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lang w:val="el-GR"/>
        </w:rPr>
        <w:t>Από το «δωσίλογο» Μητσοτάκη στη «νέα Βάρκιζα του ’89»: η μνήμη της δεκαετίας του ’40 στον πολιτικό λόγο του ΠΑΣΟΚ</w:t>
      </w:r>
    </w:p>
    <w:p>
      <w:pPr>
        <w:pStyle w:val="Normal"/>
        <w:spacing w:lineRule="auto" w:line="360"/>
        <w:jc w:val="right"/>
        <w:rPr>
          <w:b/>
          <w:b/>
          <w:sz w:val="28"/>
          <w:szCs w:val="28"/>
          <w:lang w:val="el-GR"/>
        </w:rPr>
      </w:pPr>
      <w:r>
        <w:rPr>
          <w:b/>
          <w:sz w:val="28"/>
          <w:szCs w:val="28"/>
          <w:lang w:val="el-GR"/>
        </w:rPr>
      </w:r>
    </w:p>
    <w:p>
      <w:pPr>
        <w:pStyle w:val="Normal"/>
        <w:spacing w:lineRule="auto" w:line="360"/>
        <w:jc w:val="right"/>
        <w:rPr>
          <w:b/>
          <w:b/>
          <w:lang w:val="el-GR"/>
        </w:rPr>
      </w:pPr>
      <w:r>
        <w:rPr>
          <w:b/>
          <w:lang w:val="el-GR"/>
        </w:rPr>
        <w:t>Λαμπρινή Ρόρη*</w:t>
      </w:r>
    </w:p>
    <w:p>
      <w:pPr>
        <w:pStyle w:val="Normal"/>
        <w:spacing w:lineRule="auto" w:line="360"/>
        <w:jc w:val="both"/>
        <w:rPr>
          <w:b/>
          <w:b/>
          <w:lang w:val="el-GR"/>
        </w:rPr>
      </w:pPr>
      <w:r>
        <w:rPr>
          <w:b/>
          <w:lang w:val="el-GR"/>
        </w:rPr>
      </w:r>
    </w:p>
    <w:p>
      <w:pPr>
        <w:pStyle w:val="Normal"/>
        <w:spacing w:lineRule="auto" w:line="360"/>
        <w:jc w:val="both"/>
        <w:rPr>
          <w:lang w:val="el-GR"/>
        </w:rPr>
      </w:pPr>
      <w:r>
        <w:rPr>
          <w:lang w:val="el-GR"/>
        </w:rPr>
      </w:r>
    </w:p>
    <w:p>
      <w:pPr>
        <w:pStyle w:val="Normal"/>
        <w:spacing w:lineRule="auto" w:line="360"/>
        <w:jc w:val="both"/>
        <w:rPr>
          <w:b/>
          <w:b/>
          <w:lang w:val="en-US"/>
        </w:rPr>
      </w:pPr>
      <w:r>
        <w:rPr>
          <w:b/>
          <w:lang w:val="en-US"/>
        </w:rPr>
        <w:t>Abstract</w:t>
      </w:r>
    </w:p>
    <w:p>
      <w:pPr>
        <w:pStyle w:val="Normal"/>
        <w:spacing w:lineRule="auto" w:line="360"/>
        <w:jc w:val="both"/>
        <w:rPr>
          <w:i/>
          <w:i/>
        </w:rPr>
      </w:pPr>
      <w:r>
        <w:rPr>
          <w:i/>
          <w:lang w:val="en-US"/>
        </w:rPr>
        <w:t>This paper examines the role PASOK played in changing the dominant perception about the 1940 decade. Under the PASOK government (1981-1989) the Left is recognized as the key actor responsible for the Resistance while the role of the Center in progressively forgotten. The Right is largely identified with the collaboration with the occupation forces. The Civil War is viewed as the result of foreign intervention. By</w:t>
      </w:r>
      <w:r>
        <w:rPr>
          <w:i/>
        </w:rPr>
        <w:t xml:space="preserve"> </w:t>
      </w:r>
      <w:r>
        <w:rPr>
          <w:i/>
          <w:lang w:val="en-US"/>
        </w:rPr>
        <w:t>examining</w:t>
      </w:r>
      <w:r>
        <w:rPr>
          <w:i/>
        </w:rPr>
        <w:t xml:space="preserve"> </w:t>
      </w:r>
      <w:r>
        <w:rPr>
          <w:i/>
          <w:lang w:val="en-US"/>
        </w:rPr>
        <w:t>the</w:t>
      </w:r>
      <w:r>
        <w:rPr>
          <w:i/>
        </w:rPr>
        <w:t xml:space="preserve"> ‘</w:t>
      </w:r>
      <w:r>
        <w:rPr>
          <w:i/>
          <w:lang w:val="en-US"/>
        </w:rPr>
        <w:t>basic</w:t>
      </w:r>
      <w:r>
        <w:rPr>
          <w:i/>
        </w:rPr>
        <w:t xml:space="preserve"> </w:t>
      </w:r>
      <w:r>
        <w:rPr>
          <w:i/>
          <w:lang w:val="en-US"/>
        </w:rPr>
        <w:t>texts</w:t>
      </w:r>
      <w:r>
        <w:rPr>
          <w:i/>
        </w:rPr>
        <w:t xml:space="preserve">’ </w:t>
      </w:r>
      <w:r>
        <w:rPr>
          <w:i/>
          <w:lang w:val="en-US"/>
        </w:rPr>
        <w:t>of</w:t>
      </w:r>
      <w:r>
        <w:rPr>
          <w:i/>
        </w:rPr>
        <w:t xml:space="preserve"> </w:t>
      </w:r>
      <w:r>
        <w:rPr>
          <w:i/>
          <w:lang w:val="en-US"/>
        </w:rPr>
        <w:t>the</w:t>
      </w:r>
      <w:r>
        <w:rPr>
          <w:i/>
        </w:rPr>
        <w:t xml:space="preserve"> </w:t>
      </w:r>
      <w:r>
        <w:rPr>
          <w:i/>
          <w:lang w:val="en-US"/>
        </w:rPr>
        <w:t>PASOK</w:t>
      </w:r>
      <w:r>
        <w:rPr>
          <w:i/>
        </w:rPr>
        <w:t xml:space="preserve"> </w:t>
      </w:r>
      <w:r>
        <w:rPr>
          <w:i/>
          <w:lang w:val="en-US"/>
        </w:rPr>
        <w:t xml:space="preserve">Party’s leadership </w:t>
      </w:r>
      <w:r>
        <w:rPr>
          <w:i/>
        </w:rPr>
        <w:t>(</w:t>
      </w:r>
      <w:r>
        <w:rPr>
          <w:i/>
          <w:lang w:val="en-US"/>
        </w:rPr>
        <w:t>A</w:t>
      </w:r>
      <w:r>
        <w:rPr>
          <w:i/>
        </w:rPr>
        <w:t>.</w:t>
      </w:r>
      <w:r>
        <w:rPr>
          <w:i/>
          <w:lang w:val="en-US"/>
        </w:rPr>
        <w:t xml:space="preserve"> Papandreou, E. Giannopoulos, G. Gennimatas etc) and two basic party line newspapers (Nea – Auriani) the paper identifies the main structure of the PASOK version of history as an attempt to create a national consensus by focusing primarily on the Resistance period while undermining the Civil War. This new version is primarily used to draw more political constituencies from the Left. One of the unintended consequences of this electoral strategy is that the leftist version of history becomes the dominant view.</w:t>
      </w:r>
    </w:p>
    <w:p>
      <w:pPr>
        <w:pStyle w:val="Normal"/>
        <w:spacing w:lineRule="auto" w:line="360"/>
        <w:jc w:val="both"/>
        <w:rPr>
          <w:b/>
          <w:b/>
          <w:i/>
          <w:i/>
        </w:rPr>
      </w:pPr>
      <w:r>
        <w:rPr>
          <w:b/>
          <w:i/>
        </w:rPr>
      </w:r>
    </w:p>
    <w:p>
      <w:pPr>
        <w:pStyle w:val="Normal"/>
        <w:spacing w:lineRule="auto" w:line="360"/>
        <w:jc w:val="both"/>
        <w:rPr>
          <w:lang w:val="el-GR"/>
        </w:rPr>
      </w:pPr>
      <w:r>
        <w:rPr>
          <w:lang w:val="el-GR"/>
        </w:rPr>
        <w:t xml:space="preserve">Η μνήμη της δεκαετίας του ’40 αποτελεί ενδιαφέρον αντικείμενο μελέτης για ιστορικούς, πολιτικούς επιστήμονες, κοινωνικούς ανθρωπολόγους και κοινωνιολόγους. Σε ό,τι αφορά την πολιτική επιστήμη, μια σημαντική πτυχή της μελέτης αυτής είναι η βαρύνουσα σημασία της περιόδου στη μεταγενέστερη διαμόρφωση του πολιτικού σκηνικού- ουσιαστικά σε όλη την περίοδο μετά το τέλος του εμφυλίου μέχρι και τις αρχές της δεκαετίας του ’90, οπότε και οι μνήμες της αντίστασης και του εμφυλίου, αν και ζωντανές για ένα μέρος του ελληνικού πληθυσμού, παύουν προοδευτικά να αποτελούν σημείο τριβής ή δύναμη πολιτικής επιρροής για τα πολιτικά κόμματα του σήμερα. </w:t>
      </w:r>
    </w:p>
    <w:p>
      <w:pPr>
        <w:pStyle w:val="Normal"/>
        <w:spacing w:lineRule="auto" w:line="360"/>
        <w:ind w:firstLine="720"/>
        <w:jc w:val="both"/>
        <w:rPr/>
      </w:pPr>
      <w:r>
        <w:rPr>
          <w:lang w:val="el-GR"/>
        </w:rPr>
        <w:t>Το παρόν κείμενο εστιάζει το ενδιαφέρον του στην κατασκευή και στην επίκληση της μνήμης της αντίστασης και του εμφυλίου πολέμου μέσα από τον πολιτικό λόγο του ΠΑΣΟΚ. Θα χρησιμοποιηθεί η έννοια της πολιτικής διαιρετικής τομής προκειμένου να κατανοηθεί η στρατηγική του ΠΑΣΟΚ στην επίκληση της δεκαετίας του ’40, από τη φάση της ίδρυσής του μέχρι το 1989. Με τον όρο πολιτική διαιρετική τομή ορίζουμε τις «σχετικά σταθερές πολιτικές αντιπαλότητες που θεμελιώνονται επί μειζόνων κοινωνικών διαιρέσεων (…) Η πολιτική διαιρετική τομή δηλώνει μια ανθεκτική στο χρόνο πολιτική αντιπαράθεση στην οποία εμπλέκονται μεγάλα τμήματα του πληθυσμού μιας χώρας»</w:t>
      </w:r>
      <w:r>
        <w:rPr>
          <w:rStyle w:val="FootnoteCharacters"/>
          <w:rStyle w:val="FootnoteAnchor"/>
          <w:lang w:val="el-GR"/>
        </w:rPr>
        <w:footnoteReference w:id="2"/>
      </w:r>
      <w:r>
        <w:rPr>
          <w:lang w:val="el-GR"/>
        </w:rPr>
        <w:t>. Οι κοινωνικές διαφοροποιήσεις και συγκρούσεις προσλαμβάνουν τη μορφή διαιρετικής τομής, όταν λόγω της έκτασης, της έντασης και της διάρκειάς τους συμβάλλουν ουσιαστικά στη διαμόρφωση αφενός πεποιθήσεων, αξιών και ταυτοτήτων, αφετέρου οργανωτικών αποκρυσταλλώσεων και συλλογικών συμπεριφορών</w:t>
      </w:r>
      <w:r>
        <w:rPr>
          <w:rStyle w:val="FootnoteCharacters"/>
          <w:rStyle w:val="FootnoteAnchor"/>
          <w:lang w:val="el-GR"/>
        </w:rPr>
        <w:footnoteReference w:id="3"/>
      </w:r>
      <w:r>
        <w:rPr>
          <w:lang w:val="el-GR"/>
        </w:rPr>
        <w:t>. Δέκτες των επενεργειών των κοινωνικών διαιρέσεων, τα πολιτικά κόμματα είναι συγχρόνως δυνάμεις ενεργητικές, δυνάμεις «ωστικές» που τείνουν να μετατρέψουν μια κοινωνική διαίρεση σε πολιτική διαιρετική τομή</w:t>
      </w:r>
      <w:r>
        <w:rPr>
          <w:rStyle w:val="FootnoteCharacters"/>
          <w:rStyle w:val="FootnoteAnchor"/>
          <w:lang w:val="el-GR"/>
        </w:rPr>
        <w:footnoteReference w:id="4"/>
      </w:r>
      <w:r>
        <w:rPr>
          <w:lang w:val="el-GR"/>
        </w:rPr>
        <w:t>.</w:t>
      </w:r>
    </w:p>
    <w:p>
      <w:pPr>
        <w:pStyle w:val="Normal"/>
        <w:spacing w:lineRule="auto" w:line="360"/>
        <w:ind w:firstLine="720"/>
        <w:jc w:val="both"/>
        <w:rPr/>
      </w:pPr>
      <w:r>
        <w:rPr>
          <w:lang w:val="el-GR"/>
        </w:rPr>
        <w:t>Έτσι, θα μπορούσε κανείς να πει ότι ο ελληνικός εμφύλιος υπήρξε μια κορυφαία πολιτική, ιδεολογική και στρατιωτική σύγκρουση που σημάδεψε σε τέτοιο βαθμό την κοινωνική και πολιτική ζωή, ώστε να σχηματιστούν δύο διακριτοί κόσμοι σε επίπεδο αξιών, νοοτροπιών και συμβόλων. Η ένταση της διαφοροποίησης κωδικοποιήθηκε με την επικράτηση δύο βασικών διαιρετικών τομών στο πολιτικό σκηνικό: της τομής εθνικόφρονες-μη εθνικόφρονες και της τομής δεξιάς-αντιδεξιάς</w:t>
      </w:r>
      <w:r>
        <w:rPr>
          <w:rStyle w:val="FootnoteCharacters"/>
          <w:rStyle w:val="FootnoteAnchor"/>
          <w:lang w:val="el-GR"/>
        </w:rPr>
        <w:footnoteReference w:id="5"/>
      </w:r>
      <w:r>
        <w:rPr>
          <w:lang w:val="el-GR"/>
        </w:rPr>
        <w:t>. Ο άξονας που διαμορφώνει η δεξιά-αντιδεξιά τομή αποτελεί το κυρίαρχο συστατικό στοιχείο πάνω στο οποίο δομείται η ελληνική πολιτική σκηνή στη Μεταπολίτευση, αφού το οικοδόμημα της εθνικοφροσύνης έχει πλέον καταρρεύσει. Στο σύγχρονο πλαίσιό της, «η αντιδεξιά τομή φέρει εντός της το παρελθόν, αλλά και το αναζητεί και, σ’ ένα βαθμό το κατασκευάζει»</w:t>
      </w:r>
      <w:r>
        <w:rPr>
          <w:rStyle w:val="FootnoteCharacters"/>
          <w:rStyle w:val="FootnoteAnchor"/>
          <w:lang w:val="el-GR"/>
        </w:rPr>
        <w:footnoteReference w:id="6"/>
      </w:r>
      <w:r>
        <w:rPr>
          <w:lang w:val="el-GR"/>
        </w:rPr>
        <w:t xml:space="preserve">. Αντιπροσωπεύει πολυπλοκότερες  πολιτικές και ιδεολογικές αντιπαραθέσεις, γιατί αν και το συστατικό χαρακτηριστικό της στη δεκαετία του ’60  -η πολιτική και θεσμική μορφή του δημοκρατικού πολιτεύματος- δεν αποτελεί σταδιακά σημείο τριβής, η μνήμη του χρησιμοποιείται για να τροφοδοτήσει το σύγχρονο πλέγμα αντιθετικών ζευγών. </w:t>
      </w:r>
    </w:p>
    <w:p>
      <w:pPr>
        <w:pStyle w:val="Normal"/>
        <w:spacing w:lineRule="auto" w:line="360"/>
        <w:ind w:firstLine="720"/>
        <w:jc w:val="both"/>
        <w:rPr>
          <w:lang w:val="el-GR"/>
        </w:rPr>
      </w:pPr>
      <w:r>
        <w:rPr>
          <w:lang w:val="el-GR"/>
        </w:rPr>
        <w:t>Προκειμένου να αποκωδικοποιήσουμε τη χρήση της εν λόγω ιστορικής περιόδου από το ΠΑΣΟΚ θα παρουσιάσουμε σε μια πρώτη φάση ποια θέση κατέχει η δεκαετία του 40 στον πολιτικό του λόγο.</w:t>
      </w:r>
    </w:p>
    <w:p>
      <w:pPr>
        <w:pStyle w:val="Normal"/>
        <w:spacing w:lineRule="auto" w:line="360"/>
        <w:ind w:firstLine="720"/>
        <w:jc w:val="both"/>
        <w:rPr>
          <w:lang w:val="el-GR"/>
        </w:rPr>
      </w:pPr>
      <w:r>
        <w:rPr>
          <w:lang w:val="el-GR"/>
        </w:rPr>
      </w:r>
    </w:p>
    <w:p>
      <w:pPr>
        <w:pStyle w:val="Normal"/>
        <w:spacing w:lineRule="auto" w:line="360"/>
        <w:jc w:val="both"/>
        <w:rPr>
          <w:b/>
          <w:b/>
          <w:lang w:val="en-US"/>
        </w:rPr>
      </w:pPr>
      <w:r>
        <w:rPr>
          <w:b/>
          <w:lang w:val="en-US"/>
        </w:rPr>
      </w:r>
    </w:p>
    <w:p>
      <w:pPr>
        <w:pStyle w:val="Normal"/>
        <w:spacing w:lineRule="auto" w:line="360"/>
        <w:jc w:val="both"/>
        <w:rPr>
          <w:b/>
          <w:b/>
          <w:lang w:val="el-GR"/>
        </w:rPr>
      </w:pPr>
      <w:r>
        <w:rPr>
          <w:b/>
          <w:lang w:val="el-GR"/>
        </w:rPr>
        <w:t>Η παρουσία και η απουσία της δεκαετίας του ’40 στα θεμελιώδη κείμενα του ΠΑΣΟΚ</w:t>
      </w:r>
    </w:p>
    <w:p>
      <w:pPr>
        <w:pStyle w:val="Normal"/>
        <w:spacing w:lineRule="auto" w:line="360"/>
        <w:jc w:val="both"/>
        <w:rPr>
          <w:b/>
          <w:b/>
          <w:lang w:val="en-US"/>
        </w:rPr>
      </w:pPr>
      <w:r>
        <w:rPr>
          <w:b/>
          <w:lang w:val="en-US"/>
        </w:rPr>
      </w:r>
    </w:p>
    <w:p>
      <w:pPr>
        <w:pStyle w:val="Normal"/>
        <w:spacing w:lineRule="auto" w:line="360"/>
        <w:jc w:val="both"/>
        <w:rPr>
          <w:lang w:val="el-GR"/>
        </w:rPr>
      </w:pPr>
      <w:r>
        <w:rPr>
          <w:lang w:val="el-GR"/>
        </w:rPr>
        <w:t xml:space="preserve">Το πρώτο και ίσως το πιο αναλυτικό ιστορικά κείμενο που βρίσκουμε στο χώρο του ΠΑΣΟΚ για τη δεκαετία του ’40 είναι </w:t>
      </w:r>
      <w:r>
        <w:rPr>
          <w:i/>
          <w:lang w:val="el-GR"/>
        </w:rPr>
        <w:t>Η Δημοκρατία στο Απόσπασμα</w:t>
      </w:r>
      <w:r>
        <w:rPr>
          <w:rStyle w:val="FootnoteCharacters"/>
          <w:rStyle w:val="FootnoteAnchor"/>
          <w:lang w:val="el-GR"/>
        </w:rPr>
        <w:footnoteReference w:id="7"/>
      </w:r>
      <w:r>
        <w:rPr>
          <w:lang w:val="el-GR"/>
        </w:rPr>
        <w:t>. Αν και το κείμενο εκδίδεται το 1972, η στάση του μετέπειτα ιδρυτή του κόμματος αποτελεί τον απόηχο της κεντρώας παράδοσης στη μετεμφυλιακή πολιτική σκηνή. Χαρακτηρίζει την αντίσταση ως  αντιφασιστικό αγώνα και έχει μια ξεκάθαρη αντίληψη για τον έλεγχο της κομμουνιστικής Αριστεράς πάνω στο ΕΑΜ. Αναγνωρίζει ότι το ΕΑΜ «παρέμεινε πλατειά οργάνωση με λαϊκή βάση, με δεδηλωμένο στόχο την επίτευξη λαϊκής κυριαρχίας»</w:t>
      </w:r>
      <w:r>
        <w:rPr>
          <w:rStyle w:val="FootnoteCharacters"/>
          <w:rStyle w:val="FootnoteAnchor"/>
          <w:lang w:val="el-GR"/>
        </w:rPr>
        <w:footnoteReference w:id="8"/>
      </w:r>
      <w:r>
        <w:rPr>
          <w:lang w:val="el-GR"/>
        </w:rPr>
        <w:t>. Σε ό,τι αφορά το μη εαμικό αντιστασιακό αγώνα, μια απλή και σύντομη μνεία γίνεται στον ΕΔΕΣ και στην ΕΚΚΑ. Η έναρξη του εμφυλίου, που χαρακτηρίζεται ως πρώτη φάση από τον Α. Παπανδρέου, αλλά και από αντιστασιακά στελέχη του ΠΑΣΟΚ μετέπειτα, τοποθετείται τον Οκτώβριο του ’43 με τη σύγκρουση μεταξύ ΕΛΑΣ και ΕΔΕΣ. Αποδίδεται εν γένει στη σύγκρουση συμφερόντων μεταξύ Ρωσίας και Βρετανίας για τον έλεγχο των Βαλκανίων. Σε ό,τι αφορά την απελευθέρωση, ο Ανδρέας Παπανδρέου τηρεί ίσες αποστάσεις από την κομμουνιστική αριστερά και από τη δεξιά, υιοθετώντας τη λογική του Κέντρου στα πράγματα. Για τη μεν κατοχική κυβέρνηση: «που πήρε τα μέλη της από τις τάξεις της Δεξιάς και αντλούσε τη δύναμή της από τα δοσιλογικά Τάγματα Ασφαλείας» θεωρεί ότι «είχε αρχίσει να επεκτείνει την επιρροή της στο συντηρητικό κόσμο, επικαλούμενη την απειλή κομμουνιστικού κινήματος μετά την Απελευθέρωση»</w:t>
      </w:r>
      <w:r>
        <w:rPr>
          <w:rStyle w:val="FootnoteCharacters"/>
          <w:rStyle w:val="FootnoteAnchor"/>
          <w:lang w:val="el-GR"/>
        </w:rPr>
        <w:footnoteReference w:id="9"/>
      </w:r>
      <w:r>
        <w:rPr>
          <w:lang w:val="el-GR"/>
        </w:rPr>
        <w:t>. Για το ΕΑΜ παραθέτει αντιπροσωπευτικό μέρος της ομιλίας του Γεωργίου Παπανδρέου στο Λίβανο, όπου το κατηγορεί ότι πέραν της αντίστασης προετοίμαζε την μεταπολεμική του δυναμική επικράτηση, ταυτίζοντας τον εαυτό του με το κράτος και προσπαθώντας να εξοντώσει τους αντιπάλους του. Αν και υμνεί το ρόλο του Γεωργίου Παπανδρέου ως αποφασιστικό στο Συνέδριο του Λιβάνου και στο Κάιρο, θεωρεί λαθεμένη τη συμμετοχή του ΕΑΜ στο Εθνικό Συμβούλιο και στην κυβέρνηση συνασπισμού. Θεωρεί ότι διευκόλυνε ή προκάλεσε την επικράτηση των αδιάλλακτων κομμουνιστικών δυνάμεων μέσα στο ΕΑΜ μετά την απελευθέρωση, όταν συνειδητοποίησαν ότι οι Βρετανοί βρήκαν τους συμμάχους τους μέσα στην άκρα δεξιά και στους δοσίλογους. Βλέπει τα γεγονότα που ακολούθησαν την απελευθέρωση ως αποτέλεσμα της πόλωσης των πολιτικών δυνάμεων, η οποία απέκλειε μοιραία από την πολιτική σκηνή τον κεντρώο, δημοκράτη και αντιβασιλικό Γεώργιο Παπανδρέου.</w:t>
      </w:r>
    </w:p>
    <w:p>
      <w:pPr>
        <w:pStyle w:val="Normal"/>
        <w:spacing w:lineRule="auto" w:line="360"/>
        <w:ind w:firstLine="720"/>
        <w:jc w:val="both"/>
        <w:rPr/>
      </w:pPr>
      <w:r>
        <w:rPr>
          <w:lang w:val="el-GR"/>
        </w:rPr>
        <w:t>Η πολιτική ίσων αποστάσεων του Ανδρέα Παπανδρέου διατρέχει όλο το κείμενό του μέχρι τις εκλογές του 1946. Έτσι, αφενός αναγνωρίζει ότι η τυφλή βία της ΟΠΛΑ στα Δεκεμβριανά ήταν αδύνατο να μη βιώσει μαζικά αντίποινα. Αφετέρου επισημαίνει  την ασύμμετρη απόδοση δικαιοσύνης στους αντάρτες του ΕΛΑΣ σε σχέση με τους δοσίλογους, γράφοντας ειρωνικά «Ποιός θα τολμούσε να κατηγορήσει τους συνεργάτες των Ναζί, που έσωσαν την Ελλάδα από τον κομμουνισμό;»</w:t>
      </w:r>
      <w:r>
        <w:rPr>
          <w:rStyle w:val="FootnoteCharacters"/>
          <w:rStyle w:val="FootnoteAnchor"/>
          <w:lang w:val="el-GR"/>
        </w:rPr>
        <w:footnoteReference w:id="10"/>
      </w:r>
      <w:r>
        <w:rPr>
          <w:lang w:val="el-GR"/>
        </w:rPr>
        <w:t>. Τέλος, στην ίδια γραμμή, θεωρεί ότι οι εκλογές του ’46 έλαβαν χώρα υπό τις πιέσεις της Μεγάλης Βρετανίας και των ΗΠΑ, οι οποίες, για να ικανοποιήσουν τα συμφέροντά τους,  παρέβλεψαν το συμφέρον του ελληνικού λαού. Καταλογίζει όμως βαριά ευθύνη στην ελληνική αριστερά, θεωρώντας ότι με την αποχή της κατέστρεψε τους οπαδούς του ΕΑΜ και κυρίως τη νεολαία, που «δεν μπόρεσαν να βρουν μοίρα κάτω από τον ήλιο για 20 χρόνια μετά»</w:t>
      </w:r>
      <w:r>
        <w:rPr>
          <w:rStyle w:val="FootnoteCharacters"/>
          <w:rStyle w:val="FootnoteAnchor"/>
          <w:lang w:val="el-GR"/>
        </w:rPr>
        <w:footnoteReference w:id="11"/>
      </w:r>
      <w:r>
        <w:rPr>
          <w:lang w:val="el-GR"/>
        </w:rPr>
        <w:t>.</w:t>
      </w:r>
    </w:p>
    <w:p>
      <w:pPr>
        <w:pStyle w:val="Normal"/>
        <w:spacing w:lineRule="auto" w:line="360"/>
        <w:jc w:val="both"/>
        <w:rPr/>
      </w:pPr>
      <w:r>
        <w:rPr>
          <w:lang w:val="el-GR"/>
        </w:rPr>
        <w:tab/>
        <w:t>Από την ίδρυση του ΠΑΣΟΚ μέχρι τις εκλογές του 1981 δε θα ξαναβρεθεί τόσο εκτενής αναφορά σε επίσημα κείμενα του ΠΑΣΟΚ για τη δεκαετία του ’40. Έτσι στην Ιδρυτική Διακήρυξη της 3</w:t>
      </w:r>
      <w:r>
        <w:rPr>
          <w:vertAlign w:val="superscript"/>
          <w:lang w:val="el-GR"/>
        </w:rPr>
        <w:t>ης</w:t>
      </w:r>
      <w:r>
        <w:rPr>
          <w:lang w:val="el-GR"/>
        </w:rPr>
        <w:t xml:space="preserve"> Σεπτεμβρίου του 1974, αν και υπάρχει μια ιστορική προσέγγιση της κοινωνικής και πολιτικής πραγματικότητας, η δεκαετία του ’40 δεν αποτελεί σημείο αναφοράς. Βεβαίως, οι αρχές του ΠΑΣΟΚ Εθνική Ανεξαρτησία, Λαϊκή Κυριαρχία, Κοινωνική Απελευθέρωση, Δημοκρατική Διαδικασία αναγνώστηκαν από πολλούς στο ΠΑΣΟΚ ως υιοθέτηση και συνέχιση των αρχών του ΕΑΜ. Έτσι, για παράδειγμα ο Ευάγγελος Γιαννόπουλος αναφέρει : «Τα οράματα του ΕΑΜ επιχείρησε να υλοποιήσει το ΠΑΣΟΚ, κατά την οκταετία 1981-1989, πλην μερικώς επέτυχε τούτου»</w:t>
      </w:r>
      <w:r>
        <w:rPr>
          <w:rStyle w:val="FootnoteCharacters"/>
          <w:rStyle w:val="FootnoteAnchor"/>
          <w:lang w:val="el-GR"/>
        </w:rPr>
        <w:footnoteReference w:id="12"/>
      </w:r>
      <w:r>
        <w:rPr>
          <w:lang w:val="el-GR"/>
        </w:rPr>
        <w:t>. Στο Συμβόλαιο με το Λαό βρίσκουμε σε δύο σημεία αναφορές στην εθνική αντίσταση, αφενός ως προεκλογική υπόσχεση για την αναγνώρισή της  και για την επιστροφή των πολιτικών προσφύγων και αφετέρου ως αποκατάσταση της ιστορικής αλήθειας</w:t>
      </w:r>
      <w:r>
        <w:rPr>
          <w:rStyle w:val="FootnoteCharacters"/>
          <w:rStyle w:val="FootnoteAnchor"/>
          <w:lang w:val="el-GR"/>
        </w:rPr>
        <w:footnoteReference w:id="13"/>
      </w:r>
      <w:r>
        <w:rPr>
          <w:lang w:val="el-GR"/>
        </w:rPr>
        <w:t>.</w:t>
      </w:r>
    </w:p>
    <w:p>
      <w:pPr>
        <w:pStyle w:val="Normal"/>
        <w:spacing w:lineRule="auto" w:line="360"/>
        <w:jc w:val="both"/>
        <w:rPr/>
      </w:pPr>
      <w:r>
        <w:rPr>
          <w:lang w:val="el-GR"/>
        </w:rPr>
        <w:tab/>
        <w:t>Η νίκη του ΠΑΣΟΚ το 1981 φέρνει στο προσκήνιο τη δεκαετία του ’40 και τη γενιά της αντίστασης, μέσα από τη συμπόρευση παλαιών αντιστασιακών με το ΠΑΣΟΚ, όπως ο Μανώλης Γλέζος, αλλά και την προετοιμασία του νομοσχεδίου για την αναγνώριση της αντίστασης και την επιστροφή και αποκατάσταση των πολιτικών προσφύγων. Ο φιλικά προσκείμενος τύπος -</w:t>
      </w:r>
      <w:r>
        <w:rPr>
          <w:i/>
          <w:lang w:val="el-GR"/>
        </w:rPr>
        <w:t>Νέα</w:t>
      </w:r>
      <w:r>
        <w:rPr>
          <w:lang w:val="el-GR"/>
        </w:rPr>
        <w:t xml:space="preserve"> και </w:t>
      </w:r>
      <w:r>
        <w:rPr>
          <w:i/>
          <w:lang w:val="el-GR"/>
        </w:rPr>
        <w:t>Αυριανή</w:t>
      </w:r>
      <w:r>
        <w:rPr>
          <w:lang w:val="el-GR"/>
        </w:rPr>
        <w:t xml:space="preserve">- διατηρούν το θέμα ψηλά στην αντζέντα από τις αρχές του 1982, είτε με δημοσιεύματα ιστορικού περιεχομένου για την περίοδο και προσωπικές μαρτυρίες, είτε με αναφορές σε γιορτές μνήμης, είτε τέλος με ενημερωτικά άρθρα για την πορεία των εργασιών του νομοσχεδίου. Έτσι, από τον Ιανουάριο μέχρι τον Αύγουστο του 1982, οπότε και ψηφίζεται ο νόμος για την αναγνώριση της Εθνικής Αντίστασης, βρίσκουμε 93 δημοσιεύματα στα </w:t>
      </w:r>
      <w:r>
        <w:rPr>
          <w:i/>
          <w:lang w:val="el-GR"/>
        </w:rPr>
        <w:t>Νέα</w:t>
      </w:r>
      <w:r>
        <w:rPr>
          <w:lang w:val="el-GR"/>
        </w:rPr>
        <w:t xml:space="preserve"> και 32 στην </w:t>
      </w:r>
      <w:r>
        <w:rPr>
          <w:i/>
          <w:lang w:val="el-GR"/>
        </w:rPr>
        <w:t>Αυριανή</w:t>
      </w:r>
      <w:r>
        <w:rPr>
          <w:lang w:val="el-GR"/>
        </w:rPr>
        <w:t xml:space="preserve">. Ο μεγαλύτερος αριθμός δημοσιευμάτων που βρίσκουμε στα </w:t>
      </w:r>
      <w:r>
        <w:rPr>
          <w:i/>
          <w:lang w:val="el-GR"/>
        </w:rPr>
        <w:t xml:space="preserve">Νέα </w:t>
      </w:r>
      <w:r>
        <w:rPr>
          <w:lang w:val="el-GR"/>
        </w:rPr>
        <w:t xml:space="preserve">οφείλεται στην πληθώρα ιστορικών άρθρων για την περίοδο, ενώ η </w:t>
      </w:r>
      <w:r>
        <w:rPr>
          <w:i/>
          <w:lang w:val="el-GR"/>
        </w:rPr>
        <w:t>Αυριανή</w:t>
      </w:r>
      <w:r>
        <w:rPr>
          <w:lang w:val="el-GR"/>
        </w:rPr>
        <w:t xml:space="preserve"> διατηρεί συστηματικά ψηλά στην ατζέντα την ενημέρωση της προετοιμασίας του σχεδίου Νόμου, της ρύθμισης της αποκατάστασής των πολιτικών προσφύγων, καθώς και της αναδιοργάνωσης των ΤΕΑ. </w:t>
      </w:r>
    </w:p>
    <w:p>
      <w:pPr>
        <w:pStyle w:val="Normal"/>
        <w:spacing w:lineRule="auto" w:line="360"/>
        <w:jc w:val="both"/>
        <w:rPr/>
      </w:pPr>
      <w:r>
        <w:rPr>
          <w:lang w:val="el-GR"/>
        </w:rPr>
        <w:tab/>
        <w:t>Η εθνική αντίσταση αναγνωρίστηκε με την ψήφιση του Νόμου 1285/1982 στις 23 Αυγούστου 1982 από το ΠΑΣΟΚ και το ΚΚΕ. Ο Νόμος αυτός ορίζει την εθνική αντίσταση, τα πεδία που αναπτύχθηκε, το χρόνο διεξαγωγής της, τις εθνικές αντάρτικες ομάδες, τις εθνικές οργανώσεις πληροφοριών και δολιοφθοράς, τις εθνικές οργανώσεις εσωτερικού. Καταγράφει επίσης τις οργανώσεις που αναγνωρίζονται</w:t>
      </w:r>
      <w:r>
        <w:rPr>
          <w:rStyle w:val="FootnoteCharacters"/>
          <w:rStyle w:val="FootnoteAnchor"/>
          <w:lang w:val="el-GR"/>
        </w:rPr>
        <w:footnoteReference w:id="14"/>
      </w:r>
      <w:r>
        <w:rPr>
          <w:lang w:val="el-GR"/>
        </w:rPr>
        <w:t xml:space="preserve">, τον ετήσιο εορτασμό της εθνικής αντίστασης, τους δικαιούχους της αποκατάστασης. Επαναφέρει τους Νόμους του ’49, του ’51 και του ’52, ενώ καταργεί ορισμένα άρθρα του νόμου του ’49 και τους νόμους που ψηφίστηκαν κατά τη διάρκεια της δικτατορίας 1967-1974 για το θέμα αυτό. Στη συνέχεια, με το Προεδρικό Διάταγμα 379/4.10.1983 ορίζεται ο τρόπος αναγνώρισης των δικαιούχων και επεκτείνονται τα ευεργετήματα του Α.Ν. 971/1949. </w:t>
      </w:r>
    </w:p>
    <w:p>
      <w:pPr>
        <w:pStyle w:val="Normal"/>
        <w:spacing w:lineRule="auto" w:line="360"/>
        <w:ind w:firstLine="720"/>
        <w:jc w:val="both"/>
        <w:rPr>
          <w:lang w:val="el-GR"/>
        </w:rPr>
      </w:pPr>
      <w:r>
        <w:rPr>
          <w:lang w:val="el-GR"/>
        </w:rPr>
        <w:t xml:space="preserve">Η συζήτηση στη Βουλή για την ψήφιση του Νομοσχεδίου είναι ενδεικτική της επικρατούσας πλέον άποψης εντός του ΠΑΣΟΚ για την αντίσταση, αλλά και της ιδεολογικής και πολιτικής πόλωσης που προκαλεί το θέμα μεταξύ δεξιών και αντιδεξιών δυνάμεων. Ως φορέας της εθνικής συμφιλίωσης και της εθνικής ενότητας,  το ΠΑΣΟΚ φέρεται να εκπληρώνει ένα ιστορικό χρέος απέναντι στο έθνος και το λαό, αποκαθιστώντας την εθνική μνήμη και αποδίδοντάς του ένα εθνικό σύμβολο. Ο λόγος του Παπανδρέου εμφανίζεται ενωτικός, με την εθνικιστική χροιά που χαρακτήριζε το ΠΑΣΟΚ κατά τη δεκαετία του ’80. Χωρίς να εισέρχεται επί της ουσίας στην ιστορική συζήτηση, αναφέρεται στην περίοδο 1940-1944, ενώ δεν παίρνει θέση για τα μετέπειτα γεγονότα. Ενώ αναγνωρίζει την εαμική αντίσταση ως πλειοψηφική δύναμη, αναφέρεται στις οργανώσεις ΕΔΕΣ, ΕΚΚΑ και ΠΕΑΝ, χωρίς όμως να εισέρχεται στην ουσία των μεταξύ τους σχέσεων: </w:t>
      </w:r>
    </w:p>
    <w:p>
      <w:pPr>
        <w:pStyle w:val="Normal"/>
        <w:spacing w:lineRule="auto" w:line="360"/>
        <w:ind w:left="720" w:hanging="0"/>
        <w:jc w:val="both"/>
        <w:rPr>
          <w:lang w:val="el-GR"/>
        </w:rPr>
      </w:pPr>
      <w:r>
        <w:rPr>
          <w:lang w:val="el-GR"/>
        </w:rPr>
      </w:r>
    </w:p>
    <w:p>
      <w:pPr>
        <w:pStyle w:val="Normal"/>
        <w:spacing w:lineRule="auto" w:line="360"/>
        <w:ind w:left="720" w:right="392" w:hanging="0"/>
        <w:jc w:val="both"/>
        <w:rPr>
          <w:lang w:val="el-GR"/>
        </w:rPr>
      </w:pPr>
      <w:r>
        <w:rPr>
          <w:lang w:val="el-GR"/>
        </w:rPr>
        <w:t>«Πολλοί θα πουν ότι η ενιαία αντίσταση δεν υπήρξε γιατί μεσολάβησαν συγκρούσεις ανάμεσα σε οργανώσεις και κατά την περίοδο της Αντίστασης. Πράγματι υπήρξαν συγκρούσεις που στοίχισαν ζωές αγωνιστών πραγματικών σ’ όλες τις οργανώσεις. Ο λαός μας, όμως στη βάση του έμεινε πάντοτε ενωμένος ενώ οι οργανώσεις βρήσκαν τον τρόπο -δύσκολα ίσως- να ξαναδούν και να αντιμετωπίσουν τον κοινό εχθρό, τον ξένο, το φασίστα, τον καταχτητή»</w:t>
      </w:r>
      <w:r>
        <w:rPr>
          <w:rStyle w:val="FootnoteCharacters"/>
          <w:rStyle w:val="FootnoteAnchor"/>
          <w:lang w:val="el-GR"/>
        </w:rPr>
        <w:footnoteReference w:id="15"/>
      </w:r>
      <w:r>
        <w:rPr>
          <w:lang w:val="el-GR"/>
        </w:rPr>
        <w:t xml:space="preserve">. </w:t>
      </w:r>
    </w:p>
    <w:p>
      <w:pPr>
        <w:pStyle w:val="Normal"/>
        <w:spacing w:lineRule="auto" w:line="360"/>
        <w:jc w:val="both"/>
        <w:rPr>
          <w:lang w:val="el-GR"/>
        </w:rPr>
      </w:pPr>
      <w:r>
        <w:rPr>
          <w:lang w:val="el-GR"/>
        </w:rPr>
      </w:r>
    </w:p>
    <w:p>
      <w:pPr>
        <w:pStyle w:val="Normal"/>
        <w:spacing w:lineRule="auto" w:line="360"/>
        <w:jc w:val="both"/>
        <w:rPr/>
      </w:pPr>
      <w:r>
        <w:rPr>
          <w:lang w:val="el-GR"/>
        </w:rPr>
        <w:t>Στον αντικομμουνιστικό λόγο του Αβέρωφ και στην ιστορική προσέγγιση του ρόλου του ΚΚΕ στην ελληνική ιστορία που παρουσιάζει, ο Παπανδρέου προβάλλει και πάλι το ΠΑΣΟΚ ως συμφιλιωτικό φορέα και τη ΝΔ ως φορέα διχόνοιας που ανασύρει από την ιστορία τις πληγές του εμφυλίου και λέει χαρακτηριστικά: «Δεν ξέρω αν το καταλάβατε..., αλλά σεις δώσατε την Εθνική Αντίσταση στο Κομμουνιστικό Κόμμα»</w:t>
      </w:r>
      <w:r>
        <w:rPr>
          <w:rStyle w:val="FootnoteCharacters"/>
          <w:rStyle w:val="FootnoteAnchor"/>
          <w:lang w:val="el-GR"/>
        </w:rPr>
        <w:footnoteReference w:id="16"/>
      </w:r>
      <w:r>
        <w:rPr>
          <w:lang w:val="el-GR"/>
        </w:rPr>
        <w:t xml:space="preserve">. </w:t>
      </w:r>
    </w:p>
    <w:p>
      <w:pPr>
        <w:pStyle w:val="Normal"/>
        <w:spacing w:lineRule="auto" w:line="360"/>
        <w:jc w:val="both"/>
        <w:rPr>
          <w:lang w:val="el-GR"/>
        </w:rPr>
      </w:pPr>
      <w:r>
        <w:rPr>
          <w:lang w:val="el-GR"/>
        </w:rPr>
        <w:tab/>
        <w:t>Στη φάση αυτή ο λόγος του ΠΑΣΟΚ για τη δεκαετία του ’40 είναι πολυσυλλεκτικός. Ο Γιαννόπουλος εκφράζοντας τον εαμικό κόσμο της εθνικής αντίστασης, τοποθετείται ως τιμητής του ΕΑΜ και αναγνωρίζει τη συμβολή του ΚΚΕ, γιατί «παρέταξε όλα του τα στελέχη και επάνδρωσε την Αντίσταση και όλες τις μονάδες και τα όργανα της εποχής»</w:t>
      </w:r>
      <w:r>
        <w:rPr>
          <w:rStyle w:val="FootnoteCharacters"/>
          <w:rStyle w:val="FootnoteAnchor"/>
          <w:lang w:val="el-GR"/>
        </w:rPr>
        <w:footnoteReference w:id="17"/>
      </w:r>
      <w:r>
        <w:rPr>
          <w:lang w:val="el-GR"/>
        </w:rPr>
        <w:t xml:space="preserve">. Χαρακτηρίζει την ιδεολογία του ΕΑΜ ως εθνική και πατριωτική και θεωρεί την εγκαθίδρυση της λαϊκής κυριαρχίας ως το φυσικό επακόλουθο της αντίστασης, λέγοντας </w:t>
      </w:r>
    </w:p>
    <w:p>
      <w:pPr>
        <w:pStyle w:val="Normal"/>
        <w:spacing w:lineRule="auto" w:line="360"/>
        <w:jc w:val="both"/>
        <w:rPr>
          <w:lang w:val="el-GR"/>
        </w:rPr>
      </w:pPr>
      <w:r>
        <w:rPr>
          <w:lang w:val="el-GR"/>
        </w:rPr>
      </w:r>
    </w:p>
    <w:p>
      <w:pPr>
        <w:pStyle w:val="Normal"/>
        <w:spacing w:lineRule="auto" w:line="360"/>
        <w:ind w:left="720" w:right="392" w:hanging="0"/>
        <w:jc w:val="both"/>
        <w:rPr>
          <w:lang w:val="el-GR"/>
        </w:rPr>
      </w:pPr>
      <w:r>
        <w:rPr>
          <w:lang w:val="el-GR"/>
        </w:rPr>
        <w:t>«Ποιο θα ήταν, εν πάση περιπτώσει, το όραμα και το επιστέγασμα εκείνης της ηρωικής αντίστασης</w:t>
      </w:r>
      <w:bookmarkStart w:id="0" w:name="OLE_LINK2"/>
      <w:bookmarkStart w:id="1" w:name="OLE_LINK1"/>
      <w:r>
        <w:rPr>
          <w:lang w:val="el-GR"/>
        </w:rPr>
        <w:t>;</w:t>
      </w:r>
      <w:bookmarkEnd w:id="0"/>
      <w:bookmarkEnd w:id="1"/>
      <w:r>
        <w:rPr>
          <w:lang w:val="el-GR"/>
        </w:rPr>
        <w:t xml:space="preserve"> Θα ήταν να ξαναγυρίσει η Ελλάδα στα χρόνια πριν από τον πόλεμο; Να ξαναγυρίσει στην κυριαρχία της Δεξιάς και της άρχουσας τάξης για την καταδυνάστευση του Ελληνικού λαού; Να ξαναγυρίσει η Ελλάδα σε δικτατορία τύπου Μεταξά; Ή να ανοίξει η πλατιά λεωφόρος που θα έδινε τη δυνατότητα στη λαϊκή κυριαρχία, να πάρει επιτέλους ο Λαός στα χέρια του τη διοίκηση του Έθνους, την κρατική εξουσία;»</w:t>
      </w:r>
      <w:r>
        <w:rPr>
          <w:rStyle w:val="FootnoteCharacters"/>
          <w:rStyle w:val="FootnoteAnchor"/>
          <w:lang w:val="el-GR"/>
        </w:rPr>
        <w:footnoteReference w:id="18"/>
      </w:r>
      <w:r>
        <w:rPr>
          <w:lang w:val="el-GR"/>
        </w:rPr>
        <w:t xml:space="preserve">. </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Θεωρεί την πολιτική ηγεσία της χώρας απούσα από τις ηρωικές πράξεις της αντίστασης, κατονομάζοντας, ως ελάχιστες μεμονωμένες εξαιρέσεις, τη συμβολή του Π. Κανελλόπουλου και τον Γ. Παπανδρέου. Σε ό,τι αφορά τα Τάγματα Ασφαλείας αρνείται ότι δημιουργήθηκαν ως αντίπαλο δέος στο ΕΑΜ και στον ΕΛΑΣ, αλλά ότι υπήρξαν κατασκευή των γερμανοφρονούντων στην Ελλάδα και της εγχώριας οικονομικής ολιγαρχίας, ενώ δικαιολογεί σε γενικές γραμμές την απόδοση δικαιοσύνης από τον ΕΛΑΣ, λέγοντας: </w:t>
      </w:r>
    </w:p>
    <w:p>
      <w:pPr>
        <w:pStyle w:val="Normal"/>
        <w:spacing w:lineRule="auto" w:line="360"/>
        <w:jc w:val="both"/>
        <w:rPr>
          <w:lang w:val="el-GR"/>
        </w:rPr>
      </w:pPr>
      <w:r>
        <w:rPr>
          <w:lang w:val="el-GR"/>
        </w:rPr>
      </w:r>
    </w:p>
    <w:p>
      <w:pPr>
        <w:pStyle w:val="Normal"/>
        <w:spacing w:lineRule="auto" w:line="360"/>
        <w:ind w:left="720" w:right="392" w:hanging="0"/>
        <w:jc w:val="both"/>
        <w:rPr>
          <w:lang w:val="el-GR"/>
        </w:rPr>
      </w:pPr>
      <w:r>
        <w:rPr>
          <w:lang w:val="el-GR"/>
        </w:rPr>
        <w:t>«Εάν τιμωρήθηκε ένας προδότης της Κατοχής από τις δυνάμεις του ΕΛΑΣ, έπρεπε ο προδότης αυτός να τιμωρηθεί. Και τιμωρήθηκαν προδότες. Και για τη γενική πρόληψη, για παραδειγματισμό και για την ειδική πρόληψη, όπως ορίζει το Ποινικό Δίκαιο, για προσωπική κύρωση»</w:t>
      </w:r>
      <w:r>
        <w:rPr>
          <w:rStyle w:val="FootnoteCharacters"/>
          <w:rStyle w:val="FootnoteAnchor"/>
          <w:lang w:val="el-GR"/>
        </w:rPr>
        <w:footnoteReference w:id="19"/>
      </w:r>
      <w:r>
        <w:rPr>
          <w:lang w:val="el-GR"/>
        </w:rPr>
        <w:t xml:space="preserve">. </w:t>
      </w:r>
    </w:p>
    <w:p>
      <w:pPr>
        <w:pStyle w:val="Normal"/>
        <w:spacing w:lineRule="auto" w:line="360"/>
        <w:jc w:val="both"/>
        <w:rPr>
          <w:lang w:val="el-GR"/>
        </w:rPr>
      </w:pPr>
      <w:r>
        <w:rPr>
          <w:lang w:val="el-GR"/>
        </w:rPr>
      </w:r>
    </w:p>
    <w:p>
      <w:pPr>
        <w:pStyle w:val="Normal"/>
        <w:spacing w:lineRule="auto" w:line="360"/>
        <w:jc w:val="both"/>
        <w:rPr/>
      </w:pPr>
      <w:r>
        <w:rPr>
          <w:lang w:val="el-GR"/>
        </w:rPr>
        <w:t>Αρνείται τις κατηγορίες ότι ο ΕΛΑΣ ενδιαφερόταν μόνο για τις εμφύλιες συγκρούσεις αντιπαραθέτοντας τις μάχες που έδωσε και τις απώλειες που επέφερε στους Γερμανούς. Θεωρεί λάθος του ΕΑΜ τη Συμφωνία της Καζέρτας και της Βάρκιζας, λέγοντας ότι δεν επρόκειτο για μια εθνική συμφωνία, αλλά για μια αγγλική διαταγή. Τέλος, αντίθετα με άλλους εκπροσώπους του ΠΑΣΟΚ, ο Γιαννόπουλος αναφέρεται στις εξελίξεις μετά την απελευθέρωση, αποδίδοντας τις αιτίες του εμφυλίου στη βία ενάντια τους αγωνιστές του ΕΑΜ.</w:t>
      </w:r>
    </w:p>
    <w:p>
      <w:pPr>
        <w:pStyle w:val="Normal"/>
        <w:spacing w:lineRule="auto" w:line="360"/>
        <w:jc w:val="both"/>
        <w:rPr>
          <w:lang w:val="el-GR"/>
        </w:rPr>
      </w:pPr>
      <w:r>
        <w:rPr>
          <w:lang w:val="el-GR"/>
        </w:rPr>
        <w:tab/>
        <w:t xml:space="preserve">Το ενωτικό στοιχείο και ο εθνικιστικός λόγος χαρακτηρίζουν και το λόγο του Γιώργου Γεννηματά στη συζήτηση του νομοσχεδίου. Λέει χαρακτηριστικά: </w:t>
      </w:r>
    </w:p>
    <w:p>
      <w:pPr>
        <w:pStyle w:val="Normal"/>
        <w:spacing w:lineRule="auto" w:line="360"/>
        <w:jc w:val="both"/>
        <w:rPr>
          <w:lang w:val="el-GR"/>
        </w:rPr>
      </w:pPr>
      <w:r>
        <w:rPr>
          <w:lang w:val="el-GR"/>
        </w:rPr>
      </w:r>
    </w:p>
    <w:p>
      <w:pPr>
        <w:pStyle w:val="Normal"/>
        <w:spacing w:lineRule="auto" w:line="360"/>
        <w:ind w:left="720" w:right="392" w:hanging="0"/>
        <w:jc w:val="both"/>
        <w:rPr>
          <w:lang w:val="el-GR"/>
        </w:rPr>
      </w:pPr>
      <w:r>
        <w:rPr>
          <w:lang w:val="el-GR"/>
        </w:rPr>
        <w:t>«Να απομονώσουμε την πράξη της Δεξιάς και όχι τους Δεξιούς, που κι αυτοί τότε, όπου κι αν ανήκαν αγωνίστηκαν... σ’ ένα τόσο κρίσιμο εθνικής σημασίας θέμα, όπως είναι η Εθνική Αντίσταση, δεν έχουμε και δε μπορούμε να έχουμε την πολυτέλεια του διχασμού, της οικειοποίησης»</w:t>
      </w:r>
      <w:r>
        <w:rPr>
          <w:rStyle w:val="FootnoteCharacters"/>
          <w:rStyle w:val="FootnoteAnchor"/>
          <w:lang w:val="el-GR"/>
        </w:rPr>
        <w:footnoteReference w:id="20"/>
      </w:r>
      <w:r>
        <w:rPr>
          <w:lang w:val="el-GR"/>
        </w:rPr>
        <w:t xml:space="preserve">. </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Αναγνωρίζει τα κατάλοιπα της περιόδου και στη δική του παράταξη και τηρεί ίσες αποστάσεις από Δεξιά και Αριστερά: </w:t>
      </w:r>
    </w:p>
    <w:p>
      <w:pPr>
        <w:pStyle w:val="Normal"/>
        <w:spacing w:lineRule="auto" w:line="360"/>
        <w:jc w:val="both"/>
        <w:rPr>
          <w:lang w:val="el-GR"/>
        </w:rPr>
      </w:pPr>
      <w:r>
        <w:rPr>
          <w:lang w:val="el-GR"/>
        </w:rPr>
      </w:r>
    </w:p>
    <w:p>
      <w:pPr>
        <w:pStyle w:val="Normal"/>
        <w:spacing w:lineRule="auto" w:line="360"/>
        <w:ind w:left="720" w:right="392" w:hanging="0"/>
        <w:jc w:val="both"/>
        <w:rPr>
          <w:lang w:val="el-GR"/>
        </w:rPr>
      </w:pPr>
      <w:r>
        <w:rPr>
          <w:lang w:val="el-GR"/>
        </w:rPr>
        <w:t>«Είναι κρίμα ότι, μέχρι σήμερα οι καταβολές των εμφυλιοπολεμικών παθών... δημιούργησαν καταβολές ακόμη και σε μας τους ίδιους. Ακόμη και σήμερα νομίζουν ότι μπορούν να μας δημιουργούν προβλήματα, όταν εμείς αναφερόμαστε στον Άρη Βελουχιώτη... Υπάρχουν και σήμερα αγωνιστές που δεν τολμούν να αναφέρουν ότι ήταν με τον Ψαρρό ή το Ζέρβα... Δεν είναι άραγε ο Βελουχιώτης που είχε προτείνει στο Ζέρβα τη στρατιωτική αρχηγία του ΕΛΑΣ; Η Πλάκα, το Μυριόφυλλο, η Καζέρτα και ο Λίβανος μπορεί να κρύβουν λάθη, κρύβουν όμως ένα μεγάλο μήνυμα. Ότι με όλες τις συγκρούσεις, με όλες τις διαφορές, τις έριδες τις σκληρές πάντα η φωνή του Έθνους που τους υποχρέωνε όλους να αναζητούν την ενότητα... Είναι καιρός να βάλουμε το Ζέρβα και τον Ψαρρό δίπλα στο Βελουχιώτη»</w:t>
      </w:r>
      <w:r>
        <w:rPr>
          <w:rStyle w:val="FootnoteCharacters"/>
          <w:rStyle w:val="FootnoteAnchor"/>
          <w:lang w:val="el-GR"/>
        </w:rPr>
        <w:footnoteReference w:id="21"/>
      </w:r>
      <w:r>
        <w:rPr>
          <w:lang w:val="el-GR"/>
        </w:rPr>
        <w:t xml:space="preserve">. </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Τέλος, για το ρόλο του Γεωργίου Παπανδρέου, </w:t>
      </w:r>
    </w:p>
    <w:p>
      <w:pPr>
        <w:pStyle w:val="Normal"/>
        <w:spacing w:lineRule="auto" w:line="360"/>
        <w:jc w:val="both"/>
        <w:rPr>
          <w:lang w:val="el-GR"/>
        </w:rPr>
      </w:pPr>
      <w:r>
        <w:rPr>
          <w:lang w:val="el-GR"/>
        </w:rPr>
      </w:r>
    </w:p>
    <w:p>
      <w:pPr>
        <w:pStyle w:val="Normal"/>
        <w:spacing w:lineRule="auto" w:line="360"/>
        <w:ind w:left="720" w:right="392" w:hanging="0"/>
        <w:jc w:val="both"/>
        <w:rPr>
          <w:lang w:val="el-GR"/>
        </w:rPr>
      </w:pPr>
      <w:r>
        <w:rPr>
          <w:lang w:val="el-GR"/>
        </w:rPr>
        <w:t>«Ποιός όμως μπορεί να αρνηθεί ότι στις πιο δύσκολες στιγμές, ο Γέρος της Δημοκρατίας, παρ’ όλες τις διαφορές της στρατηγικής, το Γενάρη του ΄44, στις πιο δύσκολες στιγμές, όταν ριχνόταν εκείνο το παραπλανητικό μήνυμα μέσα στη σύγκρουση ΕΛΑΣ-ΕΔΕΣ, να υπάρξει στροφή και συνένωση με τα Τάγματα Ασφαλείας, ο Γέρος τότε στάθηκε στο ύψος των περιστάσεων και έδωσε το γνωστό μήνυμα: ‘Ακούστε, μην παρασύρεστε από παραπλανητικά μηνύματα, μην σας τυφλώνει οργή, μην παρασύρεστε στον προδοτικό παραλογισμό, δεν έχετε το δικαίωμα να συνεργαστείτε με τους συνεργάτες των Γερμανών. Ένας και μόνον είναι ο εχθρός προς τον οποίον πρέπει να συνενωθούν οι Εθνικές Δυνάμεις’»</w:t>
      </w:r>
      <w:r>
        <w:rPr>
          <w:rStyle w:val="FootnoteCharacters"/>
          <w:rStyle w:val="FootnoteAnchor"/>
          <w:lang w:val="el-GR"/>
        </w:rPr>
        <w:footnoteReference w:id="22"/>
      </w:r>
      <w:r>
        <w:rPr>
          <w:lang w:val="el-GR"/>
        </w:rPr>
        <w:t>.</w:t>
      </w:r>
    </w:p>
    <w:p>
      <w:pPr>
        <w:pStyle w:val="Normal"/>
        <w:spacing w:lineRule="auto" w:line="360"/>
        <w:ind w:left="720" w:right="392" w:hanging="0"/>
        <w:jc w:val="both"/>
        <w:rPr>
          <w:lang w:val="el-GR"/>
        </w:rPr>
      </w:pPr>
      <w:r>
        <w:rPr>
          <w:lang w:val="el-GR"/>
        </w:rPr>
      </w:r>
    </w:p>
    <w:p>
      <w:pPr>
        <w:pStyle w:val="Normal"/>
        <w:spacing w:lineRule="auto" w:line="360"/>
        <w:jc w:val="both"/>
        <w:rPr>
          <w:lang w:val="el-GR"/>
        </w:rPr>
      </w:pPr>
      <w:r>
        <w:rPr>
          <w:lang w:val="el-GR"/>
        </w:rPr>
        <w:t xml:space="preserve">Και ο Μανώλης Γλέζος γίνεται υπέρμαχος της εθνικής συμφιλίωσης και αποδίδει τα εύσημα στο ΠΑΣΟΚ για τη στάση του: </w:t>
      </w:r>
    </w:p>
    <w:p>
      <w:pPr>
        <w:pStyle w:val="Normal"/>
        <w:spacing w:lineRule="auto" w:line="360"/>
        <w:jc w:val="both"/>
        <w:rPr>
          <w:lang w:val="el-GR"/>
        </w:rPr>
      </w:pPr>
      <w:r>
        <w:rPr>
          <w:lang w:val="el-GR"/>
        </w:rPr>
      </w:r>
    </w:p>
    <w:p>
      <w:pPr>
        <w:pStyle w:val="Normal"/>
        <w:spacing w:lineRule="auto" w:line="360"/>
        <w:ind w:left="720" w:right="392" w:hanging="0"/>
        <w:jc w:val="both"/>
        <w:rPr/>
      </w:pPr>
      <w:r>
        <w:rPr>
          <w:lang w:val="el-GR"/>
        </w:rPr>
        <w:t xml:space="preserve">«Από εδώ και πέρα οι μνήμες ανασταίνονται. Γιατί </w:t>
      </w:r>
      <w:r>
        <w:rPr>
          <w:lang w:val="en-US"/>
        </w:rPr>
        <w:t>de</w:t>
      </w:r>
      <w:r>
        <w:rPr>
          <w:lang w:val="el-GR"/>
        </w:rPr>
        <w:t xml:space="preserve"> </w:t>
      </w:r>
      <w:r>
        <w:rPr>
          <w:lang w:val="en-US"/>
        </w:rPr>
        <w:t>jure</w:t>
      </w:r>
      <w:r>
        <w:rPr>
          <w:lang w:val="el-GR"/>
        </w:rPr>
        <w:t xml:space="preserve"> πάμε να αναγνωρίσουμε αυτό, που </w:t>
      </w:r>
      <w:r>
        <w:rPr>
          <w:lang w:val="en-US"/>
        </w:rPr>
        <w:t>de</w:t>
      </w:r>
      <w:r>
        <w:rPr>
          <w:lang w:val="el-GR"/>
        </w:rPr>
        <w:t xml:space="preserve"> </w:t>
      </w:r>
      <w:r>
        <w:rPr>
          <w:lang w:val="en-US"/>
        </w:rPr>
        <w:t>facto</w:t>
      </w:r>
      <w:r>
        <w:rPr>
          <w:lang w:val="el-GR"/>
        </w:rPr>
        <w:t xml:space="preserve"> έχει αναγνωριστεί από την πρώτη μέρα που το ΠΑΣΟΚ ανέλαβε τη διακυβέρνηση της χώρας. Από τότε χιλιάδες των νεκρών Αγωνιστών της Εθνικής Αντίστασης βρίσκονται σε μια άλλη μορφή συνείδησης μέσα στο Λαό»</w:t>
      </w:r>
      <w:r>
        <w:rPr>
          <w:rStyle w:val="FootnoteCharacters"/>
          <w:rStyle w:val="FootnoteAnchor"/>
          <w:lang w:val="el-GR"/>
        </w:rPr>
        <w:footnoteReference w:id="23"/>
      </w:r>
      <w:r>
        <w:rPr>
          <w:lang w:val="el-GR"/>
        </w:rPr>
        <w:t xml:space="preserve">. </w:t>
      </w:r>
    </w:p>
    <w:p>
      <w:pPr>
        <w:pStyle w:val="Normal"/>
        <w:spacing w:lineRule="auto" w:line="360"/>
        <w:jc w:val="both"/>
        <w:rPr>
          <w:lang w:val="el-GR"/>
        </w:rPr>
      </w:pPr>
      <w:r>
        <w:rPr>
          <w:lang w:val="el-GR"/>
        </w:rPr>
      </w:r>
    </w:p>
    <w:p>
      <w:pPr>
        <w:pStyle w:val="Normal"/>
        <w:spacing w:lineRule="auto" w:line="360"/>
        <w:jc w:val="both"/>
        <w:rPr/>
      </w:pPr>
      <w:r>
        <w:rPr>
          <w:lang w:val="el-GR"/>
        </w:rPr>
        <w:t>Στη συνέχεια με το νόμο υπ’αρίθμ.1543/85 ψηφίστηκε η συνταξιοδότηση των αντιστασιακών και εγκρίθηκε η αποκατάσταση των αγωνιστών που διώχτηκαν για τα κοινωνικά τους φρονήματα, ενώ με νόμους του ’86, ’87, ’88 και ’89 διορίστηκαν στο Δημόσιο ή ορίστηκε η συνταξιοδότηση αναπήρων πολέμου της εθνικής αντίστασης, σε δημόσια επίσης θέση παιδιά αντιστασιακών αναπήρων, επίδομα 20.000 δραχμών σε 55.000 αγρότες αντιστασιακούς, κατώτερη σύνταξη του ΙΚΑ σε όσους αγωνιστές ήταν ανασφάλιστοι. Σύμφωνα με τον Close οι συντάξεις που αποδόθηκαν στους αντιστασιακούς κατά την περίοδο 1989-90 με βάση το νόμο του 1985 ανέρχονταν σε 280.000</w:t>
      </w:r>
      <w:r>
        <w:rPr>
          <w:rStyle w:val="FootnoteCharacters"/>
          <w:rStyle w:val="FootnoteAnchor"/>
          <w:lang w:val="el-GR"/>
        </w:rPr>
        <w:footnoteReference w:id="24"/>
      </w:r>
      <w:r>
        <w:rPr>
          <w:lang w:val="el-GR"/>
        </w:rPr>
        <w:t>. Με νόμους του 1985 αναγνωρίσθηκαν τα χρόνια εργασίας των πολιτικών προσφύγων στην αλλοδαπή και διευθετήθηκε το θέμα των περιουσιών τους. Η επιστροφή των προσφύγων επιτράπηκε με υπουργική απόφαση του 1982.</w:t>
      </w:r>
    </w:p>
    <w:p>
      <w:pPr>
        <w:pStyle w:val="Normal"/>
        <w:spacing w:lineRule="auto" w:line="360"/>
        <w:jc w:val="both"/>
        <w:rPr/>
      </w:pPr>
      <w:r>
        <w:rPr>
          <w:lang w:val="el-GR"/>
        </w:rPr>
        <w:tab/>
        <w:t xml:space="preserve">Η πόλωση της πρώτης τετραετίας του ΠΑΣΟΚ συνεχίζεται το 1984 με την εκλογή του Κ. Μητσοτάκη στην ηγεσία της ΝΔ και κορυφώνεται στην προεκλογική περίοδο του 1985. Σε αυτό το κλίμα συνηγορεί η δημοσίευση από την </w:t>
      </w:r>
      <w:r>
        <w:rPr>
          <w:i/>
          <w:lang w:val="el-GR"/>
        </w:rPr>
        <w:t>Αυριανή</w:t>
      </w:r>
      <w:r>
        <w:rPr>
          <w:lang w:val="el-GR"/>
        </w:rPr>
        <w:t xml:space="preserve"> φωτογραφίας του Μητσοτάκη από την περίοδο της κατοχής με δύο Γερμανούς στρατιώτες, αλλά και η καθημερινή διερεύνηση του θέματος των σχέσεων του Μητσοτάκη με τους Γερμανούς από την </w:t>
      </w:r>
      <w:r>
        <w:rPr>
          <w:i/>
          <w:lang w:val="el-GR"/>
        </w:rPr>
        <w:t>Αυριανή</w:t>
      </w:r>
      <w:r>
        <w:rPr>
          <w:lang w:val="el-GR"/>
        </w:rPr>
        <w:t xml:space="preserve"> σε όλη την προεκλογική περίοδο. Η φωτογραφία τοιχοκολλείται στις τοπικές οργανώσεις του ΠΑΣΟΚ σε όλη την Ελλάδα, ενώ το σύνθημα που κυριαρχεί στις συγκεντρώσεις είναι «Απόψε πεθαίνει ο σκύλος των Ες-Ες». Σε γενικές γραμμές, η επίκληση της ιστορίας και της μνήμης γίνεται σημαία της στρατηγικής του ΠΑΣΟΚ. Οι φάκελοι, οι διώξεις, τα ξερονήσια, οι γιορτές μίσους, ο φόβος του χωροφύλακα, το παράνομο διάβασμα της εφημερίδας, ο γύψος των ελευθεριών, τα πιστοποιητικά φρονημάτων, οι καρφίτσες, οι Γκοτζαμάνηδες, τα τρίκυκλα, οι αύρες και τα ΜΑΤ επαναλαμβάνονται συστηματικά στις προεκλογικές ομιλίες. Η στρατηγική αυτή του ΠΑΣΟΚ, πέρα από την πόλωση που δημιουργεί στη βάση της δεξιάς-αντιδεξιάς τομής, προκαλεί σφοδρές αντιδράσεις στο χώρο της κομμουνιστικής αριστεράς, που βλέποντας να χάνει ένα μέρος του εκλογικού της σώματος, σπεύδει να υποβαθμίσει το ρόλο του ΠΑΣΟΚ στο θέμα της αναγνώρισης της αντίστασης</w:t>
      </w:r>
      <w:r>
        <w:rPr>
          <w:rStyle w:val="FootnoteCharacters"/>
          <w:rStyle w:val="FootnoteAnchor"/>
          <w:lang w:val="el-GR"/>
        </w:rPr>
        <w:footnoteReference w:id="25"/>
      </w:r>
      <w:r>
        <w:rPr>
          <w:lang w:val="el-GR"/>
        </w:rPr>
        <w:t>.</w:t>
      </w:r>
    </w:p>
    <w:p>
      <w:pPr>
        <w:pStyle w:val="Normal"/>
        <w:spacing w:lineRule="auto" w:line="360"/>
        <w:ind w:firstLine="720"/>
        <w:jc w:val="both"/>
        <w:rPr>
          <w:lang w:val="el-GR"/>
        </w:rPr>
      </w:pPr>
      <w:r>
        <w:rPr>
          <w:lang w:val="el-GR"/>
        </w:rPr>
        <w:t xml:space="preserve">Σε αυτό το σημείο αξίζει να σημειωθεί ότι το ΠΑΣΟΚ έχει ήδη κερδίσει ένα μέρος της εαμογενούς αριστεράς μετά την αναγνώριση της αντίστασης και το νόμο για τη συνταξιοδότηση που περνάει καταμεσής της προεκλογικής περιόδου (292/15.5.1985). Είναι χαρακτηριστικό ότι στην </w:t>
      </w:r>
      <w:r>
        <w:rPr>
          <w:i/>
          <w:lang w:val="el-GR"/>
        </w:rPr>
        <w:t>Αυριανή</w:t>
      </w:r>
      <w:r>
        <w:rPr>
          <w:lang w:val="el-GR"/>
        </w:rPr>
        <w:t xml:space="preserve">, πέρα από τη δημόσια στήριξη και κινητοποίηση υπέρ των «δυνάμεων της Αλλαγής» από τους Γλέζο, Βαφειάδη και Καπετάν Ζαχαριά, το ΠΑΣΟΚ στήριξαν δημόσια με επιστολές τους προς το κόμμα τουλάχιστον 558 αντιστασιακοί πολίτες. </w:t>
      </w:r>
    </w:p>
    <w:p>
      <w:pPr>
        <w:pStyle w:val="Normal"/>
        <w:spacing w:lineRule="auto" w:line="360"/>
        <w:ind w:firstLine="720"/>
        <w:jc w:val="both"/>
        <w:rPr>
          <w:lang w:val="el-GR"/>
        </w:rPr>
      </w:pPr>
      <w:r>
        <w:rPr>
          <w:lang w:val="el-GR"/>
        </w:rPr>
      </w:r>
    </w:p>
    <w:p>
      <w:pPr>
        <w:pStyle w:val="Normal"/>
        <w:spacing w:lineRule="auto" w:line="360"/>
        <w:ind w:left="720" w:right="392" w:hanging="0"/>
        <w:jc w:val="both"/>
        <w:rPr>
          <w:lang w:val="el-GR"/>
        </w:rPr>
      </w:pPr>
      <w:r>
        <w:rPr>
          <w:lang w:val="el-GR"/>
        </w:rPr>
        <w:t>« Μπαίνουμε στην ευθεία της αναμέτρησης. Βρισκόμαστε απέναντι σε ένα μέτωπο άρνησης και ανατροπής κεκτημένων δημοκρατικών δικαιωμάτων. Επικεφαλής της άρνησης η ΝΔ, η οποία προσπαθεί με τις θέσεις που διακηρύσσει να προκαλέσει αναταραχή και μας απειλεί με τρομοκρατία και πραξικόπημα. Καλεί σε διχόνοια τον ελληνικό λαό. Δυστυχώς σ’ αυτή την προσπάθεια έχει και συμμάχους τα δύο κομμουνιστικά κόμματα, τα οποία είτε το θέλουν είτε όχι με την τακτική που ακολουθούν και το επιχείρημα «τι ΠΑΣΟΚ, τι Δεξιά» έχουν γίνει μέτωπο με τη ΝΔ. Το καθήκον των αντιστασιακών είναι να δώσουν σήμερα όλες τους τις δυνάμεις για να σπάσουν αυτή τη συμμαχία»</w:t>
      </w:r>
      <w:r>
        <w:rPr>
          <w:rStyle w:val="FootnoteCharacters"/>
          <w:rStyle w:val="FootnoteAnchor"/>
          <w:lang w:val="el-GR"/>
        </w:rPr>
        <w:footnoteReference w:id="26"/>
      </w:r>
      <w:r>
        <w:rPr>
          <w:lang w:val="el-GR"/>
        </w:rPr>
        <w:t xml:space="preserve">, </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θα πει ο Βαφειάδης σε μια προσπάθεια να συσπειρώσει ένα μεγάλο μέρος του εαμικού κόσμου. </w:t>
      </w:r>
    </w:p>
    <w:p>
      <w:pPr>
        <w:pStyle w:val="Normal"/>
        <w:spacing w:lineRule="auto" w:line="360"/>
        <w:ind w:firstLine="720"/>
        <w:jc w:val="both"/>
        <w:rPr>
          <w:lang w:val="el-GR"/>
        </w:rPr>
      </w:pPr>
      <w:r>
        <w:rPr>
          <w:lang w:val="el-GR"/>
        </w:rPr>
        <w:t>Η ρήξη στις σχέσεις ΠΑΣΟΚ – αριστεράς γίνεται εμφανής μετά τις δημοτικές εκλογές του 1986, με τη στήριξη που παρείχε το ΚΚΕ στη ΝΔ στους τρεις μεγάλους δήμους, υποδεικνύοντας την ψήφο κατά συνείδηση, αλλά και κατά τη διετία 1987-1989 με την ουσιαστική διακοπή των σχέσεων μεταξύ των δύο χώρων. Η συγκυβέρνηση ΣΥΝ-ΝΔ, αν και βραχύβια, χωρίς προγραμματικές συγκλίσεις και φέροντας ως αποκλειστικό στόχο την «κάθαρση», επαναφέρει τη δεκαετία του ’40 στον πολιτικό λόγο του ΠΑΣΟΚ, μέσω της στρατηγικής επίκλησης της ιστορικής μνήμης</w:t>
      </w:r>
      <w:r>
        <w:rPr>
          <w:rStyle w:val="FootnoteCharacters"/>
          <w:rStyle w:val="FootnoteAnchor"/>
          <w:lang w:val="el-GR"/>
        </w:rPr>
        <w:footnoteReference w:id="27"/>
      </w:r>
      <w:r>
        <w:rPr>
          <w:lang w:val="el-GR"/>
        </w:rPr>
        <w:t xml:space="preserve">. </w:t>
      </w:r>
    </w:p>
    <w:p>
      <w:pPr>
        <w:pStyle w:val="Normal"/>
        <w:spacing w:lineRule="auto" w:line="360"/>
        <w:ind w:firstLine="720"/>
        <w:jc w:val="both"/>
        <w:rPr>
          <w:lang w:val="el-GR"/>
        </w:rPr>
      </w:pPr>
      <w:r>
        <w:rPr>
          <w:lang w:val="el-GR"/>
        </w:rPr>
      </w:r>
    </w:p>
    <w:p>
      <w:pPr>
        <w:pStyle w:val="Normal"/>
        <w:spacing w:lineRule="auto" w:line="360"/>
        <w:ind w:left="720" w:hanging="0"/>
        <w:jc w:val="both"/>
        <w:rPr>
          <w:lang w:val="el-GR"/>
        </w:rPr>
      </w:pPr>
      <w:r>
        <w:rPr>
          <w:lang w:val="el-GR"/>
        </w:rPr>
        <w:t>«Αποτελεί αυτή η πολιτική πράξη μια νέα Καζέρτα, μια νέα Βάρκιζα. Στη Καζέρτα ορίσθη αρχηγός του ΕΛΑΣ ο Σκόμπυ, στη Βάρκιζα παραδόθηκαν τα τιμημένα όπλα του ΕΛΑΣ στον εχθρό...Τους παρέδωσε άοπλους, βορά στους Σούρληδες και στους Παπαδόγγονες, δηλαδή στα Τάγματα Ασφαλείας. Παραδώσανε το λαϊκό κίνημα στον ταξικό αντίπαλο....»</w:t>
      </w:r>
      <w:r>
        <w:rPr>
          <w:rStyle w:val="FootnoteCharacters"/>
          <w:rStyle w:val="FootnoteAnchor"/>
          <w:lang w:val="el-GR"/>
        </w:rPr>
        <w:footnoteReference w:id="28"/>
      </w:r>
      <w:r>
        <w:rPr>
          <w:lang w:val="el-GR"/>
        </w:rPr>
        <w:t xml:space="preserve"> </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θα πει ο Γιαννόπουλος, ενώ θέτει τους αντιστασιακούς «πρό των ευθυνών τους» λέγοντας </w:t>
      </w:r>
    </w:p>
    <w:p>
      <w:pPr>
        <w:pStyle w:val="Normal"/>
        <w:spacing w:lineRule="auto" w:line="360"/>
        <w:jc w:val="both"/>
        <w:rPr>
          <w:lang w:val="el-GR"/>
        </w:rPr>
      </w:pPr>
      <w:r>
        <w:rPr>
          <w:lang w:val="el-GR"/>
        </w:rPr>
      </w:r>
    </w:p>
    <w:p>
      <w:pPr>
        <w:pStyle w:val="Normal"/>
        <w:spacing w:lineRule="auto" w:line="360"/>
        <w:ind w:left="720" w:right="392" w:hanging="0"/>
        <w:jc w:val="both"/>
        <w:rPr>
          <w:lang w:val="el-GR"/>
        </w:rPr>
      </w:pPr>
      <w:r>
        <w:rPr>
          <w:lang w:val="el-GR"/>
        </w:rPr>
        <w:t xml:space="preserve">«Λυπάμαι ακόμη περισσότερο, διότι οι συναγωνιστές μου της Εθνικής Αντίστασης, που ακολουθούν το ΣΥΝ, δε βλέπουν αυτή την ανίερη και αφύσικη συμμαχία...Γυρίσαμε πίσω στην Γ' Διεθνή που εχθρός των κομμουνιστών ήταν οι σοσιαλιστές και οι σοσιαλδημοκράτες είχαν κλείσει τα μάτια στον επερχόμενο τότε Χίτλερ!». </w:t>
      </w:r>
    </w:p>
    <w:p>
      <w:pPr>
        <w:pStyle w:val="Normal"/>
        <w:spacing w:lineRule="auto" w:line="360"/>
        <w:jc w:val="both"/>
        <w:rPr>
          <w:lang w:val="el-GR"/>
        </w:rPr>
      </w:pPr>
      <w:r>
        <w:rPr>
          <w:lang w:val="el-GR"/>
        </w:rPr>
      </w:r>
    </w:p>
    <w:p>
      <w:pPr>
        <w:pStyle w:val="Normal"/>
        <w:spacing w:lineRule="auto" w:line="360"/>
        <w:jc w:val="both"/>
        <w:rPr/>
      </w:pPr>
      <w:r>
        <w:rPr>
          <w:lang w:val="el-GR"/>
        </w:rPr>
        <w:t>Το ΠΑΣΟΚ χαρακτηρίζει την πολιτική αυτή πράξη ως κίνηση εθνικού διχασμού, μέγιστη προδοσία, κίνηση συναλλαγής, παραχάραξη της ετυμηγορίας του λαού, πολιτική απάτης και εμπαιγμού του εκλογικού σώματος, άνευ όρων ιστορική υποταγή και παράδοση της ηγεσίας της Αριστεράς στη Δεξιά</w:t>
      </w:r>
      <w:r>
        <w:rPr>
          <w:rStyle w:val="FootnoteCharacters"/>
          <w:rStyle w:val="FootnoteAnchor"/>
          <w:lang w:val="el-GR"/>
        </w:rPr>
        <w:footnoteReference w:id="29"/>
      </w:r>
      <w:r>
        <w:rPr>
          <w:lang w:val="el-GR"/>
        </w:rPr>
        <w:t>. Προβάλλεται πάλι ως ενωτικό και συμφιλιωτικό, σε μια προσπάθεια προσεταιρισμού του «προδομένου» κόσμου της Αριστεράς</w:t>
      </w:r>
      <w:r>
        <w:rPr>
          <w:rStyle w:val="FootnoteCharacters"/>
          <w:rStyle w:val="FootnoteAnchor"/>
          <w:lang w:val="el-GR"/>
        </w:rPr>
        <w:footnoteReference w:id="30"/>
      </w:r>
      <w:r>
        <w:rPr>
          <w:lang w:val="el-GR"/>
        </w:rPr>
        <w:t>, ενώ επικαλείται τα επιχειρήματα της ίδιας της αριστεράς για να την κρίνει, κατηγορώντας την ότι υπηρετεί το δικομματισμό. Οι αντιδράσεις της κομμουνιστικής αριστεράς αναδεικνύουν την προσπάθεια μετάλλαξης του πολιτικού ανταγωνισμού από το διμέτωπο σχήμα δεξιάς - αντιδεξιάς, που καλλιεργεί συστηματικά το ΠΑΣΟΚ σε όλη τη δεκαετία του ’80 στην τριχοτόμηση του πολιτικού παιχνιδιού</w:t>
      </w:r>
      <w:r>
        <w:rPr>
          <w:rStyle w:val="FootnoteCharacters"/>
          <w:rStyle w:val="FootnoteAnchor"/>
          <w:lang w:val="el-GR"/>
        </w:rPr>
        <w:footnoteReference w:id="31"/>
      </w:r>
      <w:r>
        <w:rPr>
          <w:lang w:val="el-GR"/>
        </w:rPr>
        <w:t xml:space="preserve">. </w:t>
      </w:r>
    </w:p>
    <w:p>
      <w:pPr>
        <w:pStyle w:val="Normal"/>
        <w:spacing w:lineRule="auto" w:line="360"/>
        <w:jc w:val="both"/>
        <w:rPr>
          <w:lang w:val="el-GR"/>
        </w:rPr>
      </w:pPr>
      <w:r>
        <w:rPr>
          <w:lang w:val="el-GR"/>
        </w:rPr>
        <w:tab/>
        <w:t>Η κυβέρνηση συνεργασίας ΝΔ-ΣΥΝ κατέθεσε προς ψήφιση νομοσχέδιο «για την άρση των συνεπειών του Εμφυλίου Πολέμου 1944-1949» στις 30 Αυγούστου 1989. Με βάση το νόμο αυτό ορίστηκε ως περίοδος εμφυλίου πολέμου η περίοδος από την αποχώρηση των στρατευμάτων κατοχής μέχρι τις 31.12.1949· αντικαταστήθηκαν οι όροι «συμμοριτοπόλεμος» με τον όρο «εμφύλιος πόλεμος» και «συμμορίτες» με το «Δημοκρατικό Στρατό». Καταργήθηκαν επίσης όσες συντακτικές πράξεις, ψηφίσματα, νόμοι, διατάγματα και υπουργικές αποφάσεις είναι αντίθετες με τις διατάξεις του νόμου αυτού. Άρθηκαν συνέπειες από καταδίκες όσων έλαβαν μέρος στον εμφύλιο και ορίστηκε δικαίωμα σύνταξης σε όσους μαχητές της αντίστασης, του ΔΣΕ ή αντάρτικων ομάδων υπέστησαν διαρκή ανικανότητα ως συνέπεια παθήματος που οφείλεται στις εμφύλιες συγκρούσεις, στις φυλακίσεις, εκτοπίσεις ή εξορίες. Επίσης δικαίωμα σύνταξης αναγνωρίζεται σε όσους άμαχους υπέστησαν βλάβες με ποσοστό μείωσης της ικανότητας εργασίας από 25% και πάνω από εμφύλιες συγκρούσεις, συμπλοκές ή αντίποινα στην εν λόγω περίοδο, από φυλακίσεις, εκτοπίσεις και εξορίες ή και μετά την πάροδο αυτής της περιόδου, όταν πρόκειται για εκρήξεις βλημάτων ή άλλου είδους μηχανημάτων. Τέλος συνταξιοδοτούνται οι χήρες, γονείς, ανάπηρα τέκνα, ανάπηρες άγαμες ή διαζευγμένες θυγατέρες ή αδελφές με ποσοστό αναπηρίας άνω του 67%.</w:t>
      </w:r>
    </w:p>
    <w:p>
      <w:pPr>
        <w:pStyle w:val="Normal"/>
        <w:spacing w:lineRule="auto" w:line="360"/>
        <w:ind w:firstLine="720"/>
        <w:jc w:val="both"/>
        <w:rPr/>
      </w:pPr>
      <w:r>
        <w:rPr>
          <w:lang w:val="el-GR"/>
        </w:rPr>
        <w:t>Το ΠΑΣΟΚ, αν και ψήφισε το νόμο, διαμαρτυρήθηκε έντονα για την εφαρμογή της διαδικασίας του κατεπείγοντος, υποστηρίζοντας ότι η ασυνήθιστη αυτή διαδικασία φαλκιδεύει την ελευθερία του λόγου και προσβάλλει τον κοινοβουλευτισμό. Θεώρησε δε ότι επιλέχθηκε η διαδικασία αυτή προκειμένου</w:t>
      </w:r>
      <w:r>
        <w:rPr>
          <w:rStyle w:val="FootnoteCharacters"/>
          <w:rStyle w:val="FootnoteAnchor"/>
          <w:lang w:val="el-GR"/>
        </w:rPr>
        <w:footnoteReference w:id="32"/>
      </w:r>
      <w:r>
        <w:rPr>
          <w:lang w:val="el-GR"/>
        </w:rPr>
        <w:t xml:space="preserve"> να μην εισακουστεί η ιστορική αλήθεια για τις αιτίες του εμφυλίου, για τη βία της δεξιάς, για το ρόλο των ξένων δυνάμεων. Ο Γιαννόπουλος, δε, θεωρεί ότι πρόκειται για ένα νόμο που δε θα έχει στο μέλλον ισχύ, λέγοντας: « Να μου το θυμόσαστε, δεν είναι λόγος που θα τηρηθεί. Είμαι καμένος από κάτι τέτοιες συμφωνίες σαν τη Βάρκιζα...»</w:t>
      </w:r>
      <w:r>
        <w:rPr>
          <w:rStyle w:val="FootnoteCharacters"/>
          <w:rStyle w:val="FootnoteAnchor"/>
          <w:lang w:val="el-GR"/>
        </w:rPr>
        <w:footnoteReference w:id="33"/>
      </w:r>
      <w:r>
        <w:rPr>
          <w:lang w:val="el-GR"/>
        </w:rPr>
        <w:t>. Στην επιχειρηματολογία του ΣΥΝ και της ΝΔ ότι με το νόμο αυτό επιτυγχάνεται η εθνική συμφιλίωση, το ΠΑΣΟΚ σπεύδει να υποστηρίξει ότι έχει ήδη γίνει πράξη με τους νόμους του ΠΑΣΟΚ, ότι ο νόμος αυτός ελάχιστα αυξάνει τους δικαιούχους συντάξεων, γιατί οι περισσότεροι μαχητές του ΔΣΕ πήραν μέρος στην αντίσταση. Τέλος ότι, ενώ το ΠΑΣΟΚ είχε κάνει εισηγήσεις για το ΔΣΕ, η κομμουνιστική αριστερά ποτέ δεν έφερε το θέμα στη Βουλή</w:t>
      </w:r>
      <w:r>
        <w:rPr>
          <w:rStyle w:val="FootnoteCharacters"/>
          <w:rStyle w:val="FootnoteAnchor"/>
          <w:lang w:val="el-GR"/>
        </w:rPr>
        <w:footnoteReference w:id="34"/>
      </w:r>
      <w:r>
        <w:rPr>
          <w:lang w:val="el-GR"/>
        </w:rPr>
        <w:t xml:space="preserve">. </w:t>
      </w:r>
    </w:p>
    <w:p>
      <w:pPr>
        <w:pStyle w:val="Normal"/>
        <w:spacing w:lineRule="auto" w:line="360"/>
        <w:ind w:firstLine="720"/>
        <w:jc w:val="both"/>
        <w:rPr>
          <w:lang w:val="el-GR"/>
        </w:rPr>
      </w:pPr>
      <w:r>
        <w:rPr>
          <w:lang w:val="el-GR"/>
        </w:rPr>
      </w:r>
    </w:p>
    <w:p>
      <w:pPr>
        <w:pStyle w:val="Normal"/>
        <w:spacing w:lineRule="auto" w:line="360"/>
        <w:jc w:val="both"/>
        <w:rPr>
          <w:b/>
          <w:b/>
          <w:lang w:val="el-GR"/>
        </w:rPr>
      </w:pPr>
      <w:r>
        <w:rPr>
          <w:b/>
          <w:lang w:val="el-GR"/>
        </w:rPr>
      </w:r>
    </w:p>
    <w:p>
      <w:pPr>
        <w:pStyle w:val="Normal"/>
        <w:spacing w:lineRule="auto" w:line="360"/>
        <w:jc w:val="both"/>
        <w:rPr>
          <w:b/>
          <w:b/>
          <w:lang w:val="el-GR"/>
        </w:rPr>
      </w:pPr>
      <w:r>
        <w:rPr>
          <w:b/>
          <w:lang w:val="el-GR"/>
        </w:rPr>
        <w:t>Συμπεράσματα</w:t>
      </w:r>
    </w:p>
    <w:p>
      <w:pPr>
        <w:pStyle w:val="Normal"/>
        <w:spacing w:lineRule="auto" w:line="360"/>
        <w:jc w:val="both"/>
        <w:rPr>
          <w:b/>
          <w:b/>
          <w:lang w:val="el-GR"/>
        </w:rPr>
      </w:pPr>
      <w:r>
        <w:rPr>
          <w:b/>
          <w:lang w:val="el-GR"/>
        </w:rPr>
      </w:r>
    </w:p>
    <w:p>
      <w:pPr>
        <w:pStyle w:val="Normal"/>
        <w:spacing w:lineRule="auto" w:line="360"/>
        <w:jc w:val="both"/>
        <w:rPr>
          <w:lang w:val="el-GR"/>
        </w:rPr>
      </w:pPr>
      <w:r>
        <w:rPr>
          <w:lang w:val="el-GR"/>
        </w:rPr>
        <w:t>Η έλευση του ΠΑΣΟΚ στην εξουσία το 1981 άλλαξε την κυριαρχούσα αντίληψη στην εθνική μνήμη για την περίοδο της δεκαετίας του ’40. Η Αριστερά αναγνωρίζεται ως η δύναμη που σήκωσε στις πλάτες της το βάρος της αντίστασης, ο ρόλος του Κέντρου προοδευτικά ξεχνιέται, ενώ η Δεξιά σε μεγάλο βαθμό ταυτίζεται με την συνεργασία με τον κατακτητή ή την απουσία της από τους εθνικούς αγώνες. Ο εμφύλιος πόλεμος θεωρείται προϊόν ξένων επεμβάσεων.</w:t>
      </w:r>
    </w:p>
    <w:p>
      <w:pPr>
        <w:pStyle w:val="Normal"/>
        <w:spacing w:lineRule="auto" w:line="360"/>
        <w:ind w:firstLine="720"/>
        <w:jc w:val="both"/>
        <w:rPr>
          <w:lang w:val="el-GR"/>
        </w:rPr>
      </w:pPr>
      <w:r>
        <w:rPr>
          <w:lang w:val="el-GR"/>
        </w:rPr>
        <w:t xml:space="preserve">Αν και το ΠΑΣΟΚ υπήρξε βασικός ισορροπιστής στην αποκατάσταση της μνήμης και της συμφιλίωσης, δε διαθέτει ένα συνεκτικά και συστηματικά επεξεργασμένο πολιτικό και ιδεολογικό λόγο για τα γεγονότα της περιόδου· τα κομματικά όργανα δεν ασχολήθηκαν σε βάθος με τη δεκαετία του ’40. Ίσως οι αιτίες γι’ αυτό πρέπει να αναζητηθούν στο γεγονός ότι ούτε ο ιδρυτής, ούτε τα στελέχη της πρώτης γραμμής τόσο στην ιδρυτική φάση του κόμματος, όσο και μετέπειτα, έπαιξαν κάποιο πρωταγωνιστικό ρόλο στα γεγονότα της δεκαετίας του ’40. Έτσι, δε διακρίνει κανείς μια πάγια πολιτική θέση, προβαλλόμενη επίσημα μέσα από τις διακηρύξεις. Αντίθετα, κατέχει μια στρατηγική στάση για την ιστορική εκείνη περίοδο, η οποία προβάλλεται μέσα από συγκεκριμένες συγκυρίες στη δεκαετία του ’80 και ενεργοποιείται ή αποσιωπάται ανάλογα με τη φάση που βρίσκεται το κόμμα μέσα στον εκλογικό κύκλο. </w:t>
      </w:r>
    </w:p>
    <w:p>
      <w:pPr>
        <w:pStyle w:val="Normal"/>
        <w:spacing w:lineRule="auto" w:line="360"/>
        <w:ind w:firstLine="720"/>
        <w:jc w:val="both"/>
        <w:rPr>
          <w:lang w:val="el-GR"/>
        </w:rPr>
      </w:pPr>
      <w:r>
        <w:rPr>
          <w:lang w:val="el-GR"/>
        </w:rPr>
        <w:t>Η προσέγγιση του ΠΑΣΟΚ για τα γεγονότα εντάσσεται στη συνολική αντιδυτική, αντιαμερικανική, εθνικιστική και λαϊκιστική θεώρησή του για την εξάρτηση της χώρας από τις μεγάλες δυνάμεις της εποχής, για την εξυπηρέτηση των ξένων συμφερόντων. Παρουσιάζεται ως αριστερό κόμμα που ενσωματώνει τις αρχές του ΕΑΜ και καταφέρνει να προβάλλει τον κύριο πολιτικό του αντίπαλο, τη Νέα Δημοκρατία, ως το συνεχιστή της δεξιάς παράδοσης, ταυτίζοντάς την με όποιες αρνητικές μνήμες αυτή εκπροσωπούσε για τους εκλογείς της μεταπολιτευτικής περιόδου. Αξίζει εδώ να σημειωθεί ότι έρευνες γνώμης της δεκαετίας του ’80 αποτυπώνουν τη μεγάλη επιρροή της μνήμης της δεκαετίας του ’40 και των επιπτώσεών της στο εκλογικό σώμα. Επίσης, το 81% δείγματος έρευνας του 1985 στο λεκανοπέδιο της Αττικής υιοθετεί την εκδοχή του κόμματος για το οποίο ψηφίζει ως προς τις αιτίες των γεγονότων του 1946-49, καθώς και μια γενικότερη ισχυρή συσχέτιση της ερμηνείας του παρελθόντος από τους ερωτώμενους σύμφωνη με την «ανάγνωση της ιστορίας» από το κόμμα το οποίο στηρίζουν</w:t>
      </w:r>
      <w:r>
        <w:rPr>
          <w:rStyle w:val="FootnoteCharacters"/>
          <w:rStyle w:val="FootnoteAnchor"/>
          <w:lang w:val="el-GR"/>
        </w:rPr>
        <w:footnoteReference w:id="35"/>
      </w:r>
      <w:r>
        <w:rPr>
          <w:lang w:val="el-GR"/>
        </w:rPr>
        <w:t xml:space="preserve">. </w:t>
      </w:r>
    </w:p>
    <w:p>
      <w:pPr>
        <w:pStyle w:val="Normal"/>
        <w:spacing w:lineRule="auto" w:line="360"/>
        <w:ind w:firstLine="720"/>
        <w:jc w:val="both"/>
        <w:rPr>
          <w:lang w:val="el-GR"/>
        </w:rPr>
      </w:pPr>
      <w:r>
        <w:rPr>
          <w:lang w:val="el-GR"/>
        </w:rPr>
        <w:t xml:space="preserve">Ωστόσο, μέσα στο χώρο του ΠΑΣΟΚ συνυπάρχουν διαφορετικές φωνές που βρίσκουν τις ρίζες τους σε διαφορετικές πολιτικές παραδόσεις και χώρους από τη δεκαετία του ’40 έως τη μεταπολίτευση. Έτσι, μπορούμε να διακρίνουμε ουσιαστικά δύο διαφορετικές καταβολές εντός του ΠΑΣΟΚ, τον εαμικό κόσμο από τη μία και την παράδοση του κέντρου από την άλλη. </w:t>
      </w:r>
    </w:p>
    <w:p>
      <w:pPr>
        <w:pStyle w:val="Normal"/>
        <w:spacing w:lineRule="auto" w:line="360"/>
        <w:ind w:firstLine="720"/>
        <w:jc w:val="both"/>
        <w:rPr>
          <w:lang w:val="el-GR"/>
        </w:rPr>
      </w:pPr>
      <w:r>
        <w:rPr>
          <w:lang w:val="el-GR"/>
        </w:rPr>
        <w:t xml:space="preserve">Ξεκινώντας από το δεύτερο, θα έλεγε κανείς ότι στην πρώτη φάση της ίδρυσης του Κινήματος ο κεντρώος χώρος εκπροσωπείται από τον Ανδρέα Παπανδρέου και από ένα περιορισμένο αριθμό μη εαμικών κεντρώων της δεκαετίας του ’60. Είναι η </w:t>
      </w:r>
      <w:r>
        <w:rPr>
          <w:i/>
          <w:lang w:val="el-GR"/>
        </w:rPr>
        <w:t>Δημοκρατία στο Απόσπασμα</w:t>
      </w:r>
      <w:r>
        <w:rPr>
          <w:lang w:val="el-GR"/>
        </w:rPr>
        <w:t xml:space="preserve"> που δίνει τη χροιά του κεντρώου αυτού κόσμου, που προβάλλει το ρόλο του Κέντρου, εξαίρει το ρόλο του Γεωργίου Παπανδρέου στα πράγματα και παίρνει ταυτόχρονα απόσταση από τη Δεξιά και την κομμουνιστική Αριστερά. Ο λόγος του κεντρώου όμως χώρου προοδευτικά εξασθενεί ή μάλλον απορροφάται από την εαμογενή παράδοση. Κι αυτό γιατί το Κέντρο δε διεκδίκησε επί της ουσίας ρόλο στη μνήμη της περιόδου. Απορροφήθηκε ο ρόλος του στη δεκαετία του ’40 από τις μετεμφυλιακές εξελίξεις και κυρίως από τα γεγονότα της δεκαετίας του ’60. Ουσιαστικά, ο Ανένδοτος Αγώνας και η πολιτική πόλωσης της Ένωσης Κέντρου με βάση τον άξονα Δεξιά – Αντιδεξιά, υποβάθμισε τη μεταπολεμική διαίρεση της εθνικοφροσύνης. Η πόλωση αυτή, που οδηγεί τους κεντρώους σε νίκη το ’63-’64, μετατοπίζει εξ’ αντικειμένου τον κεντρώο χώρο αριστερότερα και σηματοδοτεί τη λήθη της εθνικοφροσύνης. Το κομματικό σύστημα της δεκαετίας του ’80 ξαναβρίσκει ορισμένα από τα βασικά χαρακτηριστικά της δεκαετίας του ’60: η αναλογία της δομής του κομματικού συστήματος διευκολύνει την παρεμβολή του παρελθόντος στο παρόν. </w:t>
      </w:r>
    </w:p>
    <w:p>
      <w:pPr>
        <w:pStyle w:val="Normal"/>
        <w:spacing w:lineRule="auto" w:line="360"/>
        <w:ind w:firstLine="720"/>
        <w:jc w:val="both"/>
        <w:rPr>
          <w:lang w:val="el-GR"/>
        </w:rPr>
      </w:pPr>
      <w:r>
        <w:rPr>
          <w:lang w:val="el-GR"/>
        </w:rPr>
      </w:r>
    </w:p>
    <w:p>
      <w:pPr>
        <w:pStyle w:val="Normal"/>
        <w:spacing w:lineRule="auto" w:line="360"/>
        <w:ind w:left="720" w:right="392" w:hanging="0"/>
        <w:jc w:val="both"/>
        <w:rPr/>
      </w:pPr>
      <w:r>
        <w:rPr>
          <w:lang w:val="el-GR"/>
        </w:rPr>
        <w:t>«Καθώς οι θέσεις των πολιτικών σχηματισμών της δεκαετίας του ’80 αντιστοιχούν -χωρίς να είναι ίδιες- στις παρελθούσες θέσεις τους, η χρήση του όπλου της ιστορίας, ο διαξιφισμός επί της ιστορίας, εμφανίζεται ως φυσικός και εύλογος»</w:t>
      </w:r>
      <w:r>
        <w:rPr>
          <w:rStyle w:val="FootnoteCharacters"/>
          <w:rStyle w:val="FootnoteAnchor"/>
          <w:lang w:val="el-GR"/>
        </w:rPr>
        <w:footnoteReference w:id="36"/>
      </w:r>
      <w:r>
        <w:rPr>
          <w:lang w:val="el-GR"/>
        </w:rPr>
        <w:t>.</w:t>
      </w:r>
    </w:p>
    <w:p>
      <w:pPr>
        <w:pStyle w:val="Normal"/>
        <w:spacing w:lineRule="auto" w:line="360"/>
        <w:jc w:val="both"/>
        <w:rPr>
          <w:lang w:val="el-GR"/>
        </w:rPr>
      </w:pPr>
      <w:r>
        <w:rPr>
          <w:lang w:val="el-GR"/>
        </w:rPr>
      </w:r>
    </w:p>
    <w:p>
      <w:pPr>
        <w:pStyle w:val="Normal"/>
        <w:spacing w:lineRule="auto" w:line="360"/>
        <w:jc w:val="both"/>
        <w:rPr/>
      </w:pPr>
      <w:r>
        <w:rPr>
          <w:lang w:val="el-GR"/>
        </w:rPr>
        <w:t>Η εαμογενής παράδοση του ΠΑΣΟΚ απαρτίζεται από τους καπετάνιους του ΕΛΑΣ ή μέλη του ΕΑΜ που είτε ήταν μέλη του ΚΚΕ που διαγράφηκαν ή διαφώνησαν και αποχώρησαν, είτε μετεμφυλιακά πολιτεύτηκαν στον κεντρώο χώρο. Γλέζος, Βαφειάδης, Γιαννόπουλος, Καπετάν Ζαχαριάς, Υψηλάντης, Γκανάτσιος,  Παπαϊωάννου είναι μερικές από τις περιπτώσεις αυτές. Όσο το ΠΑΣΟΚ ισχυροποιείται, κερδίζει ολοένα μεγαλύτερο μέρος της εαμικής βάσης. Ο εαμογενής χώρος αποτελεί την πιο ισχυρή φωνή για τη δεκαετία του ’40 και είναι αυτός που διαμορφώνει πραγματικά την επικρατούσα άποψη στο ΠΑΣΟΚ. Σύμφωνα με τον τρόπο που αντιλαμβάνεται τα πράγματα το ΠΑΣΟΚ, η εθνική αντίσταση, αν και ενιαία και μαζική, στρατεύοντας το 75% της ελληνικής κοινωνίας, ήταν στην πλειοψηφία της εαμική. Ο ρόλος του ΚΚΕ σε αυτήν θεωρείται πρωτοπόρος, ενώ η Δεξιά της περιόδου εκπροσωπείται κυρίως από τους δοσίλογους, τους «ταγματασφαλίτες»</w:t>
      </w:r>
      <w:r>
        <w:rPr>
          <w:rStyle w:val="FootnoteCharacters"/>
          <w:rStyle w:val="FootnoteAnchor"/>
          <w:lang w:val="el-GR"/>
        </w:rPr>
        <w:footnoteReference w:id="37"/>
      </w:r>
      <w:r>
        <w:rPr>
          <w:lang w:val="el-GR"/>
        </w:rPr>
        <w:t xml:space="preserve">. Ο Λίβανος, η Καζέρτα και η Βάρκιζα χρεώνονται ως λάθη του ΕΑΜ-ΕΛΑΣ, τα Δεκεμβριανά έργο των Άγγλων και ο εμφύλιος 1946-1949 ως αποτέλεσμα της λευκής τρομοκρατίας και της αγγλοαμερικανικής πολιτικής στην περιοχή. </w:t>
      </w:r>
    </w:p>
    <w:p>
      <w:pPr>
        <w:pStyle w:val="Normal"/>
        <w:spacing w:lineRule="auto" w:line="360"/>
        <w:ind w:firstLine="720"/>
        <w:jc w:val="both"/>
        <w:rPr/>
      </w:pPr>
      <w:r>
        <w:rPr>
          <w:lang w:val="el-GR"/>
        </w:rPr>
        <w:t>Ο λόγος του ΠΑΣΟΚ προοδευτικά κυριαρχείται από την εαμική γραμμή, γεγονός που οφείλεται σε διαφορετικές αιτίες. Αφενός, γιατί από το 1974 μέχρι και το 1977 στρατηγική επιλογή του ΠΑΣΟΚ είναι «η καθιέρωσή του ως ενός τελείως νέου κόμματος με διακριτή και μη διφορούμενη ταυτότητα και χωρίς δεσμούς με το παρελθόν»</w:t>
      </w:r>
      <w:r>
        <w:rPr>
          <w:rStyle w:val="FootnoteCharacters"/>
          <w:rStyle w:val="FootnoteAnchor"/>
          <w:lang w:val="el-GR"/>
        </w:rPr>
        <w:footnoteReference w:id="38"/>
      </w:r>
      <w:r>
        <w:rPr>
          <w:lang w:val="el-GR"/>
        </w:rPr>
        <w:t xml:space="preserve">. Δε λειτουργεί, λοιπόν, σαν ενδιάμεσος χώρος αριστερά της ΕΚ και ΝΔ και στα δεξιά της κομμουνιστικής αριστεράς. Χάνει έτσι μια σειρά κεντρώων ελίτ που στο παρελθόν βρίσκονταν πέριξ του Γεωργίου Παπανδρέου. Αλλά και οι κεντρώοι που συντάσσονται με το ΠΑΣΟΚ στη φάση αυτή δεν αποτελούν κεντρικά στελέχη. </w:t>
      </w:r>
    </w:p>
    <w:p>
      <w:pPr>
        <w:pStyle w:val="Normal"/>
        <w:spacing w:lineRule="auto" w:line="360"/>
        <w:ind w:firstLine="720"/>
        <w:jc w:val="both"/>
        <w:rPr/>
      </w:pPr>
      <w:r>
        <w:rPr>
          <w:lang w:val="el-GR"/>
        </w:rPr>
        <w:t>Επιπλέον το σύστημα του πολωμένου αλλά ασύμμετρου τρικομματισμού</w:t>
      </w:r>
      <w:r>
        <w:rPr>
          <w:rStyle w:val="FootnoteCharacters"/>
          <w:rStyle w:val="FootnoteAnchor"/>
          <w:lang w:val="el-GR"/>
        </w:rPr>
        <w:footnoteReference w:id="39"/>
      </w:r>
      <w:r>
        <w:rPr>
          <w:lang w:val="el-GR"/>
        </w:rPr>
        <w:t xml:space="preserve"> που επικρατεί στη δεκαετία του ’70, υπαγορεύει στο ΠΑΣΟΚ διττές στρατηγικές προκειμένου να διευρύνει το εκλογικό του ακροατήριο και να αναδειχθεί σε κυρίαρχη δύναμη μέσα στο σύστημα των αντιδεξιών δυνάμεων. Έτσι, η πολυσυλλεκτική στάση του ΠΑΣΟΚ κατά τη χρονική αυτή συγκυρία μεταφέρεται στο πεδίο του κομματικού ανταγωνισμού ως στρατηγική δύο ταχυτήτων: ταυτόχρονης πλαγιοκόπησης της Αριστεράς, πολλές φορές και εξ’ αριστερών, αλλά και κεντρώα διεύρυνση με την ανάδειξη θέσεων ενός ριζοσπαστικού κέντρου</w:t>
      </w:r>
      <w:r>
        <w:rPr>
          <w:rStyle w:val="FootnoteCharacters"/>
          <w:rStyle w:val="FootnoteAnchor"/>
          <w:lang w:val="el-GR"/>
        </w:rPr>
        <w:footnoteReference w:id="40"/>
      </w:r>
      <w:r>
        <w:rPr>
          <w:lang w:val="el-GR"/>
        </w:rPr>
        <w:t xml:space="preserve">. Η κατάληψη του κεντρώου χώρου γίνεται στόχος του ΠΑΣΟΚ από το 1977 και αφού πρώτα έχει κατοχυρώσει την αριστερή φυσιογνωμία του και έχει περιορίσει τις απειλές που προέρχονται από την κομμουνιστική αριστερά. Η συστηματική αναδρομή στην ιστορία της δεκαετίας του ’40 και η έντονη επίκληση της μνήμης, που οφείλεται κυρίως στο βάθος των κληρονομημένων ιστορικών διαιρέσεων, βοηθούν το ΠΑΣΟΚ στην πρώτη αυτή κρίσιμη φάση να προσεταιριστεί τον εαμικό κόσμο. Οι αναφορές στην αντίσταση και στον εμφύλιο, στα παθήματα του αριστερού κόσμου και στο ρόλο της «κακής δεξιάς» αποδίδουν διαρκώς εκλογικά οφέλη στο ΠΑΣΟΚ, ιδίως το 1981 και το 1985. </w:t>
      </w:r>
    </w:p>
    <w:p>
      <w:pPr>
        <w:pStyle w:val="Normal"/>
        <w:spacing w:lineRule="auto" w:line="360"/>
        <w:ind w:firstLine="720"/>
        <w:jc w:val="both"/>
        <w:rPr/>
      </w:pPr>
      <w:r>
        <w:rPr>
          <w:lang w:val="el-GR"/>
        </w:rPr>
        <w:t>Έτσι, εμφανίζεται το παράδοξο, όσο πολώνεται ο κομματικός ανταγωνισμός και το διπολικό σχήμα γίνεται κυρίαρχο στη δεκαετία του ’80, το ΠΑΣΟΚ να υιοθετεί κεντρώες πολιτικές και κεντρομόλες τάσεις, αλλά ταυτόχρονα να οξύνει την αριστερή εκδοχή της ιστορίας για τα γεγονότα της περιόδου που εξετάζουμε. Η διαρκής πόλωση με βάση τη δεξιά-αντιδεξιά τομή στα ιστορικά δημιουργεί μεγαλύτερες συσπειρώσεις σε επίπεδο στελεχών και αποφέρει μεγαλύτερα εκλογικά κέρδη. «Κάθε απόπειρα, πραγματική ή υποθετική, ‘εξόδου’ από το υποσύστημα ενέχει σημαντικό πολιτικό και εκλογικό κόστος»</w:t>
      </w:r>
      <w:r>
        <w:rPr>
          <w:rStyle w:val="FootnoteCharacters"/>
          <w:rStyle w:val="FootnoteAnchor"/>
          <w:lang w:val="el-GR"/>
        </w:rPr>
        <w:footnoteReference w:id="41"/>
      </w:r>
      <w:r>
        <w:rPr>
          <w:lang w:val="el-GR"/>
        </w:rPr>
        <w:t>. Αυτό είναι, όπως λέει ο Μοσχονάς, το στρατηγικό μάθημα όλης της μεταπολιτευτικής περιόδου. Η δε διολίσθηση του Συνασπισμού σε κεντρομόλο εξτρεμισμό με τη συγκυβέρνηση του 1989 ενίσχυσε απ’ ευθείας το ΠΑΣΟΚ στο εσωτερικό του συστήματος των αντιδεξιών δυνάμεων. Η αποδυνάμωση αυτή εμφανίζεται κυρίως μεταξύ των λαϊκών και εαμογενών στηριγμάτων της κομμουνιστικής αριστεράς, που στράφηκαν τότε στο ΠΑΣΟΚ. Η δεκαετία του ’40, η αναδρομή στην ιστορία της και η επίκληση της μνήμης απέδωσε τότε για τρίτη συνεχή φορά εκλογικά οφέλη στο ΠΑΣΟΚ.</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n-US"/>
        </w:rPr>
      </w:pPr>
      <w:r>
        <w:rPr>
          <w:lang w:val="en-US"/>
        </w:rPr>
      </w:r>
    </w:p>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l-GR"/>
        </w:rPr>
      </w:pPr>
      <w:r>
        <w:rPr>
          <w:rStyle w:val="FootnoteCharacters"/>
        </w:rPr>
        <w:footnoteRef/>
      </w:r>
      <w:r>
        <w:rPr>
          <w:lang w:val="el-GR"/>
        </w:rPr>
        <w:t xml:space="preserve">* Υποψήφια διδάκτορας, Πανεπιστήμιο </w:t>
      </w:r>
      <w:r>
        <w:rPr>
          <w:bCs/>
          <w:lang w:val="en-US"/>
        </w:rPr>
        <w:t>Paris</w:t>
      </w:r>
      <w:r>
        <w:rPr>
          <w:bCs/>
          <w:lang w:val="el-GR"/>
        </w:rPr>
        <w:t xml:space="preserve"> 1, </w:t>
      </w:r>
      <w:r>
        <w:rPr>
          <w:bCs/>
          <w:lang w:val="en-US"/>
        </w:rPr>
        <w:t>Panth</w:t>
      </w:r>
      <w:r>
        <w:rPr>
          <w:bCs/>
          <w:lang w:val="el-GR"/>
        </w:rPr>
        <w:t>é</w:t>
      </w:r>
      <w:r>
        <w:rPr>
          <w:bCs/>
          <w:lang w:val="en-US"/>
        </w:rPr>
        <w:t>on</w:t>
      </w:r>
      <w:r>
        <w:rPr>
          <w:bCs/>
          <w:lang w:val="el-GR"/>
        </w:rPr>
        <w:t xml:space="preserve"> – </w:t>
      </w:r>
      <w:r>
        <w:rPr>
          <w:bCs/>
          <w:lang w:val="en-US"/>
        </w:rPr>
        <w:t>Sorbonne</w:t>
      </w:r>
      <w:r>
        <w:rPr>
          <w:bCs/>
          <w:lang w:val="el-GR"/>
        </w:rPr>
        <w:t>.</w:t>
      </w:r>
    </w:p>
    <w:p>
      <w:pPr>
        <w:pStyle w:val="Footnote"/>
        <w:jc w:val="both"/>
        <w:rPr>
          <w:lang w:val="el-GR"/>
        </w:rPr>
      </w:pPr>
      <w:r>
        <w:rPr>
          <w:lang w:val="el-GR"/>
        </w:rPr>
      </w:r>
    </w:p>
    <w:p>
      <w:pPr>
        <w:pStyle w:val="Footnote"/>
        <w:jc w:val="both"/>
        <w:rPr/>
      </w:pPr>
      <w:r>
        <w:rPr>
          <w:rStyle w:val="FootnoteCharacters"/>
        </w:rPr>
        <w:t>?</w:t>
      </w:r>
      <w:r>
        <w:rPr>
          <w:lang w:val="el-GR"/>
        </w:rPr>
        <w:t xml:space="preserve"> Μοσχονάς Γεράσιμος, “Η διαιρετική τομή δεξιάς-αντιδεξιάς στη μεταπολίτευση (1974-1990)”, στο Ν. Δεμερτζής (επ.), </w:t>
      </w:r>
      <w:r>
        <w:rPr>
          <w:i/>
          <w:lang w:val="el-GR"/>
        </w:rPr>
        <w:t>Η ελληνική πολιτική κουλτούρα σήμερα</w:t>
      </w:r>
      <w:r>
        <w:rPr>
          <w:lang w:val="el-GR"/>
        </w:rPr>
        <w:t>, Αθήνα, Οδυσσέας, 2000, 160</w:t>
      </w:r>
    </w:p>
  </w:footnote>
  <w:footnote w:id="3">
    <w:p>
      <w:pPr>
        <w:pStyle w:val="Footnote"/>
        <w:jc w:val="both"/>
        <w:rPr/>
      </w:pPr>
      <w:r>
        <w:rPr>
          <w:rStyle w:val="FootnoteCharacters"/>
        </w:rPr>
        <w:footnoteRef/>
      </w:r>
      <w:r>
        <w:rPr/>
        <w:t xml:space="preserve"> </w:t>
      </w:r>
      <w:r>
        <w:rPr>
          <w:lang w:val="en-US"/>
        </w:rPr>
        <w:t xml:space="preserve">Bartolini Stefano - Mair Peter, </w:t>
      </w:r>
      <w:r>
        <w:rPr>
          <w:i/>
          <w:lang w:val="en-US"/>
        </w:rPr>
        <w:t>Identity, Competition and Electoral Availability</w:t>
      </w:r>
      <w:r>
        <w:rPr>
          <w:lang w:val="en-US"/>
        </w:rPr>
        <w:t>, Cambridge, Cambridge University Press, 1990,</w:t>
      </w:r>
      <w:r>
        <w:rPr/>
        <w:t xml:space="preserve"> 215.</w:t>
      </w:r>
    </w:p>
  </w:footnote>
  <w:footnote w:id="4">
    <w:p>
      <w:pPr>
        <w:pStyle w:val="Footnote"/>
        <w:jc w:val="both"/>
        <w:rPr/>
      </w:pPr>
      <w:r>
        <w:rPr>
          <w:rStyle w:val="FootnoteCharacters"/>
        </w:rPr>
        <w:footnoteRef/>
      </w:r>
      <w:r>
        <w:rPr>
          <w:lang w:val="fr-FR"/>
        </w:rPr>
        <w:t xml:space="preserve"> </w:t>
      </w:r>
      <w:r>
        <w:rPr>
          <w:lang w:val="fr-FR"/>
        </w:rPr>
        <w:t xml:space="preserve">Offerlé Michel, </w:t>
      </w:r>
      <w:r>
        <w:rPr>
          <w:i/>
          <w:lang w:val="fr-FR"/>
        </w:rPr>
        <w:t>Les partis politiques</w:t>
      </w:r>
      <w:r>
        <w:rPr>
          <w:lang w:val="fr-FR"/>
        </w:rPr>
        <w:t>, Paris, PUF, 1991,41.</w:t>
      </w:r>
    </w:p>
  </w:footnote>
  <w:footnote w:id="5">
    <w:p>
      <w:pPr>
        <w:pStyle w:val="Footnote"/>
        <w:jc w:val="both"/>
        <w:rPr/>
      </w:pPr>
      <w:r>
        <w:rPr>
          <w:rStyle w:val="FootnoteCharacters"/>
        </w:rPr>
        <w:footnoteRef/>
      </w:r>
      <w:r>
        <w:rPr>
          <w:lang w:val="el-GR"/>
        </w:rPr>
        <w:t xml:space="preserve"> </w:t>
      </w:r>
      <w:r>
        <w:rPr>
          <w:lang w:val="el-GR"/>
        </w:rPr>
        <w:t xml:space="preserve">Βλ. Μοσχονάς, ό.π., 162 και Ηλίας Νικολακόπουλος, </w:t>
      </w:r>
      <w:r>
        <w:rPr>
          <w:i/>
          <w:lang w:val="el-GR"/>
        </w:rPr>
        <w:t>Η καχεκτική δημοκρατία. Κόμματα και εκλογές, 1946-1967</w:t>
      </w:r>
      <w:r>
        <w:rPr>
          <w:lang w:val="el-GR"/>
        </w:rPr>
        <w:t xml:space="preserve">, Αθήνα,  Πατάκης, 2001, 25-50. </w:t>
      </w:r>
    </w:p>
  </w:footnote>
  <w:footnote w:id="6">
    <w:p>
      <w:pPr>
        <w:pStyle w:val="Footnote"/>
        <w:jc w:val="both"/>
        <w:rPr/>
      </w:pPr>
      <w:r>
        <w:rPr>
          <w:rStyle w:val="FootnoteCharacters"/>
        </w:rPr>
        <w:footnoteRef/>
      </w:r>
      <w:r>
        <w:rPr>
          <w:lang w:val="el-GR"/>
        </w:rPr>
        <w:t xml:space="preserve"> </w:t>
      </w:r>
      <w:r>
        <w:rPr>
          <w:lang w:val="el-GR"/>
        </w:rPr>
        <w:t xml:space="preserve">Ό.π., 190. </w:t>
      </w:r>
    </w:p>
  </w:footnote>
  <w:footnote w:id="7">
    <w:p>
      <w:pPr>
        <w:pStyle w:val="Footnote"/>
        <w:jc w:val="both"/>
        <w:rPr/>
      </w:pPr>
      <w:r>
        <w:rPr>
          <w:rStyle w:val="FootnoteCharacters"/>
        </w:rPr>
        <w:footnoteRef/>
      </w:r>
      <w:r>
        <w:rPr>
          <w:lang w:val="el-GR"/>
        </w:rPr>
        <w:t xml:space="preserve"> </w:t>
      </w:r>
      <w:r>
        <w:rPr>
          <w:lang w:val="el-GR"/>
        </w:rPr>
        <w:t xml:space="preserve">Παπανδρέου Ανδρέας, </w:t>
      </w:r>
      <w:r>
        <w:rPr>
          <w:i/>
          <w:lang w:val="el-GR"/>
        </w:rPr>
        <w:t>Η Δημοκρατία στο απόσπασμα</w:t>
      </w:r>
      <w:r>
        <w:rPr>
          <w:lang w:val="el-GR"/>
        </w:rPr>
        <w:t>, Αθήνα, Καρανάσης, 1972.</w:t>
      </w:r>
    </w:p>
  </w:footnote>
  <w:footnote w:id="8">
    <w:p>
      <w:pPr>
        <w:pStyle w:val="Footnote"/>
        <w:jc w:val="both"/>
        <w:rPr/>
      </w:pPr>
      <w:r>
        <w:rPr>
          <w:rStyle w:val="FootnoteCharacters"/>
        </w:rPr>
        <w:footnoteRef/>
      </w:r>
      <w:r>
        <w:rPr>
          <w:lang w:val="el-GR"/>
        </w:rPr>
        <w:t xml:space="preserve"> </w:t>
      </w:r>
      <w:r>
        <w:rPr>
          <w:lang w:val="el-GR"/>
        </w:rPr>
        <w:t>Ό.π.,  75.</w:t>
      </w:r>
    </w:p>
  </w:footnote>
  <w:footnote w:id="9">
    <w:p>
      <w:pPr>
        <w:pStyle w:val="Footnote"/>
        <w:jc w:val="both"/>
        <w:rPr/>
      </w:pPr>
      <w:r>
        <w:rPr>
          <w:rStyle w:val="FootnoteCharacters"/>
        </w:rPr>
        <w:footnoteRef/>
      </w:r>
      <w:r>
        <w:rPr>
          <w:lang w:val="el-GR"/>
        </w:rPr>
        <w:t xml:space="preserve"> </w:t>
      </w:r>
      <w:r>
        <w:rPr>
          <w:lang w:val="el-GR"/>
        </w:rPr>
        <w:t>Ό.π.,  76.</w:t>
      </w:r>
    </w:p>
  </w:footnote>
  <w:footnote w:id="10">
    <w:p>
      <w:pPr>
        <w:pStyle w:val="Footnote"/>
        <w:jc w:val="both"/>
        <w:rPr/>
      </w:pPr>
      <w:r>
        <w:rPr>
          <w:rStyle w:val="FootnoteCharacters"/>
        </w:rPr>
        <w:footnoteRef/>
      </w:r>
      <w:r>
        <w:rPr>
          <w:lang w:val="el-GR"/>
        </w:rPr>
        <w:t xml:space="preserve">  </w:t>
      </w:r>
      <w:r>
        <w:rPr>
          <w:lang w:val="el-GR"/>
        </w:rPr>
        <w:t>Ό.π., 85.</w:t>
      </w:r>
    </w:p>
  </w:footnote>
  <w:footnote w:id="11">
    <w:p>
      <w:pPr>
        <w:pStyle w:val="Footnote"/>
        <w:jc w:val="both"/>
        <w:rPr/>
      </w:pPr>
      <w:r>
        <w:rPr>
          <w:rStyle w:val="FootnoteCharacters"/>
        </w:rPr>
        <w:footnoteRef/>
      </w:r>
      <w:r>
        <w:rPr>
          <w:lang w:val="el-GR"/>
        </w:rPr>
        <w:t xml:space="preserve">  </w:t>
      </w:r>
      <w:r>
        <w:rPr>
          <w:lang w:val="el-GR"/>
        </w:rPr>
        <w:t>Ό.π., 95.</w:t>
      </w:r>
    </w:p>
  </w:footnote>
  <w:footnote w:id="12">
    <w:p>
      <w:pPr>
        <w:pStyle w:val="Footnote"/>
        <w:jc w:val="both"/>
        <w:rPr/>
      </w:pPr>
      <w:r>
        <w:rPr>
          <w:rStyle w:val="FootnoteCharacters"/>
        </w:rPr>
        <w:footnoteRef/>
      </w:r>
      <w:r>
        <w:rPr>
          <w:lang w:val="el-GR"/>
        </w:rPr>
        <w:t xml:space="preserve"> </w:t>
      </w:r>
      <w:r>
        <w:rPr>
          <w:lang w:val="el-GR"/>
        </w:rPr>
        <w:t xml:space="preserve">Ευάγγελος Γιαννόπουλος, </w:t>
      </w:r>
      <w:r>
        <w:rPr>
          <w:i/>
          <w:lang w:val="el-GR"/>
        </w:rPr>
        <w:t>Η Εθνική Αντίσταση των Ελλήνων κατά των Γερμανών-Ιταλών και Βουλγάρων καταχτητών 1941-1944 και η αναγνώρισή της από το κράτος (Νόμος 1285/1982)</w:t>
      </w:r>
      <w:r>
        <w:rPr>
          <w:lang w:val="el-GR"/>
        </w:rPr>
        <w:t>, Αθήνα, Εκδόσεις Τσιβεριώτη, 1999, 250.</w:t>
      </w:r>
    </w:p>
  </w:footnote>
  <w:footnote w:id="13">
    <w:p>
      <w:pPr>
        <w:pStyle w:val="Normal"/>
        <w:jc w:val="both"/>
        <w:rPr/>
      </w:pPr>
      <w:r>
        <w:rPr>
          <w:rStyle w:val="FootnoteCharacters"/>
        </w:rPr>
        <w:footnoteRef/>
      </w:r>
      <w:r>
        <w:rPr>
          <w:sz w:val="20"/>
          <w:szCs w:val="20"/>
          <w:lang w:val="el-GR"/>
        </w:rPr>
        <w:t xml:space="preserve"> </w:t>
      </w:r>
      <w:r>
        <w:rPr>
          <w:sz w:val="20"/>
          <w:szCs w:val="20"/>
          <w:lang w:val="el-GR"/>
        </w:rPr>
        <w:t>Βλ. “Συμβόλαιο με το Λαό – Διακήρυξη Κυβερνητικής Πολιτικής ΠΑΣΟΚ”, Απρίλιος 1981.</w:t>
      </w:r>
    </w:p>
    <w:p>
      <w:pPr>
        <w:pStyle w:val="Normal"/>
        <w:jc w:val="both"/>
        <w:rPr/>
      </w:pPr>
      <w:r>
        <w:rPr>
          <w:sz w:val="20"/>
          <w:szCs w:val="20"/>
          <w:lang w:val="el-GR"/>
        </w:rPr>
        <w:t xml:space="preserve">Σχετικές αναφορές: Παράγραφος 27, σελ. 25: «Μέσα σε σύντομο χρονικό διάστημα θα γίνουν οριστικά κτήμα του Λαού βασικές δημοκρατικές κατακτήσεις όπως η κατάργηση του φακελώματος, η ισοπολιτεία και ισονομία, η ισότητα της γυναίκας, η αναγνώριση της Εθνικής Αντίστασης, το δικαίωμα επιστροφής των πολιτικών προσφύγων» ως επίσης Παράγραφος 70, σελ. 43: «Θα προχωρήσουμε άμεσα στην αναγνώριση της Εθνικής Αντίστασης, αποδίδοντας στο Λαό την πρόσφατη ιστορία και το μεγαλείο του Εθνικοαπελευθερωτικού αγώνα. Η πράξη αυτή αποτελεί ταυτόχρονα εκπλήρωση στοιχειώδους καθήκοντος και ελάχιστο φόρο τιμής στα θύματα του αγώνα για Ελευθερία και Εθνική Ανεξαρτησία». </w:t>
      </w:r>
    </w:p>
  </w:footnote>
  <w:footnote w:id="14">
    <w:p>
      <w:pPr>
        <w:pStyle w:val="Footnote"/>
        <w:jc w:val="both"/>
        <w:rPr/>
      </w:pPr>
      <w:r>
        <w:rPr>
          <w:rStyle w:val="FootnoteCharacters"/>
        </w:rPr>
        <w:footnoteRef/>
      </w:r>
      <w:r>
        <w:rPr>
          <w:lang w:val="el-GR"/>
        </w:rPr>
        <w:t xml:space="preserve"> </w:t>
      </w:r>
      <w:r>
        <w:rPr>
          <w:lang w:val="el-GR"/>
        </w:rPr>
        <w:t>Εθνική Αλληλεγγύη (ΕΑ), Εθνικό Απελευθερωτικό Μέτωπο (ΕΑΜ), Εθνικός Δημοκρατικός Στρατός (ΕΔΕΣ), Εθνική Δημοκρατική Ελληνική Νεολαία (ΕΔΕΝ), Εθνική και Κοινωνική Απελευθέρωση (ΕΚΚΑ), Εθνικός Δημοκρατικός Ελληνικός Σύνδεσμος (ΕΔΕΣ), Εθνική Δημοκρατική Ένωση Ελληνοπαίδων (ΕΔΕΕ), Ελληνικός Λαϊκός Απελευθερωτικός Στρατός (ΕΛΑΣ), Ελληνικό Λαϊκό Απελευθερωτικό Ναυτικό (ΕΛΑΝ), Ελληνόπουλα, Εθνικές Ομάδες Ελλήνων Ανταρτών (ΕΟΕΑ), Ενιαία Πανελλαδική Ένωση Νέων (ΕΠΟΝ), Εφέδρων Αξιωματικών Πατριωτική Οργάνωση (ΕΑΠΟ), Ιερή Ταξιαρχία, Ομοσπονδία Ελληνικών Ναυτεργατικών Ενώσεων (ΟΕΝΟ), Πανελλήνια Ενωση Αγωνιζομένων Νέων (ΠΕΑΝ), καθώς και όλες οι αντιστασιακές οργανώσεις Κρήτης και όσες άλλες έχουν αναγνωρισθεί με τα Β.Δ. που εκδόθηκαν σε εκτέλεση του Α.Ν. 971/1949.</w:t>
      </w:r>
    </w:p>
  </w:footnote>
  <w:footnote w:id="15">
    <w:p>
      <w:pPr>
        <w:pStyle w:val="Footnote"/>
        <w:jc w:val="both"/>
        <w:rPr/>
      </w:pPr>
      <w:r>
        <w:rPr>
          <w:rStyle w:val="FootnoteCharacters"/>
        </w:rPr>
        <w:footnoteRef/>
      </w:r>
      <w:r>
        <w:rPr>
          <w:lang w:val="el-GR"/>
        </w:rPr>
        <w:t xml:space="preserve"> </w:t>
      </w:r>
      <w:r>
        <w:rPr>
          <w:lang w:val="el-GR"/>
        </w:rPr>
        <w:t>Γιαννόπουλος, ό.π., 603-605</w:t>
      </w:r>
    </w:p>
  </w:footnote>
  <w:footnote w:id="16">
    <w:p>
      <w:pPr>
        <w:pStyle w:val="Footnote"/>
        <w:jc w:val="both"/>
        <w:rPr/>
      </w:pPr>
      <w:r>
        <w:rPr>
          <w:rStyle w:val="FootnoteCharacters"/>
        </w:rPr>
        <w:footnoteRef/>
      </w:r>
      <w:r>
        <w:rPr>
          <w:lang w:val="el-GR"/>
        </w:rPr>
        <w:t xml:space="preserve">  </w:t>
      </w:r>
      <w:r>
        <w:rPr>
          <w:lang w:val="el-GR"/>
        </w:rPr>
        <w:t>Ό.π.,  610.</w:t>
      </w:r>
    </w:p>
  </w:footnote>
  <w:footnote w:id="17">
    <w:p>
      <w:pPr>
        <w:pStyle w:val="Footnote"/>
        <w:jc w:val="both"/>
        <w:rPr/>
      </w:pPr>
      <w:r>
        <w:rPr>
          <w:rStyle w:val="FootnoteCharacters"/>
        </w:rPr>
        <w:footnoteRef/>
      </w:r>
      <w:r>
        <w:rPr>
          <w:lang w:val="el-GR"/>
        </w:rPr>
        <w:t xml:space="preserve">  </w:t>
      </w:r>
      <w:r>
        <w:rPr>
          <w:lang w:val="el-GR"/>
        </w:rPr>
        <w:t xml:space="preserve">Ό.π.,  616. </w:t>
      </w:r>
    </w:p>
  </w:footnote>
  <w:footnote w:id="18">
    <w:p>
      <w:pPr>
        <w:pStyle w:val="Footnote"/>
        <w:jc w:val="both"/>
        <w:rPr/>
      </w:pPr>
      <w:r>
        <w:rPr>
          <w:rStyle w:val="FootnoteCharacters"/>
        </w:rPr>
        <w:footnoteRef/>
      </w:r>
      <w:r>
        <w:rPr>
          <w:lang w:val="el-GR"/>
        </w:rPr>
        <w:t xml:space="preserve"> </w:t>
      </w:r>
      <w:r>
        <w:rPr>
          <w:lang w:val="el-GR"/>
        </w:rPr>
        <w:t>Ό</w:t>
      </w:r>
      <w:bookmarkStart w:id="2" w:name="OLE_LINK4"/>
      <w:bookmarkStart w:id="3" w:name="OLE_LINK3"/>
      <w:r>
        <w:rPr>
          <w:lang w:val="el-GR"/>
        </w:rPr>
        <w:t>.π.,  6</w:t>
      </w:r>
      <w:bookmarkEnd w:id="2"/>
      <w:bookmarkEnd w:id="3"/>
      <w:r>
        <w:rPr>
          <w:lang w:val="el-GR"/>
        </w:rPr>
        <w:t xml:space="preserve">14. </w:t>
      </w:r>
    </w:p>
  </w:footnote>
  <w:footnote w:id="19">
    <w:p>
      <w:pPr>
        <w:pStyle w:val="Footnote"/>
        <w:jc w:val="both"/>
        <w:rPr/>
      </w:pPr>
      <w:r>
        <w:rPr>
          <w:rStyle w:val="FootnoteCharacters"/>
        </w:rPr>
        <w:footnoteRef/>
      </w:r>
      <w:r>
        <w:rPr>
          <w:lang w:val="el-GR"/>
        </w:rPr>
        <w:t xml:space="preserve"> </w:t>
      </w:r>
      <w:r>
        <w:rPr>
          <w:lang w:val="el-GR"/>
        </w:rPr>
        <w:t>Ό.π.,  617.</w:t>
      </w:r>
    </w:p>
  </w:footnote>
  <w:footnote w:id="20">
    <w:p>
      <w:pPr>
        <w:pStyle w:val="Footnote"/>
        <w:jc w:val="both"/>
        <w:rPr/>
      </w:pPr>
      <w:r>
        <w:rPr>
          <w:rStyle w:val="FootnoteCharacters"/>
        </w:rPr>
        <w:footnoteRef/>
      </w:r>
      <w:r>
        <w:rPr>
          <w:lang w:val="el-GR"/>
        </w:rPr>
        <w:t xml:space="preserve"> </w:t>
      </w:r>
      <w:r>
        <w:rPr>
          <w:lang w:val="el-GR"/>
        </w:rPr>
        <w:t xml:space="preserve">Ό.π.,  628.  </w:t>
      </w:r>
    </w:p>
  </w:footnote>
  <w:footnote w:id="21">
    <w:p>
      <w:pPr>
        <w:pStyle w:val="Footnote"/>
        <w:jc w:val="both"/>
        <w:rPr/>
      </w:pPr>
      <w:r>
        <w:rPr>
          <w:rStyle w:val="FootnoteCharacters"/>
        </w:rPr>
        <w:footnoteRef/>
      </w:r>
      <w:r>
        <w:rPr>
          <w:lang w:val="el-GR"/>
        </w:rPr>
        <w:t xml:space="preserve"> </w:t>
      </w:r>
      <w:r>
        <w:rPr>
          <w:lang w:val="el-GR"/>
        </w:rPr>
        <w:t>Ό.π.,  629.</w:t>
      </w:r>
    </w:p>
  </w:footnote>
  <w:footnote w:id="22">
    <w:p>
      <w:pPr>
        <w:pStyle w:val="Footnote"/>
        <w:jc w:val="both"/>
        <w:rPr/>
      </w:pPr>
      <w:r>
        <w:rPr>
          <w:rStyle w:val="FootnoteCharacters"/>
        </w:rPr>
        <w:footnoteRef/>
      </w:r>
      <w:r>
        <w:rPr/>
        <w:t xml:space="preserve"> </w:t>
      </w:r>
      <w:r>
        <w:rPr>
          <w:lang w:val="el-GR"/>
        </w:rPr>
        <w:t>Ό</w:t>
      </w:r>
      <w:r>
        <w:rPr/>
        <w:t>.</w:t>
      </w:r>
      <w:r>
        <w:rPr>
          <w:lang w:val="el-GR"/>
        </w:rPr>
        <w:t>π</w:t>
      </w:r>
      <w:r>
        <w:rPr/>
        <w:t>.,  629.</w:t>
      </w:r>
    </w:p>
  </w:footnote>
  <w:footnote w:id="23">
    <w:p>
      <w:pPr>
        <w:pStyle w:val="Footnote"/>
        <w:jc w:val="both"/>
        <w:rPr/>
      </w:pPr>
      <w:r>
        <w:rPr>
          <w:rStyle w:val="FootnoteCharacters"/>
        </w:rPr>
        <w:footnoteRef/>
      </w:r>
      <w:r>
        <w:rPr/>
        <w:t xml:space="preserve"> </w:t>
      </w:r>
      <w:r>
        <w:rPr>
          <w:lang w:val="el-GR"/>
        </w:rPr>
        <w:t>Ό</w:t>
      </w:r>
      <w:r>
        <w:rPr/>
        <w:t>.</w:t>
      </w:r>
      <w:r>
        <w:rPr>
          <w:lang w:val="el-GR"/>
        </w:rPr>
        <w:t>π</w:t>
      </w:r>
      <w:r>
        <w:rPr/>
        <w:t>.,  644-645.</w:t>
      </w:r>
    </w:p>
  </w:footnote>
  <w:footnote w:id="24">
    <w:p>
      <w:pPr>
        <w:pStyle w:val="Footnote"/>
        <w:jc w:val="both"/>
        <w:rPr/>
      </w:pPr>
      <w:r>
        <w:rPr>
          <w:rStyle w:val="FootnoteCharacters"/>
        </w:rPr>
        <w:footnoteRef/>
      </w:r>
      <w:r>
        <w:rPr/>
        <w:t xml:space="preserve"> </w:t>
      </w:r>
      <w:r>
        <w:rPr/>
        <w:t xml:space="preserve">David Close, “The road to reconciliation? The Greek civil war and the politics of memory in the 1980s,” </w:t>
      </w:r>
      <w:r>
        <w:rPr>
          <w:lang w:val="el-GR"/>
        </w:rPr>
        <w:t>στο</w:t>
      </w:r>
      <w:r>
        <w:rPr/>
        <w:t xml:space="preserve"> P.Carabott </w:t>
      </w:r>
      <w:r>
        <w:rPr>
          <w:lang w:val="el-GR"/>
        </w:rPr>
        <w:t>και</w:t>
      </w:r>
      <w:r>
        <w:rPr/>
        <w:t xml:space="preserve"> </w:t>
      </w:r>
      <w:r>
        <w:rPr>
          <w:lang w:val="el-GR"/>
        </w:rPr>
        <w:t>Τ</w:t>
      </w:r>
      <w:r>
        <w:rPr/>
        <w:t>. Sfikas (</w:t>
      </w:r>
      <w:r>
        <w:rPr>
          <w:lang w:val="el-GR"/>
        </w:rPr>
        <w:t>επ</w:t>
      </w:r>
      <w:r>
        <w:rPr/>
        <w:t xml:space="preserve">.) </w:t>
      </w:r>
      <w:r>
        <w:rPr>
          <w:i/>
          <w:iCs/>
        </w:rPr>
        <w:t>The Greek Civil War. Essays on a conflict of exceptionalism and silences</w:t>
      </w:r>
      <w:r>
        <w:rPr/>
        <w:t xml:space="preserve">, Centre for Hellenic Studies, King's College, London, Ashgate, 2004, 257-278. </w:t>
      </w:r>
      <w:r>
        <w:rPr>
          <w:lang w:val="el-GR"/>
        </w:rPr>
        <w:t xml:space="preserve">Από αυτούς 50.000 κρίθηκαν ως μη δικαιούχοι το 1991 από την κυβέρνηση της Νέας Δημοκρατίας, με την αιτιολογία ότι δεν υπήρξε αναπηρία. </w:t>
      </w:r>
    </w:p>
  </w:footnote>
  <w:footnote w:id="25">
    <w:p>
      <w:pPr>
        <w:pStyle w:val="Footnote"/>
        <w:jc w:val="both"/>
        <w:rPr/>
      </w:pPr>
      <w:r>
        <w:rPr>
          <w:rStyle w:val="FootnoteCharacters"/>
        </w:rPr>
        <w:footnoteRef/>
      </w:r>
      <w:r>
        <w:rPr>
          <w:lang w:val="el-GR"/>
        </w:rPr>
        <w:t xml:space="preserve"> </w:t>
      </w:r>
      <w:r>
        <w:rPr>
          <w:lang w:val="el-GR"/>
        </w:rPr>
        <w:t xml:space="preserve">Βλ. δήλωση του Μ. Ανδρουλάκη «Αφήστε επιτέλους τα ρετρό, τα φαντάσματα της μετεμφυλιακής Δεξιάς, τον μπαμπούλα της Δεξιάς των τρικύκλων, της Δεξιάς του '60 και μιλήστε μας για τη Δεξιά του '80» στο “Σκληρή κριτική του ΚΚΕ στο ΠΑΣΟΚ”,  </w:t>
      </w:r>
      <w:r>
        <w:rPr>
          <w:i/>
          <w:lang w:val="el-GR"/>
        </w:rPr>
        <w:t>Νέα</w:t>
      </w:r>
      <w:r>
        <w:rPr>
          <w:lang w:val="el-GR"/>
        </w:rPr>
        <w:t xml:space="preserve">, 7.5.1985, 3 καθώς και “Κύρια δύναμη της Αντίστασης το ΚΚΕ”, </w:t>
      </w:r>
      <w:r>
        <w:rPr>
          <w:i/>
          <w:lang w:val="el-GR"/>
        </w:rPr>
        <w:t>Τα Νέα</w:t>
      </w:r>
      <w:r>
        <w:rPr>
          <w:lang w:val="el-GR"/>
        </w:rPr>
        <w:t>, 5.5.1985, 24.</w:t>
      </w:r>
    </w:p>
  </w:footnote>
  <w:footnote w:id="26">
    <w:p>
      <w:pPr>
        <w:pStyle w:val="Footnote"/>
        <w:jc w:val="both"/>
        <w:rPr/>
      </w:pPr>
      <w:r>
        <w:rPr>
          <w:rStyle w:val="FootnoteCharacters"/>
        </w:rPr>
        <w:footnoteRef/>
      </w:r>
      <w:r>
        <w:rPr>
          <w:lang w:val="el-GR"/>
        </w:rPr>
        <w:t xml:space="preserve"> </w:t>
      </w:r>
      <w:r>
        <w:rPr>
          <w:lang w:val="el-GR"/>
        </w:rPr>
        <w:t xml:space="preserve">«Κοντά στο ΠΑΣΟΚ. Ο Βαφειάδης και οι άλλοι αντιστασιακοί στηρίζουν την κυβέρνηση», </w:t>
      </w:r>
      <w:r>
        <w:rPr>
          <w:i/>
          <w:lang w:val="el-GR"/>
        </w:rPr>
        <w:t>Τα Νέα</w:t>
      </w:r>
      <w:r>
        <w:rPr>
          <w:lang w:val="el-GR"/>
        </w:rPr>
        <w:t>, 23.5.1985, 28-29.</w:t>
      </w:r>
    </w:p>
  </w:footnote>
  <w:footnote w:id="27">
    <w:p>
      <w:pPr>
        <w:pStyle w:val="Footnote"/>
        <w:jc w:val="both"/>
        <w:rPr/>
      </w:pPr>
      <w:r>
        <w:rPr>
          <w:rStyle w:val="FootnoteCharacters"/>
        </w:rPr>
        <w:footnoteRef/>
      </w:r>
      <w:r>
        <w:rPr>
          <w:lang w:val="el-GR"/>
        </w:rPr>
        <w:t xml:space="preserve"> </w:t>
      </w:r>
      <w:r>
        <w:rPr>
          <w:lang w:val="el-GR"/>
        </w:rPr>
        <w:t xml:space="preserve">Χαρακτηριστικές οι δηλώσεις βουλευτών του ΠΑΣΟΚ στον τύπο: “Πεπονής: αν δεν ήμαστε εμείς τον άλλο μήνα θα γίνονταν πάλι οι γιορτές μίσους”, </w:t>
      </w:r>
      <w:r>
        <w:rPr>
          <w:i/>
          <w:lang w:val="el-GR"/>
        </w:rPr>
        <w:t>Αυριανή</w:t>
      </w:r>
      <w:r>
        <w:rPr>
          <w:lang w:val="el-GR"/>
        </w:rPr>
        <w:t xml:space="preserve">, 8.7.1989, 5, καθώς επίσης δήλωση Κακλαμάνη για τη συγκυβέρνηση: “Θυμίζουν έντονα στρατοδικεία του εμφυλίου, πρώτα καταδίκαζαν και ύστερα έβρισκαν τις αποδείξεις”, στα </w:t>
      </w:r>
      <w:r>
        <w:rPr>
          <w:i/>
          <w:lang w:val="el-GR"/>
        </w:rPr>
        <w:t>Νέα</w:t>
      </w:r>
      <w:r>
        <w:rPr>
          <w:lang w:val="el-GR"/>
        </w:rPr>
        <w:t>, 12.7.1989,  11.</w:t>
      </w:r>
    </w:p>
  </w:footnote>
  <w:footnote w:id="28">
    <w:p>
      <w:pPr>
        <w:pStyle w:val="Footnote"/>
        <w:jc w:val="both"/>
        <w:rPr/>
      </w:pPr>
      <w:r>
        <w:rPr>
          <w:rStyle w:val="FootnoteCharacters"/>
        </w:rPr>
        <w:footnoteRef/>
      </w:r>
      <w:r>
        <w:rPr>
          <w:lang w:val="el-GR"/>
        </w:rPr>
        <w:t xml:space="preserve"> “</w:t>
      </w:r>
      <w:r>
        <w:rPr>
          <w:lang w:val="el-GR"/>
        </w:rPr>
        <w:t xml:space="preserve">Νέα Βάρκιζα λέει ο Γιαννόπουλος”, </w:t>
      </w:r>
      <w:r>
        <w:rPr>
          <w:i/>
          <w:lang w:val="el-GR"/>
        </w:rPr>
        <w:t>Αυριανή</w:t>
      </w:r>
      <w:r>
        <w:rPr>
          <w:lang w:val="el-GR"/>
        </w:rPr>
        <w:t>, 1.7.1989, 1&amp;8.</w:t>
      </w:r>
    </w:p>
  </w:footnote>
  <w:footnote w:id="29">
    <w:p>
      <w:pPr>
        <w:pStyle w:val="Footnote"/>
        <w:jc w:val="both"/>
        <w:rPr/>
      </w:pPr>
      <w:r>
        <w:rPr>
          <w:rStyle w:val="FootnoteCharacters"/>
        </w:rPr>
        <w:footnoteRef/>
      </w:r>
      <w:r>
        <w:rPr>
          <w:lang w:val="el-GR"/>
        </w:rPr>
        <w:t xml:space="preserve"> “</w:t>
      </w:r>
      <w:r>
        <w:rPr>
          <w:lang w:val="el-GR"/>
        </w:rPr>
        <w:t xml:space="preserve">ΠΑΣΟΚ: Επιθετική αντιπολίτευση”, </w:t>
      </w:r>
      <w:r>
        <w:rPr>
          <w:i/>
          <w:lang w:val="el-GR"/>
        </w:rPr>
        <w:t>Τα Νέα</w:t>
      </w:r>
      <w:r>
        <w:rPr>
          <w:lang w:val="el-GR"/>
        </w:rPr>
        <w:t>, 3.7.1989, 3.</w:t>
      </w:r>
    </w:p>
  </w:footnote>
  <w:footnote w:id="30">
    <w:p>
      <w:pPr>
        <w:pStyle w:val="Footnote"/>
        <w:jc w:val="both"/>
        <w:rPr/>
      </w:pPr>
      <w:r>
        <w:rPr>
          <w:rStyle w:val="FootnoteCharacters"/>
        </w:rPr>
        <w:footnoteRef/>
      </w:r>
      <w:r>
        <w:rPr>
          <w:lang w:val="el-GR"/>
        </w:rPr>
        <w:t xml:space="preserve"> </w:t>
      </w:r>
      <w:r>
        <w:rPr>
          <w:lang w:val="el-GR"/>
        </w:rPr>
        <w:t xml:space="preserve">Ο Γεννηματάς σε συγκέντρωση της Αριστεράς στην Αθήνα, απαντώντας στα συνθήματα διαφωνεί με τη «νέα Βάρκιζα»... Στο σύνθημα Κύρκος-Φλωράκης-Τσιριμώκος αντιπαραθέτει: «η Ελλάδα ανήκει στους Έλληνες». «Εγώ απευθύνομαι σε σας αγωνιστές κομμουνιστές της Νίκαιας. Σας κορόιδεψαν. Γιατί; Γιατί ακόμη μια φορά δε σας είπαν την αλήθεια», στο “Επίθεση στην Αριστερά από Γεννηματά”, </w:t>
      </w:r>
      <w:r>
        <w:rPr>
          <w:i/>
          <w:lang w:val="el-GR"/>
        </w:rPr>
        <w:t>Τα Νέα</w:t>
      </w:r>
      <w:r>
        <w:rPr>
          <w:lang w:val="el-GR"/>
        </w:rPr>
        <w:t xml:space="preserve">, 12.7.1989, 11. </w:t>
      </w:r>
    </w:p>
  </w:footnote>
  <w:footnote w:id="31">
    <w:p>
      <w:pPr>
        <w:pStyle w:val="Footnote"/>
        <w:jc w:val="both"/>
        <w:rPr/>
      </w:pPr>
      <w:r>
        <w:rPr>
          <w:rStyle w:val="FootnoteCharacters"/>
        </w:rPr>
        <w:footnoteRef/>
      </w:r>
      <w:r>
        <w:rPr>
          <w:lang w:val="el-GR"/>
        </w:rPr>
        <w:t xml:space="preserve"> </w:t>
      </w:r>
      <w:r>
        <w:rPr>
          <w:lang w:val="el-GR"/>
        </w:rPr>
        <w:t xml:space="preserve">Ο Χαρίλαος Φλωράκης κατηγορεί το ΠΑΣΟΚ ότι καλλιεργεί «ανεύθυνη εμπρηστική εκστρατεία με εμφυλιοπολεμική πτωματολογία και διχαστικές διακηρύξεις» στο  “Πανδαιμόνιο μετά την πρόταση της ΝΔ”, </w:t>
      </w:r>
      <w:r>
        <w:rPr>
          <w:i/>
          <w:lang w:val="el-GR"/>
        </w:rPr>
        <w:t>Τα Νέα</w:t>
      </w:r>
      <w:r>
        <w:rPr>
          <w:lang w:val="el-GR"/>
        </w:rPr>
        <w:t xml:space="preserve">, 8.7.1989, 14 και ο Ανδρουλάκης απευθυνόμενος στο ΠΑΣΟΚ δηλώνει: «Οι καιροί άλλαξαν και πρέπει όλοι τώρα να το συνειδητοποιήσουμε. Σας απευθύναμε μια τίμια προειδοποίηση στις δημοτικές του ’86.Δεν εισακουστήκαμε και λυπόμαστε. Εσείς νομίζατε ότι βρήκατε ένα θαυμάσιο μαγαζί, πολιτικό γωνία, ένα εμπορικό κατάστημα που προσφέρει εύκολα και γρήγορα κέρδη. Το εμπόριο του παραδοσιακού αντιδεξισμού, το εμπόριο των πληγών του ελληνικού λαού. Όμως κύριοι αυτό το μαγαζί αργά ή γρήγορα πτωχεύει. Η σύγκρουση με τη συντηρητική παράταξη ή θα γίνει με σύγχρονους όρους ή είναι χαμένη από χέρι», στο “Ψήφος εμπιστοσύνης με αντιπαράθεση”, </w:t>
      </w:r>
      <w:r>
        <w:rPr>
          <w:i/>
          <w:lang w:val="el-GR"/>
        </w:rPr>
        <w:t>Τα Νέα</w:t>
      </w:r>
      <w:r>
        <w:rPr>
          <w:lang w:val="el-GR"/>
        </w:rPr>
        <w:t>, 10.7.1989, 9.</w:t>
      </w:r>
    </w:p>
  </w:footnote>
  <w:footnote w:id="32">
    <w:p>
      <w:pPr>
        <w:pStyle w:val="Footnote"/>
        <w:jc w:val="both"/>
        <w:rPr/>
      </w:pPr>
      <w:r>
        <w:rPr>
          <w:rStyle w:val="FootnoteCharacters"/>
        </w:rPr>
        <w:footnoteRef/>
      </w:r>
      <w:r>
        <w:rPr>
          <w:lang w:val="el-GR"/>
        </w:rPr>
        <w:t xml:space="preserve"> </w:t>
      </w:r>
      <w:r>
        <w:rPr>
          <w:lang w:val="el-GR"/>
        </w:rPr>
        <w:t>Γράφει χαρακτηριστικά ο Γιαννόπουλος, ό.π., 669: «να μη μιλήσουμε για τους αίτιους και τα αίτια του αδελφοκτόνου αυτού εμφυλίου πολέμου, που κράτησε 4 ολόκληρα χρόνια και που χωρίστηκαν οι Έλληνες στη μέση. Που έγινε η χώρα παρανάλωμα του πυρός. Καταστράφηκε η χώρα για χατήρι των ξένων που τη διαφέντευαν. Για να μην αναγνωριστούν τα όργια των συμμοριών της Δεξιάς σε βάρος των εθνικών αγωνιστών, να μη μαθευτούν στο ευρύ κοινό η δολοφονική επέμβαση των Άγγλων το Δεκέμβρη του 1944, η δολοφονική παραβίαση της Βάρκιζας της 12.2.1945 και τα όργια των Σούρληδων, των Μαγγανάδων, των Τσαουσαντώνηδων και των Βουρλάκηδων, που όταν οι Άγγλοι κατέρρεαν διεθνώς και οικονομικώς μας παρέδωσαν στους Πιουριφόι και στους Αμερικανούς, στους Βανφλήτ, τους Γκρίγκουωλς και τους Έλληνες προδότες Καραμπεσίνηδες».</w:t>
      </w:r>
    </w:p>
  </w:footnote>
  <w:footnote w:id="33">
    <w:p>
      <w:pPr>
        <w:pStyle w:val="Footnote"/>
        <w:jc w:val="both"/>
        <w:rPr/>
      </w:pPr>
      <w:r>
        <w:rPr>
          <w:rStyle w:val="FootnoteCharacters"/>
        </w:rPr>
        <w:footnoteRef/>
      </w:r>
      <w:r>
        <w:rPr>
          <w:lang w:val="el-GR"/>
        </w:rPr>
        <w:t xml:space="preserve"> </w:t>
      </w:r>
      <w:r>
        <w:rPr>
          <w:lang w:val="el-GR"/>
        </w:rPr>
        <w:t>Ό.π., 699.</w:t>
      </w:r>
    </w:p>
  </w:footnote>
  <w:footnote w:id="34">
    <w:p>
      <w:pPr>
        <w:pStyle w:val="Footnote"/>
        <w:jc w:val="both"/>
        <w:rPr/>
      </w:pPr>
      <w:r>
        <w:rPr>
          <w:rStyle w:val="FootnoteCharacters"/>
        </w:rPr>
        <w:footnoteRef/>
      </w:r>
      <w:r>
        <w:rPr>
          <w:lang w:val="el-GR"/>
        </w:rPr>
        <w:t xml:space="preserve"> </w:t>
      </w:r>
      <w:r>
        <w:rPr>
          <w:lang w:val="el-GR"/>
        </w:rPr>
        <w:t>Βλ. Γιαννόπουλος, ό.π., 698 «Το ΚΚΕ εσωτερικού, σήμερα ΕΑΡ, έβαλε ποτέ θέμα Δημοκρατικού Στρατού μέσα στη Βουλή; Ποτέ. Το ΚΚΕ έβαλε ποτέ τέτοιο θέμα μέσα στη Βουλή; Ποτέ.».</w:t>
      </w:r>
    </w:p>
  </w:footnote>
  <w:footnote w:id="35">
    <w:p>
      <w:pPr>
        <w:pStyle w:val="Footnote"/>
        <w:jc w:val="both"/>
        <w:rPr/>
      </w:pPr>
      <w:r>
        <w:rPr>
          <w:rStyle w:val="FootnoteCharacters"/>
        </w:rPr>
        <w:footnoteRef/>
      </w:r>
      <w:r>
        <w:rPr>
          <w:lang w:val="el-GR"/>
        </w:rPr>
        <w:t xml:space="preserve"> </w:t>
      </w:r>
      <w:r>
        <w:rPr>
          <w:lang w:val="el-GR"/>
        </w:rPr>
        <w:t xml:space="preserve">Βλέπε στοιχεία έρευνας της </w:t>
      </w:r>
      <w:r>
        <w:rPr/>
        <w:t>Eurodim</w:t>
      </w:r>
      <w:r>
        <w:rPr>
          <w:lang w:val="el-GR"/>
        </w:rPr>
        <w:t xml:space="preserve"> </w:t>
      </w:r>
      <w:r>
        <w:rPr/>
        <w:t>Poll</w:t>
      </w:r>
      <w:r>
        <w:rPr>
          <w:lang w:val="el-GR"/>
        </w:rPr>
        <w:t xml:space="preserve"> στο </w:t>
      </w:r>
      <w:r>
        <w:rPr/>
        <w:t>Close</w:t>
      </w:r>
      <w:r>
        <w:rPr>
          <w:lang w:val="el-GR"/>
        </w:rPr>
        <w:t>, ό.π., 257-278</w:t>
      </w:r>
    </w:p>
  </w:footnote>
  <w:footnote w:id="36">
    <w:p>
      <w:pPr>
        <w:pStyle w:val="Footnote"/>
        <w:jc w:val="both"/>
        <w:rPr/>
      </w:pPr>
      <w:r>
        <w:rPr>
          <w:rStyle w:val="FootnoteCharacters"/>
        </w:rPr>
        <w:footnoteRef/>
      </w:r>
      <w:r>
        <w:rPr>
          <w:lang w:val="el-GR"/>
        </w:rPr>
        <w:t xml:space="preserve"> </w:t>
      </w:r>
      <w:r>
        <w:rPr>
          <w:lang w:val="el-GR"/>
        </w:rPr>
        <w:t>Μοσχονάς, ό.π., 205.</w:t>
      </w:r>
    </w:p>
  </w:footnote>
  <w:footnote w:id="37">
    <w:p>
      <w:pPr>
        <w:pStyle w:val="Footnote"/>
        <w:jc w:val="both"/>
        <w:rPr/>
      </w:pPr>
      <w:r>
        <w:rPr>
          <w:rStyle w:val="FootnoteCharacters"/>
        </w:rPr>
        <w:footnoteRef/>
      </w:r>
      <w:r>
        <w:rPr>
          <w:lang w:val="el-GR"/>
        </w:rPr>
        <w:t>Χαρακτηριστικός ο λόγος Γιαννόπουλου, ό.π., 195 για τη Δεξιά: «Της Μαύρης αντίδρασης, κυρίως όπως βάφτισε τότε ο λαός την Κατοχή και τη συντήρηση, την αρτηριοσκλήρωση, την ηθική και πατριωτική παρακμή, την πολιτική μούχλα και την ηθική και εθνική πώρωση, την άρνηση στη συμμετοχή στα εθνικά και πατριωτικά μας προβλήματα. Της Μαύρης αντίδρασης που συνεργάστηκε ανοιχτά με τους Γερμανούς και τους Ιταλούς κατακτητές και τους Βουλγάρους ελεεινούς βασιβουζούκους και χωροφύλακες των Γερμανών, δολοφόνους του λαού της Ανατολικής Μακεδονίας και της Θράκης. Της Μαύρης Αντίδρασης που οργάνωσε τη δολοφονική ταγματασφαλητεία των Ράλληδων, όπως έλεγαν τότε τους ταγματασφαλίτες και τους γερμανοτσολιάδες, γερμανοπλισμένους, εθνοπροδότες δολοφόνους των αγωνιστών και της πατριωτικής ιδέας. Της δοσιλογικής εκείνης εθνοπροδοτικής σε βάρος της πατρίδας και του λαού μας πλευράς, που κάθισε μεν στο σκαμνί της Δικαιοσύνης, σύμφωνα με τις διακηρύξεις των συμφωνιών του Λιβάνου και της Καζέρτας, να δώσει λόγο των πράξεών της στο τέλος του πολέμου, αλλά που το μεταδεκεμβριανό και μετά τη Βάρκιζα καθεστώς κατόπιν της άνοιξε με νόμο τις φυλακές».</w:t>
      </w:r>
    </w:p>
  </w:footnote>
  <w:footnote w:id="38">
    <w:p>
      <w:pPr>
        <w:pStyle w:val="Footnote"/>
        <w:jc w:val="both"/>
        <w:rPr/>
      </w:pPr>
      <w:r>
        <w:rPr>
          <w:rStyle w:val="FootnoteCharacters"/>
        </w:rPr>
        <w:footnoteRef/>
      </w:r>
      <w:r>
        <w:rPr/>
        <w:t xml:space="preserve"> </w:t>
      </w:r>
      <w:r>
        <w:rPr>
          <w:lang w:val="el-GR"/>
        </w:rPr>
        <w:t>Μ</w:t>
      </w:r>
      <w:r>
        <w:rPr>
          <w:lang w:val="en-US"/>
        </w:rPr>
        <w:t xml:space="preserve">avrogordatos George, “The emerging party system”, </w:t>
      </w:r>
      <w:r>
        <w:rPr>
          <w:lang w:val="el-GR"/>
        </w:rPr>
        <w:t>στο</w:t>
      </w:r>
      <w:r>
        <w:rPr/>
        <w:t xml:space="preserve"> </w:t>
      </w:r>
      <w:r>
        <w:rPr>
          <w:lang w:val="en-US"/>
        </w:rPr>
        <w:t>R.</w:t>
      </w:r>
      <w:r>
        <w:rPr/>
        <w:t xml:space="preserve"> </w:t>
      </w:r>
      <w:r>
        <w:rPr>
          <w:lang w:val="en-US"/>
        </w:rPr>
        <w:t xml:space="preserve">Clogg, </w:t>
      </w:r>
      <w:r>
        <w:rPr>
          <w:i/>
          <w:lang w:val="en-US"/>
        </w:rPr>
        <w:t>Greece in the 1980s</w:t>
      </w:r>
      <w:r>
        <w:rPr>
          <w:lang w:val="en-US"/>
        </w:rPr>
        <w:t xml:space="preserve">, London, Macmillan, 1983, </w:t>
      </w:r>
      <w:r>
        <w:rPr/>
        <w:t xml:space="preserve">79. </w:t>
      </w:r>
    </w:p>
  </w:footnote>
  <w:footnote w:id="39">
    <w:p>
      <w:pPr>
        <w:pStyle w:val="Footnote"/>
        <w:jc w:val="both"/>
        <w:rPr/>
      </w:pPr>
      <w:r>
        <w:rPr>
          <w:rStyle w:val="FootnoteCharacters"/>
        </w:rPr>
        <w:footnoteRef/>
      </w:r>
      <w:r>
        <w:rPr>
          <w:lang w:val="el-GR"/>
        </w:rPr>
        <w:t xml:space="preserve"> </w:t>
      </w:r>
      <w:r>
        <w:rPr>
          <w:lang w:val="el-GR"/>
        </w:rPr>
        <w:t xml:space="preserve">Νικολακόπουλος Ηλίας, </w:t>
      </w:r>
      <w:r>
        <w:rPr>
          <w:i/>
          <w:lang w:val="el-GR"/>
        </w:rPr>
        <w:t>Εισαγωγή στη θεωρία και πρακτική των εκλογικών συστημάτων</w:t>
      </w:r>
      <w:r>
        <w:rPr>
          <w:lang w:val="el-GR"/>
        </w:rPr>
        <w:t>, Αθήνα, Σάκκουλας, 1989, 105.</w:t>
      </w:r>
    </w:p>
  </w:footnote>
  <w:footnote w:id="40">
    <w:p>
      <w:pPr>
        <w:pStyle w:val="Footnote"/>
        <w:jc w:val="both"/>
        <w:rPr/>
      </w:pPr>
      <w:r>
        <w:rPr>
          <w:rStyle w:val="FootnoteCharacters"/>
        </w:rPr>
        <w:footnoteRef/>
      </w:r>
      <w:r>
        <w:rPr>
          <w:lang w:val="el-GR"/>
        </w:rPr>
        <w:t xml:space="preserve"> </w:t>
      </w:r>
      <w:r>
        <w:rPr>
          <w:lang w:val="el-GR"/>
        </w:rPr>
        <w:t>Μοσχονάς, ό.π., 173.</w:t>
      </w:r>
    </w:p>
  </w:footnote>
  <w:footnote w:id="41">
    <w:p>
      <w:pPr>
        <w:pStyle w:val="Footnote"/>
        <w:jc w:val="both"/>
        <w:rPr/>
      </w:pPr>
      <w:r>
        <w:rPr>
          <w:rStyle w:val="FootnoteCharacters"/>
        </w:rPr>
        <w:footnoteRef/>
      </w:r>
      <w:r>
        <w:rPr>
          <w:lang w:val="el-GR"/>
        </w:rPr>
        <w:t xml:space="preserve"> </w:t>
      </w:r>
      <w:r>
        <w:rPr>
          <w:lang w:val="el-GR"/>
        </w:rPr>
        <w:t>Ό.π., 18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yle15">
    <w:name w:val="Παραπομπή σχολίου"/>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0:17:00Z</dcterms:created>
  <dc:creator>Lamprini</dc:creator>
  <dc:description/>
  <cp:keywords/>
  <dc:language>en-US</dc:language>
  <cp:lastModifiedBy>user</cp:lastModifiedBy>
  <cp:lastPrinted>2008-04-22T17:06:00Z</cp:lastPrinted>
  <dcterms:modified xsi:type="dcterms:W3CDTF">2008-04-22T14:40:00Z</dcterms:modified>
  <cp:revision>28</cp:revision>
  <dc:subject/>
  <dc:title>Από το «δωσίλογο» Μητσοτάκη στη «νέα Βάρκιζα του ’89» : η μνήμη της δεκαετίας του ’40 στον πολιτικό λόγο του ΠΑΣΟΚ</dc:title>
</cp:coreProperties>
</file>