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t>Η εξέλιξη της αφήγησης του ελληνικού εμφυλίου στα σχολικά βιβλία: καλλιέργεια ή χειραγώγηση της συλλογικής μνήμης;</w:t>
      </w:r>
    </w:p>
    <w:p>
      <w:pPr>
        <w:pStyle w:val="Normal"/>
        <w:spacing w:lineRule="auto" w:line="360"/>
        <w:ind w:firstLine="720"/>
        <w:jc w:val="both"/>
        <w:rPr/>
      </w:pPr>
      <w:r>
        <w:rPr/>
      </w:r>
    </w:p>
    <w:p>
      <w:pPr>
        <w:pStyle w:val="Normal"/>
        <w:numPr>
          <w:ilvl w:val="0"/>
          <w:numId w:val="0"/>
        </w:numPr>
        <w:spacing w:lineRule="auto" w:line="360"/>
        <w:ind w:firstLine="720"/>
        <w:jc w:val="right"/>
        <w:outlineLvl w:val="0"/>
        <w:rPr>
          <w:b/>
          <w:b/>
          <w:bCs/>
        </w:rPr>
      </w:pPr>
      <w:r>
        <w:rPr>
          <w:b/>
          <w:bCs/>
          <w:lang w:val="en-US"/>
        </w:rPr>
        <w:t>M</w:t>
      </w:r>
      <w:r>
        <w:rPr>
          <w:b/>
          <w:bCs/>
        </w:rPr>
        <w:t>αρία Μποντίλα</w:t>
      </w:r>
      <w:r>
        <w:rPr>
          <w:rStyle w:val="FootnoteCharacters"/>
          <w:rStyle w:val="FootnoteAnchor"/>
          <w:b/>
          <w:bCs/>
        </w:rPr>
        <w:footnoteReference w:customMarkFollows="1" w:id="2"/>
        <w:t>*</w:t>
      </w:r>
    </w:p>
    <w:p>
      <w:pPr>
        <w:pStyle w:val="2"/>
        <w:numPr>
          <w:ilvl w:val="0"/>
          <w:numId w:val="0"/>
        </w:numPr>
        <w:spacing w:lineRule="auto" w:line="360"/>
        <w:ind w:firstLine="720"/>
        <w:jc w:val="left"/>
        <w:outlineLvl w:val="0"/>
        <w:rPr>
          <w:b/>
          <w:b/>
          <w:bCs/>
          <w:lang w:val="en-US"/>
        </w:rPr>
      </w:pPr>
      <w:r>
        <w:rPr>
          <w:b/>
          <w:bCs/>
          <w:lang w:val="en-US"/>
        </w:rPr>
      </w:r>
    </w:p>
    <w:p>
      <w:pPr>
        <w:pStyle w:val="2"/>
        <w:numPr>
          <w:ilvl w:val="0"/>
          <w:numId w:val="0"/>
        </w:numPr>
        <w:spacing w:lineRule="auto" w:line="360"/>
        <w:jc w:val="left"/>
        <w:outlineLvl w:val="0"/>
        <w:rPr>
          <w:b/>
          <w:b/>
          <w:bCs/>
          <w:lang w:val="en-US"/>
        </w:rPr>
      </w:pPr>
      <w:r>
        <w:rPr>
          <w:b/>
          <w:bCs/>
          <w:lang w:val="en-US"/>
        </w:rPr>
        <w:t>Abstract</w:t>
      </w:r>
    </w:p>
    <w:p>
      <w:pPr>
        <w:pStyle w:val="2"/>
        <w:spacing w:lineRule="auto" w:line="360"/>
        <w:rPr/>
      </w:pPr>
      <w:r>
        <w:rPr>
          <w:i/>
          <w:lang w:val="en-US"/>
        </w:rPr>
        <w:t xml:space="preserve">The construction of collective memory is a complex process, influenced by a variety of factors. One of these, perhaps the most effective, is education. Examining how school textbooks approach and deal with the subject of the Greek Civil War, I hope to show how they reflect the choices of those in power, who use historical narratives as a means of political socialization, education, as well as a medium for their own legitimization. School textbooks used for history classes in secondary education from 1950 until today deal with the Greek Civil War in a variety of ways, ranging from total silence to the integration of the main </w:t>
      </w:r>
      <w:r>
        <w:rPr>
          <w:i/>
          <w:lang w:val="en-GB"/>
        </w:rPr>
        <w:t>findings</w:t>
      </w:r>
      <w:r>
        <w:rPr>
          <w:i/>
          <w:lang w:val="en-US"/>
        </w:rPr>
        <w:t xml:space="preserve"> of contemporary historiography and research. In the early years after the end of the Civil War, the issue was passed under silence in school textbooks, even though the Greek government, under the impact of the Cold War climate, often referred to it in its public political rhetoric. In contrast, the dictatorship of the Colonels’ Junta used the Civil War in history textbooks not only to justify but also to legitimize its regime. After the end of military rule and the restoration of democracy, reference to the Civil War was timidly made in Koulikourdi’s new textbook. The whole of Greek society at that time was taking its first steps in democracy as well as endeavouring to define and delineate anew the interpretation and study of the past. When the socialist PASOK Party came to power in 1981, its left-wing phraseology was reproduced in school textbooks. While their version of the Civil War became widely accepted by the general public, no alternative interpretation of events was put forward. This historical narrative on the Civil War has become dominant ever since and through its use in school textbooks has been accepted in the wider society as a shared historical truth. </w:t>
      </w:r>
    </w:p>
    <w:p>
      <w:pPr>
        <w:pStyle w:val="2"/>
        <w:spacing w:lineRule="auto" w:line="360"/>
        <w:ind w:firstLine="720"/>
        <w:rPr>
          <w:i/>
          <w:i/>
          <w:lang w:val="en-US"/>
        </w:rPr>
      </w:pPr>
      <w:r>
        <w:rPr>
          <w:i/>
          <w:lang w:val="en-US"/>
        </w:rPr>
      </w:r>
    </w:p>
    <w:p>
      <w:pPr>
        <w:pStyle w:val="2"/>
        <w:spacing w:lineRule="auto" w:line="360"/>
        <w:ind w:firstLine="720"/>
        <w:rPr>
          <w:lang w:val="en-GB"/>
        </w:rPr>
      </w:pPr>
      <w:r>
        <w:rPr>
          <w:lang w:val="en-GB"/>
        </w:rPr>
      </w:r>
    </w:p>
    <w:p>
      <w:pPr>
        <w:pStyle w:val="111111"/>
        <w:ind w:hanging="0"/>
        <w:rPr/>
      </w:pPr>
      <w:r>
        <w:rPr/>
        <w:t xml:space="preserve">Ο κεντρικός ρόλος του σχολείου στην κοινωνικοποίηση των μαθητών είναι αναμφισβήτητος και μια από τις λειτουργίες που αυτό επιτελεί συστηματικά είναι η καλλιέργεια της συλλογικής μνήμης. Η συλλογική μνήμη αποτελεί βασικό παράγοντα δόμησης ταυτοτήτων, από τη στιγμή που εξασφαλίζει ένα φαντασιακό χώρο, μέσα από το οποίο διαμορφώνεται το ιδεολογικό πλαίσιο για την κατανόηση, την ερμηνεία, την αποδοχή ή και την αμφισβήτηση του παρόντος. </w:t>
      </w:r>
      <w:r>
        <w:rPr>
          <w:lang w:val="en-US"/>
        </w:rPr>
        <w:t>H</w:t>
      </w:r>
      <w:r>
        <w:rPr/>
        <w:t xml:space="preserve"> διαχείριση και η καλλιέργεια μιας συγκεκριμένης συλλογικής ιστορικής μνήμης λοιπόν ήταν ανέκαθεν ένα από τα ζητούμενα των κυβερνήσεων των εθνών-κρατών,</w:t>
      </w:r>
      <w:r>
        <w:rPr>
          <w:rStyle w:val="FootnoteCharacters"/>
          <w:rStyle w:val="FootnoteAnchor"/>
        </w:rPr>
        <w:footnoteReference w:id="3"/>
      </w:r>
      <w:r>
        <w:rPr/>
        <w:t xml:space="preserve"> γιατί συνδέεται στενά με την πολιτική παιδεία των πολιτών, με τη διατήρηση και αναπαραγωγή του ισχύοντος καθεστώτος αλλά και με τις καθημερινές πολιτικές πρακτικές. </w:t>
      </w:r>
    </w:p>
    <w:p>
      <w:pPr>
        <w:pStyle w:val="111111"/>
        <w:ind w:firstLine="720"/>
        <w:rPr>
          <w:rFonts w:ascii="Courier" w:hAnsi="Courier" w:cs="Courier"/>
          <w:lang w:eastAsia="en-GB"/>
        </w:rPr>
      </w:pPr>
      <w:r>
        <w:rPr/>
        <w:t>Η δόμηση της συλλογικής μνήμης</w:t>
      </w:r>
      <w:r>
        <w:rPr>
          <w:rStyle w:val="FootnoteCharacters"/>
          <w:rStyle w:val="FootnoteAnchor"/>
        </w:rPr>
        <w:footnoteReference w:id="4"/>
      </w:r>
      <w:r>
        <w:rPr/>
        <w:t xml:space="preserve"> είναι μια σύνθετη διεργασία και οι παράγοντες διαμόρφωσής της είναι πολλοί. Κατ’ αρχάς δεν υπάρχει μόνο μία συλλογική μνήμη-αναφέρομαι στο επίπεδο ίδιων γενεών</w:t>
      </w:r>
      <w:r>
        <w:rPr>
          <w:rStyle w:val="FootnoteCharacters"/>
          <w:rStyle w:val="FootnoteAnchor"/>
        </w:rPr>
        <w:footnoteReference w:id="5"/>
      </w:r>
      <w:r>
        <w:rPr/>
        <w:t>- στο πλαίσιο ενός κράτους αλλά πολλές. Παρόλο που γίνεται προσπάθεια μέσα από τον επίσημο πολιτικό λόγο και από θεσμοθετημένα ή άτυπα κέντρα εξουσίας να καλλιεργηθεί μια κοινή ιστορική μνήμη, τουλάχιστον όσον αφορά το πραγματολογικό μέρος των γεγονότων,  αυτή πάντα μπολιάζεται με προσωπικές μνήμες, διηγήσεις, ιδεολογίες, διαδρομές ζωής, ακόμη και πολιτικές συγκυρίες  του παρόντος</w:t>
      </w:r>
      <w:r>
        <w:rPr>
          <w:rStyle w:val="FootnoteCharacters"/>
          <w:rStyle w:val="FootnoteAnchor"/>
        </w:rPr>
        <w:footnoteReference w:id="6"/>
      </w:r>
      <w:r>
        <w:rPr/>
        <w:t xml:space="preserve"> και διαμορφώνεται ανάλογα. </w:t>
      </w:r>
    </w:p>
    <w:p>
      <w:pPr>
        <w:pStyle w:val="TextBodyIndent"/>
        <w:ind w:firstLine="720"/>
        <w:rPr/>
      </w:pPr>
      <w:r>
        <w:rPr/>
        <w:t xml:space="preserve">Η νομιμοποιητική δύναμη όμως που αυτή διαθέτει είναι τόσο ισχυρή που μπορεί να επηρεάσει ακόμη και την προσωπική μνήμη ενός ατόμου, το οποίο, παρόλο που έζησε τα γεγονότα, με το πέρασμα του χρόνου και κάτω από την επήρεια της προβαλλόμενης συλλογικής ιστορικής μνήμης, προσαρμόζει τις αναμνήσεις του σε αυτήν. Ο βαθμός προσαρμογής και η διαδικασία της «εξομάλυνσης», δηλαδή της συμμόρφωσης προς ένα ηγεμονικό αφήγημα, βέβαια ποικίλλουν και εξαρτώνται από πολλούς παράγοντες, όπως από το χρόνο που έχει μεσολαβήσει και από τη συγκεκριμένη κάθε φορά πολιτική συγκυρία. Η συλλογική ιστορική μνήμη δηλαδή παίζει καθοριστικό ρόλο και στην ανασυγκρότηση της ατομικής μνήμης. </w:t>
      </w:r>
    </w:p>
    <w:p>
      <w:pPr>
        <w:pStyle w:val="TextBodyIndent"/>
        <w:ind w:firstLine="720"/>
        <w:rPr/>
      </w:pPr>
      <w:r>
        <w:rPr/>
        <w:t>΄Εχοντας λοιπόν σαν βασική αφετηρία τη διαπίστωση ότι το σχολείο είναι ένας  από τους θεσμοθετημένους παράγοντες διαμόρφωσης της συλλογικής μνήμης και τη γενική παραδοχή ότι στο αναλυτικό πρόγραμμα και στα σχολικά εγχειρίδια αποτυπώνονται οι πολιτικές επιλογές της εκάστοτε εξουσίας</w:t>
      </w:r>
      <w:r>
        <w:rPr>
          <w:rStyle w:val="FootnoteCharacters"/>
          <w:rStyle w:val="FootnoteAnchor"/>
        </w:rPr>
        <w:footnoteReference w:id="7"/>
      </w:r>
      <w:r>
        <w:rPr/>
        <w:t xml:space="preserve"> στο παρόν κείμενο θα εξετάσω την εξέλιξη της αφήγησης του ελληνικού εμφυλίου στα εγχειρίδια ιστορίας που χρησιμοποιήθηκαν στα ελληνικά σχολεία από το 1950 μέχρι σήμερα. Το κύριο ερώτημα στο οποίο θα προσπαθήσω να απαντήσω είναι εάν η αφήγηση αυτή στοχεύει στην καλλιέργεια της συλλογικής μνήμης ή στη χειραγώγησή της. </w:t>
      </w:r>
    </w:p>
    <w:p>
      <w:pPr>
        <w:pStyle w:val="TextBodyIndent"/>
        <w:ind w:firstLine="720"/>
        <w:rPr/>
      </w:pPr>
      <w:r>
        <w:rPr/>
      </w:r>
    </w:p>
    <w:p>
      <w:pPr>
        <w:pStyle w:val="TextBodyIndent"/>
        <w:ind w:firstLine="720"/>
        <w:rPr/>
      </w:pPr>
      <w:r>
        <w:rPr/>
      </w:r>
    </w:p>
    <w:p>
      <w:pPr>
        <w:pStyle w:val="TextBodyIndent"/>
        <w:numPr>
          <w:ilvl w:val="0"/>
          <w:numId w:val="0"/>
        </w:numPr>
        <w:ind w:hanging="0"/>
        <w:outlineLvl w:val="0"/>
        <w:rPr>
          <w:b/>
          <w:b/>
        </w:rPr>
      </w:pPr>
      <w:r>
        <w:rPr>
          <w:b/>
        </w:rPr>
        <w:t>Αναπαράσταση του εμφυλίου στα σχολικά εγχειρίδια (1950-2002)</w:t>
      </w:r>
    </w:p>
    <w:p>
      <w:pPr>
        <w:pStyle w:val="TextBodyIndent"/>
        <w:ind w:firstLine="720"/>
        <w:rPr/>
      </w:pPr>
      <w:r>
        <w:rPr/>
        <w:t xml:space="preserve"> </w:t>
      </w:r>
    </w:p>
    <w:p>
      <w:pPr>
        <w:pStyle w:val="TextBodyIndent"/>
        <w:ind w:hanging="0"/>
        <w:rPr/>
      </w:pPr>
      <w:r>
        <w:rPr/>
        <w:t xml:space="preserve">Ο ελληνικός εμφύλιος τελείωσε επισήμως το 1949. Τα σχολικά βιβλία ιστορίας τα οποία εκδόθηκαν και διδάχτηκαν μετά το 1949 και των οποίων η ύλη αναφέρεται στην ιστορία των νεοτάτων χρόνων είναι τα εξής: </w:t>
      </w:r>
    </w:p>
    <w:p>
      <w:pPr>
        <w:pStyle w:val="TextBodyIndent"/>
        <w:ind w:firstLine="720"/>
        <w:rPr/>
      </w:pPr>
      <w:r>
        <w:rPr/>
      </w:r>
    </w:p>
    <w:p>
      <w:pPr>
        <w:pStyle w:val="TextBody"/>
        <w:tabs>
          <w:tab w:val="clear" w:pos="720"/>
          <w:tab w:val="left" w:pos="6660" w:leader="none"/>
        </w:tabs>
        <w:spacing w:lineRule="auto" w:line="360"/>
        <w:ind w:firstLine="720"/>
        <w:jc w:val="both"/>
        <w:rPr/>
      </w:pPr>
      <w:r>
        <w:rPr>
          <w:b w:val="false"/>
          <w:bCs w:val="false"/>
          <w:sz w:val="24"/>
        </w:rPr>
        <w:t>1</w:t>
      </w:r>
      <w:r>
        <w:rPr>
          <w:b w:val="false"/>
          <w:bCs w:val="false"/>
          <w:sz w:val="24"/>
          <w:vertAlign w:val="superscript"/>
        </w:rPr>
        <w:t>ον</w:t>
      </w:r>
      <w:r>
        <w:rPr>
          <w:b w:val="false"/>
          <w:bCs w:val="false"/>
          <w:sz w:val="24"/>
        </w:rPr>
        <w:t xml:space="preserve"> Από το σχολικό έτος 1950-51 μέχρι το 1964-65  το βιβλίο του Αν. Λαζάρου, </w:t>
      </w:r>
      <w:r>
        <w:rPr>
          <w:b w:val="false"/>
          <w:bCs w:val="false"/>
          <w:i/>
          <w:sz w:val="24"/>
        </w:rPr>
        <w:t>Ιστορία των Νεωτάτων Χρόνων. Από της συνθήκης της Βιέννης (1815) μέχρι των ημερών μας, Δια  την Στ΄ Τάξιν των Γυμνασίων</w:t>
      </w:r>
      <w:r>
        <w:rPr>
          <w:b w:val="false"/>
          <w:bCs w:val="false"/>
          <w:sz w:val="24"/>
        </w:rPr>
        <w:t>, Ο.Ε.Σ.Β., Εν Αθήναις 1950.</w:t>
      </w:r>
    </w:p>
    <w:p>
      <w:pPr>
        <w:pStyle w:val="TextBody"/>
        <w:spacing w:lineRule="auto" w:line="360"/>
        <w:ind w:firstLine="720"/>
        <w:jc w:val="both"/>
        <w:rPr>
          <w:b w:val="false"/>
          <w:b w:val="false"/>
          <w:bCs w:val="false"/>
          <w:sz w:val="24"/>
        </w:rPr>
      </w:pPr>
      <w:r>
        <w:rPr>
          <w:b w:val="false"/>
          <w:bCs w:val="false"/>
          <w:sz w:val="24"/>
        </w:rPr>
        <w:t>2</w:t>
      </w:r>
      <w:r>
        <w:rPr>
          <w:b w:val="false"/>
          <w:bCs w:val="false"/>
          <w:sz w:val="24"/>
          <w:vertAlign w:val="superscript"/>
        </w:rPr>
        <w:t>ον</w:t>
      </w:r>
      <w:r>
        <w:rPr>
          <w:b w:val="false"/>
          <w:bCs w:val="false"/>
          <w:sz w:val="24"/>
        </w:rPr>
        <w:t xml:space="preserve"> Στ. Παπασταματίου- Αντ. Ματαράση, </w:t>
      </w:r>
      <w:r>
        <w:rPr>
          <w:b w:val="false"/>
          <w:bCs w:val="false"/>
          <w:i/>
          <w:sz w:val="24"/>
        </w:rPr>
        <w:t>Ιστορία Νεωτέρων και Νεωτάτων Χρόνων  Δια την Γ΄ Τάξιν Γυμνασίου, Ο.Ε.Δ.Β., Αθήναι 1969.</w:t>
      </w:r>
      <w:r>
        <w:rPr>
          <w:b w:val="false"/>
          <w:bCs w:val="false"/>
          <w:sz w:val="24"/>
        </w:rPr>
        <w:t xml:space="preserve"> </w:t>
      </w:r>
      <w:r>
        <w:rPr>
          <w:b w:val="false"/>
          <w:bCs w:val="false"/>
          <w:i/>
          <w:sz w:val="24"/>
        </w:rPr>
        <w:t>(</w:t>
      </w:r>
      <w:r>
        <w:rPr>
          <w:b w:val="false"/>
          <w:bCs w:val="false"/>
          <w:sz w:val="24"/>
        </w:rPr>
        <w:t>εγκρ. απόφαση του Υπ. Παιδείας 126352/22-9-69)</w:t>
      </w:r>
    </w:p>
    <w:p>
      <w:pPr>
        <w:pStyle w:val="TextBody"/>
        <w:spacing w:lineRule="auto" w:line="360"/>
        <w:ind w:firstLine="720"/>
        <w:jc w:val="both"/>
        <w:rPr>
          <w:b w:val="false"/>
          <w:b w:val="false"/>
          <w:bCs w:val="false"/>
          <w:sz w:val="24"/>
        </w:rPr>
      </w:pPr>
      <w:r>
        <w:rPr>
          <w:b w:val="false"/>
          <w:bCs w:val="false"/>
          <w:sz w:val="24"/>
        </w:rPr>
        <w:t>3</w:t>
      </w:r>
      <w:r>
        <w:rPr>
          <w:b w:val="false"/>
          <w:bCs w:val="false"/>
          <w:sz w:val="24"/>
          <w:vertAlign w:val="superscript"/>
        </w:rPr>
        <w:t>ον</w:t>
      </w:r>
      <w:r>
        <w:rPr>
          <w:b w:val="false"/>
          <w:bCs w:val="false"/>
          <w:sz w:val="24"/>
        </w:rPr>
        <w:t xml:space="preserve"> Γρηγορίου Δαφνή, </w:t>
      </w:r>
      <w:r>
        <w:rPr>
          <w:b w:val="false"/>
          <w:bCs w:val="false"/>
          <w:i/>
          <w:sz w:val="24"/>
        </w:rPr>
        <w:t>Συνοπτική Ιστορία της Συγχρόνου Ελλάδος ( 1914-1968) Δια την Γ΄ Λυκείου, Ο.Ε.Δ.Β., Εν Αθήναις</w:t>
      </w:r>
      <w:r>
        <w:rPr>
          <w:b w:val="false"/>
          <w:bCs w:val="false"/>
          <w:sz w:val="24"/>
        </w:rPr>
        <w:t xml:space="preserve"> 1969.</w:t>
      </w:r>
      <w:r>
        <w:rPr>
          <w:b w:val="false"/>
          <w:bCs w:val="false"/>
          <w:i/>
          <w:sz w:val="24"/>
        </w:rPr>
        <w:t xml:space="preserve"> (</w:t>
      </w:r>
      <w:r>
        <w:rPr>
          <w:b w:val="false"/>
          <w:bCs w:val="false"/>
          <w:sz w:val="24"/>
        </w:rPr>
        <w:t>εγκρ. απόφαση του Υπ. Παιδείας 52106/17-4-69</w:t>
      </w:r>
      <w:r>
        <w:rPr>
          <w:b w:val="false"/>
          <w:bCs w:val="false"/>
          <w:i/>
          <w:sz w:val="24"/>
        </w:rPr>
        <w:t>)</w:t>
      </w:r>
    </w:p>
    <w:p>
      <w:pPr>
        <w:pStyle w:val="TextBody"/>
        <w:spacing w:lineRule="auto" w:line="360"/>
        <w:ind w:firstLine="720"/>
        <w:jc w:val="both"/>
        <w:rPr/>
      </w:pPr>
      <w:r>
        <w:rPr>
          <w:b w:val="false"/>
          <w:bCs w:val="false"/>
          <w:sz w:val="24"/>
        </w:rPr>
        <w:t>4</w:t>
      </w:r>
      <w:r>
        <w:rPr>
          <w:b w:val="false"/>
          <w:bCs w:val="false"/>
          <w:sz w:val="24"/>
          <w:vertAlign w:val="superscript"/>
        </w:rPr>
        <w:t>ον</w:t>
      </w:r>
      <w:r>
        <w:rPr>
          <w:b w:val="false"/>
          <w:bCs w:val="false"/>
          <w:sz w:val="24"/>
        </w:rPr>
        <w:t xml:space="preserve"> Το 1972 διδάσκεται στην Γ΄ Λυκείου το προπολεμικό εγχειρίδιο Χ. Θεοδωρίδη – Α. Λαζάρου</w:t>
      </w:r>
      <w:r>
        <w:rPr>
          <w:b w:val="false"/>
          <w:bCs w:val="false"/>
          <w:i/>
          <w:sz w:val="24"/>
        </w:rPr>
        <w:t xml:space="preserve">, Ιστορία Ελληνική και Ευρωπαϊκή των Νέων Χρόνων, Ο.Ε.Δ.Β., Αθήναι 1972. </w:t>
      </w:r>
      <w:r>
        <w:rPr>
          <w:b w:val="false"/>
          <w:bCs w:val="false"/>
          <w:sz w:val="24"/>
        </w:rPr>
        <w:t>(εγκρ. απόφαση του Υπ. Παιδείας 11159/26-1-71)</w:t>
      </w:r>
    </w:p>
    <w:p>
      <w:pPr>
        <w:pStyle w:val="TextBody"/>
        <w:spacing w:lineRule="auto" w:line="360"/>
        <w:ind w:firstLine="720"/>
        <w:jc w:val="both"/>
        <w:rPr>
          <w:b w:val="false"/>
          <w:b w:val="false"/>
          <w:bCs w:val="false"/>
          <w:sz w:val="24"/>
        </w:rPr>
      </w:pPr>
      <w:r>
        <w:rPr>
          <w:b w:val="false"/>
          <w:bCs w:val="false"/>
          <w:sz w:val="24"/>
        </w:rPr>
        <w:t>5</w:t>
      </w:r>
      <w:r>
        <w:rPr>
          <w:b w:val="false"/>
          <w:bCs w:val="false"/>
          <w:sz w:val="24"/>
          <w:vertAlign w:val="superscript"/>
        </w:rPr>
        <w:t>ον</w:t>
      </w:r>
      <w:r>
        <w:rPr>
          <w:b w:val="false"/>
          <w:bCs w:val="false"/>
          <w:sz w:val="24"/>
        </w:rPr>
        <w:t xml:space="preserve"> Μετά τη μεταπολίτευση επίσης εγκρίνεται μετά από διαγωνισμό το βιβλίο της Γ. Κουλικούρδη, </w:t>
      </w:r>
      <w:r>
        <w:rPr>
          <w:b w:val="false"/>
          <w:bCs w:val="false"/>
          <w:i/>
          <w:sz w:val="24"/>
        </w:rPr>
        <w:t>Νεώτερη Ευρωπαϊκή Ιστορία (15</w:t>
      </w:r>
      <w:r>
        <w:rPr>
          <w:b w:val="false"/>
          <w:bCs w:val="false"/>
          <w:i/>
          <w:sz w:val="24"/>
          <w:vertAlign w:val="superscript"/>
        </w:rPr>
        <w:t xml:space="preserve">ος </w:t>
      </w:r>
      <w:r>
        <w:rPr>
          <w:b w:val="false"/>
          <w:bCs w:val="false"/>
          <w:i/>
          <w:sz w:val="24"/>
        </w:rPr>
        <w:t>αιώνας έως σήμερα),</w:t>
      </w:r>
      <w:r>
        <w:rPr>
          <w:b w:val="false"/>
          <w:bCs w:val="false"/>
          <w:sz w:val="24"/>
        </w:rPr>
        <w:t xml:space="preserve"> </w:t>
      </w:r>
      <w:r>
        <w:rPr>
          <w:b w:val="false"/>
          <w:bCs w:val="false"/>
          <w:i/>
          <w:sz w:val="24"/>
        </w:rPr>
        <w:t>Γ΄ τάξη του Γυμνασίου, Ο.Ε.Δ.Β., Αθήνα 1</w:t>
      </w:r>
      <w:r>
        <w:rPr>
          <w:b w:val="false"/>
          <w:bCs w:val="false"/>
          <w:sz w:val="24"/>
        </w:rPr>
        <w:t>975.</w:t>
      </w:r>
    </w:p>
    <w:p>
      <w:pPr>
        <w:pStyle w:val="TextBody"/>
        <w:spacing w:lineRule="auto" w:line="360"/>
        <w:ind w:firstLine="720"/>
        <w:jc w:val="both"/>
        <w:rPr/>
      </w:pPr>
      <w:r>
        <w:rPr>
          <w:b w:val="false"/>
          <w:bCs w:val="false"/>
          <w:sz w:val="24"/>
        </w:rPr>
        <w:t>6</w:t>
      </w:r>
      <w:r>
        <w:rPr>
          <w:b w:val="false"/>
          <w:bCs w:val="false"/>
          <w:sz w:val="24"/>
          <w:vertAlign w:val="superscript"/>
        </w:rPr>
        <w:t>ον</w:t>
      </w:r>
      <w:r>
        <w:rPr>
          <w:b w:val="false"/>
          <w:bCs w:val="false"/>
          <w:sz w:val="24"/>
        </w:rPr>
        <w:t xml:space="preserve"> Βασίλη Κρεμμυδά, </w:t>
      </w:r>
      <w:r>
        <w:rPr>
          <w:b w:val="false"/>
          <w:bCs w:val="false"/>
          <w:i/>
          <w:sz w:val="24"/>
        </w:rPr>
        <w:t xml:space="preserve">Ιστορία </w:t>
      </w:r>
      <w:r>
        <w:rPr>
          <w:b w:val="false"/>
          <w:bCs w:val="false"/>
          <w:i/>
          <w:sz w:val="24"/>
          <w:lang w:val="en-US"/>
        </w:rPr>
        <w:t>N</w:t>
      </w:r>
      <w:r>
        <w:rPr>
          <w:b w:val="false"/>
          <w:bCs w:val="false"/>
          <w:i/>
          <w:sz w:val="24"/>
        </w:rPr>
        <w:t>εότερη-Σύγχρονη, Γ΄ Γυμνασίου</w:t>
      </w:r>
      <w:r>
        <w:rPr>
          <w:b w:val="false"/>
          <w:bCs w:val="false"/>
          <w:sz w:val="24"/>
        </w:rPr>
        <w:t>, Ο.Ε.Δ.Β., Αθήνα 1985. (Σύμβαση 5654/2.4.85)</w:t>
      </w:r>
    </w:p>
    <w:p>
      <w:pPr>
        <w:pStyle w:val="TextBody"/>
        <w:spacing w:lineRule="auto" w:line="360"/>
        <w:ind w:firstLine="720"/>
        <w:jc w:val="both"/>
        <w:rPr>
          <w:b w:val="false"/>
          <w:b w:val="false"/>
          <w:bCs w:val="false"/>
          <w:sz w:val="24"/>
        </w:rPr>
      </w:pPr>
      <w:r>
        <w:rPr>
          <w:b w:val="false"/>
          <w:bCs w:val="false"/>
          <w:sz w:val="24"/>
        </w:rPr>
        <w:t>7</w:t>
      </w:r>
      <w:r>
        <w:rPr>
          <w:b w:val="false"/>
          <w:bCs w:val="false"/>
          <w:sz w:val="24"/>
          <w:vertAlign w:val="superscript"/>
        </w:rPr>
        <w:t>ον</w:t>
      </w:r>
      <w:r>
        <w:rPr>
          <w:b w:val="false"/>
          <w:bCs w:val="false"/>
          <w:sz w:val="24"/>
        </w:rPr>
        <w:t xml:space="preserve"> Βασίλη Σφυρόερα, </w:t>
      </w:r>
      <w:r>
        <w:rPr>
          <w:b w:val="false"/>
          <w:bCs w:val="false"/>
          <w:i/>
          <w:sz w:val="24"/>
        </w:rPr>
        <w:t>Ιστορία Νεότερη και Σύγχρονη, Γ΄ Γυμνασίου</w:t>
      </w:r>
      <w:r>
        <w:rPr>
          <w:b w:val="false"/>
          <w:bCs w:val="false"/>
          <w:sz w:val="24"/>
        </w:rPr>
        <w:t>, Ο.Ε.Δ.Β., Αθήνα  1995. Διδάσκεται σήμερα.</w:t>
      </w:r>
    </w:p>
    <w:p>
      <w:pPr>
        <w:pStyle w:val="TextBody"/>
        <w:spacing w:lineRule="auto" w:line="360"/>
        <w:ind w:firstLine="720"/>
        <w:jc w:val="both"/>
        <w:rPr/>
      </w:pPr>
      <w:r>
        <w:rPr>
          <w:b w:val="false"/>
          <w:bCs w:val="false"/>
          <w:sz w:val="24"/>
        </w:rPr>
        <w:t>8</w:t>
      </w:r>
      <w:r>
        <w:rPr>
          <w:b w:val="false"/>
          <w:bCs w:val="false"/>
          <w:sz w:val="24"/>
          <w:vertAlign w:val="superscript"/>
        </w:rPr>
        <w:t>ον</w:t>
      </w:r>
      <w:r>
        <w:rPr>
          <w:b w:val="false"/>
          <w:bCs w:val="false"/>
          <w:sz w:val="24"/>
        </w:rPr>
        <w:t xml:space="preserve"> Β. Σκουλάτου - Ν. Δημακόπουλου - Σ. Κόνδη, </w:t>
      </w:r>
      <w:r>
        <w:rPr>
          <w:b w:val="false"/>
          <w:bCs w:val="false"/>
          <w:i/>
          <w:sz w:val="24"/>
        </w:rPr>
        <w:t>Ιστορία Νεότερη και Σύγχρονη, Γ΄ Τάξη Ενιαίου Λυκείου</w:t>
      </w:r>
      <w:r>
        <w:rPr>
          <w:b w:val="false"/>
          <w:bCs w:val="false"/>
          <w:sz w:val="24"/>
        </w:rPr>
        <w:t>, Ο.Ε.Δ.Β., Αθήνα 1999. (Σύμβαση 2080/26.4.99). Διδάσκεται σήμερα.</w:t>
      </w:r>
    </w:p>
    <w:p>
      <w:pPr>
        <w:pStyle w:val="TextBody"/>
        <w:spacing w:lineRule="auto" w:line="360"/>
        <w:ind w:firstLine="720"/>
        <w:jc w:val="both"/>
        <w:rPr/>
      </w:pPr>
      <w:r>
        <w:rPr>
          <w:b w:val="false"/>
          <w:bCs w:val="false"/>
          <w:sz w:val="24"/>
        </w:rPr>
        <w:t>9</w:t>
      </w:r>
      <w:r>
        <w:rPr>
          <w:b w:val="false"/>
          <w:bCs w:val="false"/>
          <w:sz w:val="24"/>
          <w:vertAlign w:val="superscript"/>
        </w:rPr>
        <w:t>ον</w:t>
      </w:r>
      <w:r>
        <w:rPr>
          <w:b w:val="false"/>
          <w:bCs w:val="false"/>
          <w:sz w:val="24"/>
        </w:rPr>
        <w:t xml:space="preserve"> Το 2002 κυκλοφόρησε και μοιράστηκε στα σχολεία το βιβλίο </w:t>
      </w:r>
      <w:r>
        <w:rPr>
          <w:b w:val="false"/>
          <w:bCs w:val="false"/>
          <w:i/>
          <w:sz w:val="24"/>
        </w:rPr>
        <w:t>Ιστορία του Νεοτέρου και Σύγχρονου Κόσμου</w:t>
      </w:r>
      <w:r>
        <w:rPr>
          <w:b w:val="false"/>
          <w:bCs w:val="false"/>
          <w:sz w:val="24"/>
        </w:rPr>
        <w:t xml:space="preserve"> γραμμένο από τη συγγραφική ομάδα του Γ. Κόκκινου αλλά δεν διδάχτηκε ποτέ. Αποσύρθηκε σχεδόν αμέσως από τα σχολεία και αντικαταστάθηκε από το παλιό βιβλίο των Β. Σκουλάτου - Ν. Δημακόπουλου - Σ. Κόνδη.</w:t>
      </w:r>
    </w:p>
    <w:p>
      <w:pPr>
        <w:pStyle w:val="TextBodyIndent"/>
        <w:ind w:firstLine="720"/>
        <w:rPr/>
      </w:pPr>
      <w:r>
        <w:rPr/>
        <w:t>Από το 1949 μέχρι το 1967, παρόλο που ο επίσημος λόγος ήταν αντικομμουνιστικός, και παρόλο που είχε αρχίσει επισήμως η «διαφώτιση» κατά του κομμουνισμού στο στρατό, στις σχολές αξιωματικών και της χωροφυλακής,</w:t>
      </w:r>
      <w:r>
        <w:rPr>
          <w:rStyle w:val="FootnoteCharacters"/>
          <w:rStyle w:val="FootnoteAnchor"/>
          <w:b/>
          <w:bCs/>
        </w:rPr>
        <w:footnoteReference w:id="8"/>
      </w:r>
      <w:r>
        <w:rPr/>
        <w:t xml:space="preserve"> ο εμφύλιος δεν είχε μπει ως θέμα στα σχολικά βιβλία. Επικρατούσε ακόμη η αρχή της «αντικειμενικότητας», ότι δηλαδή πρέπει να κρατιέται γενικά κάποια χρονική απόσταση από τη μελέτη των γεγονότων, για να υπάρξει μια νηφάλια προσέγγιση </w:t>
      </w:r>
      <w:r>
        <w:rPr>
          <w:color w:val="000000"/>
        </w:rPr>
        <w:t>και για να μην «αναμοχλεύονται τα πάθη»</w:t>
      </w:r>
      <w:r>
        <w:rPr/>
        <w:t>.</w:t>
      </w:r>
    </w:p>
    <w:p>
      <w:pPr>
        <w:pStyle w:val="TextBodyIndent"/>
        <w:ind w:firstLine="720"/>
        <w:rPr/>
      </w:pPr>
      <w:r>
        <w:rPr/>
        <w:t xml:space="preserve">Το βιβλίο του Λαζάρου που διδάχτηκε μέχρι το 1965, αν και σύμφωνα με τον τίτλο του αφορούσε την Ιστορία των Νεωτάτων Χρόνων, σταματούσε στον Α΄ Παγκόσμιο Πόλεμο. Η μεταρρύθμιση του 1964, που πραγματοποίησε το Κόμμα της Ένωσης Κέντρου με Πρωθυπουργό το Γεώργιο Παπανδρέου, δεν πρόλαβε να αλλάξει τα σχολικά βιβλία όλων των τάξεων, λόγω της ανατροπής της κυβέρνησης, μετά από την αντισυνταγματική παρέμβαση του νέου Βασιλιά, Κωνσταντίνου Β΄, τον Ιούλιο του 1965.  Άλλαξαν μόνο τα βιβλία Ιστορίας της Α΄ και Β΄ Γυμνασίου. </w:t>
      </w:r>
    </w:p>
    <w:p>
      <w:pPr>
        <w:pStyle w:val="111111"/>
        <w:ind w:firstLine="720"/>
        <w:rPr/>
      </w:pPr>
      <w:r>
        <w:rPr/>
        <w:t>Μετά την επιβολή της Δικτατορίας, το βιβλίο του Λαζάρου  αντικαθίσταται από το βιβλίο των Α. Ματαράση - Σ. Παπασταματίου. Οι δύο συγγραφείς υπήρξαν εκφραστές της επίσημης ιδεολογίας και υπερασπιστές «του εθνοσωτήριου έργου της Επαναστάσεως». Ως «οργανικοί διανοούμενοι»</w:t>
      </w:r>
      <w:r>
        <w:rPr>
          <w:rStyle w:val="FootnoteCharacters"/>
          <w:rStyle w:val="FootnoteAnchor"/>
        </w:rPr>
        <w:footnoteReference w:id="9"/>
      </w:r>
      <w:r>
        <w:rPr/>
        <w:t xml:space="preserve"> του Απριλιανού καθεστώτος επιδιώκουν, μέσα από τον παιδαγωγικό λόγο που εκφέρουν, τον πολιτικό φρονηματισμό των μαθητών και την κοινωνική νομιμοποίηση της εξουσίας. Στο πλαίσιο αυτό η ιστορική αφήγηση στο σχολείο χρησιμοποιείται ως μέσον εθνικής και πολιτικής αγωγής, με απώτερο σκοπό την αναμόρφωση της εθνικής μνήμης υπό το πρίσμα του αντικομμουνισμού. Το νέο βιβλίο καλύπτει και τη χρονική περίοδο 1945-60. Έτσι για πρώτη φορά μπαίνει στην ελληνική εκπαίδευση ο εμφύλιος πόλεμος. Η Ελλάδα παρουσιάζεται ως κύριος στόχος των χωρών του «σιδηρού παραπετάσματος» λόγω της γεωπολιτικής της θέσης. Το ΕΑΜ η «συμπαγεστέρα απελευθερωτική οργάνωσις η οποία είχε περιλάβει εις τους κόλπους της αγνούς πατριώτας που τους εφλόγιζεν η πίστις των εις το έθνος και την νίκην» παρασύρθηκε από τους κομμουνιστές και τους βοήθησε «να καταλάβουν την εξουσίαν δια της βίας και να επιβάλλουν κομμουνιστικόν καθεστώς». Το ΚΚΕ οδήγησε το ΕΑΜ σε πράξεις «βίας, καταστροφής και τρομοκρατίας […] εξωντώθηκαν χιλιάδες [και η Αθήνα] υπέστη τη φρίκη της αιματηράς ‘λαοκρατίας’ [που άφησε την Ελλάδα] αιμοστάζουσαν εκ των πληγών του εθνοκτόνου κινήματος».</w:t>
      </w:r>
      <w:r>
        <w:rPr>
          <w:rStyle w:val="FootnoteCharacters"/>
          <w:rStyle w:val="FootnoteAnchor"/>
          <w:b/>
          <w:bCs/>
        </w:rPr>
        <w:footnoteReference w:id="10"/>
      </w:r>
      <w:r>
        <w:rPr/>
        <w:t xml:space="preserve"> Μετά προέβη στους δύο </w:t>
      </w:r>
    </w:p>
    <w:p>
      <w:pPr>
        <w:pStyle w:val="TextBodyIndent"/>
        <w:ind w:firstLine="720"/>
        <w:rPr/>
      </w:pPr>
      <w:r>
        <w:rPr/>
      </w:r>
    </w:p>
    <w:p>
      <w:pPr>
        <w:pStyle w:val="TextBodyIndent"/>
        <w:ind w:left="720" w:right="386" w:hanging="0"/>
        <w:rPr/>
      </w:pPr>
      <w:r>
        <w:rPr/>
        <w:t>«συμμοριτοπολέμους […] πυρπολήσεις χωρίων, διαρπαγαί περιουσιών, ανατινάξεις στρατιωτικών σταθμών και γεφυρών, εκτελέσεις εθνικοφρόνων πολιτών, με αποκορύφωμα το παιδομάζωμα […] πνευματικήν και ψυχικήν διαφθοράν των 26.000 παιδιών, ώστε να είναι πρόθυμα όταν ανδρωθούν, να πολεμήσουν κατά της πατρίδος των, όπως άλλοτε οι γενίτσαροι».</w:t>
      </w:r>
      <w:r>
        <w:rPr>
          <w:rStyle w:val="FootnoteCharacters"/>
          <w:rStyle w:val="FootnoteAnchor"/>
          <w:bCs/>
        </w:rPr>
        <w:footnoteReference w:id="11"/>
      </w:r>
      <w:r>
        <w:rPr/>
        <w:t xml:space="preserve"> </w:t>
      </w:r>
    </w:p>
    <w:p>
      <w:pPr>
        <w:pStyle w:val="TextBodyIndent"/>
        <w:ind w:left="720" w:right="386" w:hanging="0"/>
        <w:rPr/>
      </w:pPr>
      <w:r>
        <w:rPr/>
        <w:t>«Ο τόπος εσώθη από τον όλεθρον με την επέμβασιν των αγγλικών στρατευμάτων, τα οποία εν συνεργασία με την συγκροτηθείσαν εντοπίαν εθνοφυλακήν κατώρθωσαν να απωθήσουν τους κομμουνιστάς και να αποκαταστήσουν την τάξιν».</w:t>
      </w:r>
      <w:r>
        <w:rPr>
          <w:rStyle w:val="FootnoteCharacters"/>
          <w:rStyle w:val="FootnoteAnchor"/>
        </w:rPr>
        <w:footnoteReference w:id="12"/>
      </w:r>
      <w:r>
        <w:rPr/>
        <w:t xml:space="preserve"> </w:t>
      </w:r>
    </w:p>
    <w:p>
      <w:pPr>
        <w:pStyle w:val="11222"/>
        <w:ind w:left="720" w:right="386" w:hanging="0"/>
        <w:rPr/>
      </w:pPr>
      <w:r>
        <w:rPr>
          <w:lang w:val="el-GR"/>
        </w:rPr>
        <w:t>«Από τη δύσκολον αυτήν κατάστασιν έσωσε την Ελλάδα η Αμερική. Βάσει «του Δόγματος Τρούμαν» οι Η.Π.Α εχορήγησαν εις την χώραν μας 300 εκατομμύρια δολλάρια δια να συντρίψη την ανταρσίαν».</w:t>
      </w:r>
      <w:r>
        <w:rPr>
          <w:rStyle w:val="FootnoteCharacters"/>
          <w:rStyle w:val="FootnoteAnchor"/>
        </w:rPr>
        <w:footnoteReference w:id="13"/>
      </w:r>
      <w:r>
        <w:rPr>
          <w:lang w:val="el-GR"/>
        </w:rPr>
        <w:t xml:space="preserve"> </w:t>
      </w:r>
    </w:p>
    <w:p>
      <w:pPr>
        <w:pStyle w:val="TextBodyIndent"/>
        <w:ind w:left="357" w:firstLine="720"/>
        <w:rPr>
          <w:lang w:val="el-GR"/>
        </w:rPr>
      </w:pPr>
      <w:r>
        <w:rPr>
          <w:lang w:val="el-GR"/>
        </w:rPr>
      </w:r>
    </w:p>
    <w:p>
      <w:pPr>
        <w:pStyle w:val="111111"/>
        <w:ind w:hanging="0"/>
        <w:rPr/>
      </w:pPr>
      <w:r>
        <w:rPr/>
        <w:t xml:space="preserve">Το εγχειρίδιο του Γρ. Δαφνή διδασκόταν μαζί με το βιβλίο της Ιστορίας των Νεωτάτων χρόνων από το σχολικό έτος 1969-70 μέχρι το 1974-75. Αναφέρεται στα χρόνια 1914-1968. Πρόκειται για βιβλίο απροκάλυπτης προπαγάνδας, </w:t>
      </w:r>
      <w:r>
        <w:rPr>
          <w:color w:val="000000"/>
        </w:rPr>
        <w:t xml:space="preserve">που </w:t>
      </w:r>
      <w:r>
        <w:rPr/>
        <w:t xml:space="preserve">καταδικάζει τη σοσιαλιστική ιδεολογία και νομιμοποιεί το πραξικόπημα των συνταγματαρχών. Το ΚΚΕ «πιστόν εις τας εκ Μόσχας οδηγίας» κρύβεται πίσω από όλες τις ατυχίες του ελληνικού έθνους. Έτσι το ΚΚΕ θεωρείται υπεύθυνο για τη Μικρασιατική Καταστροφή, γιατί κατά τη διάρκεια της εκστρατείας υπονόμευσε το φρόνημα του ελληνικού στρατού, ενώ κατά τον Β΄ Παγκόσμιο Πόλεμο κατηγορείται ότι αντί να επιτεθεί στους υποχωρούντες Γερμανούς κατευθύνθηκε εναντίον των Αθηνών και της Ηπείρου προκειμένου να κατακτήσει την εξουσία. Η μεγαλύτερη όμως αντεθνική ενέργεια υπήρξε, σύμφωνα με τους συγγραφείς, ο εμφύλιος αποτέλεσμα «σατανικώς σχεδιασμένης και επιμελώς οργανωμένης κομμουνιστικής επιθέσεως» που στηρίχτηκε στον κομμουνιστικό συνασπισμό στην προσπάθειά του να επικρατήσει σε όλο τον πλανήτη. </w:t>
      </w:r>
    </w:p>
    <w:p>
      <w:pPr>
        <w:pStyle w:val="111111"/>
        <w:ind w:firstLine="720"/>
        <w:rPr/>
      </w:pPr>
      <w:r>
        <w:rPr/>
        <w:t>Ενώ τα μετέπειτα βιβλία προβάλλουν έναν εθνο-ενωτικό χαρακτήρα, αυτό τονίζει ότι «ουδεμία δικαιολογία, ουδεμία σκοπιμότης ημπορεί να καλύψη τα φρικτά αυτά εγκλήματα»</w:t>
      </w:r>
      <w:r>
        <w:rPr>
          <w:rStyle w:val="FootnoteCharacters"/>
          <w:rStyle w:val="FootnoteAnchor"/>
        </w:rPr>
        <w:footnoteReference w:id="14"/>
      </w:r>
      <w:r>
        <w:rPr/>
        <w:t xml:space="preserve"> που δεν επιτρέπουν τη λήθη. Διατηρώντας το εμφυλιοπολεμικό κλίμα 20 χρόνια μετά τον εμφύλιο υποστηρίζει την αναγκαιότητα της δικτατορίας και της εξάρτησης της χώρας από την Αγγλία και την Αμερική. Η συμπαράσταση του Δυτικού κόσμου παρουσιάζεται επίσης μεγάλη: η Δυτική Γερμανία αγοράζει προϊόντα μας, η Αγγλία στηρίζει τη δραχμή, η Αμερική με το Δόγμα Τρούμαν βοήθησε την Ελλάδα να σταθεί στα πόδια της και να νικήσει τον κομμουνισμό. Γενικά προβάλλεται η θέση του  «ανήκομεν εις την Δύσιν».</w:t>
      </w:r>
      <w:r>
        <w:rPr>
          <w:rStyle w:val="FootnoteCharacters"/>
          <w:rStyle w:val="FootnoteAnchor"/>
        </w:rPr>
        <w:footnoteReference w:id="15"/>
      </w:r>
      <w:r>
        <w:rPr/>
        <w:t xml:space="preserve"> </w:t>
      </w:r>
    </w:p>
    <w:p>
      <w:pPr>
        <w:pStyle w:val="111111"/>
        <w:ind w:firstLine="720"/>
        <w:rPr/>
      </w:pPr>
      <w:r>
        <w:rPr/>
        <w:t xml:space="preserve">Στα σχολικά εγχειρίδια της Δικτατορίας από την εθνικιστική κατήχηση των προηγουμένων βιβλίων περνάμε στη διατύπωση πολιτικών στόχων. Δίνεται έτσι προτεραιότητα στην πολιτική διαπαιδαγώγηση έναντι της εθνικής. Τονίζεται για παράδειγμα ότι η συμμετοχή μας στο ΝΑΤΟ μάς προστατεύει από τον κομμουνιστικό κίνδυνο και ότι η σωτήριος «Επανάστασις» έχει ήδη δικαιωθεί. Καθώς ο αντικομμουνισμός την εποχή εκείνη αποτελούσε τον ιδεολογικό ιστό του μετεμφυλιακού κράτους, οι ιδέες του πατριωτισμού που προβάλλονται στα βιβλία κινούνταν μέσα στο πλαίσιο του αντικομμουνισμού. Προβάλλεται η συνεχής απειλή εκ μέρους των βορείων γειτόνων και έτσι νομιμοποιείται ο αντικομμουνιστικός αγώνας που η κυβέρνηση της δικτατορίας είχε εξαπολύσει και ο διαχωρισμός των πολιτών σε εθνικόφρονες και μη. </w:t>
      </w:r>
    </w:p>
    <w:p>
      <w:pPr>
        <w:pStyle w:val="111111"/>
        <w:ind w:firstLine="720"/>
        <w:rPr/>
      </w:pPr>
      <w:r>
        <w:rPr/>
        <w:t>Και η γλώσσα της αφήγησης παρουσιάζει άμεση σχέση με τους επιδιωκόμενους σκοπούς των βιβλίων. Η ιστορική πραγματικότητα αποτυπώνεται στη γλώσσα, στην επιλογή της οποίας προβαίνουν οι συγγραφείς καθόλου τυχαία, εφόσον η γλώσσα διαθέτει κοινωνική υπόσταση και είναι φορέας ιδεολογίας. Οι κομμουνιστές χαρακτηρίζονται προδότες, αντεθνικά στοιχεία, συμμορίτες, κακοποιά στοιχεία, κοινοί εγκληματίες, βασανιστές, ληστές. Αντίθετα τα Τάγματα Ασφαλείας, οι Χίτες, οι δοσίλογοι και οι μαυραγορίτες παρουσιάζονται ως υγιή εθνικά στοιχεία.</w:t>
      </w:r>
    </w:p>
    <w:p>
      <w:pPr>
        <w:pStyle w:val="111111"/>
        <w:ind w:firstLine="720"/>
        <w:rPr/>
      </w:pPr>
      <w:r>
        <w:rPr/>
        <w:t xml:space="preserve">Το πρώτο βιβλίο Ιστορίας των Νεοτέρων Χρόνων που εγκρίθηκε μετά τη μεταπολίτευση είναι της Γ. Κουλικούρδη, είναι μάλιστα το μοναδικό που εγκρίθηκε μετά από διαγωνισμό για τη συγγραφή βιβλίων. Το βιβλίο αυτό αναφέρεται στον εμφύλιο με πέντε σειρές στο κεφάλαιο για την μεταπολεμική Ελλάδα. Συγκεκριμένα λέει ότι πριν καλά-καλά προλάβουν να κλείσουν οι πληγές του πολέμου η Ελλάδα δοκιμάστηκε από τον εμφύλιο πόλεμο που υποδαύλισε τα μίση και εμπόδισε την ομαλή πολιτική εξέλιξη για πολλά χρόνια. </w:t>
      </w:r>
    </w:p>
    <w:p>
      <w:pPr>
        <w:pStyle w:val="111111"/>
        <w:ind w:firstLine="720"/>
        <w:rPr/>
      </w:pPr>
      <w:r>
        <w:rPr/>
        <w:t xml:space="preserve">Θα κυλήσει μια δεκαετία για να μπει ο εμφύλιος πόλεμος σε χωριστό κεφάλαιο στην ελληνική εκπαίδευση. Στο βιβλίο του Κρεμμυδά για την Γ΄ Τάξη του Γυμνασίου του 1985, παρόλο που και εδώ το κεφάλαιο είναι μικρό σε έκταση, η θέση του συγγραφέα είναι ξεκάθαρη. Οι κύριες αντιστασιακές οργανώσεις μέσα στην Κατοχή είναι το ΕΑΜ και ο ΕΔΕΣ με διαφορετικές κοινωνικές και ιδεολογικές βάσεις η κάθε μια. Ο εμφύλιος ουσιαστικά είχε αρχίσει μέσα στην Κατοχή. Παρόλη την αρχική συναίνεση τον τελευταίο χρόνο της Κατοχής και το σχηματισμό κυβέρνησης Εθνικής Ενότητας, </w:t>
      </w:r>
    </w:p>
    <w:p>
      <w:pPr>
        <w:pStyle w:val="TextBodyIndent"/>
        <w:ind w:firstLine="720"/>
        <w:rPr/>
      </w:pPr>
      <w:r>
        <w:rPr/>
      </w:r>
    </w:p>
    <w:p>
      <w:pPr>
        <w:pStyle w:val="11222"/>
        <w:ind w:left="720" w:right="386" w:hanging="0"/>
        <w:rPr>
          <w:lang w:val="el-GR"/>
        </w:rPr>
      </w:pPr>
      <w:r>
        <w:rPr>
          <w:lang w:val="el-GR"/>
        </w:rPr>
        <w:t>«η άρνηση του ΕΛΑΣ να συμφωνήσει στη διάλυσή του, ήταν το σημείο έναρξης σκληρών ένοπλων συγκρούσεων: είναι τα Δεκεμβριανά (3 Δεκεμβρίου 1944) που έδειξαν την πρόθεση των Άγγλων και των συνεργατών τους να προχωρήσουν σε ανοιχτό πόλεμο με το ΕΑΜ, αν αυτό δε δεχόταν να παραδοθεί χωρίς όρους. […]. Η συμφωνία της Βάρκιζας δεν έλυσε τα πολιτικά προβλήματα με αποτέλεσμα η χώρα να οδηγηθεί στον Εμφύλιο πόλεμο, ύστερα μάλιστα από τις εκλογές (Μάρτιος 1946) και το Δημοψήφισμα (Σεπτέμβριος 1946) και τις ‘νίκες’ των φιλοβασιλικών κομμάτων, με αποχή ορισμένων από τους αντιπάλους τους: στις εκλογές νίκησε το Λαϊκό κόμμα και με το Δημοψήφισμα επανήλθε ο βασιλιάς Γεώργιος Β΄. Οι ‘νίκες’ αυτές της βασιλόφρονης παράταξης της επέτρεψαν να οργανώσει και να εξαπολύσει μια χωρίς προηγούμενο τρομοκρατία εναντίον των αντιπάλων της και κυρίως εναντίον των αντιστασιακών του ΕΑΜ. Αυτοί οι τελευταίοι κατέφυγαν στα βουνά, όπου σχημάτισαν αντάρτικες ομάδες, και έτσι άρχισε η κυριότερη φάση του Εμφύλιου πολέμου (1946-49)».</w:t>
      </w:r>
      <w:r>
        <w:rPr>
          <w:rStyle w:val="FootnoteCharacters"/>
          <w:rStyle w:val="FootnoteAnchor"/>
        </w:rPr>
        <w:footnoteReference w:id="16"/>
      </w:r>
    </w:p>
    <w:p>
      <w:pPr>
        <w:pStyle w:val="Normal"/>
        <w:spacing w:lineRule="auto" w:line="360"/>
        <w:ind w:firstLine="720"/>
        <w:jc w:val="both"/>
        <w:rPr>
          <w:lang w:val="el-GR"/>
        </w:rPr>
      </w:pPr>
      <w:r>
        <w:rPr>
          <w:lang w:val="el-GR"/>
        </w:rPr>
      </w:r>
    </w:p>
    <w:p>
      <w:pPr>
        <w:pStyle w:val="111111"/>
        <w:ind w:hanging="0"/>
        <w:rPr/>
      </w:pPr>
      <w:r>
        <w:rPr/>
        <w:t xml:space="preserve">Το κείμενο συνεχίζει με μια αναφορά στην αλλαγή φρουράς, λέγοντας ότι μετά από την παραίτηση της Αγγλίας, αναλαμβάνουν οι ΗΠΑ την υπεράσπιση της ελευθερίας και την ανασυγκρότηση της Ελλάδας. Η αλλαγή αυτή συνδέεται με το νέο μεταπολεμικό καταμερισμό της Ευρώπης σε σφαίρες επιρροής: οι ΗΠΑ αναλαμβάνουν την ηγεσία του λεγόμενου δυτικού κόσμου, ενώ ο υπόλοιπος βαλκανικός χώρος εντάχθηκε στη σφαίρα επιρροής της ΕΣΣΔ. Ως συνέπειες του εμφυλίου αναφέρονται μόνο οι ανώμαλες πολιτικές εξελίξεις για τα επόμενα 25 χρόνια. </w:t>
      </w:r>
    </w:p>
    <w:p>
      <w:pPr>
        <w:pStyle w:val="Normal"/>
        <w:spacing w:lineRule="auto" w:line="360"/>
        <w:ind w:firstLine="720"/>
        <w:jc w:val="both"/>
        <w:rPr/>
      </w:pPr>
      <w:r>
        <w:rPr/>
        <w:t xml:space="preserve">Μια αναδίπλωση, τρόπον τινά, της παρουσίασης του εμφυλίου παρατηρείται στο βιβλίο του Σφυρόερα που εγκρίθηκε το 1995 και διδάσκεται μέχρι σήμερα στα σχολεία. Ο εμφύλιος αναφέρεται στο υποκεφάλαιο με τίτλο «Μια κρίσιμη πενταετία». Ξεκινάει από τη σύσκεψη στο Λίβανο (1944), το σχηματισμό κυβέρνησης Εθνικής Ενότητας, την πρόταση για αφοπλισμό μόνο των ανταρτικών δυνάμεων και τη διαδήλωση διαμαρτυρίας του ΕΑΜ </w:t>
      </w:r>
    </w:p>
    <w:p>
      <w:pPr>
        <w:pStyle w:val="Normal"/>
        <w:spacing w:lineRule="auto" w:line="360"/>
        <w:ind w:firstLine="720"/>
        <w:jc w:val="both"/>
        <w:rPr/>
      </w:pPr>
      <w:r>
        <w:rPr/>
      </w:r>
    </w:p>
    <w:p>
      <w:pPr>
        <w:pStyle w:val="11222"/>
        <w:ind w:left="720" w:right="386" w:hanging="0"/>
        <w:rPr/>
      </w:pPr>
      <w:r>
        <w:rPr>
          <w:lang w:val="el-GR"/>
        </w:rPr>
        <w:t>«που υπήρξε η αφετηρία ένοπλης σύγκρουσης μεταξύ του ΕΛΑΣ από το ένα μέρος και των στρατιωτικών μονάδων της κυβέρνησης και των αγγλικών δυνάμεων, που είχαν έρθει στην Ελλάδα με το στρατηγό Σκόμπυ από το άλλο».</w:t>
      </w:r>
      <w:r>
        <w:rPr>
          <w:rStyle w:val="FootnoteCharacters"/>
          <w:rStyle w:val="FootnoteAnchor"/>
        </w:rPr>
        <w:footnoteReference w:id="17"/>
      </w:r>
      <w:r>
        <w:rPr>
          <w:lang w:val="el-GR"/>
        </w:rPr>
        <w:t xml:space="preserve"> </w:t>
      </w:r>
    </w:p>
    <w:p>
      <w:pPr>
        <w:pStyle w:val="Normal"/>
        <w:spacing w:lineRule="auto" w:line="360"/>
        <w:ind w:left="357" w:firstLine="720"/>
        <w:jc w:val="both"/>
        <w:rPr>
          <w:lang w:val="el-GR"/>
        </w:rPr>
      </w:pPr>
      <w:r>
        <w:rPr>
          <w:lang w:val="el-GR"/>
        </w:rPr>
      </w:r>
    </w:p>
    <w:p>
      <w:pPr>
        <w:pStyle w:val="111111"/>
        <w:ind w:hanging="0"/>
        <w:rPr/>
      </w:pPr>
      <w:r>
        <w:rPr/>
        <w:t>Η αφήγηση συνεχίζει με τη συμφωνία της Βάρκιζας και αναφέρονται μονολεκτικά οι νέες πολιτικές συνθήκες που οδήγησαν σε μια νέα ένοπλη σύγκρουση του 1946-49:η αποχή των Εαμικών κομμάτων από τις εκλογές του 1946, η επάνοδος του Βασιλιά και οι «ακρότητες», χωρίς να αναφέρεται τι είδους ακρότητες και από ποιους. Εκτός από τις υλικές καταστροφές στα αποτελέσματα του πολέμου αναφέρεται ο θάνατος 40.000 περίπου ανθρώπων και η προσφυγιά 100.000 περίπου ατόμων που «εκούσια ή αναγκαστικά πέρασαν τα σύνορα και εγκαταστάθηκαν στις βαλκανικές χώρες και στη Ρωσία».</w:t>
      </w:r>
      <w:r>
        <w:rPr>
          <w:rStyle w:val="FootnoteCharacters"/>
          <w:rStyle w:val="FootnoteAnchor"/>
        </w:rPr>
        <w:footnoteReference w:id="18"/>
      </w:r>
      <w:r>
        <w:rPr/>
        <w:t xml:space="preserve"> Πρόκειται για μια αφήγηση που προσπαθεί να κρατήσει μια θέση ίσων αποστάσεων από τους εμπόλεμους. </w:t>
      </w:r>
    </w:p>
    <w:p>
      <w:pPr>
        <w:pStyle w:val="111111"/>
        <w:ind w:firstLine="720"/>
        <w:rPr/>
      </w:pPr>
      <w:r>
        <w:rPr>
          <w:rStyle w:val="Emphasis"/>
          <w:i w:val="false"/>
        </w:rPr>
        <w:t xml:space="preserve">Στο βιβλίο του Σφυρόερα δεν γίνεται λόγος, ούτε στο κεφάλαιο για την Αντίσταση, για τις διαφορές και τις συγκρούσεις ανάμεσα στις αντιστασιακές ομάδες. Έτσι ο ανυποψίαστος αναγνώστης και κατά μείζονα λόγο ο μαθητής, επειδή επιπλέον όλα αναφέρονται υπαινικτικά, είναι δύσκολο να καταλάβει πώς φτάσαμε στα Δεκεμβριανά και λίγο μετά στον εμφύλιο. Το βιβλίο του Σφυρόερα κινείται και αυτό μέσα στο πνεύμα της ομοψυχίας του λαού και της εθνικής συμφιλίωσης, που καλλιέργησαν τα προηγούμενα βιβλία ιστορίας, αποσκοπώντας στην ομογενοποίηση του εθνικού σώματος. Το περικείμενο εξάλλου του βιβλίου επιβεβαιώνει αυτήν τη θέση. Υπάρχουν 4 φωτογραφίες εκ των οποίων η πρώτη απεικονίζει τον αθηναϊκό λαό να πανηγυρίζει μετά την απελευθέρωση από τους Γερμανούς. Στη φωτογραφία διακρίνονται σε πρώτο πλάνο ελληνικές και συμμαχικές σημαίες. Η δεύτερη φωτογραφία δείχνει την έπαρση της ελληνικής σημαίας στην Ακρόπολη από τον πρωθυπουργό της κυβέρνησης Εθνικής Ενότητας, Γ. Παπανδρέου, η τρίτη ζουμάρει στον Γ. Παπανδρέου, καθώς υψώνει τη σημαία και η τέταρτη δείχνει τον αρχιεπίσκοπο Δαμασκηνό με τον Τσώρτσιλ, όταν επισκέφτηκε την Ελλάδα κατά τη διάρκεια των Δεκεμβριανών «για να επιδιώξει τον τερματισμό της εμφύλιας σύγκρουσης». Ας σημειωθεί ότι και στα δύο βιβλία δεν υπάρχουν περιγραφές μαχών. Στο βιβλίο του Σφυρόερα αναφέρεται ότι ολόκληρη σχεδόν η ηπειρωτική Ελλάδα είχε μετατραπεί σε πεδίο μαχών μεταξύ του τακτικού ελληνικού στρατού και του στρατού των ανταρτών, που είχε ονομαστεί «Δημοκρατικός Στρατός» και τον αποτελούσαν στελέχη και άνδρες του ΕΛΑΣ. Ενώ στο βιβλίο του Κρεμμυδά ο πόλεμος διεξάγεται ανάμεσα στη βασιλόφρονα παράταξη και τους αντιστασιακούς κυρίως του ΕΑΜ. Και στα δύο βιβλία δηλαδή αυτοί που ενεπλάκησαν στον πόλεμο ήταν οι ίδιοι οι οπαδοί και μαχητές του ΕΑΜ.  </w:t>
      </w:r>
    </w:p>
    <w:p>
      <w:pPr>
        <w:pStyle w:val="111111"/>
        <w:ind w:firstLine="720"/>
        <w:rPr/>
      </w:pPr>
      <w:r>
        <w:rPr>
          <w:rStyle w:val="Emphasis"/>
          <w:i w:val="false"/>
        </w:rPr>
        <w:t xml:space="preserve">Στο βιβλίο των Β. Σκουλάτου - Ν. Δημακόπουλου - Σ. Κόνδη (1999) ο εμφύλιος εξετάζεται πιο διεξοδικά από όλα τα βιβλία που διδάχτηκαν ως τώρα. Τα συμπτώματα της κρίσης ξεκινούν σύμφωνα με τους συγγραφείς του βιβλίου από τα μέσα του 1943, όταν άρχισαν να εμφανίζονται τα πρώτα σημάδια του ανταγωνισμού ανάμεσα στις τρεις κύριες αντιστασιακές οργανώσεις (ΕΑΜ, ΕΔΕΣ, ΕΚΚΑ). Για να χτυπήσουν την αναμφισβήτητη πολιτική κυριαρχία του ΕΑΜ, οι δύο άλλες οργανώσεις αναζητούν στηρίγματα στη βασιλική κυβέρνηση. Στην εξέλιξη αυτή ρόλο έπαιξαν και οι Άγγλοι, που τους ενίσχυαν με κάθε μέσο. Στις αρχές του 1944 έχουμε τις πρώτες ένοπλες συγκρούσεις ανάμεσα στις αντιστασιακές οργανώσεις με νικητή πάντα τον ΕΛΑΣ. Εν τω μεταξύ το Μάρτιο του 1944 δημιουργείται η ΠΕΕΑ που μεταξύ των στόχων της έχει να εξασφαλίσει τη λαϊκή κυριαρχία σε ολόκληρη τη χώρα. Αμέσως μετά περιγράφονται τα γεγονότα στη Μέση Ανατολή και ο ρόλος των Άγγλων έως ότου παραιτηθεί ο Τσουδερός και συγκροτηθεί κυβέρνηση Εθνικής Ενότητας. Ακολουθεί η συμφωνία του Λιβάνου και η απελευθέρωση. Η εθνική κυβέρνηση σπαράσσεται από εσωτερικές αντιθέσεις, ενώ οι Άγγλοι επεμβαίνουν απροκάλυπτα στις εσωτερικές υποθέσεις της χώρας δημιουργώντας οξύτητα. Ακολουθεί η διαμάχη αφοπλισμού του ΕΛΑΣ, η παραίτηση των Εαμικών υπουργών, η διαδήλωση διαμαρτυρίας του ΕΑΜ στις 3 Δεκεμβρίου 1944 που κατέληξε σε αιματοχυσία, η γενική απεργία της επόμενης μέρας και η κατάληψη αστυνομικών τμημάτων από τον ΕΛΑΣ. Αναφέρονται οι μάχες της Αθήνας στα Δεκεμβριανά, ο ερχομός του Τσώρτσιλ, η νέα κυβέρνηση του Πλαστήρα, η Συμφωνία της Βάρκιζας και οι παραλείψεις της όσον αφορά τα ποινικά αδικήματα που ανάγκασαν κατώτερα στελέχη του ΕΑΜ να καταφύγουν πάλι στα βουνά, η εναλλαγή των κυβερνήσεων, η αποχή των αριστερών δυνάμεων από τις εκλογές του 1946 που ανέδειξαν σε πρώτο κόμμα το Λαϊκό. Στη συνέχεια αναφέρεται η διεξαγωγή δημοψηφίσματος που επανέφερε στην Ελλάδα το βασιλιά, Γεώργιο Β΄. Το δημοψήφισμα χαρακτηρίστηκε ως νόθο από τους κομμουνιστές, οι οποίοι εξωθούμενοι κυρίως από τη «λευκή τρομοκρατία» αποφάσισαν ένοπλο αγώνα. Συγκροτείται ο Δημοκρατικός Στρατός στα βουνά και το ΚΚΕ κηρύσσεται παράνομο. Η προσφυγή του Τσαλδάρη στα Ενωμένα Έθνη για τη σύσταση επιτροπής που θα εξέταζε την κατάσταση στην Ελλάδα κίνησε το ενδιαφέρον της Αμερικής, το οποίο μορφοποιείται με την εξαγγελία του Δόγματος Τρούμαν. Από την άνοιξη του 1947 οι αντάρτες εντείνουν τις στρατιωτικές επιχειρήσεις με σκοπό την κατάληψη μιας μεγάλης πόλης στην οποία θα μπορούσε να εγκατασταθεί μια δική τους κυβέρνηση. Στα τέλη του 1947 δημιουργείται η Προσωρινή Δημοκρατική Κυβέρνηση της Ελλάδας και ο Κυβερνητικός Στρατός δεν κατορθώνει να εξουδετερώσει τους αντάρτες. Η ρήξη Τίτο - Στάλιν, η σύγκρουση Ζαχαριάδη -Βαφειάδη, η δολοφονία του Υπουργού των Εσωτερικών Χρήστου Λαδά και η ανάθεση της αρχιστρατηγίας στον Αλέξανδρο  Παπάγο αλλάζουν το κλίμα υπέρ του Κυβερνητικού Στρατού. Αρχίζουν εκκαθαριστικές επιχειρήσεις σε όλη την Ελλάδα και οι αντάρτες μετά τις σφοδρές επιθέσεις που δέχτηκαν στο Γράμμο και το Βίτσι απωθούνται πέρα από τα σύνορα. Ο εμφύλιος έληξε τον Οκτώβριο του 1949 με ήττα των ανταρτών. Τέλος, περιγράφονται οι συνέπειες του εμφυλίου στις οποίες εκτός των υλικών συγκαταλέγονται οι διώξεις και οι θανατικές καταδίκες των κομμουνιστών και η επικράτηση αντικομμουνιστικού κλίματος στην πολιτική, κοινωνική και πολιτιστική ζωή του τόπου. Τονίζεται επίσης η απροκάλυπτη επέμβαση των συμμάχων στα εσωτερικά της χώρας και η πολιτική προσφυγιά. </w:t>
      </w:r>
    </w:p>
    <w:p>
      <w:pPr>
        <w:pStyle w:val="Normal"/>
        <w:spacing w:lineRule="auto" w:line="360"/>
        <w:ind w:firstLine="720"/>
        <w:jc w:val="both"/>
        <w:rPr/>
      </w:pPr>
      <w:r>
        <w:rPr/>
        <w:t>Στο βιβλίο της ομάδας του Γ. Κόκκινου (2002) που, όπως είδαμε, αποσύρθηκε, ο εμφύλιος περνάει ως εξής: Όσον αφορά τα Δεκεμβριανά μπαίνει για πρώτη φορά σε σχολικό βιβλίο το ερώτημα αν το ΚΚΕ με τη μάχη της Αθήνας επιδίωκε την κατάληψη της εξουσίας. Η θέση του βιβλίου είναι ότι “ …οι περισσότεροι ιστορικοί όμως δέχονται πως δεν ήθελε να καταλάβει την εξουσία, αλλά απλώς και μόνο να επιβάλει την αλλαγή του Πρωθυπουργού”.</w:t>
      </w:r>
      <w:r>
        <w:rPr>
          <w:rStyle w:val="FootnoteCharacters"/>
          <w:rStyle w:val="FootnoteAnchor"/>
        </w:rPr>
        <w:footnoteReference w:id="19"/>
      </w:r>
      <w:r>
        <w:rPr/>
        <w:t xml:space="preserve"> Το καινούριο επίσης που εισάγει το εν λόγω βιβλίο είναι μια αναφορά στην παραβίαση των όρων της Συμφωνίας της Βάρκιζας από την κυβέρνηση, γεγονός που προετοιμάζει το έδαφος για το δεύτερο γύρο. </w:t>
      </w:r>
    </w:p>
    <w:p>
      <w:pPr>
        <w:pStyle w:val="Normal"/>
        <w:spacing w:lineRule="auto" w:line="360"/>
        <w:ind w:firstLine="720"/>
        <w:jc w:val="both"/>
        <w:rPr/>
      </w:pPr>
      <w:r>
        <w:rPr/>
      </w:r>
    </w:p>
    <w:p>
      <w:pPr>
        <w:pStyle w:val="11222"/>
        <w:ind w:left="720" w:right="386" w:hanging="0"/>
        <w:rPr/>
      </w:pPr>
      <w:r>
        <w:rPr>
          <w:lang w:val="el-GR"/>
        </w:rPr>
        <w:t>«(Η κυβέρνηση) …διατήρησε τους καταπιεστικούς νόμους της μεταξικής δικτατορίας, εμπόδιζε την κυκλοφορία του αριστερού τύπου, έδιωξε τους αριστερούς από τις δημόσιες υπηρεσίες και ακόμα και από την Εκκλησία. Προσπάθησε, ενώ η οικονομική κρίση μαινόταν, να ελέγξει το συνδικαλισμό τοποθετώντας δοσιλόγους επικεφαλής της ΓΣΕΕ. Το κυριότερο ήταν, όμως, πως εξαπέλυσε μαζικές δικαστικές διώξεις εναντίον των ‘εαμικών’ (παραπάνω από σαράντα χιλιάδες φυλακίστηκαν μόνο το πρώτο τετράμηνο του 1945) και επάνδρωσε τον ανεξέλεγκτο στρατό, στον οποίο κυριαρχούσε η παράνομη ακροδεξιά οργάνωση ‘Ιερός Δεσμός Ελλήνων Αξιωματικών’ (ΙΔΕΑ) με μοναρχικούς και πρώην μέλη των Ταγμάτων Ασφαλείας».</w:t>
      </w:r>
      <w:r>
        <w:rPr>
          <w:rStyle w:val="FootnoteCharacters"/>
          <w:rStyle w:val="FootnoteAnchor"/>
        </w:rPr>
        <w:footnoteReference w:id="20"/>
      </w:r>
      <w:r>
        <w:rPr>
          <w:lang w:val="el-GR"/>
        </w:rPr>
        <w:t xml:space="preserve"> </w:t>
      </w:r>
    </w:p>
    <w:p>
      <w:pPr>
        <w:pStyle w:val="Normal"/>
        <w:spacing w:lineRule="auto" w:line="360"/>
        <w:ind w:firstLine="720"/>
        <w:jc w:val="both"/>
        <w:rPr>
          <w:lang w:val="el-GR"/>
        </w:rPr>
      </w:pPr>
      <w:r>
        <w:rPr>
          <w:lang w:val="el-GR"/>
        </w:rPr>
      </w:r>
    </w:p>
    <w:p>
      <w:pPr>
        <w:pStyle w:val="111111"/>
        <w:numPr>
          <w:ilvl w:val="0"/>
          <w:numId w:val="0"/>
        </w:numPr>
        <w:ind w:hanging="0"/>
        <w:outlineLvl w:val="0"/>
        <w:rPr/>
      </w:pPr>
      <w:r>
        <w:rPr/>
        <w:t xml:space="preserve">Προβάλλει επίσης τη θέση ότι </w:t>
      </w:r>
    </w:p>
    <w:p>
      <w:pPr>
        <w:pStyle w:val="Normal"/>
        <w:spacing w:lineRule="auto" w:line="360"/>
        <w:ind w:firstLine="720"/>
        <w:jc w:val="both"/>
        <w:rPr/>
      </w:pPr>
      <w:r>
        <w:rPr/>
      </w:r>
    </w:p>
    <w:p>
      <w:pPr>
        <w:pStyle w:val="11222"/>
        <w:ind w:left="720" w:right="386" w:hanging="0"/>
        <w:rPr>
          <w:lang w:val="el-GR"/>
        </w:rPr>
      </w:pPr>
      <w:r>
        <w:rPr>
          <w:lang w:val="el-GR"/>
        </w:rPr>
        <w:t>«Το Κομμουνιστικό Κόμμα ήθελε να ενταχθεί στο πολιτικό σύστημα (και γι’ αυτό διέλυσε τον ΕΛΑΣ και απομάκρυνε ασυμβίβαστα στελέχη του, όπως τον Άρη Βελουχιώτη), αλλά ο ξένος παράγοντας και οι κυρίαρχες πολιτικές δυνάμεις δεν του το επέτρεψαν».</w:t>
      </w:r>
      <w:r>
        <w:rPr>
          <w:rStyle w:val="FootnoteCharacters"/>
          <w:rStyle w:val="FootnoteAnchor"/>
        </w:rPr>
        <w:footnoteReference w:id="21"/>
      </w:r>
      <w:r>
        <w:rPr>
          <w:lang w:val="el-GR"/>
        </w:rPr>
        <w:t xml:space="preserve">   </w:t>
      </w:r>
    </w:p>
    <w:p>
      <w:pPr>
        <w:pStyle w:val="11222"/>
        <w:ind w:left="720" w:right="386" w:hanging="0"/>
        <w:rPr>
          <w:lang w:val="el-GR"/>
        </w:rPr>
      </w:pPr>
      <w:r>
        <w:rPr>
          <w:lang w:val="el-GR"/>
        </w:rPr>
      </w:r>
    </w:p>
    <w:p>
      <w:pPr>
        <w:pStyle w:val="11222"/>
        <w:tabs>
          <w:tab w:val="clear" w:pos="720"/>
          <w:tab w:val="left" w:pos="8280" w:leader="none"/>
        </w:tabs>
        <w:ind w:left="0" w:right="26" w:hanging="0"/>
        <w:rPr>
          <w:lang w:val="el-GR"/>
        </w:rPr>
      </w:pPr>
      <w:r>
        <w:rPr>
          <w:lang w:val="el-GR"/>
        </w:rPr>
        <w:t>Ο εμφύλιος πόλεμος οριοθετείται ανάμεσα στο 1946-1949 και περιοδολογείται ως εξής:</w:t>
      </w:r>
    </w:p>
    <w:p>
      <w:pPr>
        <w:pStyle w:val="2"/>
        <w:spacing w:lineRule="auto" w:line="360"/>
        <w:ind w:firstLine="720"/>
        <w:rPr/>
      </w:pPr>
      <w:r>
        <w:rPr/>
        <w:t>1947, αντικατάσταση των Βρετανών από τους Αμερικανούς, Σχέδιο Μάρσαλ, Προσωρινή Δημοκρατική Κυβέρνηση του βουνού,</w:t>
      </w:r>
    </w:p>
    <w:p>
      <w:pPr>
        <w:pStyle w:val="Normal"/>
        <w:spacing w:lineRule="auto" w:line="360"/>
        <w:ind w:firstLine="720"/>
        <w:jc w:val="both"/>
        <w:rPr/>
      </w:pPr>
      <w:r>
        <w:rPr/>
        <w:t xml:space="preserve">1948, ο Δημοκρατικός Στρατός διαθέτει πρωτοβουλία κινήσεων, ελέγχει τη μισή έκταση της χώρας, </w:t>
      </w:r>
    </w:p>
    <w:p>
      <w:pPr>
        <w:pStyle w:val="Normal"/>
        <w:spacing w:lineRule="auto" w:line="360"/>
        <w:ind w:firstLine="720"/>
        <w:jc w:val="both"/>
        <w:rPr/>
      </w:pPr>
      <w:r>
        <w:rPr/>
        <w:t xml:space="preserve">1949, σύγκρουση Τίτο – Στάλιν, απόλυτη εξουσία Παπάγου, λήξη Εμφυλίου. </w:t>
      </w:r>
    </w:p>
    <w:p>
      <w:pPr>
        <w:pStyle w:val="Normal"/>
        <w:spacing w:lineRule="auto" w:line="360"/>
        <w:ind w:firstLine="720"/>
        <w:jc w:val="both"/>
        <w:rPr/>
      </w:pPr>
      <w:r>
        <w:rPr/>
      </w:r>
    </w:p>
    <w:p>
      <w:pPr>
        <w:pStyle w:val="Normal"/>
        <w:spacing w:lineRule="auto" w:line="360"/>
        <w:ind w:left="720" w:right="386" w:hanging="0"/>
        <w:jc w:val="both"/>
        <w:rPr/>
      </w:pPr>
      <w:r>
        <w:rPr/>
        <w:t>«Η ηγεσία του ΚΚΕ και ένα μέρος των εξεγερμένων κατέφυγαν στις ανατολικές χώρες, ενώ όσοι έμειναν στην Ελλάδα αντιμετώπισαν σκληρά αντίποινα».</w:t>
      </w:r>
      <w:r>
        <w:rPr>
          <w:rStyle w:val="FootnoteCharacters"/>
          <w:rStyle w:val="FootnoteAnchor"/>
        </w:rPr>
        <w:footnoteReference w:id="22"/>
      </w:r>
      <w:r>
        <w:rPr/>
        <w:t xml:space="preserve"> </w:t>
      </w:r>
    </w:p>
    <w:p>
      <w:pPr>
        <w:pStyle w:val="111111"/>
        <w:ind w:firstLine="720"/>
        <w:rPr/>
      </w:pPr>
      <w:r>
        <w:rPr/>
      </w:r>
    </w:p>
    <w:p>
      <w:pPr>
        <w:pStyle w:val="111111"/>
        <w:ind w:hanging="0"/>
        <w:rPr/>
      </w:pPr>
      <w:r>
        <w:rPr/>
        <w:t>Το εν λόγω βιβλίο, ενώ διατρέχει επί τροχάδην τα γεγονότα, δίνει μεγάλη βαρύτητα στις συνέπειες του εμφυλίου. Κατ’ αρχάς τον τοποθετεί στις 4 μεγάλες εσωτερικές συγκρούσεις της Ευρώπης τον 20</w:t>
      </w:r>
      <w:r>
        <w:rPr>
          <w:vertAlign w:val="superscript"/>
        </w:rPr>
        <w:t>ο</w:t>
      </w:r>
      <w:r>
        <w:rPr/>
        <w:t xml:space="preserve"> αιώνα. Μετά αναφέρεται στο παρακράτος, στον αποκλεισμό της Αριστεράς από την πολιτική ζωή, στην τιμωρία όχι πράξεων αλλά ιδεών και προθέσεων, στις φυλακές, στα στρατόπεδα συγκέντρωσης, στο πιστοποιητικό κοινωνικών φρονημάτων, στην αφαίρεση της πολιτικής ιθαγένειας και στην κατάσχεση των περιουσιών και  στην ιδεολογία της εθνικοφροσύνης.</w:t>
      </w:r>
    </w:p>
    <w:p>
      <w:pPr>
        <w:pStyle w:val="TextBodyIndent"/>
        <w:ind w:firstLine="720"/>
        <w:rPr/>
      </w:pPr>
      <w:r>
        <w:rPr/>
      </w:r>
    </w:p>
    <w:p>
      <w:pPr>
        <w:pStyle w:val="TextBodyIndent"/>
        <w:ind w:firstLine="720"/>
        <w:rPr/>
      </w:pPr>
      <w:r>
        <w:rPr/>
      </w:r>
    </w:p>
    <w:p>
      <w:pPr>
        <w:pStyle w:val="TextBodyIndent"/>
        <w:numPr>
          <w:ilvl w:val="0"/>
          <w:numId w:val="0"/>
        </w:numPr>
        <w:ind w:hanging="0"/>
        <w:outlineLvl w:val="0"/>
        <w:rPr>
          <w:b/>
          <w:b/>
        </w:rPr>
      </w:pPr>
      <w:r>
        <w:rPr>
          <w:b/>
        </w:rPr>
        <w:t>Σχολικά εγχειρίδια, πολιτική συγκυρία και κρατική πολιτική</w:t>
      </w:r>
    </w:p>
    <w:p>
      <w:pPr>
        <w:pStyle w:val="111111"/>
        <w:ind w:hanging="0"/>
        <w:rPr>
          <w:b/>
          <w:b/>
        </w:rPr>
      </w:pPr>
      <w:r>
        <w:rPr>
          <w:b/>
        </w:rPr>
      </w:r>
    </w:p>
    <w:p>
      <w:pPr>
        <w:pStyle w:val="111111"/>
        <w:ind w:hanging="0"/>
        <w:rPr/>
      </w:pPr>
      <w:r>
        <w:rPr/>
        <w:t>Οι βασικές κατευθύνσεις για το μάθημα της σχολικής ιστορίας, όπως και όλων των υπολοίπων μαθημάτων εξάλλου, δίνονται σήμερα από το Παιδαγωγικό Ινστιτούτο, ενώ παλιότερα δίνονταν από το ΚΕΜΕ (Κέντρο Εκπαιδευτικών Μελετών και Επιμορφώσεως)</w:t>
      </w:r>
      <w:r>
        <w:rPr>
          <w:rStyle w:val="FootnoteCharacters"/>
          <w:rStyle w:val="FootnoteAnchor"/>
        </w:rPr>
        <w:footnoteReference w:id="23"/>
      </w:r>
      <w:r>
        <w:rPr/>
        <w:t xml:space="preserve"> και τον καιρό της δικτατορίας από το Εθνικό Συμβούλιο Παιδείας. Οι σύμβουλοι και των τριών ιδρυμάτων έχουν και είχαν πάντα υπαλληλική εξάρτηση από την πολιτική ηγεσία του ΥΠΕΠΘ - πρόκειται για πολιτικές θέσεις - και οι αποφάσεις τους ρυθμίζονται αλλά και ρυθμίζουν την εκπαιδευτική πολιτική της εκάστοτε κυβέρνησης. </w:t>
      </w:r>
    </w:p>
    <w:p>
      <w:pPr>
        <w:pStyle w:val="111111"/>
        <w:ind w:firstLine="720"/>
        <w:rPr/>
      </w:pPr>
      <w:r>
        <w:rPr/>
        <w:t xml:space="preserve">Παραθέτω απόσπασμα πρακτικού του ΚΕΜΕ του 1982 όσον αφορά συνεδρίαση για την κρίση του βιβλίου ιστορίας των Κόνδη κ.α., όπου διακρίνεται αυτή τους η εξάρτηση: </w:t>
      </w:r>
    </w:p>
    <w:p>
      <w:pPr>
        <w:pStyle w:val="Normal"/>
        <w:spacing w:lineRule="auto" w:line="360"/>
        <w:ind w:firstLine="720"/>
        <w:jc w:val="both"/>
        <w:rPr/>
      </w:pPr>
      <w:r>
        <w:rPr/>
      </w:r>
    </w:p>
    <w:p>
      <w:pPr>
        <w:pStyle w:val="11222"/>
        <w:ind w:left="720" w:right="386" w:hanging="0"/>
        <w:rPr/>
      </w:pPr>
      <w:r>
        <w:rPr>
          <w:lang w:val="el-GR"/>
        </w:rPr>
        <w:t xml:space="preserve">«48/15-7 ‘Διαδικασία κρίσης για το βιβλίο </w:t>
      </w:r>
      <w:r>
        <w:rPr>
          <w:i/>
          <w:lang w:val="el-GR"/>
        </w:rPr>
        <w:t>Ιστορία νεότερη και σύγχρονη</w:t>
      </w:r>
      <w:r>
        <w:rPr>
          <w:lang w:val="el-GR"/>
        </w:rPr>
        <w:t xml:space="preserve">  της Γ΄ Λυκείου’. Σύμβουλος για το μάθημα της ιστορίας ο Φ. Βώρος. </w:t>
      </w:r>
    </w:p>
    <w:p>
      <w:pPr>
        <w:pStyle w:val="Normal"/>
        <w:spacing w:lineRule="auto" w:line="360"/>
        <w:ind w:left="720" w:right="386" w:hanging="0"/>
        <w:jc w:val="both"/>
        <w:rPr/>
      </w:pPr>
      <w:r>
        <w:rPr/>
        <w:t>Άποψη Η. Σπυρόπουλου: ‘συντηρητικός χαρακτήρας’, αφού το εγχειρίδιο ‘δεν εμπνέεται τόσο από το μήνυμα των εκλογών της 18 Οκτωβρίου (και το αναφέρω αυτό επειδή ο κ. Βώρος το επικαλέστηκε, όταν εισηγήθηκε στο τμήμα την ανάθεση), αλλά νομίζω ότι είναι έκφραση του πνεύματος των συνετών προσαρμογών και των εξωτερικών συγχρονισμών που χαρακτήριζαν την πολιτική της ηγεσίας του Υπουργείου το 1978’».</w:t>
      </w:r>
      <w:r>
        <w:rPr>
          <w:rStyle w:val="FootnoteCharacters"/>
          <w:rStyle w:val="FootnoteAnchor"/>
        </w:rPr>
        <w:footnoteReference w:id="24"/>
      </w:r>
      <w:r>
        <w:rPr/>
        <w:t xml:space="preserve"> </w:t>
      </w:r>
    </w:p>
    <w:p>
      <w:pPr>
        <w:pStyle w:val="Normal"/>
        <w:spacing w:lineRule="auto" w:line="360"/>
        <w:ind w:left="720" w:right="386" w:firstLine="720"/>
        <w:jc w:val="both"/>
        <w:rPr/>
      </w:pPr>
      <w:r>
        <w:rPr/>
      </w:r>
    </w:p>
    <w:p>
      <w:pPr>
        <w:pStyle w:val="111111"/>
        <w:ind w:hanging="0"/>
        <w:rPr/>
      </w:pPr>
      <w:r>
        <w:rPr/>
        <w:t>Παρακολουθώντας την εξέλιξη του θέματος του εμφυλίου στα σχολικά εγχειρίδια έγινε φανερό ότι τα βιβλία αντανακλούν τις επιλογές της εκάστοτε εξουσίας, η οποία χρησιμοποιεί την ιστορική αφήγηση ως μέσον πολιτικής κοινωνικοποίησης και διαπαιδαγώγησης των μαθητών. Η διαχείριση της κληρονομιάς του εμφυλίου αποτελεί πολιτική πράξη, όπως πολιτική πράξη αποτελεί και η καλλιέργεια της μνήμης, καθώς οι ταυτότητες ως γνωστόν οικοδομούνται στη βάση κατασκευασμένων αναμνήσεων. Τα άτομα εσωτερικεύοντας συγκεκριμένες ιδεολογίες αποκτούν ως ένα βαθμό και συγκεκριμένες κοινωνικές ταυτότητες, άρα συγκεκριμένες συμπεριφορές</w:t>
      </w:r>
      <w:r>
        <w:rPr>
          <w:rStyle w:val="FootnoteCharacters"/>
          <w:rStyle w:val="FootnoteAnchor"/>
        </w:rPr>
        <w:footnoteReference w:id="25"/>
      </w:r>
      <w:r>
        <w:rPr/>
        <w:t>.</w:t>
      </w:r>
    </w:p>
    <w:p>
      <w:pPr>
        <w:pStyle w:val="111111"/>
        <w:ind w:firstLine="720"/>
        <w:rPr/>
      </w:pPr>
      <w:r>
        <w:rPr/>
        <w:t>Στα πρώτα μετεμφυλιακά χρόνια ο εμφύλιος δεν μπήκε στα βιβλία όχι μόνο επειδή επικρατούσε έντονα η άποψη ότι η μελέτη της ιστορίας δεν φτάνει μέχρι το πρόσφατο παρελθόν, αλλά κυρίως επειδή οι εκάστοτε κυβερνήσεις επιδίωκαν μέσα στο χώρο της εκπαίδευσης την επιβολή μιας «συνθήκης σιωπής» όσον αφορά το συγκεκριμένο κομμάτι του παρελθόντος. Οι ισορροπίες ήταν πολύ λεπτές και οι κυβερνήσεις τόσο εύθραυστες και ασταθείς που δεν εμπιστεύονταν στους δασκάλους να χειριστούν ανεξέλεγκτα μέσα στις τάξεις τους ο καθένας το καυτό θέμα του εμφυλίου.   Στον επίσημο δημόσιο όμως λόγο οι πρώτες μετεμφυλιακές κυβερνήσεις, κινούμενες στο ψυχροπολεμικό κλίμα της εποχής, αναφέρονται στον εμφύλιο και τους κομμουνιστο-συμμορίτες στη Βουλή, στις εφημερίδες, στις πολιτικές δηλώσεις τους. Στο σχολείο εξάλλου περνάνε τις θέσεις τους με έμμεσο τρόπο, μέσω της λογοτεχνίας για παράδειγμα</w:t>
      </w:r>
      <w:r>
        <w:rPr>
          <w:rStyle w:val="FootnoteCharacters"/>
          <w:rStyle w:val="FootnoteAnchor"/>
        </w:rPr>
        <w:footnoteReference w:id="26"/>
      </w:r>
      <w:r>
        <w:rPr/>
        <w:t xml:space="preserve">, όπου προβάλλουν τις αξίες τους, στρατό, θρησκεία, οικογένεια και πατρίδα. </w:t>
      </w:r>
    </w:p>
    <w:p>
      <w:pPr>
        <w:pStyle w:val="111111"/>
        <w:ind w:firstLine="720"/>
        <w:rPr/>
      </w:pPr>
      <w:r>
        <w:rPr/>
        <w:t xml:space="preserve">Δεν υπάρχει άρα μια ηθελημένη αμνησία εκ μέρους της κυβέρνησης η οποία επιδιώκει να καλλιεργήσει τη λήθη και τη συναίνεση αλλά μια χειραγωγημένη ιστορική μνήμη. Η εξουσία δεν ήθελε να ξεχαστεί η εμπειρία του εμφυλίου έτσι ώστε συναινετικά να προχωρήσουν προς μια ομαλή πολιτική ζωή, αλλά να εκμεταλλευτεί τον εμφύλιο για τη δική της εδραίωση. Ναι μεν ο εμφύλιος δεν περνάει μέσω των εγχειριδίων στο σχολείο, αλλά υπάρχει μια εσκεμμένη και οργανωμένη μετάδοση συγκεκριμένης μνήμης μέσω διαφόρων άλλων καναλιών. Επιδιώκεται μια χαρακτηριστική πολιτική παιδεία σύμφωνα με την οποία αντί για λήθη προβάλλονται τα εμφύλια τραύματα όχι για να αποτρέψουν την επανάληψή τους, αλλά μέσω του εκφοβισμού και της απειλής να νομιμοποιήσουν τη θέση της εξουσίας. Ναι μεν στα σχολικά βιβλία δεν αναφέρεται ο εμφύλιος, αλλά όλη η ελληνική κοινωνία κινείται στον απόηχο του εμφυλίου. Οι μαθητές αυτής της δεκαετίας τον βίωσαν, διαθέτουν μια εξ ιδίων πραγματολογική μνήμη για το γεγονός, η οποία γίνεται προσπάθεια να συνυπάρξει ή ακόμα καλύτερα να συμπλεύσει με την προς διαμόρφωση συλλογική, για να εξασφαλιστεί η πολιτική σταθερότητα. Το φάντασμα του εμφυλίου στήριζε σε μεγάλο βαθμό την εξουσία των μετεμφυλιακών κυβερνήσεων. Το ρόλο λοιπόν στην προκειμένη περίπτωση  του σχολείου όσον αφορά τη χειραγώγηση ή τη μεταποίηση της συλλογικής μνήμης τον παίζουν με επιτυχία άλλοι παράγοντες πιο αποτελεσματικοί, όπως είναι τα πιστοποιητικά εθνικοφροσύνης, οι φυλακές, οι εξορίες, οι παιδουπόλεις, τα κατηχητικά και οι κάθε είδους ενώσεις, σωματεία και σύλλογοι. Η μανιχαϊστικού χαρακτήρα ιστορική μνήμη των νικητών είναι διάχυτη παντού. </w:t>
      </w:r>
    </w:p>
    <w:p>
      <w:pPr>
        <w:pStyle w:val="111111"/>
        <w:ind w:firstLine="720"/>
        <w:rPr/>
      </w:pPr>
      <w:r>
        <w:rPr/>
        <w:t>Η δικτατορία απεναντίας χρησιμοποίησε τον εμφύλιο στα βιβλία της Ιστορίας για να δικαιολογήσει όμως και να νομιμοποιήσει και αυτή το δικό της καθεστώς. Είχαν μεσολαβήσει ήδη 18 χρόνια και οι μαθητές ανήκουν σε μια άλλη γενιά, δε διαθέτουν βιωματική μνήμη του γεγονότος, γι’ αυτό είναι ανάγκη να τους κληροδοτηθεί μια ιστορική μνήμη σύμφωνη με την επίσημη δική της άποψη. Κατ’ αυτόν τον τρόπο και το περιεχόμενο της μνήμης και οι αξίες που σχετίζονται με την επίκλησή της θα είναι ελεγχόμενες και θα εξυπηρετούν τους σκοπούς της. Ήταν τόσο μεγάλο το μένος των συνταγματαρχών εναντίον του κομμουνισμού που δεν αρκέστηκαν στον καθημερινό προπαγανδιστικό λόγο, αλλά, παρακάμπτοντας την αρχή της χρονικής απόστασης, διεύρυναν τη διδακτέα ύλη των σχολικών βιβλίων μέχρι την «Επανάστασιν της 21</w:t>
      </w:r>
      <w:r>
        <w:rPr>
          <w:vertAlign w:val="superscript"/>
        </w:rPr>
        <w:t>ης</w:t>
      </w:r>
      <w:r>
        <w:rPr/>
        <w:t xml:space="preserve"> Απριλίου». Το δικτατορικό καθεστώς, εξαπολύοντας λοιπόν και μέσω των εγχειριδίων μια αντικομμουνιστική εκστρατεία, προσπάθησε να πείσει για το δικό του «εθνοσωτήριο ρόλο» και να κρατήσει την Ελλάδα στο δυτικό συνασπισμό. Έμμεσα η απριλιανή εξουσία φρόντισε να καλλιεργήσει μια ομογενοποιημένη εθνική ταυτότητα,</w:t>
      </w:r>
      <w:r>
        <w:rPr>
          <w:rStyle w:val="FootnoteCharacters"/>
          <w:rStyle w:val="FootnoteAnchor"/>
        </w:rPr>
        <w:footnoteReference w:id="27"/>
      </w:r>
      <w:r>
        <w:rPr/>
        <w:t xml:space="preserve"> ιδεολογικά σταθερή, χρησιμοποιώντας ρητές και άρρητες υπονομεύσεις του αντίπαλου άλλου. Προβλήθηκε έτσι η αμυντική διάσταση της εθνικής ταυτότητας και ο αντιστασιακός χαρακτήρας της «φυλής» ο οποίος πάντα αγρυπνά για τη σωτηρία του έθνους. </w:t>
      </w:r>
    </w:p>
    <w:p>
      <w:pPr>
        <w:pStyle w:val="111111"/>
        <w:ind w:firstLine="720"/>
        <w:rPr/>
      </w:pPr>
      <w:r>
        <w:rPr/>
        <w:t xml:space="preserve">Η μετά τη μεταπολίτευση αναφορά στον εμφύλιο στο καινούριο βιβλίο της Κουλικούρδη ξεκινάει δειλά - δειλά. Ολόκληρη η ελληνική κοινωνία την εποχή εκείνη κάνει τα πρώτα της βήματα στη δημοκρατία και προσπαθεί να οριοθετήσει εκ νέου την ανάγνωση του παρελθόντος. Η προσπάθεια αποκατάστασης της δημοκρατικής ομαλότητας και η προετοιμασία για τη διενέργεια εκλογών διαμόρφωσαν ένα κλίμα εθνικής ομοψυχίας και φανέρωσαν τη βούληση του πολιτικού κόσμου να γυρίσει οριστικά τη σελίδα της πολιτικής ιστορίας της Ελλάδας. Η άρση επίσης της αντικομμουνιστικής προπαγάνδας στο εσωτερικό της χώρας σε συνδυασμό με τη νομιμοποίηση των αριστερών κομμάτων βοηθάει στην αποκατάσταση των σχέσεων με τα Βαλκάνια. Τίθεται τέρμα στην κινδυνολογία του «από Βορράν κινδύνου» και της κόκκινης αρκούδας. Αυτό έχει ως αποτέλεσμα και την εμφάνιση του εμφυλίου στα σχολικά βιβλία δοσμένου με τη συγκεκριμένη οπτική. </w:t>
      </w:r>
    </w:p>
    <w:p>
      <w:pPr>
        <w:pStyle w:val="111111"/>
        <w:ind w:firstLine="720"/>
        <w:rPr/>
      </w:pPr>
      <w:r>
        <w:rPr/>
        <w:t xml:space="preserve">Όταν το ΠΑΣΟΚ έρχεται στην εξουσία το 1981, διαμορφώνονται οι προϋποθέσεις για μια νέα αφήγηση της δεκαετίας του 1940 και εγκαινιάζεται μια νέα περίοδος για την ιστοριογραφία. Το 1982 αναγνωρίζεται η εθνική αντίσταση, μια πολιτική κίνηση με συμβολική και πρακτική σημασία. Η επίσημη αναγνώριση των αντιστασιακών οργανώσεων ήταν απαραίτητη προϋπόθεση για την εθνική συμφιλί- ωση, την επούλωση των πληγών του εμφυλίου και την αποκατάσταση της ρήξης μεταξύ κομμουνιστών και εθνικοφρόνων. Επέτρεψε επίσης τον επαναπατρισμό χωρίς όρους των Ελλήνων πολιτικών προσφύγων από τις χώρες της αναγκαστικής τους υπερορίας. Όλα αυτά τα μέτρα δημιούργησαν τις συνθήκες για το οριστικό ξεπέρασμα των τραυμάτων, με αποτέλεσμα το 1985, που ο εμφύλιος βρήκε μια επίσημη θέση στα βιβλία, ο αριστερός λόγος να έχει αποκτήσει δημόσιο βήμα. </w:t>
      </w:r>
    </w:p>
    <w:p>
      <w:pPr>
        <w:pStyle w:val="111111"/>
        <w:ind w:firstLine="720"/>
        <w:rPr/>
      </w:pPr>
      <w:r>
        <w:rPr/>
        <w:t xml:space="preserve">Η Αριστερά, παρά την ήττα της στον εμφύλιο και τα χτυπήματα που δέχτηκε μέχρι τη μεταπολίτευση, διατήρησε ένα δικό της λόγο για την ιστορία, ακόμα και μέσα στη δικτατορία και κυριάρχησε αμέσως μετά τη μεταπολίτευση. Προβάλλει σθεναρά την ιδεολογία της και από ένα σημείο και μετά γίνεται ιδεολογικό κατεστημένο. Στα πρώτα μεταπολιτευτικά χρόνια, αυτός ο αριστερός λόγος για την ιστορία, όπως εκφράστηκε για παράδειγμα μέσα από τη δημοσίευση απομνημονευμάτων, επηρέασε ευρύτατα στρώματα της κοινωνίας και την ίδια την ιστοριογραφία για τη δεκαετία του 1940. Μέχρι την άνοδο του ΠΑΣΟΚ στην εξουσία το 1981, θα μπορούσε μάλιστα να πει κανείς ότι άλλη υπήρξε η κυρίαρχη ιδεολογία και άλλος ο επίσημος πολιτικός λόγος. Άλλη δηλαδή υπήρξε η κυρίαρχη ιδεολογία σε ατομικό και συλλογικό επίπεδο και άλλος ο λόγος της κρατικής εξουσίας. Η μαρξιστική σκέψη και ο καλλιεργημένος λόγος που την εξέφραζε καθώς και η πνευματική ακτινοβολία ορισμένων ατόμων που επηρέαζαν και διαμόρφωναν το πολιτικό τοπίο της εποχής επηρέασαν και την επίσημη κρατική ιδεολογία. Ο αριστερός λόγος του ΠΑΣΟΚ, όταν έγινε εξουσία, πέρασε αναπλαισιωμένος και στα σχολικά βιβλία. Η δική του εκδοχή για τον εμφύλιο έγινε αποδεκτή και από το ευρύ κοινό το οποίο δεν ανέπτυξε μια εναλλακτική αφήγηση για το συγκεκριμένο γεγονός Ο κυρίαρχος ιστορικός λόγος δεν αμφισβητήθηκε και μέσω του διδακτικού παιδαγωγικού λόγου πήρε τη μορφή της κοινά αποδεκτής ιστορικής αλήθειας. Παραθέτω ένα απόσπασμα πάλι από μια συνεδρίαση του Παιδαγωγικού Ινστιτούτου το έτος 1984 στο οποίο αντανακλάται το κλίμα της εποχής και διακρίνεται η ριζοσπαστικότητα του λόγου του πρώτου ΠΑΣΟΚ. </w:t>
      </w:r>
    </w:p>
    <w:p>
      <w:pPr>
        <w:pStyle w:val="Normal"/>
        <w:spacing w:lineRule="auto" w:line="360"/>
        <w:ind w:firstLine="720"/>
        <w:jc w:val="both"/>
        <w:rPr/>
      </w:pPr>
      <w:r>
        <w:rPr/>
      </w:r>
    </w:p>
    <w:p>
      <w:pPr>
        <w:pStyle w:val="11222"/>
        <w:ind w:left="720" w:right="386" w:hanging="0"/>
        <w:rPr/>
      </w:pPr>
      <w:r>
        <w:rPr>
          <w:lang w:val="el-GR"/>
        </w:rPr>
        <w:t>«Συνεδρίαση 41/16-4  Διαδικασία κρίσης βιβλίου Ιστορίας Γ’ Γυμνασίου, Β. Κρεμμυδά. Σημείωμα του Α. Παπαευθυμίου (16-3-1984): Πρέπει να τονιστούν ‘η επαναστατική, γενικά, δραστηριότητα των ευρύτερων κοινωνικών στρωμάτων του ευρωπαϊκού λαού και του ελληνικού ειδικότερα’, ‘η παρακμή στους νεότατους χρόνους (σήμερα) της αστικής τάξης και η νίκη  των ευρύτερων […] κοινωνικών δυνάμεων», η συμμετοχή του «λαού» στις ιστορικές εξελίξεις, η προδοσία των αγώνων για ελευθερία και δικαιοσύνη «από την κυρίαρχη αστική τάξη’».</w:t>
      </w:r>
      <w:r>
        <w:rPr>
          <w:rStyle w:val="FootnoteCharacters"/>
          <w:rStyle w:val="FootnoteAnchor"/>
        </w:rPr>
        <w:footnoteReference w:id="28"/>
      </w:r>
      <w:r>
        <w:rPr>
          <w:lang w:val="el-GR"/>
        </w:rPr>
        <w:t xml:space="preserve"> </w:t>
      </w:r>
    </w:p>
    <w:p>
      <w:pPr>
        <w:pStyle w:val="Normal"/>
        <w:spacing w:lineRule="auto" w:line="360"/>
        <w:ind w:firstLine="720"/>
        <w:jc w:val="both"/>
        <w:rPr>
          <w:lang w:val="el-GR"/>
        </w:rPr>
      </w:pPr>
      <w:r>
        <w:rPr>
          <w:lang w:val="el-GR"/>
        </w:rPr>
      </w:r>
    </w:p>
    <w:p>
      <w:pPr>
        <w:pStyle w:val="111111"/>
        <w:ind w:hanging="0"/>
        <w:rPr/>
      </w:pPr>
      <w:r>
        <w:rPr/>
        <w:t xml:space="preserve">Η διαφορετική παρουσίαση του εμφυλίου μέσα στα σύγχρονα σχολικά εγχειρίδια οφείλεται και στη διαφορά των ηλικιών των μαθητών. Στο βιβλίο της Γ΄ Λυκείου παρατηρείται μια πιο θαρραλέα διαπραγμάτευση του θέματος όσον αφορά και την ιστορική αφήγηση και το περικείμενο του θέματος από ό,τι της Γ΄ Γυμνασίου. Παρατηρείται λοιπόν μια τεράστια κλιμάκωση στη θέση του σχολείου απέναντι στο θέμα που κυμαίνεται από την απόλυτη σιωπή έως την παράθεση των θέσεων της σύγχρονης ιστοριογραφίας και επιστημονικής έρευνας. </w:t>
      </w:r>
    </w:p>
    <w:p>
      <w:pPr>
        <w:pStyle w:val="111111"/>
        <w:ind w:firstLine="720"/>
        <w:rPr/>
      </w:pPr>
      <w:r>
        <w:rPr/>
        <w:t xml:space="preserve">Το χαρακτηριστικό που οφείλουμε να επισημάνουμε όμως στα σύγχρονα βιβλία είναι ότι λείπουν οι κάθε είδους εξάρσεις και ότι προσπαθούν να κρατήσουν τη στάση των ίσων αποστάσεων, αποδίδοντας ευθύνες και στους δύο αντίπαλους και στους εξωτερικούς παράγοντες. Εκτός από το βιβλίο του Κόκκινου, που αποσύρθηκε για άλλους λόγους, τα δύο σύγχρονα βιβλία έγιναν αποδεκτά σχετικά εύκολα από το ευρύ κοινό και λόγω του ότι είχαν ωριμάσει πλέον οι πολιτικές και κοινωνικές συνθήκες, αλλά και γιατί ο τότε υφυπουργός Παιδείας, Π. Μώραλης εξασφάλισε την αποδοχή των πολιτικών κομμάτων, όταν με τη σύμπραξη του Υπουργείου Εσωτερικών  </w:t>
      </w:r>
    </w:p>
    <w:p>
      <w:pPr>
        <w:pStyle w:val="Normal"/>
        <w:spacing w:lineRule="auto" w:line="360"/>
        <w:ind w:firstLine="720"/>
        <w:jc w:val="both"/>
        <w:rPr/>
      </w:pPr>
      <w:r>
        <w:rPr/>
        <w:t xml:space="preserve">    </w:t>
      </w:r>
    </w:p>
    <w:p>
      <w:pPr>
        <w:pStyle w:val="11222"/>
        <w:ind w:left="720" w:right="386" w:hanging="0"/>
        <w:rPr/>
      </w:pPr>
      <w:r>
        <w:rPr>
          <w:lang w:val="el-GR"/>
        </w:rPr>
        <w:t>«τα χειρόγραφα των συγγραφέων διακινήθηκαν φωτοτυπημένα προς εκπροσώπους κοινωνικών ομάδων (π.χ. πολιτικών κομμάτων) για να διατυπώσουν τις παρατηρήσεις τους πριν τη διαμόρφωση του κειμένου. Έτσι εξασφαλίστηκε προληπτικά ευρύτατη συναίνεση».</w:t>
      </w:r>
      <w:r>
        <w:rPr>
          <w:rStyle w:val="FootnoteCharacters"/>
          <w:rStyle w:val="FootnoteAnchor"/>
        </w:rPr>
        <w:footnoteReference w:id="29"/>
      </w:r>
      <w:r>
        <w:rPr>
          <w:lang w:val="el-GR"/>
        </w:rPr>
        <w:t xml:space="preserve"> </w:t>
      </w:r>
      <w:r>
        <w:rPr>
          <w:sz w:val="28"/>
          <w:lang w:val="el-GR"/>
        </w:rPr>
        <w:t xml:space="preserve">                      </w:t>
      </w:r>
    </w:p>
    <w:p>
      <w:pPr>
        <w:pStyle w:val="Normal"/>
        <w:spacing w:lineRule="auto" w:line="360"/>
        <w:ind w:left="720" w:right="386" w:firstLine="720"/>
        <w:jc w:val="both"/>
        <w:rPr>
          <w:sz w:val="28"/>
          <w:lang w:val="el-GR"/>
        </w:rPr>
      </w:pPr>
      <w:r>
        <w:rPr>
          <w:sz w:val="28"/>
          <w:lang w:val="el-GR"/>
        </w:rPr>
      </w:r>
    </w:p>
    <w:p>
      <w:pPr>
        <w:pStyle w:val="Normal"/>
        <w:spacing w:lineRule="auto" w:line="360"/>
        <w:ind w:left="360" w:firstLine="720"/>
        <w:jc w:val="both"/>
        <w:rPr>
          <w:sz w:val="28"/>
        </w:rPr>
      </w:pPr>
      <w:r>
        <w:rPr>
          <w:sz w:val="28"/>
        </w:rPr>
      </w:r>
    </w:p>
    <w:p>
      <w:pPr>
        <w:pStyle w:val="2"/>
        <w:spacing w:lineRule="auto" w:line="360"/>
        <w:ind w:firstLine="720"/>
        <w:rPr>
          <w:sz w:val="28"/>
        </w:rPr>
      </w:pPr>
      <w:r>
        <w:rPr>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Φιλόλογος, Δρ. Φιλοσοφικής Σχολής του Α.Π.Θ.</w:t>
      </w:r>
    </w:p>
  </w:footnote>
  <w:footnote w:id="3">
    <w:p>
      <w:pPr>
        <w:pStyle w:val="Footnote"/>
        <w:jc w:val="both"/>
        <w:rPr/>
      </w:pPr>
      <w:r>
        <w:rPr>
          <w:rStyle w:val="FootnoteCharacters"/>
        </w:rPr>
        <w:footnoteRef/>
      </w:r>
      <w:r>
        <w:rPr/>
        <w:t xml:space="preserve"> </w:t>
      </w:r>
      <w:r>
        <w:rPr>
          <w:lang w:val="en-US"/>
        </w:rPr>
        <w:t>M</w:t>
      </w:r>
      <w:r>
        <w:rPr/>
        <w:t xml:space="preserve">άρκ Φερρό, </w:t>
      </w:r>
      <w:r>
        <w:rPr>
          <w:i/>
          <w:iCs/>
        </w:rPr>
        <w:t>Η ιστορία υπό επιτήρηση</w:t>
      </w:r>
      <w:r>
        <w:rPr/>
        <w:t xml:space="preserve">, Σκόπελος, Νησίδες, 1999. </w:t>
      </w:r>
    </w:p>
  </w:footnote>
  <w:footnote w:id="4">
    <w:p>
      <w:pPr>
        <w:pStyle w:val="Footnote"/>
        <w:jc w:val="both"/>
        <w:rPr/>
      </w:pPr>
      <w:r>
        <w:rPr>
          <w:rStyle w:val="FootnoteCharacters"/>
        </w:rPr>
        <w:footnoteRef/>
      </w:r>
      <w:r>
        <w:rPr/>
        <w:t xml:space="preserve"> </w:t>
      </w:r>
      <w:r>
        <w:rPr/>
        <w:t xml:space="preserve">Με τον όρο συλλογική μνήμη δεν αναφέρομαι μόνο στη μνήμη που διαμορφώνεται στο σώμα μιας κοινωνικής ομάδας «από τα κάτω», αλλά και στη μνήμη που διαμορφώνεται «από τα πάνω», από κάποιον θεσμικό φορέα, όπως είναι για παράδειγμα το κράτος, η Εκκλησία ή το κόμμα.   </w:t>
      </w:r>
    </w:p>
  </w:footnote>
  <w:footnote w:id="5">
    <w:p>
      <w:pPr>
        <w:pStyle w:val="Footnote"/>
        <w:jc w:val="both"/>
        <w:rPr/>
      </w:pPr>
      <w:r>
        <w:rPr>
          <w:rStyle w:val="FootnoteCharacters"/>
        </w:rPr>
        <w:footnoteRef/>
      </w:r>
      <w:r>
        <w:rPr>
          <w:lang w:val="en-US"/>
        </w:rPr>
        <w:t>Fernandez</w:t>
      </w:r>
      <w:r>
        <w:rPr/>
        <w:t xml:space="preserve"> </w:t>
      </w:r>
      <w:r>
        <w:rPr>
          <w:lang w:val="en-US"/>
        </w:rPr>
        <w:t>Paloma</w:t>
      </w:r>
      <w:r>
        <w:rPr/>
        <w:t xml:space="preserve"> </w:t>
      </w:r>
      <w:r>
        <w:rPr>
          <w:lang w:val="en-US"/>
        </w:rPr>
        <w:t>Aguilar</w:t>
      </w:r>
      <w:r>
        <w:rPr/>
        <w:t xml:space="preserve">, </w:t>
      </w:r>
      <w:r>
        <w:rPr>
          <w:i/>
          <w:iCs/>
        </w:rPr>
        <w:t>Μνήμη και λήθη του Ισπανικού Εμφυλίου,</w:t>
      </w:r>
      <w:r>
        <w:rPr/>
        <w:t xml:space="preserve"> Ηράκλειο, Πανεπιστημιακές Εκδόσεις Κρήτης, 2005, 9-12. </w:t>
      </w:r>
    </w:p>
  </w:footnote>
  <w:footnote w:id="6">
    <w:p>
      <w:pPr>
        <w:pStyle w:val="Footnote"/>
        <w:jc w:val="both"/>
        <w:rPr/>
      </w:pPr>
      <w:r>
        <w:rPr>
          <w:rStyle w:val="FootnoteCharacters"/>
        </w:rPr>
        <w:footnoteRef/>
      </w:r>
      <w:r>
        <w:rPr/>
        <w:t xml:space="preserve"> </w:t>
      </w:r>
      <w:r>
        <w:rPr/>
        <w:t xml:space="preserve">Χάγκεν Φλάισερ,  «Η πολιτική αλλοιώνει την ιστορική μνήμη»,  </w:t>
      </w:r>
      <w:r>
        <w:rPr>
          <w:i/>
          <w:iCs/>
        </w:rPr>
        <w:t>Καθημερινή</w:t>
      </w:r>
      <w:r>
        <w:rPr/>
        <w:t>, 3/2/2002.</w:t>
      </w:r>
    </w:p>
    <w:p>
      <w:pPr>
        <w:pStyle w:val="Footnote"/>
        <w:rPr/>
      </w:pPr>
      <w:r>
        <w:rPr/>
      </w:r>
    </w:p>
  </w:footnote>
  <w:footnote w:id="7">
    <w:p>
      <w:pPr>
        <w:pStyle w:val="Footnote"/>
        <w:jc w:val="both"/>
        <w:rPr/>
      </w:pPr>
      <w:r>
        <w:rPr>
          <w:rStyle w:val="FootnoteCharacters"/>
        </w:rPr>
        <w:footnoteRef/>
      </w:r>
      <w:r>
        <w:rPr/>
        <w:t xml:space="preserve">Μαρία  Μποντίλα , </w:t>
      </w:r>
      <w:r>
        <w:rPr>
          <w:i/>
          <w:iCs/>
        </w:rPr>
        <w:t>“Πολύχρονος να ζεις, Μεγάλε Στάλιν”. Η εκπαίδευση των ελλήνων προσφύγων στα ανατολικά κράτη (1950-1964),</w:t>
      </w:r>
      <w:r>
        <w:rPr/>
        <w:t xml:space="preserve"> Αθήνα, Μεταίχμιο 2004, 128-137.</w:t>
      </w:r>
    </w:p>
  </w:footnote>
  <w:footnote w:id="8">
    <w:p>
      <w:pPr>
        <w:pStyle w:val="Footnote"/>
        <w:jc w:val="both"/>
        <w:rPr/>
      </w:pPr>
      <w:r>
        <w:rPr>
          <w:rStyle w:val="FootnoteCharacters"/>
        </w:rPr>
        <w:footnoteRef/>
      </w:r>
      <w:r>
        <w:rPr/>
        <w:t xml:space="preserve"> </w:t>
      </w:r>
      <w:r>
        <w:rPr/>
        <w:t xml:space="preserve">Μελέτης Μελετόπουλος, </w:t>
      </w:r>
      <w:r>
        <w:rPr>
          <w:i/>
          <w:iCs/>
        </w:rPr>
        <w:t>Ιδεολογία του Δεξιού Κράτους 1949-1967,</w:t>
      </w:r>
      <w:r>
        <w:rPr/>
        <w:t xml:space="preserve"> Αθήνα,  Εκδόσεις Παπαζήση,  1993, 55-112.</w:t>
      </w:r>
    </w:p>
  </w:footnote>
  <w:footnote w:id="9">
    <w:p>
      <w:pPr>
        <w:pStyle w:val="Footnote"/>
        <w:rPr/>
      </w:pPr>
      <w:r>
        <w:rPr>
          <w:rStyle w:val="FootnoteCharacters"/>
        </w:rPr>
        <w:footnoteRef/>
      </w:r>
      <w:r>
        <w:rPr/>
        <w:t xml:space="preserve"> </w:t>
      </w:r>
      <w:r>
        <w:rPr/>
        <w:t xml:space="preserve">Αντόνιο Γκράμσι, </w:t>
      </w:r>
      <w:r>
        <w:rPr>
          <w:rStyle w:val="Emphasis"/>
        </w:rPr>
        <w:t>Οι διανοούμενοι</w:t>
      </w:r>
      <w:r>
        <w:rPr/>
        <w:t>, Αθήνα, Εκδόσεις Στοχαστής, 1972, 53-54</w:t>
      </w:r>
    </w:p>
  </w:footnote>
  <w:footnote w:id="10">
    <w:p>
      <w:pPr>
        <w:pStyle w:val="TextBody"/>
        <w:jc w:val="both"/>
        <w:rPr/>
      </w:pPr>
      <w:r>
        <w:rPr>
          <w:rStyle w:val="FootnoteCharacters"/>
        </w:rPr>
        <w:footnoteRef/>
      </w:r>
      <w:r>
        <w:rPr>
          <w:b w:val="false"/>
          <w:bCs w:val="false"/>
        </w:rPr>
        <w:t xml:space="preserve"> </w:t>
      </w:r>
      <w:r>
        <w:rPr>
          <w:b w:val="false"/>
          <w:bCs w:val="false"/>
          <w:sz w:val="20"/>
        </w:rPr>
        <w:t xml:space="preserve">Α. Ματαράση -Σ. Παπασταματίου, </w:t>
      </w:r>
      <w:r>
        <w:rPr>
          <w:b w:val="false"/>
          <w:bCs w:val="false"/>
          <w:i/>
          <w:iCs/>
          <w:sz w:val="20"/>
        </w:rPr>
        <w:t xml:space="preserve">Ιστορία Νεωτέρων και Νεωτάτων Χρόνων, </w:t>
      </w:r>
      <w:r>
        <w:rPr>
          <w:b w:val="false"/>
          <w:bCs w:val="false"/>
          <w:sz w:val="20"/>
        </w:rPr>
        <w:t xml:space="preserve">Γ΄ και Στ΄ τάξη Γυμνασίου, Αθήνα, Ο.Ε.Δ.Β., Αθήναι 1971, 263-64.  </w:t>
      </w:r>
    </w:p>
  </w:footnote>
  <w:footnote w:id="11">
    <w:p>
      <w:pPr>
        <w:pStyle w:val="Footnote"/>
        <w:rPr/>
      </w:pPr>
      <w:r>
        <w:rPr>
          <w:rStyle w:val="FootnoteCharacters"/>
        </w:rPr>
        <w:footnoteRef/>
      </w:r>
      <w:r>
        <w:rPr/>
        <w:t xml:space="preserve"> </w:t>
      </w:r>
      <w:r>
        <w:rPr/>
        <w:t>Ό.π. 269</w:t>
      </w:r>
    </w:p>
  </w:footnote>
  <w:footnote w:id="12">
    <w:p>
      <w:pPr>
        <w:pStyle w:val="Footnote"/>
        <w:rPr/>
      </w:pPr>
      <w:r>
        <w:rPr>
          <w:rStyle w:val="FootnoteCharacters"/>
        </w:rPr>
        <w:footnoteRef/>
      </w:r>
      <w:r>
        <w:rPr/>
        <w:t xml:space="preserve"> </w:t>
      </w:r>
      <w:r>
        <w:rPr/>
        <w:t>Ό.π. 264.</w:t>
      </w:r>
    </w:p>
  </w:footnote>
  <w:footnote w:id="13">
    <w:p>
      <w:pPr>
        <w:pStyle w:val="Footnote"/>
        <w:rPr/>
      </w:pPr>
      <w:r>
        <w:rPr>
          <w:rStyle w:val="FootnoteCharacters"/>
        </w:rPr>
        <w:footnoteRef/>
      </w:r>
      <w:r>
        <w:rPr/>
        <w:t xml:space="preserve"> </w:t>
      </w:r>
      <w:r>
        <w:rPr/>
        <w:t>Ό.π. 268</w:t>
      </w:r>
    </w:p>
  </w:footnote>
  <w:footnote w:id="14">
    <w:p>
      <w:pPr>
        <w:pStyle w:val="TextBody"/>
        <w:jc w:val="both"/>
        <w:rPr/>
      </w:pPr>
      <w:r>
        <w:rPr>
          <w:rStyle w:val="FootnoteCharacters"/>
        </w:rPr>
        <w:footnoteRef/>
      </w:r>
      <w:r>
        <w:rPr>
          <w:b w:val="false"/>
          <w:bCs w:val="false"/>
          <w:sz w:val="20"/>
        </w:rPr>
        <w:t xml:space="preserve">  </w:t>
      </w:r>
      <w:r>
        <w:rPr>
          <w:b w:val="false"/>
          <w:bCs w:val="false"/>
          <w:sz w:val="20"/>
        </w:rPr>
        <w:t xml:space="preserve">Γρ. Δαφνή, </w:t>
      </w:r>
      <w:r>
        <w:rPr>
          <w:b w:val="false"/>
          <w:bCs w:val="false"/>
          <w:i/>
          <w:iCs/>
          <w:sz w:val="20"/>
        </w:rPr>
        <w:t>Συνοπτική Ιστορία της Συγχρόνου Ελλάδος ( 1914-1968)</w:t>
      </w:r>
      <w:r>
        <w:rPr>
          <w:b w:val="false"/>
          <w:bCs w:val="false"/>
          <w:sz w:val="20"/>
        </w:rPr>
        <w:t>, Γ΄ Λυκείου, Εν Αθήναις, Ο.Ε.Δ.Β., 1971, 188.</w:t>
      </w:r>
    </w:p>
  </w:footnote>
  <w:footnote w:id="15">
    <w:p>
      <w:pPr>
        <w:pStyle w:val="Footnote"/>
        <w:jc w:val="both"/>
        <w:rPr/>
      </w:pPr>
      <w:r>
        <w:rPr>
          <w:rStyle w:val="FootnoteCharacters"/>
        </w:rPr>
        <w:footnoteRef/>
      </w:r>
      <w:r>
        <w:rPr/>
        <w:t xml:space="preserve"> </w:t>
      </w:r>
      <w:r>
        <w:rPr/>
        <w:t>Στο σημείο αυτό θα πρέπει να αναφέρουμε την πολυπλοκότητα και την ποικιλία που παρουσιάζει όχι μόνο ο  επίσημος εκφερόμενος λόγος αλλά και οι  ιδεολογικές αρχές και κατασκευές που τον εμπνέουν. Ενώ δηλαδή τα βιβλία υποστηρίζουν τη θέση του «ανήκομεν εις την Δύσιν», την ίδια στιγμή «οργανικοί διανοούμενοι» και επίσημοι καθοδηγητές του καθεστώτος αρνούνται τις δυτικές αξίες. Ο Ελευθέριος Πρόκος για παράδειγμα σε μια σειρά διαλέξεών του στην Κεντρική Σχολή της Βασιλικής Χωροφυλακής καταδικάζει εξίσου με τον κομμουνισμό και «το κρατούν Κεφαλαιοκρατικόν Οικονομικόν Σύστημα». Απέναντι στα δύο αυτά συστήματα προβάλλει τις ελληνοχριστιανικές αξίες ως μόνες άξιες να σώσουν τους πολίτες. (Βλ. Μελετόπουλος, ό.π.,  104-110).</w:t>
      </w:r>
    </w:p>
  </w:footnote>
  <w:footnote w:id="16">
    <w:p>
      <w:pPr>
        <w:pStyle w:val="Footnote"/>
        <w:jc w:val="both"/>
        <w:rPr/>
      </w:pPr>
      <w:r>
        <w:rPr>
          <w:rStyle w:val="FootnoteCharacters"/>
        </w:rPr>
        <w:footnoteRef/>
      </w:r>
      <w:r>
        <w:rPr/>
        <w:t xml:space="preserve"> </w:t>
      </w:r>
      <w:r>
        <w:rPr/>
        <w:t xml:space="preserve">Βασίλης Κρεμμυδάς, </w:t>
      </w:r>
      <w:r>
        <w:rPr>
          <w:i/>
          <w:iCs/>
        </w:rPr>
        <w:t xml:space="preserve">Ιστορία </w:t>
      </w:r>
      <w:r>
        <w:rPr>
          <w:i/>
          <w:iCs/>
          <w:lang w:val="en-US"/>
        </w:rPr>
        <w:t>N</w:t>
      </w:r>
      <w:r>
        <w:rPr>
          <w:i/>
          <w:iCs/>
        </w:rPr>
        <w:t>εότερη-Σύγχρονη</w:t>
      </w:r>
      <w:r>
        <w:rPr/>
        <w:t>, Γ΄ Γυμνασίου, Αθήνα, Ο.Ε.Δ.Β., 1985, 323-324.</w:t>
      </w:r>
    </w:p>
  </w:footnote>
  <w:footnote w:id="17">
    <w:p>
      <w:pPr>
        <w:pStyle w:val="TextBody"/>
        <w:jc w:val="left"/>
        <w:rPr/>
      </w:pPr>
      <w:r>
        <w:rPr>
          <w:rStyle w:val="FootnoteCharacters"/>
        </w:rPr>
        <w:footnoteRef/>
      </w:r>
      <w:r>
        <w:rPr>
          <w:sz w:val="20"/>
        </w:rPr>
        <w:t xml:space="preserve"> </w:t>
      </w:r>
      <w:r>
        <w:rPr>
          <w:b w:val="false"/>
          <w:bCs w:val="false"/>
          <w:sz w:val="20"/>
        </w:rPr>
        <w:t xml:space="preserve">Βασίλης Σφυρόερας, </w:t>
      </w:r>
      <w:r>
        <w:rPr>
          <w:b w:val="false"/>
          <w:bCs w:val="false"/>
          <w:i/>
          <w:iCs/>
          <w:sz w:val="20"/>
        </w:rPr>
        <w:t>Ιστορία Νεότερη και Σύγχρονη,</w:t>
      </w:r>
      <w:r>
        <w:rPr>
          <w:b w:val="false"/>
          <w:bCs w:val="false"/>
          <w:sz w:val="20"/>
        </w:rPr>
        <w:t xml:space="preserve"> Γ΄ Γυμνασίου, Αθήνα, ΟΕΔΒ, 1995, 370</w:t>
      </w:r>
    </w:p>
  </w:footnote>
  <w:footnote w:id="18">
    <w:p>
      <w:pPr>
        <w:pStyle w:val="Footnote"/>
        <w:rPr/>
      </w:pPr>
      <w:r>
        <w:rPr>
          <w:rStyle w:val="FootnoteCharacters"/>
        </w:rPr>
        <w:footnoteRef/>
      </w:r>
      <w:r>
        <w:rPr/>
        <w:t xml:space="preserve"> </w:t>
      </w:r>
      <w:r>
        <w:rPr/>
        <w:t xml:space="preserve">Ό.π., 271 </w:t>
      </w:r>
    </w:p>
  </w:footnote>
  <w:footnote w:id="19">
    <w:p>
      <w:pPr>
        <w:pStyle w:val="Footnote"/>
        <w:jc w:val="both"/>
        <w:rPr/>
      </w:pPr>
      <w:r>
        <w:rPr>
          <w:rStyle w:val="FootnoteCharacters"/>
        </w:rPr>
        <w:footnoteRef/>
      </w:r>
      <w:r>
        <w:rPr/>
        <w:t xml:space="preserve"> </w:t>
      </w:r>
      <w:r>
        <w:rPr/>
        <w:t xml:space="preserve">Γιώργος  Κόκκινος (Υπεύθυνος συγγραφικής ομάδας), </w:t>
      </w:r>
      <w:r>
        <w:rPr>
          <w:i/>
        </w:rPr>
        <w:t>Ιστορία του Νεότερου και Σύγχρονου κόσμου</w:t>
      </w:r>
      <w:r>
        <w:rPr/>
        <w:t>, Γ΄ Ενιαίου Λυκείου,  Αθήνα , ΟΕΔΒ, 2001, 205.</w:t>
      </w:r>
    </w:p>
  </w:footnote>
  <w:footnote w:id="20">
    <w:p>
      <w:pPr>
        <w:pStyle w:val="Footnote"/>
        <w:rPr/>
      </w:pPr>
      <w:r>
        <w:rPr>
          <w:rStyle w:val="FootnoteCharacters"/>
        </w:rPr>
        <w:footnoteRef/>
      </w:r>
      <w:r>
        <w:rPr/>
        <w:t xml:space="preserve"> </w:t>
      </w:r>
      <w:r>
        <w:rPr/>
        <w:t>Ό.π., 206.</w:t>
      </w:r>
    </w:p>
  </w:footnote>
  <w:footnote w:id="21">
    <w:p>
      <w:pPr>
        <w:pStyle w:val="Footnote"/>
        <w:rPr/>
      </w:pPr>
      <w:r>
        <w:rPr>
          <w:rStyle w:val="FootnoteCharacters"/>
        </w:rPr>
        <w:footnoteRef/>
      </w:r>
      <w:r>
        <w:rPr/>
        <w:t>Ό.π., 206 .</w:t>
      </w:r>
    </w:p>
  </w:footnote>
  <w:footnote w:id="22">
    <w:p>
      <w:pPr>
        <w:pStyle w:val="Footnote"/>
        <w:rPr/>
      </w:pPr>
      <w:r>
        <w:rPr>
          <w:rStyle w:val="FootnoteCharacters"/>
        </w:rPr>
        <w:footnoteRef/>
      </w:r>
      <w:r>
        <w:rPr/>
        <w:t xml:space="preserve"> </w:t>
      </w:r>
      <w:r>
        <w:rPr/>
        <w:t>Ό.π., 206</w:t>
      </w:r>
    </w:p>
  </w:footnote>
  <w:footnote w:id="23">
    <w:p>
      <w:pPr>
        <w:pStyle w:val="Footnote"/>
        <w:jc w:val="both"/>
        <w:rPr/>
      </w:pPr>
      <w:r>
        <w:rPr>
          <w:rStyle w:val="FootnoteCharacters"/>
        </w:rPr>
        <w:footnoteRef/>
      </w:r>
      <w:r>
        <w:rPr/>
        <w:t xml:space="preserve"> </w:t>
      </w:r>
      <w:r>
        <w:rPr/>
        <w:t>Πριν από το 1964 υπήρχε το Ανώτατο Εκπαιδευτικό Συμβούλιο. Το 1964 ο Παπανδρέου ίδρυσε το Παιδαγωγικό Ινστιτούτο που κατήργησε η Δικτατορία και στη θέση του ίδρυσε το Εθνικό Εκπαιδευτικό Συμβούλιο. Το 1974 ιδρύθηκε το ΚΕΜΕ (Κέντρο Εκπαιδευτικών Μελετών και Επιμορφώσεως) και το 1985 καταργήθηκε και στη θέση του ιδρύθηκε εκ νέου, επί υπουργίας Κακλαμάνη, το Παιδαγωγικό Ινστιτούτο.</w:t>
      </w:r>
    </w:p>
  </w:footnote>
  <w:footnote w:id="24">
    <w:p>
      <w:pPr>
        <w:pStyle w:val="Footnote"/>
        <w:jc w:val="both"/>
        <w:rPr/>
      </w:pPr>
      <w:r>
        <w:rPr>
          <w:rStyle w:val="FootnoteCharacters"/>
        </w:rPr>
        <w:footnoteRef/>
      </w:r>
      <w:r>
        <w:rPr/>
        <w:t xml:space="preserve"> </w:t>
      </w:r>
      <w:r>
        <w:rPr/>
        <w:t xml:space="preserve">Δημήτρης Μαυροσκούφης, </w:t>
      </w:r>
      <w:r>
        <w:rPr>
          <w:i/>
          <w:iCs/>
        </w:rPr>
        <w:t>Η σχολική Ιστορία στη δευτεροβάθμια εκπαίδευση (1975-1995),</w:t>
      </w:r>
      <w:r>
        <w:rPr/>
        <w:t xml:space="preserve"> Θεσσαλονίκη, Αφοί Κυριακίδη, 1997, 193-94.</w:t>
      </w:r>
    </w:p>
  </w:footnote>
  <w:footnote w:id="25">
    <w:p>
      <w:pPr>
        <w:pStyle w:val="Footnote"/>
        <w:rPr/>
      </w:pPr>
      <w:r>
        <w:rPr>
          <w:rStyle w:val="FootnoteCharacters"/>
        </w:rPr>
        <w:footnoteRef/>
      </w:r>
      <w:r>
        <w:rPr>
          <w:lang w:val="en-GB"/>
        </w:rPr>
        <w:t xml:space="preserve"> </w:t>
      </w:r>
      <w:r>
        <w:rPr>
          <w:lang w:val="en-GB"/>
        </w:rPr>
        <w:t>Karen A. Cerulo</w:t>
      </w:r>
      <w:r>
        <w:rPr>
          <w:b/>
          <w:bCs/>
          <w:lang w:val="en-GB"/>
        </w:rPr>
        <w:t>,</w:t>
      </w:r>
      <w:r>
        <w:rPr>
          <w:rStyle w:val="StrongEmphasis"/>
          <w:b w:val="false"/>
          <w:bCs w:val="false"/>
          <w:lang w:val="en-GB"/>
        </w:rPr>
        <w:t xml:space="preserve"> </w:t>
      </w:r>
      <w:r>
        <w:rPr>
          <w:rStyle w:val="StrongEmphasis"/>
          <w:b w:val="false"/>
          <w:bCs w:val="false"/>
          <w:lang w:val="en-US"/>
        </w:rPr>
        <w:t>“</w:t>
      </w:r>
      <w:r>
        <w:rPr>
          <w:rStyle w:val="StrongEmphasis"/>
          <w:b w:val="false"/>
          <w:bCs w:val="false"/>
          <w:lang w:val="en-GB"/>
        </w:rPr>
        <w:t>Identity Construction: New Issues, New Directions</w:t>
      </w:r>
      <w:r>
        <w:rPr>
          <w:rStyle w:val="StrongEmphasis"/>
          <w:b w:val="false"/>
          <w:bCs w:val="false"/>
          <w:lang w:val="en-US"/>
        </w:rPr>
        <w:t>”</w:t>
      </w:r>
      <w:r>
        <w:rPr>
          <w:rStyle w:val="StrongEmphasis"/>
          <w:b w:val="false"/>
          <w:bCs w:val="false"/>
          <w:lang w:val="en-GB"/>
        </w:rPr>
        <w:t>,</w:t>
      </w:r>
      <w:r>
        <w:rPr>
          <w:b/>
          <w:bCs/>
          <w:lang w:val="en-GB"/>
        </w:rPr>
        <w:t xml:space="preserve"> </w:t>
      </w:r>
      <w:r>
        <w:rPr>
          <w:rStyle w:val="Emphasis"/>
          <w:szCs w:val="24"/>
          <w:lang w:val="en-GB"/>
        </w:rPr>
        <w:t>Annual Review of Sociology</w:t>
      </w:r>
      <w:r>
        <w:rPr>
          <w:i/>
          <w:iCs/>
          <w:lang w:val="en-GB"/>
        </w:rPr>
        <w:t>,</w:t>
      </w:r>
      <w:r>
        <w:rPr>
          <w:lang w:val="en-GB"/>
        </w:rPr>
        <w:t xml:space="preserve"> </w:t>
      </w:r>
      <w:r>
        <w:rPr>
          <w:lang w:val="en-US"/>
        </w:rPr>
        <w:t>1997,</w:t>
      </w:r>
      <w:r>
        <w:rPr>
          <w:lang w:val="en-GB"/>
        </w:rPr>
        <w:t xml:space="preserve"> 23:385-409.</w:t>
      </w:r>
    </w:p>
  </w:footnote>
  <w:footnote w:id="26">
    <w:p>
      <w:pPr>
        <w:pStyle w:val="Footnote"/>
        <w:jc w:val="both"/>
        <w:rPr/>
      </w:pPr>
      <w:r>
        <w:rPr>
          <w:rStyle w:val="FootnoteCharacters"/>
        </w:rPr>
        <w:footnoteRef/>
      </w:r>
      <w:r>
        <w:rPr/>
        <w:t xml:space="preserve"> </w:t>
      </w:r>
      <w:r>
        <w:rPr/>
        <w:t xml:space="preserve">Μαρία Μποντίλα, “ ‘Ανάγνωση’ και ιδεολογία των Νεοελληνικών Αναγνωσμάτων της δεκαετίας του ’50”, </w:t>
      </w:r>
      <w:r>
        <w:rPr>
          <w:iCs/>
        </w:rPr>
        <w:t>στο</w:t>
      </w:r>
      <w:r>
        <w:rPr>
          <w:i/>
          <w:iCs/>
        </w:rPr>
        <w:t xml:space="preserve"> Η ελληνική παιδεία από τον 18</w:t>
      </w:r>
      <w:r>
        <w:rPr>
          <w:i/>
          <w:iCs/>
          <w:vertAlign w:val="superscript"/>
        </w:rPr>
        <w:t>ο</w:t>
      </w:r>
      <w:r>
        <w:rPr>
          <w:i/>
          <w:iCs/>
        </w:rPr>
        <w:t xml:space="preserve"> ως τον 20</w:t>
      </w:r>
      <w:r>
        <w:rPr>
          <w:i/>
          <w:iCs/>
          <w:vertAlign w:val="superscript"/>
        </w:rPr>
        <w:t>ο</w:t>
      </w:r>
      <w:r>
        <w:rPr>
          <w:i/>
          <w:iCs/>
        </w:rPr>
        <w:t xml:space="preserve"> αιώνα. Ερευνητικές συνιστώσες, </w:t>
      </w:r>
      <w:r>
        <w:rPr/>
        <w:t>Πρακτικά Επιστημονικού Συνεδρίου,  Φλώρινα, 2005.</w:t>
      </w:r>
    </w:p>
  </w:footnote>
  <w:footnote w:id="27">
    <w:p>
      <w:pPr>
        <w:pStyle w:val="Footnote"/>
        <w:rPr/>
      </w:pPr>
      <w:r>
        <w:rPr>
          <w:rStyle w:val="FootnoteCharacters"/>
        </w:rPr>
        <w:footnoteRef/>
      </w:r>
      <w:r>
        <w:rPr/>
        <w:t xml:space="preserve"> </w:t>
      </w:r>
      <w:r>
        <w:rPr/>
        <w:t xml:space="preserve">Μπένεντικτ Άντερσον, </w:t>
      </w:r>
      <w:r>
        <w:rPr>
          <w:i/>
          <w:iCs/>
        </w:rPr>
        <w:t>Φαντασιακές κοινότητες,</w:t>
      </w:r>
      <w:r>
        <w:rPr/>
        <w:t xml:space="preserve"> Αθήνα, Νεφέλη, 1997.</w:t>
      </w:r>
    </w:p>
    <w:p>
      <w:pPr>
        <w:pStyle w:val="Footnote"/>
        <w:rPr/>
      </w:pPr>
      <w:r>
        <w:rPr/>
      </w:r>
    </w:p>
  </w:footnote>
  <w:footnote w:id="28">
    <w:p>
      <w:pPr>
        <w:pStyle w:val="Footnote"/>
        <w:rPr/>
      </w:pPr>
      <w:r>
        <w:rPr>
          <w:rStyle w:val="FootnoteCharacters"/>
        </w:rPr>
        <w:footnoteRef/>
      </w:r>
      <w:r>
        <w:rPr/>
        <w:t xml:space="preserve"> </w:t>
      </w:r>
      <w:r>
        <w:rPr/>
        <w:t>Ό.π., 235-36.</w:t>
      </w:r>
    </w:p>
  </w:footnote>
  <w:footnote w:id="29">
    <w:p>
      <w:pPr>
        <w:pStyle w:val="Footnote"/>
        <w:rPr/>
      </w:pPr>
      <w:r>
        <w:rPr>
          <w:rStyle w:val="FootnoteCharacters"/>
        </w:rPr>
        <w:footnoteRef/>
      </w:r>
      <w:r>
        <w:rPr/>
        <w:t xml:space="preserve"> </w:t>
      </w:r>
      <w:r>
        <w:rPr/>
        <w:t>Μαυροσκούφης, ό.π.,  3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jc w:val="both"/>
    </w:pPr>
    <w:rPr/>
  </w:style>
  <w:style w:type="paragraph" w:styleId="TextBodyIndent">
    <w:name w:val="Body Text Indent"/>
    <w:basedOn w:val="Normal"/>
    <w:pPr>
      <w:spacing w:lineRule="auto" w:line="360"/>
      <w:ind w:firstLine="357"/>
      <w:jc w:val="both"/>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111">
    <w:name w:val="111111"/>
    <w:basedOn w:val="TextBodyIndent"/>
    <w:qFormat/>
    <w:pPr/>
    <w:rPr/>
  </w:style>
  <w:style w:type="paragraph" w:styleId="11222">
    <w:name w:val="11222"/>
    <w:basedOn w:val="TextBodyIndent"/>
    <w:qFormat/>
    <w:pPr>
      <w:ind w:left="357" w:right="386" w:firstLine="3"/>
    </w:pPr>
    <w:rPr>
      <w:lang w:val="en-US"/>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7:00Z</dcterms:created>
  <dc:creator>ghgh</dc:creator>
  <dc:description/>
  <cp:keywords/>
  <dc:language>en-US</dc:language>
  <cp:lastModifiedBy>ΒΑΣΙΛΗΣ</cp:lastModifiedBy>
  <dcterms:modified xsi:type="dcterms:W3CDTF">2008-04-25T16:33:00Z</dcterms:modified>
  <cp:revision>10</cp:revision>
  <dc:subject/>
  <dc:title>Η εξέλιξη της αφήγησης του ελληνικού εμφυλίου στα σχολικά βιβλία: καλλιέργεια ή χειραγώγηση της συλλογικής μνήμης;</dc:title>
</cp:coreProperties>
</file>