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εχίζουμε επιγραμματικά τα του χρονολογικού χάρτη: για να ξέρουμε που βρισκόμαστ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άντια στις δυτικοκεντρικές λογικές! Εναλλακτικές αναγνώσεις άλλων τρόπων σκέψης, άλλων πρακτικών και άλλων πολιτισμώ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θρωπολογική παραγωγή των αρχών του 20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>: ενάντια στα εξελικτικά σχήματα του 1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ύο θεματικέ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Οι έννοιες της ανταλλαγής και της ανταπόδοσης δηλ. μπορεί η να υπάρχουν και διαφορετικές αναγνώσεις της οικονομία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Μπορεί η έννοια της μαγείας να είναι «λογική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Α)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alinowski</w:t>
      </w:r>
      <w:r>
        <w:rPr>
          <w:sz w:val="28"/>
          <w:szCs w:val="28"/>
          <w:u w:val="single"/>
        </w:rPr>
        <w:t>, 1922, Αργοναύτες του Δυτ. Ειρηνικού</w:t>
      </w:r>
      <w:r>
        <w:rPr>
          <w:sz w:val="28"/>
          <w:szCs w:val="28"/>
        </w:rPr>
        <w:t xml:space="preserve"> (επιτόπια στα νησιά Τρόμπριαντς 1914-1918), μητρογραμμικοί, πατροτοπικοί και καλλιεργητές κηπευτικών κυρίως γιάμ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θιμο </w:t>
      </w:r>
      <w:r>
        <w:rPr>
          <w:sz w:val="28"/>
          <w:szCs w:val="28"/>
          <w:lang w:val="en-US"/>
        </w:rPr>
        <w:t>kula</w:t>
      </w:r>
      <w:r>
        <w:rPr>
          <w:sz w:val="28"/>
          <w:szCs w:val="28"/>
        </w:rPr>
        <w:t xml:space="preserve"> γενικευμένης ανταλλαγής, οι Μεγάλοι Άνδρες ως αντιπρόσωποι των ισχυρών και πλούσιων ανδρώ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ulava</w:t>
      </w:r>
      <w:r>
        <w:rPr>
          <w:sz w:val="28"/>
          <w:szCs w:val="28"/>
        </w:rPr>
        <w:t>: περιδέραια (δεξιόστροφ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wali</w:t>
      </w:r>
      <w:r>
        <w:rPr>
          <w:sz w:val="28"/>
          <w:szCs w:val="28"/>
        </w:rPr>
        <w:t>: βραχιόλια από κοχύλια (αριστερόστροφ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imwa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ka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ng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igub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asi</w:t>
      </w:r>
      <w:r>
        <w:rPr>
          <w:sz w:val="28"/>
          <w:szCs w:val="28"/>
        </w:rPr>
        <w:t xml:space="preserve"> (άλλες μορφές ανταλλλαγής σελ. 288 Έρικσε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όητρο και Φήμη/ κοινότητα/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ολλαπλά επίπεδα: συμβολικό, πολιτικό, σύναψη συμμαχιών, συγγενικό δηλ. κοινοτικό και διακοινοτικό…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Β</w:t>
      </w:r>
      <w:r>
        <w:rPr>
          <w:sz w:val="28"/>
          <w:szCs w:val="28"/>
          <w:u w:val="single"/>
          <w:lang w:val="en-US"/>
        </w:rPr>
        <w:t>)F. Boas, 1911, The Mind of Primitive Ma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otlatch (1897): </w:t>
      </w:r>
      <w:r>
        <w:rPr>
          <w:sz w:val="28"/>
          <w:szCs w:val="28"/>
        </w:rPr>
        <w:t>Τρέφω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καταναλώνω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ανταγωνιστικέ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γιορτέ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μεταξ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λαώ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η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Β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μερικής</w:t>
      </w:r>
      <w:r>
        <w:rPr>
          <w:sz w:val="28"/>
          <w:szCs w:val="28"/>
          <w:lang w:val="en-US"/>
        </w:rPr>
        <w:t xml:space="preserve"> Sinouk, Tlingit, Haida, Kwakiutl (Alaska)[</w:t>
      </w:r>
      <w:r>
        <w:rPr>
          <w:sz w:val="28"/>
          <w:szCs w:val="28"/>
        </w:rPr>
        <w:t>κοινωνίε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υνηγώ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ψαράδω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πατρογραμμικές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εριγραφή: κρύοι χειμωνιάτικοι μήνες, αρχηγοί-καλεσμένοι, τελετουργικά συμπόσια, τεράστιες ποσότητες φαγητού, δώρα, καταστροφές μεγάλης αξίας, ταπείνωση αντιπαλου, διαρκής ανταγωνισμός. Πλούτος, κατοχή, επίδειξη, εντυπωσιασμό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8: απαγόρευση του εθίμου από την καναδική κυβέρνηση, αντιρρήσεις Μπόας, σωστική ανθρωπολογία, μέχρι το 50 μυστική συνέχιση. Ακόμη, σύγχρονα καταναλωτικά αγαθά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uss</w:t>
      </w:r>
      <w:r>
        <w:rPr>
          <w:sz w:val="28"/>
          <w:szCs w:val="28"/>
        </w:rPr>
        <w:t>, [1924], Το Δώρ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θρωπολόγος της πολυθρόν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Ολικά κοινωνικά φαινόμενα»: θρησκευτικά, ηθικά, πολιτικά, οικονομικ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νόνες: 1. Προσφορά, 2. Αποδοχή, 3. Ανταπόδοση (απόσπασμα από βιβλίο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Γ)Ο </w:t>
      </w:r>
      <w:r>
        <w:rPr>
          <w:sz w:val="28"/>
          <w:szCs w:val="28"/>
          <w:u w:val="single"/>
          <w:lang w:val="en-US"/>
        </w:rPr>
        <w:t>Evans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Pritchard</w:t>
      </w:r>
      <w:r>
        <w:rPr>
          <w:sz w:val="28"/>
          <w:szCs w:val="28"/>
          <w:u w:val="single"/>
        </w:rPr>
        <w:t xml:space="preserve"> και η Μαγεία στους Αζαντε</w:t>
      </w:r>
      <w:r>
        <w:rPr>
          <w:sz w:val="28"/>
          <w:szCs w:val="28"/>
        </w:rPr>
        <w:t xml:space="preserve"> (νότιο Σουδάν), καθηγητής στην Οξφόρδ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2:00Z</dcterms:created>
  <dc:creator>BALIA</dc:creator>
  <dc:description/>
  <cp:keywords/>
  <dc:language>en-US</dc:language>
  <cp:lastModifiedBy>BALIA</cp:lastModifiedBy>
  <dcterms:modified xsi:type="dcterms:W3CDTF">2017-11-20T08:13:00Z</dcterms:modified>
  <cp:revision>4</cp:revision>
  <dc:subject/>
  <dc:title/>
</cp:coreProperties>
</file>