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ΚΟΙΝΩΝΙΑ ΚΑΙ ΠΟΛΙΤΙΣΜΟΣ</w:t>
      </w:r>
    </w:p>
    <w:p>
      <w:pPr>
        <w:pStyle w:val="Normal"/>
        <w:jc w:val="both"/>
        <w:rPr>
          <w:rFonts w:ascii="Cambria" w:hAnsi="Cambria" w:cs="Cambria"/>
          <w:b/>
          <w:b/>
          <w:sz w:val="28"/>
          <w:szCs w:val="28"/>
        </w:rPr>
      </w:pPr>
      <w:r>
        <w:rPr>
          <w:rFonts w:cs="Cambria" w:ascii="Cambria" w:hAnsi="Cambria"/>
          <w:b/>
          <w:sz w:val="28"/>
          <w:szCs w:val="28"/>
        </w:rPr>
        <w:t>ΠΡΟΣ ΤΗΝ ΚΟΙΝΩΝΙΚΗ ΚΑΙ ΠΟΛΙΤΙΣΜΙΚΗ ΑΝΘΡΩΠΟΛΟΓΙΑ</w:t>
      </w:r>
    </w:p>
    <w:p>
      <w:pPr>
        <w:pStyle w:val="Normal"/>
        <w:jc w:val="both"/>
        <w:rPr>
          <w:sz w:val="24"/>
          <w:szCs w:val="24"/>
        </w:rPr>
      </w:pPr>
      <w:r>
        <w:rPr>
          <w:sz w:val="24"/>
          <w:szCs w:val="24"/>
        </w:rPr>
        <w:t>Βασικό εγχειρίδιο:</w:t>
      </w:r>
    </w:p>
    <w:p>
      <w:pPr>
        <w:pStyle w:val="Normal"/>
        <w:jc w:val="both"/>
        <w:rPr/>
      </w:pPr>
      <w:r>
        <w:rPr>
          <w:rFonts w:cs="Arial Narrow" w:ascii="Arial Narrow" w:hAnsi="Arial Narrow"/>
          <w:sz w:val="24"/>
          <w:szCs w:val="24"/>
        </w:rPr>
        <w:t xml:space="preserve">Δ. Γκέφου-Μαδιανού, 1999, </w:t>
      </w:r>
      <w:r>
        <w:rPr>
          <w:rFonts w:cs="Arial Narrow" w:ascii="Arial Narrow" w:hAnsi="Arial Narrow"/>
          <w:i/>
          <w:sz w:val="24"/>
          <w:szCs w:val="24"/>
        </w:rPr>
        <w:t>Πολιτισμός και Εθνογραφία. Από τον Εθνογραφικό Ρεαλισμό στην Πολιτισμική Κριτική,</w:t>
      </w:r>
      <w:r>
        <w:rPr>
          <w:rFonts w:cs="Arial Narrow" w:ascii="Arial Narrow" w:hAnsi="Arial Narrow"/>
          <w:sz w:val="24"/>
          <w:szCs w:val="24"/>
        </w:rPr>
        <w:t xml:space="preserve"> Αθήνα: Ελληνικά Γράμματα (Κεφάλαιο 2, Κεφάλαιο 3, Κεφάλαιο 9)</w:t>
      </w:r>
    </w:p>
    <w:p>
      <w:pPr>
        <w:pStyle w:val="Normal"/>
        <w:jc w:val="both"/>
        <w:rPr>
          <w:sz w:val="24"/>
          <w:szCs w:val="24"/>
        </w:rPr>
      </w:pPr>
      <w:r>
        <w:rPr>
          <w:sz w:val="24"/>
          <w:szCs w:val="24"/>
        </w:rPr>
        <w:t xml:space="preserve">Το σύγχρονο εθνογραφικό παρόν είναι ένα </w:t>
      </w:r>
      <w:r>
        <w:rPr>
          <w:sz w:val="24"/>
          <w:szCs w:val="24"/>
          <w:u w:val="single"/>
        </w:rPr>
        <w:t>κοινωνικό παρόν πολλαπλών αναγνώσεων</w:t>
      </w:r>
      <w:r>
        <w:rPr>
          <w:sz w:val="24"/>
          <w:szCs w:val="24"/>
        </w:rPr>
        <w:t xml:space="preserve"> που υπόκειται σε διαφορετικά πεδία ανάλυσης. Πολλαπλασιασμός των πεδίων (σώμα, εκπαίδευση, κατανάλωση, διατροφή, υγεία, τουρισμός, βία) αλλά και των προσεγγίσεων (φαινομενολογία, θεωρία της λογοτεχνίας, φιλοσοφία, ψυχαναλυτικές θεωρίες)</w:t>
      </w:r>
    </w:p>
    <w:p>
      <w:pPr>
        <w:pStyle w:val="Normal"/>
        <w:jc w:val="both"/>
        <w:rPr>
          <w:sz w:val="24"/>
          <w:szCs w:val="24"/>
        </w:rPr>
      </w:pPr>
      <w:r>
        <w:rPr>
          <w:sz w:val="24"/>
          <w:szCs w:val="24"/>
        </w:rPr>
        <w:t xml:space="preserve">Η ανθρωπολογία της διατροφής και της κατανάλωσης και η γενικότερη </w:t>
      </w:r>
      <w:r>
        <w:rPr>
          <w:sz w:val="24"/>
          <w:szCs w:val="24"/>
          <w:u w:val="single"/>
        </w:rPr>
        <w:t>μελέτη του υλικού πολιτισμού</w:t>
      </w:r>
      <w:r>
        <w:rPr>
          <w:sz w:val="24"/>
          <w:szCs w:val="24"/>
        </w:rPr>
        <w:t xml:space="preserve"> γίνονται όχημα μελέτης της ταυτότητας. Το ζήτημα της αναγνώρισης και της εκπροσώπησης: η πολιτική των ταυτοτήτων και οι στρατηγικές διαχείρισης από τη μεριά των δρώντων υποκειμένων που αποκτούν φωνή. </w:t>
      </w:r>
    </w:p>
    <w:p>
      <w:pPr>
        <w:pStyle w:val="Normal"/>
        <w:jc w:val="both"/>
        <w:rPr>
          <w:sz w:val="24"/>
          <w:szCs w:val="24"/>
        </w:rPr>
      </w:pPr>
      <w:r>
        <w:rPr>
          <w:sz w:val="24"/>
          <w:szCs w:val="24"/>
        </w:rPr>
        <w:t xml:space="preserve">Με τον όρο </w:t>
      </w:r>
      <w:r>
        <w:rPr>
          <w:sz w:val="24"/>
          <w:szCs w:val="24"/>
          <w:u w:val="single"/>
        </w:rPr>
        <w:t>ταυτότητα</w:t>
      </w:r>
      <w:r>
        <w:rPr>
          <w:sz w:val="24"/>
          <w:szCs w:val="24"/>
        </w:rPr>
        <w:t xml:space="preserve"> δεν εννοούμε κάτι στατικό ή ουσιοκρατικό αλλά μια ρευστή διαδικασία πάντα υπό διαπραγμάτευση και αμφισβήτηση που ενέχει την έννοια της σχεσιακής πραγματικότητας, δηλαδή τη συνδιαμόρφωση ομοιότητων και ετεροτήτων που άλλωστε στα ενίοτε συμφραζόμενα επιτείνουν την αντίθεση εμείς και οι άλλοι. </w:t>
      </w:r>
    </w:p>
    <w:p>
      <w:pPr>
        <w:pStyle w:val="Normal"/>
        <w:jc w:val="both"/>
        <w:rPr>
          <w:sz w:val="24"/>
          <w:szCs w:val="24"/>
        </w:rPr>
      </w:pPr>
      <w:r>
        <w:rPr>
          <w:sz w:val="24"/>
          <w:szCs w:val="24"/>
        </w:rPr>
        <w:t xml:space="preserve">Μέχρι περίπου το 1950 η ανθρωπολογία δεν ήταν κατακερματισμένη σε τόσους επιμέρους κλάδους. Υπήρχαν βέβαια ιδιαίτερα ενδιαφέροντα όμως η θεωρητική </w:t>
      </w:r>
      <w:r>
        <w:rPr>
          <w:sz w:val="24"/>
          <w:szCs w:val="24"/>
          <w:u w:val="single"/>
        </w:rPr>
        <w:t>χειραφέτηση των εξειδικευμένων κλάδων της επιστήμης</w:t>
      </w:r>
      <w:r>
        <w:rPr>
          <w:sz w:val="24"/>
          <w:szCs w:val="24"/>
        </w:rPr>
        <w:t xml:space="preserve"> αρχίζει να εντατικοποιείται μετά το 50. Οι λόγοι ήταν πολλοί: αμφισβήτηση μεγάλων θεωριών και ενοποιητικών κατηγοριών (όπως η κοινωνία και ο πολιτισμός) αλλά αμφισβήτηση του επιστημονικού παραδείγματος, της επιστημονικής ορθότητας (θετικισμός, Διαφωτισμός) αλλά και της επιστημονικής αντικειμενικότητας. Αιτίες το θερμό πολιτικό σκηνικό με τις ραγδαίες από-αποκιοποιήσεις (που δυστυχώς αφήνουν να διαφανεί το εγκληματικό πρόσωπο της Δυτικής αποικιοκρατίας), ο αυξανόμενος Δυτικός ιμπεριαλισμός (Βιετνάμ, Αφγανιστάν, Παλαιστίνη, Αλγερία) αλλά και η απογύμνωση του ανθρώπου από τις βεβαιότητες μετά τον Β Παγκόσμιο πόλεμο και τις φρικαλεότητες που τον σημάδεψαν (στρατόπεδα των Ναζί, Χιροσίμα, Ναγκασάκι). Το τέλος της ιστορίας? Η κραυγή του Μουνκ ως δείγμα της κοινωνικής απόγνωσης.</w:t>
      </w:r>
    </w:p>
    <w:p>
      <w:pPr>
        <w:pStyle w:val="Normal"/>
        <w:jc w:val="both"/>
        <w:rPr>
          <w:sz w:val="24"/>
          <w:szCs w:val="24"/>
        </w:rPr>
      </w:pPr>
      <w:r>
        <w:rPr>
          <w:sz w:val="24"/>
          <w:szCs w:val="24"/>
        </w:rPr>
        <w:t>Πάντως οι έννοιες της κοινωνίας (</w:t>
      </w:r>
      <w:r>
        <w:rPr>
          <w:sz w:val="24"/>
          <w:szCs w:val="24"/>
          <w:lang w:val="en-US"/>
        </w:rPr>
        <w:t>culture</w:t>
      </w:r>
      <w:r>
        <w:rPr>
          <w:sz w:val="24"/>
          <w:szCs w:val="24"/>
        </w:rPr>
        <w:t>-</w:t>
      </w:r>
      <w:r>
        <w:rPr>
          <w:sz w:val="24"/>
          <w:szCs w:val="24"/>
          <w:lang w:val="en-US"/>
        </w:rPr>
        <w:t>colere</w:t>
      </w:r>
      <w:r>
        <w:rPr>
          <w:sz w:val="24"/>
          <w:szCs w:val="24"/>
        </w:rPr>
        <w:t>) και του πολιτισμού (</w:t>
      </w:r>
      <w:r>
        <w:rPr>
          <w:sz w:val="24"/>
          <w:szCs w:val="24"/>
          <w:lang w:val="en-US"/>
        </w:rPr>
        <w:t>civilization</w:t>
      </w:r>
      <w:r>
        <w:rPr>
          <w:sz w:val="24"/>
          <w:szCs w:val="24"/>
        </w:rPr>
        <w:t>-</w:t>
      </w:r>
      <w:r>
        <w:rPr>
          <w:sz w:val="24"/>
          <w:szCs w:val="24"/>
          <w:lang w:val="en-US"/>
        </w:rPr>
        <w:t>civis</w:t>
      </w:r>
      <w:r>
        <w:rPr>
          <w:sz w:val="24"/>
          <w:szCs w:val="24"/>
        </w:rPr>
        <w:t>) απασχόλησαν την ανθρωπολογία ήδη από τον 19</w:t>
      </w:r>
      <w:r>
        <w:rPr>
          <w:sz w:val="24"/>
          <w:szCs w:val="24"/>
          <w:vertAlign w:val="superscript"/>
        </w:rPr>
        <w:t>ο</w:t>
      </w:r>
      <w:r>
        <w:rPr>
          <w:sz w:val="24"/>
          <w:szCs w:val="24"/>
        </w:rPr>
        <w:t xml:space="preserve"> αιώνα και θα πρέπει να εξετάσουμε τις δύο έννοιες με βάση </w:t>
      </w:r>
      <w:r>
        <w:rPr>
          <w:sz w:val="24"/>
          <w:szCs w:val="24"/>
          <w:u w:val="single"/>
        </w:rPr>
        <w:t>δύο άξονες</w:t>
      </w:r>
      <w:r>
        <w:rPr>
          <w:sz w:val="24"/>
          <w:szCs w:val="24"/>
        </w:rPr>
        <w:t xml:space="preserve"> που καθόριζαν κάθε φορά το εννοιολογικό τους περιεχόμενο: α) το χώρο και β) το χρόνο.</w:t>
      </w:r>
    </w:p>
    <w:p>
      <w:pPr>
        <w:pStyle w:val="Normal"/>
        <w:spacing w:lineRule="auto" w:line="240"/>
        <w:jc w:val="both"/>
        <w:rPr/>
      </w:pPr>
      <w:r>
        <w:rPr>
          <w:sz w:val="24"/>
          <w:szCs w:val="24"/>
        </w:rPr>
        <w:t xml:space="preserve">Α) Ο χώρος και η γεωγραφική κατανομή: Ο </w:t>
      </w:r>
      <w:r>
        <w:rPr>
          <w:sz w:val="24"/>
          <w:szCs w:val="24"/>
          <w:u w:val="single"/>
        </w:rPr>
        <w:t>«πολιτισμός»</w:t>
      </w:r>
      <w:r>
        <w:rPr>
          <w:sz w:val="24"/>
          <w:szCs w:val="24"/>
        </w:rPr>
        <w:t xml:space="preserve"> παραπέμπει στην αμερικάνικη ανθρωπολογική σχολή και στον </w:t>
      </w:r>
      <w:r>
        <w:rPr>
          <w:sz w:val="24"/>
          <w:szCs w:val="24"/>
          <w:u w:val="single"/>
        </w:rPr>
        <w:t>Φράντς Μπόας</w:t>
      </w:r>
      <w:r>
        <w:rPr>
          <w:sz w:val="24"/>
          <w:szCs w:val="24"/>
        </w:rPr>
        <w:t xml:space="preserve">. Η έννοια της </w:t>
      </w:r>
      <w:r>
        <w:rPr>
          <w:sz w:val="24"/>
          <w:szCs w:val="24"/>
          <w:u w:val="single"/>
        </w:rPr>
        <w:t>«κοινωνίας»</w:t>
      </w:r>
      <w:r>
        <w:rPr>
          <w:sz w:val="24"/>
          <w:szCs w:val="24"/>
        </w:rPr>
        <w:t xml:space="preserve"> στηρίζεται σε μια πιο ευρωκεντρική λογική (επιρροές από Διαφωτισμό και θετικισμό) έχει ταυτιστεί με τον </w:t>
      </w:r>
      <w:r>
        <w:rPr>
          <w:sz w:val="24"/>
          <w:szCs w:val="24"/>
          <w:u w:val="single"/>
        </w:rPr>
        <w:t>Β. Μαλινόφσκι</w:t>
      </w:r>
      <w:r>
        <w:rPr>
          <w:sz w:val="24"/>
          <w:szCs w:val="24"/>
        </w:rPr>
        <w:t xml:space="preserve"> τον ΠολωνοΕβραίο ιδρυτή της βρετανικής ανθρωπολογίας (βλ. παρακάτω).</w:t>
      </w:r>
    </w:p>
    <w:p>
      <w:pPr>
        <w:pStyle w:val="Normal"/>
        <w:jc w:val="both"/>
        <w:rPr>
          <w:sz w:val="24"/>
          <w:szCs w:val="24"/>
        </w:rPr>
      </w:pPr>
      <w:r>
        <w:rPr>
          <w:sz w:val="24"/>
          <w:szCs w:val="24"/>
        </w:rPr>
        <w:t>Β) Ο χρόνος: Σήμερα που η θεωρία του εξελικτισμού του 19</w:t>
      </w:r>
      <w:r>
        <w:rPr>
          <w:sz w:val="24"/>
          <w:szCs w:val="24"/>
          <w:vertAlign w:val="superscript"/>
        </w:rPr>
        <w:t>ου</w:t>
      </w:r>
      <w:r>
        <w:rPr>
          <w:sz w:val="24"/>
          <w:szCs w:val="24"/>
        </w:rPr>
        <w:t xml:space="preserve"> αιώνα- που φέρει ανεξίτηλα τα σημάδια ενός κοινωνικού Δαρβινισμού- (η οποία ήθελε τις ανεπτυγμένες δυτικές κοινωνίες να έχουν φτάσει στην πιο σύνθετη και πιο εξελιγμένη μορφή Πολιτισμού – Γκομπινό- ενώ τους «άλλους» να προσπαθούν να φτάσουν τον Πολιτισμό των Δυτικοευρωπαίων πάντα με βοήθεια- έννοια του επιπολιτισμού) έχει εγκαταλειφθεί δεν μιλάμε ποια για </w:t>
      </w:r>
      <w:r>
        <w:rPr>
          <w:sz w:val="24"/>
          <w:szCs w:val="24"/>
          <w:u w:val="single"/>
        </w:rPr>
        <w:t>Πολιτισμό αλλά πολιτισμούς</w:t>
      </w:r>
      <w:r>
        <w:rPr>
          <w:sz w:val="24"/>
          <w:szCs w:val="24"/>
        </w:rPr>
        <w:t xml:space="preserve"> στον πληθυντικό που αμφισβητούν την έννοια της εσωτερικής συνοχής και αποκαλύπτουν τις συγκρούσεις, τις αντιφάσεις, τις υπαναχωρήσεις ανάμεσα στα συστατικά στοιχεία κάθε πολιτισμού. Έννοια του μπρικολάζ, Λ. Στρως,</w:t>
      </w:r>
      <w:r>
        <w:rPr>
          <w:i/>
          <w:sz w:val="24"/>
          <w:szCs w:val="24"/>
        </w:rPr>
        <w:t xml:space="preserve"> Φυλή και Ιστορία</w:t>
      </w:r>
    </w:p>
    <w:p>
      <w:pPr>
        <w:pStyle w:val="Normal"/>
        <w:jc w:val="both"/>
        <w:rPr>
          <w:sz w:val="24"/>
          <w:szCs w:val="24"/>
        </w:rPr>
      </w:pPr>
      <w:r>
        <w:rPr>
          <w:sz w:val="24"/>
          <w:szCs w:val="24"/>
        </w:rPr>
        <w:t xml:space="preserve">Ο Πολιτισμός και </w:t>
      </w:r>
      <w:r>
        <w:rPr>
          <w:sz w:val="24"/>
          <w:szCs w:val="24"/>
          <w:u w:val="single"/>
        </w:rPr>
        <w:t>ο ρόλος της εκμάθησης</w:t>
      </w:r>
      <w:r>
        <w:rPr>
          <w:sz w:val="24"/>
          <w:szCs w:val="24"/>
        </w:rPr>
        <w:t xml:space="preserve">: σε αντιδιαστολή με το έμφυτο και το βιολογικό, ο πολιτισμός είναι αποτέλεσμα σταδιακής και συνεχούς μάθησης και όχι ένα είδος «κοινωνικού προγραμματισμού» (αναλογίες με την έννοια της «κοινωνικοποίησης») Το παράδειγμα του Αγριόπαιδου του Αβερόν. Φύση και πολιτισμός </w:t>
      </w:r>
      <w:r>
        <w:rPr>
          <w:sz w:val="24"/>
          <w:szCs w:val="24"/>
          <w:lang w:val="en-US"/>
        </w:rPr>
        <w:t>(Culture Vs Civilization)</w:t>
      </w:r>
    </w:p>
    <w:p>
      <w:pPr>
        <w:pStyle w:val="Normal"/>
        <w:jc w:val="both"/>
        <w:rPr>
          <w:rFonts w:ascii="Book Antiqua" w:hAnsi="Book Antiqua" w:cs="Book Antiqua"/>
          <w:sz w:val="24"/>
          <w:szCs w:val="24"/>
        </w:rPr>
      </w:pPr>
      <w:r>
        <w:rPr>
          <w:rFonts w:cs="Book Antiqua" w:ascii="Book Antiqua" w:hAnsi="Book Antiqua"/>
          <w:sz w:val="24"/>
          <w:szCs w:val="24"/>
        </w:rPr>
        <w:t xml:space="preserve">Ο ορισμός του πολιτισμού (Τέηλορ, 1871, </w:t>
      </w:r>
      <w:r>
        <w:rPr>
          <w:rFonts w:cs="Book Antiqua" w:ascii="Book Antiqua" w:hAnsi="Book Antiqua"/>
          <w:i/>
          <w:sz w:val="24"/>
          <w:szCs w:val="24"/>
          <w:lang w:val="en-US"/>
        </w:rPr>
        <w:t>Primitive</w:t>
      </w:r>
      <w:r>
        <w:rPr>
          <w:rFonts w:cs="Book Antiqua" w:ascii="Book Antiqua" w:hAnsi="Book Antiqua"/>
          <w:i/>
          <w:sz w:val="24"/>
          <w:szCs w:val="24"/>
        </w:rPr>
        <w:t xml:space="preserve"> </w:t>
      </w:r>
      <w:r>
        <w:rPr>
          <w:rFonts w:cs="Book Antiqua" w:ascii="Book Antiqua" w:hAnsi="Book Antiqua"/>
          <w:i/>
          <w:sz w:val="24"/>
          <w:szCs w:val="24"/>
          <w:lang w:val="en-US"/>
        </w:rPr>
        <w:t>Culture</w:t>
      </w:r>
      <w:r>
        <w:rPr>
          <w:rFonts w:cs="Book Antiqua" w:ascii="Book Antiqua" w:hAnsi="Book Antiqua"/>
          <w:sz w:val="24"/>
          <w:szCs w:val="24"/>
        </w:rPr>
        <w:t xml:space="preserve">) </w:t>
      </w:r>
    </w:p>
    <w:p>
      <w:pPr>
        <w:pStyle w:val="Normal"/>
        <w:jc w:val="both"/>
        <w:rPr>
          <w:sz w:val="24"/>
          <w:szCs w:val="24"/>
        </w:rPr>
      </w:pPr>
      <w:r>
        <w:rPr>
          <w:sz w:val="24"/>
          <w:szCs w:val="24"/>
        </w:rPr>
        <w:t>«Πολιτισμικό σύστημα ή Πολιτισμός είναι αυτό το σύνθετο σύνολο που περιέχει τις γνώσεις, τις δοξασίες, τις τέχνες, τους νόμους, την ηθική, τα έθιμα και κάθε άλλη ικανότητα ή συνήθεια που έχει αποκτήσει ο άνθρωπος με την ιδιότητά του ως μέλος της κοινωνίας»</w:t>
      </w:r>
    </w:p>
    <w:p>
      <w:pPr>
        <w:pStyle w:val="Normal"/>
        <w:jc w:val="both"/>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t>ΠΟΛΙΤΙΣΜΟΣ- ΠΟΛΙΤΙΣΜΙΚΗ ΑΝΘΡΩΠΟΛΟΓΙΑ</w:t>
      </w:r>
    </w:p>
    <w:p>
      <w:pPr>
        <w:pStyle w:val="Normal"/>
        <w:jc w:val="both"/>
        <w:rPr>
          <w:sz w:val="24"/>
          <w:szCs w:val="24"/>
        </w:rPr>
      </w:pPr>
      <w:r>
        <w:rPr>
          <w:sz w:val="24"/>
          <w:szCs w:val="24"/>
        </w:rPr>
        <w:t>Η έννοια του πολιτισμού στην αμερικανική πολιτισμική ανθρωπολογία προέρχεται από τον γερμανικό ρομαντισμό και την ιστορικο-εθνολογική παράδοση του 19</w:t>
      </w:r>
      <w:r>
        <w:rPr>
          <w:sz w:val="24"/>
          <w:szCs w:val="24"/>
          <w:vertAlign w:val="superscript"/>
        </w:rPr>
        <w:t>ου</w:t>
      </w:r>
      <w:r>
        <w:rPr>
          <w:sz w:val="24"/>
          <w:szCs w:val="24"/>
        </w:rPr>
        <w:t xml:space="preserve"> αιώνα. Η αμ. Πολ. Ανθρ. Τείνει να επικεντρώνεται περισσότερο στο δίπολο «φύση-πολιτισμός» που οδηγούσε συχνά σε διερεύνηση της ανθρώπινης φύσης. Γι’ αυτό και με τα χρόνια ασχολήθηκε με συναισθηματικές και γλωσσικές συνιστώσες του πολιτισμού (ατομικιστική προσέγγιση). Έμφαση στην εις βάθος χρόνου μελέτη μιας κοινωνίας άρα στην καταγωγή την διαδρομή των πολιτισμικών χαρ/κών (διαχρονικότητα)</w:t>
      </w:r>
    </w:p>
    <w:p>
      <w:pPr>
        <w:pStyle w:val="Normal"/>
        <w:jc w:val="both"/>
        <w:rPr>
          <w:sz w:val="24"/>
          <w:szCs w:val="24"/>
        </w:rPr>
      </w:pPr>
      <w:r>
        <w:rPr>
          <w:sz w:val="24"/>
          <w:szCs w:val="24"/>
        </w:rPr>
        <w:t>Ο Φ. Μπόας (αρχικά γεωγράφος) από τα τέλη του 19</w:t>
      </w:r>
      <w:r>
        <w:rPr>
          <w:sz w:val="24"/>
          <w:szCs w:val="24"/>
          <w:vertAlign w:val="superscript"/>
        </w:rPr>
        <w:t>ου</w:t>
      </w:r>
      <w:r>
        <w:rPr>
          <w:sz w:val="24"/>
          <w:szCs w:val="24"/>
        </w:rPr>
        <w:t xml:space="preserve"> αι. μελετούσε τους ιθαγενείς της Β. Αμερικής (Εσκιμώους και Ινδιάνους) και έδινε ιδιαίτερη έμφαση στον πολιτισμικό σχετικισμό-παρτικουλαρισμό (κανένας πολιτισμός δεν είναι όμοιος με τον άλλο και ο κάθε ένας πρέπει να μελετηθεί χωρίς προϋπάρχουσες θεωρητικές σταθερές). Έμφαση στη μελέτη της γλώσσας ως όχημα κατανόησης ενός πολιτισμού. Μελέτη των γλωσσικών εκφορών, των ιδεών, των αξιών, των πεποιθήσεων. Ατέλειωτες τυπολογίες και καταγραφές των πολιτισμικών τεχνουργημάτων (πχ. Τελετουργικές μάσκες). Οι μέθοδοι που πρότεινε ο Μπόας (Μαδιανού,1999, Πολιτισμός και Εθνογραφία σελ. 61) και η εισφορά του (62-65). Πολιτισμός και προσωπικότητα, πολιτισμική οικολογία, αναζήτηση ψυχολογικών παραμέτρων που επιδρούν στον πολιτισμό. Μελέτη του πολιτισμού ως περιγεγραμμένου, πλουραλιστικού και ιστορικά καθορισμένου πλαισίου. Μελέτη και σύγκριση των παραγόντων που καθορίζουν την ανθρώπινη συμπεριφορά.</w:t>
      </w:r>
    </w:p>
    <w:p>
      <w:pPr>
        <w:pStyle w:val="Normal"/>
        <w:jc w:val="both"/>
        <w:rPr>
          <w:sz w:val="24"/>
          <w:szCs w:val="24"/>
        </w:rPr>
      </w:pPr>
      <w:r>
        <w:rPr>
          <w:sz w:val="24"/>
          <w:szCs w:val="24"/>
        </w:rPr>
        <w:t>Η αμερικανική πολιτισμική ανθρ. διατήρησε μέχρι πρόσφατα μια ευρύτερη προοπτική στην ανθρωπολογική προσέγγιση και υποστήριξε τη συνομιλία 4 τομέων στη μελέτη των ανθρώπινων κοινωνιών: γλωσσολογία, αρχαιολογία, φυσική ανθρωπολογία και πολιτισμική ανθρωπολογία.</w:t>
      </w:r>
    </w:p>
    <w:p>
      <w:pPr>
        <w:pStyle w:val="Normal"/>
        <w:jc w:val="both"/>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t>ΚΟΙΝΩΝΙΑ-ΚΟΙΝΩΝΙΚΗ ΑΝΘΡΩΠΟΛΟΓΙΑ</w:t>
      </w:r>
    </w:p>
    <w:p>
      <w:pPr>
        <w:pStyle w:val="Normal"/>
        <w:jc w:val="both"/>
        <w:rPr>
          <w:sz w:val="24"/>
          <w:szCs w:val="24"/>
        </w:rPr>
      </w:pPr>
      <w:r>
        <w:rPr>
          <w:sz w:val="24"/>
          <w:szCs w:val="24"/>
        </w:rPr>
        <w:t>Η έννοια της κοινωνίας στη βρετανική παράδοση της κ. ανθρ. Είναι ουσιαστικά δάνειο από τη Γαλλία και συγκεκριμένα από την «κοινωνία των πολιτών» του Α. Κόμτ και τις «συλλογικές αναπαραστάσεις» αλλά και την «συλλογική συνείδηση» του Ε. Ντυρκέμ. Η βρετανική ανθρ. άντλησε από το παράδειγμα των φυσικών επιστημών και ανέλυσε το δίπολο «άτομο-κοινωνία». Απόρριψη της σε βάθος χρόνου κοινωνίας αλλά έμφαση στο σύστημα, (συστημική και ολιστική προσέγγιση) στους κανόνες και τα πλέγματα σχέσεων άρα στο «εδώ και τώρα», το εθνογραφικό παρόν (συγχρονικότητα). Αναζήτηση κανόνων μελέτη θεσμών. Μελέτη απομακρυσμένων κοινωνιών, «παγωμένων» στο χρόνο.</w:t>
      </w:r>
    </w:p>
    <w:p>
      <w:pPr>
        <w:pStyle w:val="Normal"/>
        <w:jc w:val="both"/>
        <w:rPr>
          <w:sz w:val="24"/>
          <w:szCs w:val="24"/>
        </w:rPr>
      </w:pPr>
      <w:r>
        <w:rPr>
          <w:sz w:val="24"/>
          <w:szCs w:val="24"/>
        </w:rPr>
        <w:t>Η κοινωνία ως σύστημα και ως πλέγμα σχέσεων (φανερών ή μη φανερών) που βρίσκεται σε ισορροπία. Διάδραση-αλληλεπίδραση. Ο Μαλινόφσκι από τις αρχές του 20</w:t>
      </w:r>
      <w:r>
        <w:rPr>
          <w:sz w:val="24"/>
          <w:szCs w:val="24"/>
          <w:vertAlign w:val="superscript"/>
        </w:rPr>
        <w:t>ου</w:t>
      </w:r>
      <w:r>
        <w:rPr>
          <w:sz w:val="24"/>
          <w:szCs w:val="24"/>
        </w:rPr>
        <w:t xml:space="preserve"> με την επιτόπια εθνογραφική του έρευνα στους Τροβριανδούς (είχε διερμηνέα) θέτει τα θεμέλια για τη σχολή του λειτουργισμού η οποία τονίζει την αντιστοιχία βιολογικών αναγκών και πολιτισμικών επιτευγμάτων. </w:t>
      </w:r>
      <w:r>
        <w:rPr>
          <w:sz w:val="24"/>
        </w:rPr>
        <w:t>Στα πλαίσια του λειτουργισμού δηλ. λειτουργία είναι πάντα η ικανοποίηση μιας ανάγκης. Κατεξοχήν ανάγκες είναι οι βιολογικές ανάγκες ενώ άλλες, δευτερεύουσες ανάγκες είναι αυτές που προκύπτουν σε μια οργανωμένη κοινωνία.  Αδυναμίες:</w:t>
      </w:r>
    </w:p>
    <w:p>
      <w:pPr>
        <w:pStyle w:val="Normal"/>
        <w:jc w:val="both"/>
        <w:rPr>
          <w:sz w:val="24"/>
          <w:szCs w:val="24"/>
        </w:rPr>
      </w:pPr>
      <w:r>
        <w:rPr>
          <w:sz w:val="24"/>
        </w:rPr>
        <w:t>Α) παραμελούνται τα στοιχεία σύγκρουσης σε μία κοινωνία η οποία μοιάζει με παράδεισο συνοχής, ισορροπίας και ομοφωνίας. Έτσι οι κοινωνίες μοιάζουν στατικές, ανίκανες να αλλάξουν</w:t>
      </w:r>
    </w:p>
    <w:p>
      <w:pPr>
        <w:pStyle w:val="Normal"/>
        <w:jc w:val="both"/>
        <w:rPr>
          <w:sz w:val="24"/>
          <w:szCs w:val="24"/>
        </w:rPr>
      </w:pPr>
      <w:r>
        <w:rPr>
          <w:sz w:val="24"/>
        </w:rPr>
        <w:t>Β) εξαφανίζεται η ιστορική διάσταση και τονίζεται μόνο η γραμμική, συγχρονική σχέση αιτίας και αποτελέσματος</w:t>
      </w:r>
    </w:p>
    <w:p>
      <w:pPr>
        <w:pStyle w:val="Normal"/>
        <w:ind w:right="27" w:hanging="0"/>
        <w:jc w:val="both"/>
        <w:rPr>
          <w:sz w:val="24"/>
        </w:rPr>
      </w:pPr>
      <w:r>
        <w:rPr>
          <w:sz w:val="24"/>
        </w:rPr>
        <w:t>Γ) αδυναμία διαμόρφωσης σφριγηλής και ζωντανής κοινωνικής θεωρίας παρά εμμονή σε περιγραφικό επίπεδο. Η επιτόπια έρευνα ανάγεται σε αυτοσκοπό</w:t>
      </w:r>
    </w:p>
    <w:p>
      <w:pPr>
        <w:pStyle w:val="Normal"/>
        <w:ind w:right="27" w:hanging="0"/>
        <w:jc w:val="both"/>
        <w:rPr>
          <w:sz w:val="24"/>
        </w:rPr>
      </w:pPr>
      <w:r>
        <w:rPr>
          <w:sz w:val="24"/>
        </w:rPr>
        <w:t xml:space="preserve">Δ) η αποκλειστική εξέταση αιτίας-αποτελέσματος κρίνεται περιοριστική και μονομερής  </w:t>
      </w:r>
    </w:p>
    <w:p>
      <w:pPr>
        <w:pStyle w:val="Normal"/>
        <w:jc w:val="both"/>
        <w:rPr>
          <w:sz w:val="24"/>
          <w:szCs w:val="24"/>
        </w:rPr>
      </w:pPr>
      <w:r>
        <w:rPr>
          <w:sz w:val="24"/>
          <w:szCs w:val="24"/>
        </w:rPr>
        <w:t xml:space="preserve">Ο λειτουργισμός έδωσε τη θέση της το 1930-40 στον δομο-λειτουργισμό. Ο κύριος εκπρόσωπος ο Ρ. Μπράουν απέρριψε τον όρο «πολιτισμός» όπως τον είχε αναπτύξει ήδη ο Μπόας και πρότεινε την έννοια της κοινωνίας και της δομής. Αναζήτησε μια «φυσική επιστήμη της κοινωνίας» βασιζόμενη σε πραγματικές σχέσεις που είναι παρατηρήσιμες και μετρήσιμες. Για τον ίδιο το μοντέλο του πολιτισμού που πρότεινε ο Μπόας ήταν πού ασαφές, αφηρημένο και </w:t>
      </w:r>
      <w:r>
        <w:rPr>
          <w:sz w:val="24"/>
          <w:szCs w:val="24"/>
          <w:lang w:val="en-US"/>
        </w:rPr>
        <w:t>sui</w:t>
      </w:r>
      <w:r>
        <w:rPr>
          <w:sz w:val="24"/>
          <w:szCs w:val="24"/>
        </w:rPr>
        <w:t xml:space="preserve"> </w:t>
      </w:r>
      <w:r>
        <w:rPr>
          <w:sz w:val="24"/>
          <w:szCs w:val="24"/>
          <w:lang w:val="en-US"/>
        </w:rPr>
        <w:t>generis</w:t>
      </w:r>
      <w:r>
        <w:rPr>
          <w:sz w:val="24"/>
          <w:szCs w:val="24"/>
        </w:rPr>
        <w:t xml:space="preserve"> </w:t>
      </w:r>
    </w:p>
    <w:p>
      <w:pPr>
        <w:pStyle w:val="Normal"/>
        <w:jc w:val="both"/>
        <w:rPr>
          <w:sz w:val="24"/>
          <w:szCs w:val="24"/>
        </w:rPr>
      </w:pPr>
      <w:r>
        <w:rPr>
          <w:sz w:val="24"/>
          <w:szCs w:val="24"/>
        </w:rPr>
        <w:t>Μετά το 50 κερδίζει έδαφος ο Δομισμός του Γάλλου Κ. Λ. Στρως (επιρροή από Ντυρκέμ, «Μελετήστε τα κοινωνικά γεγονότα ως πράγματα» αλλά και την έννοια του «ολικού κοινωνικού γεγονότος»). Με τον Στρως και την γαλλική σχολή της εθνολογίας θα λέγαμε ότι γίνεται μια πρώτη ουσιαστική απόπειρα συμφιλίωσης του πολιτισμικού με το κοινωνικό και έθεσε τα θεμέλια για τη συνομιλία των δύο σχολών αλλά και αυτών με την γαλλική εθνολογική παράδοση. Ανέδειξε τη συμβολική βάση του κοινωνικού και αναζήτησε την προέλευση και των δύο εννοιών στο ασυνείδητο, εκεί όπου όλες οι αντιθέσεις και τα δίπολα επιλύονται. Κοινές δομές της ανθρώπινης νόησης που μπορούν να ανιχνεύονται τόσοι σε συγκεκριμένο όσο και σε γενικότερο πολιτισμικό πλαίσιο. Δομή=κώδικας. Δεν υπάρχει ρήγμα ανάμεσα στον «πρωτόγονο» και τον «δυτικό» τρόπο σκέψης. Γενικευμένα πολιτισμικά συστήματα ανταλλαγής. Νέος ανθρωπισμός. «Οι δύο ανθρωπολογίες είναι σαν δύο βιβλία που περιλαμβάνουν τα ίδια κεφάλαια» (Μαδιανού σελ.121).</w:t>
      </w:r>
    </w:p>
    <w:p>
      <w:pPr>
        <w:pStyle w:val="Normal"/>
        <w:jc w:val="both"/>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t>ΚΟΙΝΟΣ ΤΟΠΟΣ ΑΝΑΜΕΣΑ ΣΤΗΝ ΚΟΙΝΩΝΙΚΗ ΚΑΙ ΤΗΝ ΠΟΛΙΤΙΣΜΙΚΗ ΑΝΘΡΩΠΟΛΟΓΙΑ</w:t>
      </w:r>
    </w:p>
    <w:p>
      <w:pPr>
        <w:pStyle w:val="Normal"/>
        <w:jc w:val="both"/>
        <w:rPr>
          <w:sz w:val="24"/>
          <w:szCs w:val="24"/>
          <w:vertAlign w:val="superscript"/>
        </w:rPr>
      </w:pPr>
      <w:r>
        <w:rPr>
          <w:sz w:val="24"/>
          <w:szCs w:val="24"/>
        </w:rPr>
        <w:t>Κριτική στα εξελικτικά σχήματα καθώς και στον μονογραμμικό εξελικτισμό του 19</w:t>
      </w:r>
      <w:r>
        <w:rPr>
          <w:sz w:val="24"/>
          <w:szCs w:val="24"/>
          <w:vertAlign w:val="superscript"/>
        </w:rPr>
        <w:t xml:space="preserve">ου </w:t>
      </w:r>
      <w:r>
        <w:rPr>
          <w:sz w:val="24"/>
          <w:szCs w:val="24"/>
        </w:rPr>
        <w:t xml:space="preserve"> και των αρχών του 20</w:t>
      </w:r>
      <w:r>
        <w:rPr>
          <w:sz w:val="24"/>
          <w:szCs w:val="24"/>
          <w:vertAlign w:val="superscript"/>
        </w:rPr>
        <w:t>ου</w:t>
      </w:r>
      <w:r>
        <w:rPr>
          <w:sz w:val="24"/>
          <w:szCs w:val="24"/>
        </w:rPr>
        <w:t xml:space="preserve"> αι. που τρεφόταν ιδεολογικά από την άνθιση των εθνικισμών, του ρατσισμού και του ευρωπαϊκού σοβινισμού. Φραγμός στον οικουμενισμό. </w:t>
      </w:r>
    </w:p>
    <w:p>
      <w:pPr>
        <w:pStyle w:val="Normal"/>
        <w:spacing w:before="0" w:after="200"/>
        <w:jc w:val="both"/>
        <w:rPr>
          <w:sz w:val="24"/>
          <w:szCs w:val="24"/>
          <w:vertAlign w:val="superscript"/>
        </w:rPr>
      </w:pPr>
      <w:r>
        <w:rPr>
          <w:sz w:val="24"/>
          <w:szCs w:val="24"/>
          <w:vertAlign w:val="superscrip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2:00Z</dcterms:created>
  <dc:creator>BALIA</dc:creator>
  <dc:description/>
  <dc:language>en-US</dc:language>
  <cp:lastModifiedBy>BALIA</cp:lastModifiedBy>
  <cp:lastPrinted>2011-02-10T10:50:00Z</cp:lastPrinted>
  <dcterms:modified xsi:type="dcterms:W3CDTF">2011-02-10T08:52:00Z</dcterms:modified>
  <cp:revision>2</cp:revision>
  <dc:subject/>
  <dc:title/>
</cp:coreProperties>
</file>