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rPr>
      </w:pPr>
      <w:r>
        <w:rPr>
          <w:rFonts w:cs="Comic Sans MS" w:ascii="Comic Sans MS" w:hAnsi="Comic Sans MS"/>
          <w:sz w:val="24"/>
          <w:szCs w:val="24"/>
        </w:rPr>
        <w:t>Λίγα λόγια για το τι είναι και το τι κάνει η ανθρωπολογία…</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Ένα ταξίδι στο χώρο και το χρόνο? Λόγος/γνώση</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Η κοινωνική και πολιτισμική ανθρωπολογία ενδιαφέρεται για το μικρο αλλά και το μάκρο</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Στόχος: η κατανόηση της ύπαρξης, της συνύπαρξης (εντός και μεταξύ) εξήγηση της πολιτισμικής ποικιλότητας και η αποφυγή του εθνοκεντρισμού (δυτικοκεντρισμού, λογοκεντρισμού…)</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Μικρής κλίμακας, μγ βιομηχανικές κοινωνίες? Συμμετοχική παρατήρηση/ μακρά επιτόπια έρευνα. Συνεντεύξεις, πληροφορητές/συνομιλητές. Το πρόβλημα της μετάφρασης και της ερμηνείας (έφαγα Χ, η μούτζα, τα χρώματα, τα τατού, ο δωρισμός)</w:t>
      </w:r>
    </w:p>
    <w:p>
      <w:pPr>
        <w:pStyle w:val="Normal"/>
        <w:numPr>
          <w:ilvl w:val="0"/>
          <w:numId w:val="10"/>
        </w:numPr>
        <w:spacing w:lineRule="auto" w:line="240"/>
        <w:jc w:val="both"/>
        <w:rPr/>
      </w:pPr>
      <w:r>
        <w:rPr>
          <w:rFonts w:cs="Times New Roman" w:ascii="Times New Roman" w:hAnsi="Times New Roman"/>
          <w:sz w:val="24"/>
          <w:szCs w:val="24"/>
        </w:rPr>
        <w:t>Κοινωνία (</w:t>
      </w:r>
      <w:r>
        <w:rPr>
          <w:rFonts w:cs="Times New Roman" w:ascii="Times New Roman" w:hAnsi="Times New Roman"/>
          <w:sz w:val="24"/>
          <w:szCs w:val="24"/>
          <w:lang w:val="en-US"/>
        </w:rPr>
        <w:t>culture</w:t>
      </w:r>
      <w:r>
        <w:rPr>
          <w:rFonts w:cs="Times New Roman" w:ascii="Times New Roman" w:hAnsi="Times New Roman"/>
          <w:sz w:val="24"/>
          <w:szCs w:val="24"/>
        </w:rPr>
        <w:t>-</w:t>
      </w:r>
      <w:r>
        <w:rPr>
          <w:rFonts w:cs="Times New Roman" w:ascii="Times New Roman" w:hAnsi="Times New Roman"/>
          <w:sz w:val="24"/>
          <w:szCs w:val="24"/>
          <w:lang w:val="en-US"/>
        </w:rPr>
        <w:t>colere</w:t>
      </w:r>
      <w:r>
        <w:rPr>
          <w:rFonts w:cs="Times New Roman" w:ascii="Times New Roman" w:hAnsi="Times New Roman"/>
          <w:sz w:val="24"/>
          <w:szCs w:val="24"/>
        </w:rPr>
        <w:t>) και πολιτισμός (</w:t>
      </w:r>
      <w:r>
        <w:rPr>
          <w:rFonts w:cs="Times New Roman" w:ascii="Times New Roman" w:hAnsi="Times New Roman"/>
          <w:sz w:val="24"/>
          <w:szCs w:val="24"/>
          <w:lang w:val="en-US"/>
        </w:rPr>
        <w:t>civilization</w:t>
      </w:r>
      <w:r>
        <w:rPr>
          <w:rFonts w:cs="Times New Roman" w:ascii="Times New Roman" w:hAnsi="Times New Roman"/>
          <w:sz w:val="24"/>
          <w:szCs w:val="24"/>
        </w:rPr>
        <w:t>-</w:t>
      </w:r>
      <w:r>
        <w:rPr>
          <w:rFonts w:cs="Times New Roman" w:ascii="Times New Roman" w:hAnsi="Times New Roman"/>
          <w:sz w:val="24"/>
          <w:szCs w:val="24"/>
          <w:lang w:val="en-US"/>
        </w:rPr>
        <w:t>civis</w:t>
      </w:r>
      <w:r>
        <w:rPr>
          <w:rFonts w:cs="Times New Roman" w:ascii="Times New Roman" w:hAnsi="Times New Roman"/>
          <w:sz w:val="24"/>
          <w:szCs w:val="24"/>
        </w:rPr>
        <w:t>): εννοιολογικό οπλοστάσιο</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Καθολικό και επιμέρους, συγκριτική ανθρωπολογία (</w:t>
      </w:r>
      <w:r>
        <w:rPr>
          <w:rFonts w:cs="Times New Roman" w:ascii="Times New Roman" w:hAnsi="Times New Roman"/>
          <w:sz w:val="24"/>
          <w:szCs w:val="24"/>
          <w:lang w:val="en-US"/>
        </w:rPr>
        <w:t>cross</w:t>
      </w:r>
      <w:r>
        <w:rPr>
          <w:rFonts w:cs="Times New Roman" w:ascii="Times New Roman" w:hAnsi="Times New Roman"/>
          <w:sz w:val="24"/>
          <w:szCs w:val="24"/>
        </w:rPr>
        <w:t>-</w:t>
      </w:r>
      <w:r>
        <w:rPr>
          <w:rFonts w:cs="Times New Roman" w:ascii="Times New Roman" w:hAnsi="Times New Roman"/>
          <w:sz w:val="24"/>
          <w:szCs w:val="24"/>
          <w:lang w:val="en-US"/>
        </w:rPr>
        <w:t>cultural</w:t>
      </w:r>
      <w:r>
        <w:rPr>
          <w:rFonts w:cs="Times New Roman" w:ascii="Times New Roman" w:hAnsi="Times New Roman"/>
          <w:sz w:val="24"/>
          <w:szCs w:val="24"/>
        </w:rPr>
        <w:t xml:space="preserve"> </w:t>
      </w:r>
      <w:r>
        <w:rPr>
          <w:rFonts w:cs="Times New Roman" w:ascii="Times New Roman" w:hAnsi="Times New Roman"/>
          <w:sz w:val="24"/>
          <w:szCs w:val="24"/>
          <w:lang w:val="en-US"/>
        </w:rPr>
        <w:t>perspective</w:t>
      </w:r>
      <w:r>
        <w:rPr>
          <w:rFonts w:cs="Times New Roman" w:ascii="Times New Roman" w:hAnsi="Times New Roman"/>
          <w:sz w:val="24"/>
          <w:szCs w:val="24"/>
        </w:rPr>
        <w:t>)</w:t>
      </w:r>
    </w:p>
    <w:p>
      <w:pPr>
        <w:pStyle w:val="Normal"/>
        <w:numPr>
          <w:ilvl w:val="0"/>
          <w:numId w:val="2"/>
        </w:numPr>
        <w:spacing w:lineRule="auto" w:line="240"/>
        <w:jc w:val="both"/>
        <w:rPr/>
      </w:pPr>
      <w:r>
        <w:rPr>
          <w:rFonts w:cs="Times New Roman" w:ascii="Times New Roman" w:hAnsi="Times New Roman"/>
          <w:sz w:val="24"/>
          <w:szCs w:val="24"/>
          <w:lang w:val="en-US"/>
        </w:rPr>
        <w:t>Geertz</w:t>
      </w:r>
      <w:r>
        <w:rPr>
          <w:rFonts w:cs="Times New Roman" w:ascii="Times New Roman" w:hAnsi="Times New Roman"/>
          <w:sz w:val="24"/>
          <w:szCs w:val="24"/>
        </w:rPr>
        <w:t xml:space="preserve"> (</w:t>
      </w:r>
      <w:r>
        <w:rPr>
          <w:rFonts w:cs="Times New Roman" w:ascii="Times New Roman" w:hAnsi="Times New Roman"/>
          <w:sz w:val="24"/>
          <w:szCs w:val="24"/>
          <w:lang w:val="en-US"/>
        </w:rPr>
        <w:t>Eriksen</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22)</w:t>
      </w:r>
    </w:p>
    <w:p>
      <w:pPr>
        <w:pStyle w:val="Normal"/>
        <w:jc w:val="both"/>
        <w:rPr/>
      </w:pPr>
      <w:r>
        <w:rPr>
          <w:rFonts w:cs="Comic Sans MS" w:ascii="Comic Sans MS" w:hAnsi="Comic Sans MS"/>
          <w:sz w:val="24"/>
          <w:szCs w:val="24"/>
        </w:rPr>
        <w:t>Για την ιστορία του πράγματος…</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Times New Roman" w:ascii="Times New Roman" w:hAnsi="Times New Roman"/>
        </w:rPr>
        <w:t>15ος- 17ος αιώνας. Ανακάλυψη του κόσμου των «αγρίων». 1851. Η μεγάλη έκθεση του Λονδίνου. Οι αυτοκρατορίες εκθέτουν τα αποκτήματά τους. 19</w:t>
      </w:r>
      <w:r>
        <w:rPr>
          <w:rFonts w:cs="Times New Roman" w:ascii="Times New Roman" w:hAnsi="Times New Roman"/>
          <w:vertAlign w:val="superscript"/>
        </w:rPr>
        <w:t>ος</w:t>
      </w:r>
      <w:r>
        <w:rPr>
          <w:rFonts w:cs="Times New Roman" w:ascii="Times New Roman" w:hAnsi="Times New Roman"/>
        </w:rPr>
        <w:t xml:space="preserve"> αι. απαρχές των μουσείων αρχικά ως ιδιωτικές συλλογές «αξιοπερίεργων» πραγμάτων (καμπινέ ντε κιουριοσιτέ)</w:t>
      </w:r>
    </w:p>
    <w:p>
      <w:pPr>
        <w:pStyle w:val="Normal"/>
        <w:spacing w:lineRule="auto" w:line="240"/>
        <w:ind w:right="27" w:hanging="0"/>
        <w:jc w:val="both"/>
        <w:rPr>
          <w:rFonts w:ascii="Times New Roman" w:hAnsi="Times New Roman" w:cs="Times New Roman"/>
        </w:rPr>
      </w:pPr>
      <w:r>
        <w:rPr>
          <w:rFonts w:cs="Times New Roman" w:ascii="Times New Roman" w:hAnsi="Times New Roman"/>
        </w:rPr>
        <w:t>18ος- αρχές 19ου. «Ευγενής άγριος». Η έννοια του πρωτόγονου. Μοντεσκιέ, Ρουσώ, Βολταίρος.</w:t>
      </w:r>
    </w:p>
    <w:p>
      <w:pPr>
        <w:pStyle w:val="Normal"/>
        <w:jc w:val="both"/>
        <w:rPr>
          <w:rFonts w:ascii="Comic Sans MS" w:hAnsi="Comic Sans MS" w:cs="Comic Sans MS"/>
          <w:sz w:val="28"/>
          <w:szCs w:val="28"/>
        </w:rPr>
      </w:pPr>
      <w:r>
        <w:rPr>
          <w:rFonts w:cs="Times New Roman" w:ascii="Times New Roman" w:hAnsi="Times New Roman"/>
          <w:sz w:val="24"/>
          <w:szCs w:val="24"/>
        </w:rPr>
        <w:t>Η συγκρότηση της κοινωνικής γνώσης και η ακαδημαϊκή της παγίωση και διάδοση: Δυτική Ευρώπη του 19</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Γιατί τότε? Τι προηγήθηκε, τι άλλαξε?</w:t>
      </w:r>
    </w:p>
    <w:p>
      <w:pPr>
        <w:pStyle w:val="Normal"/>
        <w:jc w:val="both"/>
        <w:rPr>
          <w:rFonts w:ascii="Times New Roman" w:hAnsi="Times New Roman" w:cs="Times New Roman"/>
          <w:sz w:val="24"/>
          <w:szCs w:val="24"/>
        </w:rPr>
      </w:pPr>
      <w:r>
        <w:rPr>
          <w:rFonts w:cs="Times New Roman" w:ascii="Times New Roman" w:hAnsi="Times New Roman"/>
          <w:sz w:val="24"/>
          <w:szCs w:val="24"/>
        </w:rPr>
        <w:t>Από την παραδοσιακή/ προ-μοντέρνα Ευρώπη σε μια Ευρώπη που εκμοντερνίζεται. Τι σημαίνει αυτή η μεγάλη μετάβαση?</w:t>
      </w:r>
    </w:p>
    <w:p>
      <w:pPr>
        <w:pStyle w:val="Normal"/>
        <w:jc w:val="both"/>
        <w:rPr/>
      </w:pPr>
      <w:r>
        <w:rPr>
          <w:rFonts w:cs="Times New Roman" w:ascii="Times New Roman" w:hAnsi="Times New Roman"/>
          <w:sz w:val="24"/>
          <w:szCs w:val="24"/>
        </w:rPr>
        <w:t>Οι κοινωνικές επιστήμες αναπτύχθηκαν στην Ευρώπη το 1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κυρίως σε μια προσπάθεια κατανόησης των </w:t>
      </w:r>
      <w:r>
        <w:rPr>
          <w:rFonts w:cs="Times New Roman" w:ascii="Times New Roman" w:hAnsi="Times New Roman"/>
          <w:i/>
          <w:iCs/>
          <w:sz w:val="24"/>
          <w:szCs w:val="24"/>
        </w:rPr>
        <w:t>μαζικών οικονομικών</w:t>
      </w:r>
      <w:r>
        <w:rPr>
          <w:rFonts w:cs="Times New Roman" w:ascii="Times New Roman" w:hAnsi="Times New Roman"/>
          <w:sz w:val="24"/>
          <w:szCs w:val="24"/>
        </w:rPr>
        <w:t xml:space="preserve"> («ανακαλύψεις»: ο ατμός, η ηλεκτρική ενέργεια κ.τ.λ) </w:t>
      </w:r>
      <w:r>
        <w:rPr>
          <w:rFonts w:cs="Times New Roman" w:ascii="Times New Roman" w:hAnsi="Times New Roman"/>
          <w:i/>
          <w:iCs/>
          <w:sz w:val="24"/>
          <w:szCs w:val="24"/>
        </w:rPr>
        <w:t>και κοινωνικών αλλαγών</w:t>
      </w:r>
      <w:r>
        <w:rPr>
          <w:rFonts w:cs="Times New Roman" w:ascii="Times New Roman" w:hAnsi="Times New Roman"/>
          <w:sz w:val="24"/>
          <w:szCs w:val="24"/>
        </w:rPr>
        <w:t xml:space="preserve"> («επαναστάσεις» όπως η Γαλλική) που λάμβαναν χώρα από το 1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και εξής στη Δυτική Ευρώπη (δες τη σχετική συζήτηση του Έρικσεν) Το πέρασμα από το ένα στάδιο στο άλλο είναι καταγεγραμμένο και ως </w:t>
      </w:r>
      <w:r>
        <w:rPr>
          <w:rFonts w:cs="Times New Roman" w:ascii="Times New Roman" w:hAnsi="Times New Roman"/>
          <w:b/>
          <w:bCs/>
          <w:i/>
          <w:iCs/>
          <w:sz w:val="24"/>
          <w:szCs w:val="24"/>
        </w:rPr>
        <w:t>«η μεγάλη μετάβαση»</w:t>
      </w:r>
      <w:r>
        <w:rPr>
          <w:rFonts w:cs="Times New Roman" w:ascii="Times New Roman" w:hAnsi="Times New Roman"/>
          <w:sz w:val="24"/>
          <w:szCs w:val="24"/>
        </w:rPr>
        <w:t>. Ας δούμε αναλυτικά τι άλλαξε:</w:t>
      </w:r>
    </w:p>
    <w:p>
      <w:pPr>
        <w:pStyle w:val="Normal"/>
        <w:spacing w:lineRule="auto" w:line="2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Προ-νεωτερικό στάδιο ή στάδιο παραδοσιακών κοινωνιών: </w:t>
      </w:r>
      <w:r>
        <w:rPr>
          <w:rFonts w:cs="Times New Roman" w:ascii="Times New Roman" w:hAnsi="Times New Roman"/>
          <w:sz w:val="24"/>
          <w:szCs w:val="24"/>
        </w:rPr>
        <w:t xml:space="preserve">Γεωργικές κοινωνίες, μικρές-τοπικές μονάδες παραγωγής, χωριά/ μικρές πόλεις, παραδοσιακοί τρόποι ζωής (ήθη, έθιμα, εθιμικό δίκαιο), ανυπαρξία κεντρικών ιδρυμάτων (νοσοκομεία, φρενοκομεία, φυλακές), η θρησκεία είναι πηγή εξουσίας και αυθεντίας, κυρίαρχη τάξη η αριστοκρατία, υπόδουλη τάξη οι αγροτιά, φεουδαλισμός έλλειψη δημοκρατίας, κληρονομικότητα, έλλειψη κεντρικού γραφειοκρατικού ελέγχου και δεσποτική διακυβέρνηση. </w:t>
      </w:r>
    </w:p>
    <w:p>
      <w:pPr>
        <w:pStyle w:val="TextBody"/>
        <w:rPr>
          <w:i/>
          <w:i/>
          <w:iCs/>
          <w:u w:val="single"/>
        </w:rPr>
      </w:pPr>
      <w:r>
        <w:rPr>
          <w:i/>
          <w:iCs/>
          <w:u w:val="single"/>
        </w:rPr>
        <w:t>Νεωτερικότητα:</w:t>
      </w:r>
    </w:p>
    <w:p>
      <w:pPr>
        <w:pStyle w:val="TextBody"/>
        <w:rPr/>
      </w:pPr>
      <w:r>
        <w:rPr/>
        <w:t>Βιομηχανική παραγωγή, καπιταλιστικό σύστημα, μαζική παραγωγή, νέες αγορές, φθηνά εργατικά χέρια, οικονομικός ανταγωνισμός, Αστικοποίηση, Εξορθολογισμός, Αντικειμενικοποίηση, Επικράτηση του Επιστημονικού αποδεικτέου λόγου έναντι των προλήψεων της Εκκλησίας, κυρίαρχη τάξη οι καπιταλιστές, υπόδουλοι τάξη οι εργάτες ή προλετάριοι, μέγιστος καταμερισμός εργασίας, ολοκλήρωση σχηματισμού εθνών-κρατών με δημοκρατικές κυβερνήσεις που όμως ασκούσαν γραφειοκρατικό έλεγχο στις κινήσεις των πολιτών τους.</w:t>
      </w:r>
    </w:p>
    <w:p>
      <w:pPr>
        <w:pStyle w:val="TextBody"/>
        <w:rPr/>
      </w:pPr>
      <w:r>
        <w:rPr/>
      </w:r>
    </w:p>
    <w:p>
      <w:pPr>
        <w:pStyle w:val="TextBody"/>
        <w:rPr/>
      </w:pPr>
      <w:r>
        <w:rPr/>
        <w:t xml:space="preserve">Η μετάβαση που προαναφέρθηκε συντελέστηκε κυρίως μέσω των </w:t>
      </w:r>
      <w:r>
        <w:rPr>
          <w:b/>
          <w:bCs/>
          <w:i/>
          <w:iCs/>
        </w:rPr>
        <w:t>ιδεών του Διαφωτισμού,</w:t>
      </w:r>
      <w:r>
        <w:rPr/>
        <w:t xml:space="preserve"> ένα φιλοσοφικό και κοινωνικό κίνημα στην Ευρώπη που διήρκεσε από τα τέλη του 17</w:t>
      </w:r>
      <w:r>
        <w:rPr>
          <w:vertAlign w:val="superscript"/>
        </w:rPr>
        <w:t>ου</w:t>
      </w:r>
      <w:r>
        <w:rPr/>
        <w:t xml:space="preserve"> ως τα τέλη του 18</w:t>
      </w:r>
      <w:r>
        <w:rPr>
          <w:vertAlign w:val="superscript"/>
        </w:rPr>
        <w:t xml:space="preserve">ου αιώνα </w:t>
      </w:r>
      <w:r>
        <w:rPr/>
        <w:t>. Σημαία αυτού του κινήματος ήταν η δύναμη της ανθρώπινης λογικής, τα δικαιώματα του ατόμου (προσωπικές ελευθερίες) καθώς και η πίστη στην ανθρώπινη πρόοδο. Ενάντια στις προλήψεις και κυρίως στο δεσποτισμό της Εκκλησίας. Η σκέψη και η διανόηση απορρίπτει το σκοταδισμό, την ανελευθερία, τη μισαλλοδοξία και τη δεισιδαιμονία του Μεσαίωνα. Επιστημονικός λόγος ενάντια στην αυθεντία της Καθολικής Εκκλησίας. Υπέρμαχοι της επιστήμης και του ελέγχου της ζωής και της φύσης. Εκπρόσωποι: Ντεκάρτ, Κάντ, Βολταίρος, Ντιντερό (φιλόσοφοι- συγγραφείς) αλλά και Νέφτων (φυσικός επιστήμονας)</w:t>
      </w:r>
    </w:p>
    <w:p>
      <w:pPr>
        <w:pStyle w:val="TextBody"/>
        <w:rPr/>
      </w:pPr>
      <w:r>
        <w:rPr/>
        <w:t>Μότο του Κάντ: «Τολμήστε να γνωρίσετε»</w:t>
      </w:r>
    </w:p>
    <w:p>
      <w:pPr>
        <w:pStyle w:val="TextBody"/>
        <w:rPr/>
      </w:pPr>
      <w:r>
        <w:rPr/>
        <w:t>Μέσα σε αυτό το πλαίσιο μπορούμε να κατανοήσουμε τη γένεση των κοινωνικών επιστημών το 19</w:t>
      </w:r>
      <w:r>
        <w:rPr>
          <w:vertAlign w:val="superscript"/>
        </w:rPr>
        <w:t>ο</w:t>
      </w:r>
      <w:r>
        <w:rPr/>
        <w:t xml:space="preserve"> αιώνα</w:t>
      </w:r>
    </w:p>
    <w:p>
      <w:pPr>
        <w:pStyle w:val="TextBody"/>
        <w:rPr/>
      </w:pPr>
      <w:r>
        <w:rPr/>
      </w:r>
    </w:p>
    <w:p>
      <w:pPr>
        <w:pStyle w:val="TextBody"/>
        <w:rPr/>
      </w:pPr>
      <w:r>
        <w:rPr/>
        <w:t>Βλέπε το βιβλίο του Τόμας Έρικσεν, 2005,</w:t>
      </w:r>
      <w:r>
        <w:rPr>
          <w:rFonts w:cs="Cambria" w:ascii="Cambria" w:hAnsi="Cambria"/>
        </w:rPr>
        <w:t xml:space="preserve"> </w:t>
      </w:r>
      <w:r>
        <w:rPr>
          <w:rFonts w:cs="Cambria" w:ascii="Cambria" w:hAnsi="Cambria"/>
          <w:bCs/>
          <w:i/>
          <w:iCs/>
        </w:rPr>
        <w:t>Η Τυραννία της Στιγμής: Γρήγορος και Αργός Χρόνος στην Εποχή της Πληροφορίας,</w:t>
      </w:r>
      <w:r>
        <w:rPr/>
        <w:t xml:space="preserve"> εκδ. Σαββάλας, χρήσιμα είναι τα κεφάλαια 3-4, «Η εποχή της Βίβλου, του Ρολογιού και του Χρήματος» και «Η Ιστορία μας είναι η Ιστορία της Επιτάχυνσης»</w:t>
      </w:r>
    </w:p>
    <w:p>
      <w:pPr>
        <w:pStyle w:val="TextBody"/>
        <w:rPr/>
      </w:pPr>
      <w:r>
        <w:rPr>
          <w:i/>
          <w:iCs/>
        </w:rPr>
        <w:t>Γραφή</w:t>
      </w:r>
      <w:r>
        <w:rPr/>
        <w:t>: εργαλείο για την αντικειμενικοποίηση των σκέψεων, των γεγονότων, των απόψεων, των συναισθημάτων, «τα παγώνει περίπου όπως ένα μουσείο παγώνει τον πολιτισμό» και το παρελθόν θα συμπλήρωνα… Η γραφή κατέστησε δυνατή τη σωρευτική ανάπτυξη της γνώσης, ανεξάρτητα από την αμεσότητα της διδασκαλίας. Η επανάσταση της τυπογραφίας (15</w:t>
      </w:r>
      <w:r>
        <w:rPr>
          <w:vertAlign w:val="superscript"/>
        </w:rPr>
        <w:t>ο</w:t>
      </w:r>
      <w:r>
        <w:rPr/>
        <w:t xml:space="preserve"> αιώνας, Γουτεμβέργιος) ήταν ιστορική μεταβολή με συνέπειες στον τρόπο σκέψης και ζωής.</w:t>
      </w:r>
    </w:p>
    <w:p>
      <w:pPr>
        <w:pStyle w:val="TextBody"/>
        <w:rPr/>
      </w:pPr>
      <w:r>
        <w:rPr>
          <w:i/>
          <w:iCs/>
        </w:rPr>
        <w:t>Το ρολόι</w:t>
      </w:r>
      <w:r>
        <w:rPr/>
        <w:t xml:space="preserve"> εξελίχθηκε κατά των Μεσαίωνα πιθανόν για να ρυθμίζει τις ώρες προσευχής στα μοναστήρια, αντικειμενικοποίησε το χρόνο, τον έκανε κάτι αντικειμενικό και μετρήσιμο. Αντίθεση με τις παραδοσιακές κοινωνίες όπου το χρόνο τον καθορίζουν τα γεγονότα και η καθημερινότητα των κατοίκων. Χρόνος και εργοστάσια το 19</w:t>
      </w:r>
      <w:r>
        <w:rPr>
          <w:vertAlign w:val="superscript"/>
        </w:rPr>
        <w:t>ο</w:t>
      </w:r>
      <w:r>
        <w:rPr/>
        <w:t xml:space="preserve"> αιώνα. Ο χρόνος είναι χρήμα… Το σημερινό παγκόσμιο σύστημα των 24 χρονικών ζωνών καθιερώθηκε σε διάσκεψη στην Ουάσινγκτον το 1884. </w:t>
      </w:r>
    </w:p>
    <w:p>
      <w:pPr>
        <w:pStyle w:val="TextBody"/>
        <w:rPr/>
      </w:pPr>
      <w:r>
        <w:rPr>
          <w:i/>
          <w:iCs/>
        </w:rPr>
        <w:t>Το χρήμα «γενικής ισχύος»</w:t>
      </w:r>
      <w:r>
        <w:rPr/>
        <w:t xml:space="preserve"> με τη βοήθεια του οποίου οι δοσοληψίες μετατρέπονται σε κάτι αφηρημένο και επιβάλλουν ένα τυποποιημένο πλέγμα σε μια εκτεταμένη περιοχή βάζοντας τις ατομικές, πρακτικές συναλλαγές κάτω από μια αόρατη ομπρέλα αφαίρεσης. Στις παραδοσιακές κοινωνίες το χρήμα χρησιμοποιήθηκε ως σταθερά αξίας για τη σύγκριση διαφορετικών αγαθών, ως μέσο συναλλαγών ή ως μέσον επανόρθωσης. Το νεωτερικό χρήμα είναι ανταλλάξιμο, είναι χρήμα «γενικής ισχύος».</w:t>
      </w:r>
    </w:p>
    <w:p>
      <w:pPr>
        <w:pStyle w:val="TextBody"/>
        <w:rPr>
          <w:i/>
          <w:i/>
          <w:iCs/>
        </w:rPr>
      </w:pPr>
      <w:r>
        <w:rPr>
          <w:i/>
          <w:iCs/>
        </w:rPr>
      </w:r>
    </w:p>
    <w:p>
      <w:pPr>
        <w:pStyle w:val="TextBody"/>
        <w:rPr>
          <w:i/>
          <w:i/>
          <w:iCs/>
        </w:rPr>
      </w:pPr>
      <w:r>
        <w:rPr>
          <w:i/>
          <w:iCs/>
        </w:rPr>
        <w:t>Η τυποποίηση, ο καταμερισμός εργασίας και η εξοικονόμηση χρόνου είναι γνήσια τέκνα της Βιομηχανικής Επανάστασης.</w:t>
      </w:r>
    </w:p>
    <w:p>
      <w:pPr>
        <w:pStyle w:val="TextBody"/>
        <w:rPr>
          <w:i/>
          <w:i/>
          <w:iCs/>
        </w:rPr>
      </w:pPr>
      <w:r>
        <w:rPr>
          <w:i/>
          <w:iCs/>
        </w:rPr>
      </w:r>
    </w:p>
    <w:p>
      <w:pPr>
        <w:pStyle w:val="TextBody"/>
        <w:rPr/>
      </w:pPr>
      <w:r>
        <w:rPr/>
        <w:t>Ήταν όμως όλα τόσο ομοιογενή και υπήρξε καθολική η συγκατάβαση στις παραπάνω σαρωτικές αλλαγές; Ενδιαφέρον άρθρο: «Το σπάσιμο των μηχανών» σχετικό με Βρετανικά εργατικά κινήματα του 19</w:t>
      </w:r>
      <w:r>
        <w:rPr>
          <w:vertAlign w:val="superscript"/>
        </w:rPr>
        <w:t>ου</w:t>
      </w:r>
      <w:r>
        <w:rPr/>
        <w:t xml:space="preserve"> στο [1998] 2001, </w:t>
      </w:r>
      <w:r>
        <w:rPr>
          <w:b/>
          <w:bCs/>
          <w:i/>
          <w:iCs/>
        </w:rPr>
        <w:t>Ξεχωριστοί Άνθρωποι: Αντίσταση, Εξέγερση, Τζάζ</w:t>
      </w:r>
      <w:r>
        <w:rPr>
          <w:i/>
          <w:iCs/>
        </w:rPr>
        <w:t xml:space="preserve"> </w:t>
      </w:r>
      <w:r>
        <w:rPr/>
        <w:t xml:space="preserve">του Έρικ Χόμπσμπάουμ: Η καταστροφή του μηχανικού εξοπλισμού των εργοστασίων από Λουδίτες –οπαδούς του Νεντ Λουντ- χρησιμοποιήθηκε ως συνδικαλιστικό μέσο στις απαρχές της Βιομηχανικής Επανάστασης τόσο για να ασκηθεί πίεση στους εργοδότες, όσο και ως αντίδραση κατά της μείωσης των μισθών.     </w:t>
      </w:r>
    </w:p>
    <w:p>
      <w:pPr>
        <w:pStyle w:val="TextBody"/>
        <w:rPr/>
      </w:pPr>
      <w:r>
        <w:rPr/>
      </w:r>
    </w:p>
    <w:p>
      <w:pPr>
        <w:pStyle w:val="Normal"/>
        <w:jc w:val="both"/>
        <w:rPr/>
      </w:pPr>
      <w:r>
        <w:rPr>
          <w:rFonts w:cs="Times New Roman" w:ascii="Times New Roman" w:hAnsi="Times New Roman"/>
          <w:sz w:val="24"/>
          <w:szCs w:val="24"/>
        </w:rPr>
        <w:t>Επαναστάσεις τομές που σφράγισαν την εποχή μετάβασης από τη θρησκεία στην επιστήμη και συνετέλεσαν στη συγκρότηση του ενεργού πολίτη εθνικών μορφωμάτων, που χαίρει θρησκευτικής ελευθερίας, ισονομίας, ισοπολιτείας, η καταλυτική επίδραση του Διαφωτισμού. Η Γαλλική Επανάσταση, άλλες πολιτικές Επαναστάσεις, Η Βιομηχανική Επανάσταση</w:t>
      </w:r>
    </w:p>
    <w:p>
      <w:pPr>
        <w:pStyle w:val="Normal"/>
        <w:jc w:val="both"/>
        <w:rPr>
          <w:rFonts w:ascii="Times New Roman" w:hAnsi="Times New Roman" w:cs="Times New Roman"/>
          <w:sz w:val="24"/>
          <w:szCs w:val="24"/>
        </w:rPr>
      </w:pPr>
      <w:r>
        <w:rPr>
          <w:rFonts w:cs="Times New Roman" w:ascii="Times New Roman" w:hAnsi="Times New Roman"/>
          <w:sz w:val="24"/>
          <w:szCs w:val="24"/>
        </w:rPr>
        <w:t>Οι σκαπανείς του κοινωνικού στοχασμού: Ο Κοντ, Ο Ντυρκέμ, Ο Μάρξ και ο Βέμπερ. Κοινωνιολογία= λόγος περί της κοινωνίας</w:t>
      </w:r>
    </w:p>
    <w:p>
      <w:pPr>
        <w:pStyle w:val="Normal"/>
        <w:jc w:val="both"/>
        <w:rPr/>
      </w:pPr>
      <w:r>
        <w:rPr>
          <w:rFonts w:cs="Times New Roman" w:ascii="Times New Roman" w:hAnsi="Times New Roman"/>
          <w:sz w:val="24"/>
          <w:szCs w:val="24"/>
        </w:rPr>
        <w:t>Οι «πρωτο-ανθρωπολόγοι» του 19</w:t>
      </w:r>
      <w:r>
        <w:rPr>
          <w:rFonts w:cs="Times New Roman" w:ascii="Times New Roman" w:hAnsi="Times New Roman"/>
          <w:sz w:val="24"/>
          <w:szCs w:val="24"/>
          <w:vertAlign w:val="superscript"/>
        </w:rPr>
        <w:t xml:space="preserve">ου  </w:t>
      </w:r>
      <w:r>
        <w:rPr>
          <w:rFonts w:cs="Times New Roman" w:ascii="Times New Roman" w:hAnsi="Times New Roman"/>
        </w:rPr>
        <w:t xml:space="preserve"> (Μόργκαν, Τέιλορ, Φρέιζερ)</w:t>
      </w:r>
      <w:r>
        <w:rPr>
          <w:rFonts w:cs="Times New Roman" w:ascii="Times New Roman" w:hAnsi="Times New Roman"/>
          <w:sz w:val="24"/>
          <w:szCs w:val="24"/>
        </w:rPr>
        <w:t xml:space="preserve"> και η επίδραση του εξελικτισμού και της θεωρίας της διάχυσης/ διάδοσης αλλά και των κύκλων του πολιτισμού. Η έννοια του κοινωνικού Δαρβινισμού (1859, </w:t>
      </w:r>
      <w:r>
        <w:rPr>
          <w:rFonts w:cs="Times New Roman" w:ascii="Times New Roman" w:hAnsi="Times New Roman"/>
          <w:i/>
          <w:sz w:val="24"/>
          <w:szCs w:val="24"/>
          <w:lang w:val="en-US"/>
        </w:rPr>
        <w:t>On</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Origin</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Species</w:t>
      </w:r>
      <w:r>
        <w:rPr>
          <w:rFonts w:cs="Times New Roman" w:ascii="Times New Roman" w:hAnsi="Times New Roman"/>
          <w:sz w:val="24"/>
          <w:szCs w:val="24"/>
        </w:rPr>
        <w:t>) και τα όριά της. Το πνεύμα του Γερμανικού ρομαντισμού</w:t>
      </w:r>
    </w:p>
    <w:p>
      <w:pPr>
        <w:pStyle w:val="Normal"/>
        <w:jc w:val="both"/>
        <w:rPr>
          <w:rFonts w:ascii="Times New Roman" w:hAnsi="Times New Roman" w:cs="Times New Roman"/>
          <w:sz w:val="24"/>
          <w:szCs w:val="24"/>
        </w:rPr>
      </w:pPr>
      <w:r>
        <w:rPr>
          <w:rFonts w:cs="Times New Roman" w:ascii="Times New Roman" w:hAnsi="Times New Roman"/>
          <w:sz w:val="24"/>
          <w:szCs w:val="24"/>
        </w:rPr>
        <w:t>Αρχές του 2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η κοινωνική ανθρωπολογία του Μαλινόφσκι και η Πολιτισμική Ανθρωπολογία του Μπόας. Τι μελέτησαν τελικά οι ανθρωπολόγοι? Θέματα που τους απασχόλησαν/παραδοσιακές θεματικές: διαβατήριες τελετουργίες, ταμπού, ιθαγενείς ταξινομήσεις, θρησκεία, μαγεία κτλ. Η επιτόπια έρευνα, το αποικιακό πλαίσιο*, η εκμάθηση ή όχι της γλώσσας, η συμμετοχικότητ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κοινωνιολογία ως μια επιστήμη που το πεδίο της περιορίστηκε εντός των αστικών κέντρων στην Ευρώπη ενώ η ανθρωπολογία κλήθηκε να μελετήσει τους άλλους. </w:t>
      </w:r>
      <w:r>
        <w:rPr>
          <w:rFonts w:cs="Times New Roman" w:ascii="Times New Roman" w:hAnsi="Times New Roman"/>
          <w:i/>
          <w:sz w:val="24"/>
          <w:szCs w:val="24"/>
        </w:rPr>
        <w:t xml:space="preserve">Συγχρονία και διαχρονία. </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Ανθρωπολογοι και αποκιοκρατία: συνεργοί ή θεατές?</w:t>
      </w:r>
    </w:p>
    <w:p>
      <w:pPr>
        <w:pStyle w:val="Normal"/>
        <w:spacing w:lineRule="auto" w:line="240"/>
        <w:jc w:val="both"/>
        <w:rPr>
          <w:rFonts w:ascii="Times New Roman" w:hAnsi="Times New Roman" w:cs="Times New Roman"/>
          <w:sz w:val="24"/>
        </w:rPr>
      </w:pPr>
      <w:r>
        <w:rPr>
          <w:rFonts w:cs="Times New Roman" w:ascii="Times New Roman" w:hAnsi="Times New Roman"/>
          <w:sz w:val="24"/>
        </w:rPr>
        <w:t>Η αποικιοκρατία: μακρόσυρτη διαδικασία που ξεκινάει το 15ο αιώνα με τα πρώτα ταξίδια των Πορτογάλων και Ισπανών (με σημαντική συμμετοχή των Κάτω Χωρών) εξερευνητών και φτάνει στο απόγειό της τον 19ο αιώνα. Η διαδικασία απο-αποικιοποίησης ξεκινάει πριν το Β Παγκόσμιο πόλεμο και ολοκληρώνεται μερικές δεκαετίες μετά τη λήξη του. Η αποικιακή επέκταση γρήγορα περνά στα χέρια Άγγλων και Γάλλων που έχουν υπό την άμεση ή έμμεση διοίκησή τους ολόκληρη την Μ. Ανατολή και την Αφρική αλλά  και την Αμερική.</w:t>
      </w:r>
    </w:p>
    <w:p>
      <w:pPr>
        <w:pStyle w:val="Normal"/>
        <w:spacing w:lineRule="auto" w:line="240"/>
        <w:jc w:val="both"/>
        <w:rPr>
          <w:rFonts w:ascii="Times New Roman" w:hAnsi="Times New Roman" w:cs="Times New Roman"/>
          <w:sz w:val="24"/>
        </w:rPr>
      </w:pPr>
      <w:r>
        <w:rPr>
          <w:rFonts w:cs="Times New Roman" w:ascii="Times New Roman" w:hAnsi="Times New Roman"/>
          <w:sz w:val="24"/>
        </w:rPr>
        <w:t>Διαφορά μεταξύ έμμεσης (αγγλοσαξωνικής) και άμεσης (γαλλικής) αποικιακής διοίκησης: η αγγλική διοίκηση χρησιμοποιεί τα υπάρχοντα συστήματα εξουσίας (άρα της είναι απαραίτητη η συγκριτική ταξινόμηση και η επιτόπια έρευνα των φυλετικών θεσμών)…</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Ο άκρατος δυτικός επεκτατισμός στηρίχθηκε σε έναν καλοσυντηρούμενο ιδεολογικό μηχανισμό που άλλοτε εμφανιζόταν ως καθαρός ρατσισμός και άλλοτε ως το δόγμα της πεμπτουσίας του εξευρωπαϊσμού για όλους τους «μη δυτικούς» (ανάγνωση από το εγχειρίδιο της Σκουτέρη). </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Δουλεμπόριο = τσάμπα εργατικά χέρια </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Αποικίες = αγορές, νέοι τόποι κατοίκησης Ευρωπαίων, νέες ευκαιρίες πλουτισμού.</w:t>
      </w:r>
    </w:p>
    <w:p>
      <w:pPr>
        <w:pStyle w:val="Normal"/>
        <w:spacing w:lineRule="auto" w:line="240"/>
        <w:jc w:val="both"/>
        <w:rPr>
          <w:rFonts w:ascii="Times New Roman" w:hAnsi="Times New Roman" w:cs="Times New Roman"/>
          <w:sz w:val="24"/>
        </w:rPr>
      </w:pPr>
      <w:r>
        <w:rPr>
          <w:rFonts w:cs="Times New Roman" w:ascii="Times New Roman" w:hAnsi="Times New Roman"/>
          <w:sz w:val="24"/>
        </w:rPr>
        <w:t>Η περίπτωση της Αφρικής («Η Αποικιοποίηση της συνείδησης» των Κομαρόφ, η περίπτωση της Μποτσουάνας, οι πολιτικές του νερού, της (ανα)παραγωγής και της γλώσσας)</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Η τύχη των ιθαγενών πληθυσμών τους (γκετοποίηση των Ινδιάνων, διάδοση ασθενειών και η αναπαράσταση τους τότε και τώρα βλέπε Χόλυγουντ, «καλοί»/ «κακοί», το κίνημα των Ρασταφάριανς,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buru</w:t>
      </w:r>
      <w:r>
        <w:rPr>
          <w:rFonts w:cs="Times New Roman" w:ascii="Times New Roman" w:hAnsi="Times New Roman"/>
          <w:sz w:val="24"/>
        </w:rPr>
        <w:t xml:space="preserve"> </w:t>
      </w:r>
      <w:r>
        <w:rPr>
          <w:rFonts w:cs="Times New Roman" w:ascii="Times New Roman" w:hAnsi="Times New Roman"/>
          <w:sz w:val="24"/>
          <w:lang w:val="en-US"/>
        </w:rPr>
        <w:t>drumming</w:t>
      </w:r>
      <w:r>
        <w:rPr>
          <w:rFonts w:cs="Times New Roman" w:ascii="Times New Roman" w:hAnsi="Times New Roman"/>
          <w:sz w:val="24"/>
        </w:rPr>
        <w:t xml:space="preserve"> και η μεταφορά σκλάβων από την Αφρική στις φυτείες ζάχαρης της Καραϊβικής. Δημιουργία των κρεολών, της Αφρο-καραϊβικής ταυτότητας)</w:t>
      </w:r>
    </w:p>
    <w:p>
      <w:pPr>
        <w:pStyle w:val="Normal"/>
        <w:spacing w:lineRule="auto" w:line="240"/>
        <w:jc w:val="both"/>
        <w:rPr>
          <w:rFonts w:ascii="Times New Roman" w:hAnsi="Times New Roman" w:cs="Times New Roman"/>
          <w:sz w:val="24"/>
        </w:rPr>
      </w:pPr>
      <w:r>
        <w:rPr>
          <w:rFonts w:cs="Times New Roman" w:ascii="Times New Roman" w:hAnsi="Times New Roman"/>
          <w:sz w:val="24"/>
        </w:rPr>
        <w:t>Οι θρησκευτικές αποστολές και οι εκχριστιανισμοί ως φορείς του εκσυγχρονισμού δηλ. της δυτικής/ Χριστιανικής ηθικής και λογικής</w:t>
      </w:r>
    </w:p>
    <w:p>
      <w:pPr>
        <w:pStyle w:val="Normal"/>
        <w:spacing w:lineRule="auto" w:line="240"/>
        <w:jc w:val="both"/>
        <w:rPr>
          <w:rFonts w:ascii="Times New Roman" w:hAnsi="Times New Roman" w:cs="Times New Roman"/>
          <w:sz w:val="24"/>
        </w:rPr>
      </w:pPr>
      <w:r>
        <w:rPr>
          <w:rFonts w:cs="Times New Roman" w:ascii="Times New Roman" w:hAnsi="Times New Roman"/>
          <w:sz w:val="24"/>
        </w:rPr>
        <w:t>Β Παγκόσμιος Πόλεμος: κρίση της ευρωπαϊκής συνείδησης και κλονισμός της πίστης σε μια δυτική ανωτερότητα και στην έννοια του «πολιτισμένου δυτικού»</w:t>
      </w:r>
    </w:p>
    <w:p>
      <w:pPr>
        <w:pStyle w:val="Normal"/>
        <w:spacing w:lineRule="auto" w:line="240"/>
        <w:jc w:val="both"/>
        <w:rPr/>
      </w:pPr>
      <w:r>
        <w:rPr>
          <w:rFonts w:cs="Times New Roman" w:ascii="Times New Roman" w:hAnsi="Times New Roman"/>
          <w:sz w:val="24"/>
        </w:rPr>
        <w:t xml:space="preserve">Δεκαετία 70: μια τάση ενδοσκόπησης στην επιστήμη της Ανθρωπολογίας Αιτίες: η κατάρρευση του αποικιακού συστήματος αλλά και μια ενίσχυση της αριστερής/αντιπολεμικής συνείδησης εξαιτίας νέων αιματηρών επεμβάσεων της Δύσης (πχ, Κορέα, Βιετνάμ, δεκ. 80 Αφγανιστάν)  </w:t>
      </w:r>
    </w:p>
    <w:p>
      <w:pPr>
        <w:pStyle w:val="Normal"/>
        <w:spacing w:lineRule="auto" w:line="240"/>
        <w:jc w:val="both"/>
        <w:rPr/>
      </w:pPr>
      <w:r>
        <w:rPr>
          <w:rFonts w:cs="Times New Roman" w:ascii="Times New Roman" w:hAnsi="Times New Roman"/>
          <w:sz w:val="24"/>
        </w:rPr>
        <w:t>Αναζήτηση των σχέσεων με το έγκλημα της αποικιοκρατίας: συνεργός ή θεατής; Το σίγουρο είναι πώς οι ανθρωπολόγοι απέτυχαν να παρουσιάσουν έναν κόσμο που άλλαζε εξαιτίας της έντονης αποικιοποίησης. Δηλ παρουσίασαν «πρωτόγονους» ή «εξωτικούς» που όμως ήταν εν μέρει το μόρφωμα των ιθαγενών στοιχείων και της εντατικής «δυτικοποίησής» τους (το παράδειγμα των Ζουλού: συνεκτικότητα διαφορετικών φυλών ή συμμαχία ενάντια στη Βρετανική απειλή?). Έργα-σταθμοί:</w:t>
      </w:r>
    </w:p>
    <w:p>
      <w:pPr>
        <w:pStyle w:val="Normal"/>
        <w:numPr>
          <w:ilvl w:val="0"/>
          <w:numId w:val="4"/>
        </w:numPr>
        <w:spacing w:lineRule="auto" w:line="240"/>
        <w:jc w:val="both"/>
        <w:rPr>
          <w:rFonts w:ascii="Times New Roman" w:hAnsi="Times New Roman" w:cs="Times New Roman"/>
          <w:sz w:val="24"/>
        </w:rPr>
      </w:pPr>
      <w:r>
        <w:rPr>
          <w:rFonts w:cs="Cambria" w:ascii="Cambria" w:hAnsi="Cambria"/>
          <w:sz w:val="24"/>
          <w:szCs w:val="24"/>
        </w:rPr>
        <w:t xml:space="preserve">E. Said, 1978, </w:t>
      </w:r>
      <w:r>
        <w:rPr>
          <w:rFonts w:cs="Cambria" w:ascii="Cambria" w:hAnsi="Cambria"/>
          <w:i/>
          <w:sz w:val="24"/>
          <w:szCs w:val="24"/>
        </w:rPr>
        <w:t>Orientalism</w:t>
      </w:r>
    </w:p>
    <w:p>
      <w:pPr>
        <w:pStyle w:val="TextBody"/>
        <w:rPr/>
      </w:pPr>
      <w:r>
        <w:rPr/>
        <w:t>Η «ανατολή» σχεδόν μια ευρωπαϊκή ανακάλυψη ήδη από την αρχαιότητα: μέρος σαγηνευτικό, μυστηριώδες, με εξωτικά όντα και στοιχειωμένες αναμνήσεις. Ταυτόχρονα οι ανατολικοί είναι βρώμικοι, οπισθοδρομικοί, καθυστερημένοι, με έμφυτη βαρβαρότητα, με κτηνώδη ένστικτα, αλλά οι γυναίκες διαθέτουν μια «έμφυτη» γοητεία και μυστήριο. 19ος-20ος αιώνας: εποχή έντονης αποικιοποίησης, οι εικόνες αυτές καλλιεργήθηκαν από ταξιδιώτες, ποιητές, πολιτικούς, διπλωμάτες, ακαδημαϊκούς, και διοικητικούς ιθύνοντες. Κυρίως βρετανική-γαλλική αποικιακή διοίκηση και μετά το Β Παγκόσμιο η Αμερική.</w:t>
      </w:r>
    </w:p>
    <w:p>
      <w:pPr>
        <w:pStyle w:val="Normal"/>
        <w:spacing w:lineRule="auto" w:line="240"/>
        <w:jc w:val="both"/>
        <w:rPr/>
      </w:pPr>
      <w:r>
        <w:rPr>
          <w:rFonts w:cs="Times New Roman" w:ascii="Times New Roman" w:hAnsi="Times New Roman"/>
          <w:sz w:val="24"/>
          <w:szCs w:val="24"/>
        </w:rPr>
        <w:t xml:space="preserve">Ακόμη και η σύγχρονη δεμονολογία για κάθε τι ανατολικό: Αφγανιστάν (Ταλιμπάν και Μπιν Λάντεν), Ιράκ (Σαντάμ): δαιμονοποίηση και προσωποποίηση της τρομοκρατίας.   </w:t>
      </w:r>
    </w:p>
    <w:p>
      <w:pPr>
        <w:pStyle w:val="2"/>
        <w:spacing w:lineRule="auto" w:line="240"/>
        <w:rPr>
          <w:rFonts w:ascii="Times New Roman" w:hAnsi="Times New Roman" w:cs="Times New Roman"/>
          <w:sz w:val="24"/>
          <w:szCs w:val="24"/>
        </w:rPr>
      </w:pPr>
      <w:r>
        <w:rPr>
          <w:rFonts w:cs="Times New Roman" w:ascii="Times New Roman" w:hAnsi="Times New Roman"/>
          <w:sz w:val="24"/>
          <w:szCs w:val="24"/>
        </w:rPr>
        <w:t>«Συχνά η λογοτεχνική και γενικά η πολιτισμική παραγωγή θωρούνται πολιτικά ή ακόμη και ιστορικά αθώες»</w:t>
      </w:r>
    </w:p>
    <w:p>
      <w:pPr>
        <w:pStyle w:val="Normal"/>
        <w:numPr>
          <w:ilvl w:val="0"/>
          <w:numId w:val="7"/>
        </w:numPr>
        <w:spacing w:lineRule="auto" w:line="240"/>
        <w:jc w:val="both"/>
        <w:rPr/>
      </w:pPr>
      <w:r>
        <w:rPr>
          <w:rFonts w:cs="Cambria" w:ascii="Cambria" w:hAnsi="Cambria"/>
          <w:sz w:val="24"/>
          <w:szCs w:val="24"/>
          <w:lang w:val="en-US"/>
        </w:rPr>
        <w:t xml:space="preserve">T. Asad, 1973, </w:t>
      </w:r>
      <w:r>
        <w:rPr>
          <w:rFonts w:cs="Cambria" w:ascii="Cambria" w:hAnsi="Cambria"/>
          <w:i/>
          <w:sz w:val="24"/>
          <w:szCs w:val="24"/>
          <w:lang w:val="en-US"/>
        </w:rPr>
        <w:t>Europe and the Colonial Encounter</w:t>
      </w:r>
      <w:r>
        <w:rPr>
          <w:rFonts w:cs="Cambria" w:ascii="Cambria" w:hAnsi="Cambria"/>
          <w:sz w:val="24"/>
          <w:szCs w:val="24"/>
          <w:lang w:val="en-US"/>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Το κείμενο αυτό αποτελεί μια ακόμη προσπάθεια να διερευνηθεί η σχέση ανθρωπολογίας και αποικιοκρατίας (=οικονομική, πολιτική και πολιτισμική συριαρχία των μη-Ευρωπαίων από τους Ευρωπαίους). Η ρίζες όλων των δυτικών επιστημών πηγαίνουν πολύ πίσω: τον 16ο αιώνα, την εποχή της συνάντησης της Δύσης με τον υπόλοιπο κόσμο για λόγους εμπορικούς, όταν δηλ η καπιταλιστική ευρώπη ξεπερνώντας τα δεσμά της φεουδαρχίας έδιωχνε τους Άραβες (και οχι μόνο) από τη χριστιανική Ισπανία και τα υπερατλαντικά ταξίδια αναζητούσαν νέους θαλάσιους δρόμους από την εποχή του Βάσκο Ντε Γκάμα. Ήδη από την εποχή των σταυροφοριών η χριστιανοσύνη έγινε καχύποπτη του Ισλάμ και γενικά της Ανατολής. Οι άλλοι έγιναν αυτόματα «απολίτιστοι», «βάρβαροι», «άγριο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Στερεότυπα, κυνισμός και διαρκής υποτίμηση των αλλων λαών στην λογοτεχνία, τις ταξιδιωτικές περιγραφές αλλά και τις αναφορές των διοικητικών υπαλλήλων της Δύσης. Παρότι σύμφωνα με τον φονξιοναλισμό «ο ανθρωπολόγος γράφει για τους ανθρώπους τους οποίους μελετά όπως ακριβώς τους βρίσκει» οι περιγραφές των τοπικών Αφρικανικών δομών αγνοούσαν παντελώς την πολιτική πραγματικότητα της υποταγής στη δυτική υπεροχή και της αναπόφευκτης εξάρτησης του τοπικού αρχηγού από αυτήν.  </w:t>
      </w:r>
    </w:p>
    <w:p>
      <w:pPr>
        <w:pStyle w:val="Normal"/>
        <w:numPr>
          <w:ilvl w:val="0"/>
          <w:numId w:val="5"/>
        </w:numPr>
        <w:spacing w:lineRule="auto" w:line="240"/>
        <w:jc w:val="both"/>
        <w:rPr>
          <w:rFonts w:ascii="Cambria" w:hAnsi="Cambria" w:cs="Cambria"/>
          <w:sz w:val="24"/>
          <w:szCs w:val="24"/>
        </w:rPr>
      </w:pPr>
      <w:r>
        <w:rPr>
          <w:rFonts w:cs="Cambria" w:ascii="Cambria" w:hAnsi="Cambria"/>
          <w:sz w:val="24"/>
          <w:szCs w:val="24"/>
          <w:lang w:val="en-US"/>
        </w:rPr>
        <w:t xml:space="preserve">E. Wolf, 1982, </w:t>
      </w:r>
      <w:r>
        <w:rPr>
          <w:rFonts w:cs="Cambria" w:ascii="Cambria" w:hAnsi="Cambria"/>
          <w:i/>
          <w:sz w:val="24"/>
          <w:szCs w:val="24"/>
          <w:lang w:val="en-US"/>
        </w:rPr>
        <w:t>Europe and the People without Histo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Διάχυτη η Μαρξιστική αντίληψη της ιστορίας: μη οικουμενικότητα της ιστορίας, υλιστική αντίληψη της ιστορίας. </w:t>
      </w:r>
    </w:p>
    <w:p>
      <w:pPr>
        <w:pStyle w:val="Normal"/>
        <w:spacing w:lineRule="auto" w:line="240"/>
        <w:jc w:val="both"/>
        <w:rPr/>
      </w:pPr>
      <w:r>
        <w:rPr>
          <w:rFonts w:cs="Times New Roman" w:ascii="Times New Roman" w:hAnsi="Times New Roman"/>
          <w:i/>
          <w:sz w:val="24"/>
          <w:szCs w:val="24"/>
        </w:rPr>
        <w:t>«Η βασική θέση αυτού του βιβλίου είναι οτι η ανθρωπότητα αποτελεί ενα σύνολο αλληλοεμπλεκόμενων διαδικασιών. Αλληλοεξαρτήσεις οικολογικές, δημογραφικές, οικονομικές και πολιτικές…»</w:t>
      </w:r>
      <w:r>
        <w:rPr>
          <w:rFonts w:cs="Times New Roman" w:ascii="Times New Roman" w:hAnsi="Times New Roman"/>
          <w:sz w:val="24"/>
          <w:szCs w:val="24"/>
        </w:rPr>
        <w:t xml:space="preserve"> (ανάγνωση στην εισαγωγή, πρώτη σελίδα). Δεν υπήρχαν ποτέ πολιτισμοί πλήρως απομονωμένοι, η ιστορία χαρακτηρίζεται από επηρεασμούς και αλληλοεξαρτήσεις. Η Δύση με την ιστορία της και οι άλλοι, μη-πολιτισμένοι, πρωτόγονοι που στερούνται ιστορίας; Στην εισαγωγή επίσης σχολιάζονται η «άνοδος» των κοινωνικών επιστημών και οι απαρχές της επιστήμης της ανθρωπολογίας. Κριτική: μελέτη σε «απομονωμένες» κοινωνίες, κατακερματισμός της ιστορίας.</w:t>
      </w:r>
    </w:p>
    <w:p>
      <w:pPr>
        <w:pStyle w:val="Normal"/>
        <w:spacing w:lineRule="auto" w:line="240"/>
        <w:jc w:val="both"/>
        <w:rPr/>
      </w:pPr>
      <w:r>
        <w:rPr>
          <w:rFonts w:cs="Times New Roman" w:ascii="Times New Roman" w:hAnsi="Times New Roman"/>
          <w:sz w:val="24"/>
          <w:szCs w:val="24"/>
        </w:rPr>
        <w:t xml:space="preserve">Το βιβλίο ξεκινά από το 1400 [το 1415 οι Πορτογάλοι καταλαμβάνουν Αφρικανικό λιμάνι στα στενά του Γιβραλτάρ ακολούθησαν οι Καστιλιάνοι και τον 16ο αιώνα οι Δανοί. Αργότερα ανταγωνισμός Αγγλο-Γάλλων] και την αναζήτηση πλούτου από τους Ευρωπαίους: η αναζήτηση του χρυσού της Αμερικής, το εμπόριο της γούνας, το δουλεμπόριο, το εμπόριο και τα μπαχαρικά της Ανατολής. Στη συνέχεια μελετάται η στροφή στον καπιταλισμό [κυρίως από τον 18ο] και οι νέες σχέσεις εξάρτησης που δημιούργησ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rPr>
  </w:style>
  <w:style w:type="character" w:styleId="2Char">
    <w:name w:val="Σώμα κείμενου 2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45:00Z</dcterms:created>
  <dc:creator>BALIA</dc:creator>
  <dc:description/>
  <dc:language>en-US</dc:language>
  <cp:lastModifiedBy>BALIA</cp:lastModifiedBy>
  <dcterms:modified xsi:type="dcterms:W3CDTF">2011-09-01T08:45:00Z</dcterms:modified>
  <cp:revision>2</cp:revision>
  <dc:subject/>
  <dc:title/>
</cp:coreProperties>
</file>