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8"/>
          <w:szCs w:val="28"/>
        </w:rPr>
      </w:pPr>
      <w:r>
        <w:rPr>
          <w:sz w:val="28"/>
          <w:szCs w:val="28"/>
        </w:rPr>
        <w:t>Το μάθημα αποτελεί εισαγωγή στην κοινωνική και πολιτισμική ανθρωπολογία και ως εκ τούτου εστιάζει αρχικά στις έννοιες της «κοινωνίας» και του «πολιτισμού», στο περιεχόμενό τους, αλλά και στο βαθμό που η ενασχόληση με αυτές διαμόρφωσε διαφορετικές ανθρωπολογικές κατευθύνσεις. Ακολουθεί μια γνωριμία με τη διαδρομή της ανθρωπολογίας – τη διαδρομή της «παραδοσιακής» ανθρωπολογικής έρευνας και καταγραφής – δηλαδή με τις σχολές του λειτουργισμού, του δομο-λειτουργισμού και του δομισμού και τους βασικούς εκπροσώπους των σχολών αυτών. Στο μάθημα μέσα από εθνογραφικά παραδείγματα και αναφορά σε επιτόπιες έρευνες θα προβληματοποιηθούν τα βασικά αντικείμενα που αφορούν στην κοινωνική και πολιτισμική ανθρωπολογία.</w:t>
      </w:r>
    </w:p>
    <w:p>
      <w:pPr>
        <w:pStyle w:val="Normal"/>
        <w:spacing w:before="0" w:after="0"/>
        <w:ind w:left="360" w:hanging="0"/>
        <w:contextualSpacing/>
        <w:jc w:val="both"/>
        <w:rPr>
          <w:sz w:val="28"/>
          <w:szCs w:val="28"/>
        </w:rPr>
      </w:pPr>
      <w:r>
        <w:rPr>
          <w:sz w:val="28"/>
          <w:szCs w:val="28"/>
        </w:rPr>
      </w:r>
    </w:p>
    <w:p>
      <w:pPr>
        <w:pStyle w:val="Normal"/>
        <w:jc w:val="both"/>
        <w:rPr/>
      </w:pPr>
      <w:r>
        <w:rPr>
          <w:sz w:val="28"/>
          <w:szCs w:val="28"/>
        </w:rPr>
        <w:t>Η απόκτηση γνώσης σχετικά με τις θεωρητικά ρεύματα της ανθρωπολογίας και τους βασικούς εκπροσώπους της και η εξοικείωση των φοιτητών με την ανθρωπολογική προσέγγιση θεμάτων όπως είναι η οργάνωση των τοπικών κοινωνιών, οι διαπολιτισμικές επαφές και ανταλλαγές, η αμοιβαιότητα, τα ταμπού και οι απαγορεύσεις, οι ιεραρχίες και οι ταξινομήσεις που συνιστούν τα πολυσύνθετα πολιτισμικά μορφώματα του κόσμου μας. Μέσα σ’αυτό το πλαίσιο η αναφορά στις παγκόσμιες και τοπικές ταυτότητες αποσκοπεί στο να γίνει αντιληπτός ο ρόλος της ανθρωπολογίας στην κατανόηση της σύγχρονης πραγματικότητας.</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49:00Z</dcterms:created>
  <dc:creator>BALIA</dc:creator>
  <dc:description/>
  <dc:language>en-US</dc:language>
  <cp:lastModifiedBy>BALIA</cp:lastModifiedBy>
  <dcterms:modified xsi:type="dcterms:W3CDTF">2017-10-22T10:50:00Z</dcterms:modified>
  <cp:revision>1</cp:revision>
  <dc:subject/>
  <dc:title/>
</cp:coreProperties>
</file>