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Πολιτική ανθρωπολογία: ένας ορισμός</w:t>
      </w:r>
    </w:p>
    <w:p>
      <w:pPr>
        <w:pStyle w:val="Normal"/>
        <w:jc w:val="both"/>
        <w:rPr/>
      </w:pPr>
      <w:r>
        <w:rPr>
          <w:rFonts w:cs="Times New Roman" w:ascii="Times New Roman" w:hAnsi="Times New Roman"/>
          <w:sz w:val="24"/>
          <w:szCs w:val="24"/>
        </w:rPr>
        <w:t xml:space="preserve">Σύμφωνα με τον ανθρωπολόγο </w:t>
      </w:r>
      <w:r>
        <w:rPr>
          <w:rFonts w:cs="Times New Roman" w:ascii="Times New Roman" w:hAnsi="Times New Roman"/>
          <w:sz w:val="24"/>
          <w:szCs w:val="24"/>
          <w:lang w:val="en-US"/>
        </w:rPr>
        <w:t>Victor</w:t>
      </w:r>
      <w:r>
        <w:rPr>
          <w:rFonts w:cs="Times New Roman" w:ascii="Times New Roman" w:hAnsi="Times New Roman"/>
          <w:sz w:val="24"/>
          <w:szCs w:val="24"/>
        </w:rPr>
        <w:t xml:space="preserve"> </w:t>
      </w:r>
      <w:r>
        <w:rPr>
          <w:rFonts w:cs="Times New Roman" w:ascii="Times New Roman" w:hAnsi="Times New Roman"/>
          <w:sz w:val="24"/>
          <w:szCs w:val="24"/>
          <w:lang w:val="en-US"/>
        </w:rPr>
        <w:t>Turner</w:t>
      </w:r>
      <w:r>
        <w:rPr>
          <w:rFonts w:cs="Times New Roman" w:ascii="Times New Roman" w:hAnsi="Times New Roman"/>
          <w:sz w:val="24"/>
          <w:szCs w:val="24"/>
        </w:rPr>
        <w:t xml:space="preserve"> «η πολιτική ανθρωπολογία ασχολήθηκε και ασχολείται με τους πολυάριθμους τρόπους με τους οποίους οι κοινωνίες διαχειρίζονται την τάξη και τη σύγκρουση σε εσωτερικό και εξωτερικό επίπεδο» Μέχρι τώρα «αδυναμία» των ανθρωπολόγων να διαχωρίσουν το πολιτικό σύστημα από άλλα συστήματα της κοινωνίας όπως η θρησκεία, ή οι συγγενικές σχέσεις. Μήπως όμως η μεγαλύτερη αρετή της πολιτικής ανθρωπολογίας εκλαμβάνεται σήμερα ως αδυναμία; Μέσα στη συγγένεια αλλά και τη θρησκεία εκδηλώνονται η εξουσία και η αυθεντία βασικοί τομείς διερεύνησης για τον πολιτικό ανθρωπολόγο.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Στις αρχές του 20</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αιώνα: το πολιτικό στις «πρωτόγονες» και «παραδοσιακές» κοινωνίες</w:t>
      </w:r>
    </w:p>
    <w:p>
      <w:pPr>
        <w:pStyle w:val="Normal"/>
        <w:jc w:val="both"/>
        <w:rPr/>
      </w:pPr>
      <w:r>
        <w:rPr>
          <w:rFonts w:cs="Times New Roman" w:ascii="Times New Roman" w:hAnsi="Times New Roman"/>
          <w:sz w:val="24"/>
          <w:szCs w:val="24"/>
        </w:rPr>
        <w:t>Η πολιτική ανθρωπολογία στις αρχέ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ασχολήθηκε με τις λεγόμενες «πρωτόγονες» ή «παραδοσιακές» κοινωνίες στις οποίες απουσίαζε η έννοια της «διακυβέρνησης» με την έννοια που δίδεται ο όρος από πολιτικούς επιστήμονες οι οποίοι μελέτησαν ολοκληρωμένα έθνη-κράτη της Δ. Ευρώπης από τον 1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Φαινομενικά μη-πολικές δομές που ουσιαστικά αποτελούν βαθιά πολιτικοποιημένους θεσμούς και διαμορφώνουν σχέσεις, ιδεολογήματα, επηρεάζουν την κοινή γνώμη, εγείρουν αντιδράσεις. Άρα η παραδοσιακή πολιτική ανθρωπολογία στηρίχθηκε εν πολλοίς στη μελέτη της συγκριτικής πολιτική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Οι τάσεις της σύγχρονης πολιτικής και οικονομικής ανθρωπολογίας</w:t>
      </w:r>
    </w:p>
    <w:p>
      <w:pPr>
        <w:pStyle w:val="Normal"/>
        <w:jc w:val="both"/>
        <w:rPr>
          <w:rFonts w:ascii="Times New Roman" w:hAnsi="Times New Roman" w:cs="Times New Roman"/>
          <w:sz w:val="24"/>
          <w:szCs w:val="24"/>
        </w:rPr>
      </w:pPr>
      <w:r>
        <w:rPr>
          <w:rFonts w:cs="Times New Roman" w:ascii="Times New Roman" w:hAnsi="Times New Roman"/>
          <w:sz w:val="24"/>
          <w:szCs w:val="24"/>
        </w:rPr>
        <w:t>Οι μεταμοντέρνες θεωρήσεις καθώς και οι επιρροές από μελέτες αναφορικά με την παγκοσμιοποίηση τις τελευταίες δεκαετίες υπογραμμίζουν την ανάγκη μελέτης των αδιόρατων μορφών εξουσίας που ενυπάρχουν στο λόγο, τη γνώση αλλά και τις έμφυλες σχέσεις και κατασκευές άρα η σύγχρονη πολιτική ανθρωπολογία προσπαθεί να προβληματοποιήσεις όλες τις φανερές ή λανθάνουσες δομές εξουσίας και κυρίως να εντοπίσει πολιτικές διαδικασίες που αφορούν την καθημερινότητα (πολιτικοποίηση της καθημερινής ζωής). Κυρίως ενδιαφέρει τους πολιτικούς ανθρωπολόγους να αναλύσουν όχι μόνο τις παγκόσμιες δομές που επιβάλλονται σε τοπικό επίπεδο αλλά και τις μορφές αντίστασης και αμφισβήτησης αυτών των δομών (συνομιλία τοπικού –παγκόσμι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Η διαδρομή της πολιτικής ανθρωπολογίας</w:t>
      </w:r>
    </w:p>
    <w:p>
      <w:pPr>
        <w:pStyle w:val="Normal"/>
        <w:jc w:val="both"/>
        <w:rPr>
          <w:rFonts w:ascii="Times New Roman" w:hAnsi="Times New Roman" w:cs="Times New Roman"/>
          <w:sz w:val="24"/>
          <w:szCs w:val="24"/>
        </w:rPr>
      </w:pPr>
      <w:r>
        <w:rPr>
          <w:rFonts w:cs="Times New Roman" w:ascii="Times New Roman" w:hAnsi="Times New Roman"/>
          <w:sz w:val="24"/>
          <w:szCs w:val="24"/>
        </w:rPr>
        <w:t>Από τα τέλη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ως τα μέσα περίπου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η ανθρωπολογία αποτελούσε έναν ενιαίο κλάδο. Οι επιμέρους κατευθύνσεις (όχι ως συμπαγείς νέοι κλάδοι της επιστήμης αλλά μάλλον ως διαφοροποιημένες προβληματικές και ερωτήματα) αρχίζουν να κάνουν την εμφάνισή τους από τη δεκαετία του 1940 και μετά και κυρίως μετά τον Β Παγκόσμιο Πόλεμο.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Ο 19</w:t>
      </w:r>
      <w:r>
        <w:rPr>
          <w:rFonts w:cs="Times New Roman" w:ascii="Times New Roman" w:hAnsi="Times New Roman"/>
          <w:b/>
          <w:sz w:val="24"/>
          <w:szCs w:val="24"/>
          <w:vertAlign w:val="superscript"/>
        </w:rPr>
        <w:t xml:space="preserve">ος </w:t>
      </w:r>
      <w:r>
        <w:rPr>
          <w:rFonts w:cs="Times New Roman" w:ascii="Times New Roman" w:hAnsi="Times New Roman"/>
          <w:b/>
          <w:sz w:val="24"/>
          <w:szCs w:val="24"/>
        </w:rPr>
        <w:t>αιώνας και η επίδραση του εξελικτισμού</w:t>
      </w:r>
    </w:p>
    <w:p>
      <w:pPr>
        <w:pStyle w:val="Normal"/>
        <w:jc w:val="both"/>
        <w:rPr/>
      </w:pPr>
      <w:r>
        <w:rPr>
          <w:rFonts w:cs="Times New Roman" w:ascii="Times New Roman" w:hAnsi="Times New Roman"/>
          <w:sz w:val="24"/>
          <w:szCs w:val="24"/>
        </w:rPr>
        <w:t>Η επίδραση της θεωρίας του Δαρβίνου (1859) περί εξελικτισμού (βιολογικού) και επιβίωσης του πιο «κατάλληλου» και προσαρμοστικού οργανισμού στη φύση υπήρξε πραγματικά σημαντική και στη σπουδή του πολιτισμού και των «πρωτόγονων» κοινωνιών στα τέλη του 19</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βρισκόταν. Έτσι ο βιολογικός ντετερμινισμός εξομοιώθηκε με τον πολιτισμικό ( δηλαδή η φύση και η βιολογία με την κοινωνία) και επηρέασε τα μάλα την επιστήμη της ανθρωπολογίας που βρισκόταν στα σπάργανα.</w:t>
      </w:r>
    </w:p>
    <w:p>
      <w:pPr>
        <w:pStyle w:val="Normal"/>
        <w:jc w:val="both"/>
        <w:rPr/>
      </w:pPr>
      <w:r>
        <w:rPr>
          <w:rFonts w:cs="Times New Roman" w:ascii="Times New Roman" w:hAnsi="Times New Roman"/>
          <w:sz w:val="24"/>
          <w:szCs w:val="24"/>
        </w:rPr>
        <w:t xml:space="preserve">Πριν τον εξελικτισμό η κυρίαρχη αντίληψη κυρίως στην πολιτική φιλοσοφία διατείνονταν ότι η διακυβέρνηση και η πολιτική αποτελούσαν προϊόντα του πολιτισμού ενώ τα χαμηλότερα στάδια εξέλιξης χαρακτηρίζονταν από μια κατάσταση αναρχίας. Πρώιμα έργα όπως του </w:t>
      </w:r>
      <w:r>
        <w:rPr>
          <w:rFonts w:cs="Times New Roman" w:ascii="Times New Roman" w:hAnsi="Times New Roman"/>
          <w:sz w:val="24"/>
          <w:szCs w:val="24"/>
          <w:lang w:val="en-US"/>
        </w:rPr>
        <w:t>Henry</w:t>
      </w:r>
      <w:r>
        <w:rPr>
          <w:rFonts w:cs="Times New Roman" w:ascii="Times New Roman" w:hAnsi="Times New Roman"/>
          <w:sz w:val="24"/>
          <w:szCs w:val="24"/>
        </w:rPr>
        <w:t xml:space="preserve"> </w:t>
      </w:r>
      <w:r>
        <w:rPr>
          <w:rFonts w:cs="Times New Roman" w:ascii="Times New Roman" w:hAnsi="Times New Roman"/>
          <w:sz w:val="24"/>
          <w:szCs w:val="24"/>
          <w:lang w:val="en-US"/>
        </w:rPr>
        <w:t>Maine</w:t>
      </w:r>
      <w:r>
        <w:rPr>
          <w:rFonts w:cs="Times New Roman" w:ascii="Times New Roman" w:hAnsi="Times New Roman"/>
          <w:sz w:val="24"/>
          <w:szCs w:val="24"/>
        </w:rPr>
        <w:t xml:space="preserve">, 1861, </w:t>
      </w:r>
      <w:r>
        <w:rPr>
          <w:rFonts w:cs="Times New Roman" w:ascii="Times New Roman" w:hAnsi="Times New Roman"/>
          <w:sz w:val="24"/>
          <w:szCs w:val="24"/>
          <w:lang w:val="en-US"/>
        </w:rPr>
        <w:t>Ancient</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 xml:space="preserve"> ή του </w:t>
      </w:r>
      <w:r>
        <w:rPr>
          <w:rFonts w:cs="Times New Roman" w:ascii="Times New Roman" w:hAnsi="Times New Roman"/>
          <w:sz w:val="24"/>
          <w:szCs w:val="24"/>
          <w:lang w:val="en-US"/>
        </w:rPr>
        <w:t>Louis</w:t>
      </w:r>
      <w:r>
        <w:rPr>
          <w:rFonts w:cs="Times New Roman" w:ascii="Times New Roman" w:hAnsi="Times New Roman"/>
          <w:sz w:val="24"/>
          <w:szCs w:val="24"/>
        </w:rPr>
        <w:t xml:space="preserve"> </w:t>
      </w:r>
      <w:r>
        <w:rPr>
          <w:rFonts w:cs="Times New Roman" w:ascii="Times New Roman" w:hAnsi="Times New Roman"/>
          <w:sz w:val="24"/>
          <w:szCs w:val="24"/>
          <w:lang w:val="en-US"/>
        </w:rPr>
        <w:t>Henry</w:t>
      </w:r>
      <w:r>
        <w:rPr>
          <w:rFonts w:cs="Times New Roman" w:ascii="Times New Roman" w:hAnsi="Times New Roman"/>
          <w:sz w:val="24"/>
          <w:szCs w:val="24"/>
        </w:rPr>
        <w:t xml:space="preserve"> </w:t>
      </w:r>
      <w:r>
        <w:rPr>
          <w:rFonts w:cs="Times New Roman" w:ascii="Times New Roman" w:hAnsi="Times New Roman"/>
          <w:sz w:val="24"/>
          <w:szCs w:val="24"/>
          <w:lang w:val="en-US"/>
        </w:rPr>
        <w:t>Morgan</w:t>
      </w:r>
      <w:r>
        <w:rPr>
          <w:rFonts w:cs="Times New Roman" w:ascii="Times New Roman" w:hAnsi="Times New Roman"/>
          <w:sz w:val="24"/>
          <w:szCs w:val="24"/>
        </w:rPr>
        <w:t xml:space="preserve">, 1877, </w:t>
      </w:r>
      <w:r>
        <w:rPr>
          <w:rFonts w:cs="Times New Roman" w:ascii="Times New Roman" w:hAnsi="Times New Roman"/>
          <w:sz w:val="24"/>
          <w:szCs w:val="24"/>
          <w:lang w:val="en-US"/>
        </w:rPr>
        <w:t>Ancient</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υποστήριζαν ότι υπήρχαν συγκεκριμένα στάδια στην εξέλιξη με βάση τον τρόπο επιβίωσης: το κυνήγι, η τροφοσυλλογή και η ανεπτυγμένη γεωργία όριζαν τα στάδια της αγριότητας, της βαρβαρότητας και του πολιτισμού. Η εξημέρωση των ζώων και η καλλιέργεια φυτών δημιουργούν πλεόνασμα που οδηγεί στον στον εξαστισμό και την ατομική ιδιοκτησία. Άρα η διακυβέρνηση –κατεξοχήν πολιτικός όρος- προϋποθέτει την ιδιοκτησία και την εδαφική επικράτεια. Με την ίδια λογική ο </w:t>
      </w:r>
      <w:r>
        <w:rPr>
          <w:rFonts w:cs="Times New Roman" w:ascii="Times New Roman" w:hAnsi="Times New Roman"/>
          <w:sz w:val="24"/>
          <w:szCs w:val="24"/>
          <w:lang w:val="en-US"/>
        </w:rPr>
        <w:t>Engels</w:t>
      </w:r>
      <w:r>
        <w:rPr>
          <w:rFonts w:cs="Times New Roman" w:ascii="Times New Roman" w:hAnsi="Times New Roman"/>
          <w:sz w:val="24"/>
          <w:szCs w:val="24"/>
        </w:rPr>
        <w:t xml:space="preserve"> (1891) συνέδεσε την δημιουργία οικογενειών και κρατών με την έννοια της ατομικής ιδιοκτησίας και πρότεινε μια μαρξιστική θεώρηση με βάση την εξέλιξη του καπιταλισμού.</w:t>
      </w:r>
    </w:p>
    <w:p>
      <w:pPr>
        <w:pStyle w:val="Normal"/>
        <w:jc w:val="both"/>
        <w:rPr/>
      </w:pPr>
      <w:r>
        <w:rPr>
          <w:rFonts w:cs="Times New Roman" w:ascii="Times New Roman" w:hAnsi="Times New Roman"/>
          <w:sz w:val="24"/>
          <w:szCs w:val="24"/>
        </w:rPr>
        <w:t>Άρα οι λεγόμενες «πρωτόγονες» κοινωνίες αναγνώριζαν την αρχή της ισονομίας. Στις κοινωνίες αυτές απουσίαζε η έννοια της ατομικής ιδιοκτησίας ενώ ήδη οι πρώτες μελέτες εστίασαν στη συγγένεια ως πρωταρχικό μέσο πολιτικής συνάρθρωσης (με ιδιαίτερη μνεία στο γένος ως συμπαγούς ομάδας κοινής γενεαλογικής γραμμ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Αρχές του 20</w:t>
      </w:r>
      <w:r>
        <w:rPr>
          <w:rFonts w:cs="Times New Roman" w:ascii="Times New Roman" w:hAnsi="Times New Roman"/>
          <w:b/>
          <w:sz w:val="24"/>
          <w:szCs w:val="24"/>
          <w:vertAlign w:val="superscript"/>
        </w:rPr>
        <w:t xml:space="preserve">ου </w:t>
      </w:r>
      <w:r>
        <w:rPr>
          <w:rFonts w:cs="Times New Roman" w:ascii="Times New Roman" w:hAnsi="Times New Roman"/>
          <w:b/>
          <w:sz w:val="24"/>
          <w:szCs w:val="24"/>
        </w:rPr>
        <w:t>αιώνα: οι πρώτες αντιδράσεις</w:t>
      </w:r>
    </w:p>
    <w:p>
      <w:pPr>
        <w:pStyle w:val="Normal"/>
        <w:jc w:val="both"/>
        <w:rPr>
          <w:rFonts w:ascii="Times New Roman" w:hAnsi="Times New Roman" w:cs="Times New Roman"/>
          <w:b/>
          <w:b/>
          <w:sz w:val="24"/>
          <w:szCs w:val="24"/>
        </w:rPr>
      </w:pPr>
      <w:r>
        <w:rPr>
          <w:rFonts w:cs="Times New Roman" w:ascii="Times New Roman" w:hAnsi="Times New Roman"/>
          <w:sz w:val="24"/>
          <w:szCs w:val="24"/>
        </w:rPr>
        <w:t>Οι σημαντικές αλλαγές ήταν: η απόρριψη του εξελικτισμού αλλά και συνεχώς αυξανόμενη απόσταση ανάμεσα στην ανθρωπολογία των ΗΠΑ και της Ευρώπης (Αγγλίας και Γαλλίας)</w:t>
      </w:r>
    </w:p>
    <w:p>
      <w:pPr>
        <w:pStyle w:val="Normal"/>
        <w:jc w:val="both"/>
        <w:rPr/>
      </w:pPr>
      <w:r>
        <w:rPr>
          <w:rFonts w:cs="Times New Roman" w:ascii="Times New Roman" w:hAnsi="Times New Roman"/>
          <w:sz w:val="24"/>
          <w:szCs w:val="24"/>
        </w:rPr>
        <w:t xml:space="preserve">Ευρώπη: επιρροή της σκέψης του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Durkheim</w:t>
      </w:r>
      <w:r>
        <w:rPr>
          <w:rFonts w:cs="Times New Roman" w:ascii="Times New Roman" w:hAnsi="Times New Roman"/>
          <w:sz w:val="24"/>
          <w:szCs w:val="24"/>
        </w:rPr>
        <w:t xml:space="preserve"> και του ανιψιού του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Mauss</w:t>
      </w:r>
      <w:r>
        <w:rPr>
          <w:rFonts w:cs="Times New Roman" w:ascii="Times New Roman" w:hAnsi="Times New Roman"/>
          <w:sz w:val="24"/>
          <w:szCs w:val="24"/>
        </w:rPr>
        <w:t xml:space="preserve">. Οι πρώτοι λειτουργιστές. Στη Γαλλία μεταπολεμικά αναπτύχθηκε ο δομισμός κυρίως μέσα από τα έργα του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Levi</w:t>
      </w:r>
      <w:r>
        <w:rPr>
          <w:rFonts w:cs="Times New Roman" w:ascii="Times New Roman" w:hAnsi="Times New Roman"/>
          <w:sz w:val="24"/>
          <w:szCs w:val="24"/>
        </w:rPr>
        <w:t>-</w:t>
      </w:r>
      <w:r>
        <w:rPr>
          <w:rFonts w:cs="Times New Roman" w:ascii="Times New Roman" w:hAnsi="Times New Roman"/>
          <w:sz w:val="24"/>
          <w:szCs w:val="24"/>
          <w:lang w:val="en-US"/>
        </w:rPr>
        <w:t>Strauss</w:t>
      </w:r>
      <w:r>
        <w:rPr>
          <w:rFonts w:cs="Times New Roman" w:ascii="Times New Roman" w:hAnsi="Times New Roman"/>
          <w:sz w:val="24"/>
          <w:szCs w:val="24"/>
        </w:rPr>
        <w:t>. Σε γενικές γραμμές δόθηκε έμφαση στα συμβάντα (κοινωνικά γεγονότα) και κυριάρχησαν οι έννοιες της λειτουργίας και της δομής.</w:t>
      </w:r>
    </w:p>
    <w:p>
      <w:pPr>
        <w:pStyle w:val="Normal"/>
        <w:jc w:val="both"/>
        <w:rPr/>
      </w:pPr>
      <w:r>
        <w:rPr>
          <w:rFonts w:cs="Times New Roman" w:ascii="Times New Roman" w:hAnsi="Times New Roman"/>
          <w:sz w:val="24"/>
          <w:szCs w:val="24"/>
        </w:rPr>
        <w:t xml:space="preserve">Στην άλλη πλευρά του Ατλαντικού υπό την επίδραση του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Boas</w:t>
      </w:r>
      <w:r>
        <w:rPr>
          <w:rFonts w:cs="Times New Roman" w:ascii="Times New Roman" w:hAnsi="Times New Roman"/>
          <w:sz w:val="24"/>
          <w:szCs w:val="24"/>
        </w:rPr>
        <w:t xml:space="preserve"> γεννιόταν η πολιτισμική ανθρωπολογία με έμφαση στον πολιτισμικό σχετικισμό και στην ψυχολογική διάσταση του πολιτισμού. Ενώ οι Ευρωπαίοι ανθρωπολόγοι φλέρταραν με τη συγκριτική μέθοδο ο Μπόας την αποκήρυττε και μαζί όλες τις γενικεύσεις ενώ εστίαζε στις διεξοδικές περιγραφικές μελέτες των συγκεκριμένων πολιτισμών, στην εκμάθηση της εντόπιας γλώσσας (όχημα στη γνώση του πολιτισμού) αλλά και τη λεπτομερή καταγραφή όλων των «χαρακτηριστικών γνωρισμάτων» σε βάθος χρόνου. Γενικά πάντως αυτό που θεωρήθηκε παρωχημένο θεωρητικά στις αρχές του 20</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ήταν η εξελικτική λογική που πρότεινε ως πεμπτουσία τη μονογραμμική εξέλιξ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Οι βρετανοί λειτουργιστές του 1930</w:t>
      </w:r>
    </w:p>
    <w:p>
      <w:pPr>
        <w:pStyle w:val="Normal"/>
        <w:jc w:val="both"/>
        <w:rPr/>
      </w:pPr>
      <w:r>
        <w:rPr>
          <w:rFonts w:cs="Times New Roman" w:ascii="Times New Roman" w:hAnsi="Times New Roman"/>
          <w:sz w:val="24"/>
          <w:szCs w:val="24"/>
        </w:rPr>
        <w:t xml:space="preserve">Δύο κατευθύνσεις του βρετανικού λειτουργισμού: α) ψυχο-βιολογικός λειτουργισμός του </w:t>
      </w:r>
      <w:r>
        <w:rPr>
          <w:rFonts w:cs="Times New Roman" w:ascii="Times New Roman" w:hAnsi="Times New Roman"/>
          <w:sz w:val="24"/>
          <w:szCs w:val="24"/>
          <w:lang w:val="en-US"/>
        </w:rPr>
        <w:t>Bronislaw</w:t>
      </w:r>
      <w:r>
        <w:rPr>
          <w:rFonts w:cs="Times New Roman" w:ascii="Times New Roman" w:hAnsi="Times New Roman"/>
          <w:sz w:val="24"/>
          <w:szCs w:val="24"/>
        </w:rPr>
        <w:t xml:space="preserve"> </w:t>
      </w:r>
      <w:r>
        <w:rPr>
          <w:rFonts w:cs="Times New Roman" w:ascii="Times New Roman" w:hAnsi="Times New Roman"/>
          <w:sz w:val="24"/>
          <w:szCs w:val="24"/>
          <w:lang w:val="en-US"/>
        </w:rPr>
        <w:t>Malinowski</w:t>
      </w:r>
      <w:r>
        <w:rPr>
          <w:rFonts w:cs="Times New Roman" w:ascii="Times New Roman" w:hAnsi="Times New Roman"/>
          <w:sz w:val="24"/>
          <w:szCs w:val="24"/>
        </w:rPr>
        <w:t xml:space="preserve"> και β) δομολειτουργισμός του</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adcliffe</w:t>
      </w:r>
      <w:r>
        <w:rPr>
          <w:rFonts w:cs="Times New Roman" w:ascii="Times New Roman" w:hAnsi="Times New Roman"/>
          <w:sz w:val="24"/>
          <w:szCs w:val="24"/>
        </w:rPr>
        <w:t>-</w:t>
      </w:r>
      <w:r>
        <w:rPr>
          <w:rFonts w:cs="Times New Roman" w:ascii="Times New Roman" w:hAnsi="Times New Roman"/>
          <w:sz w:val="24"/>
          <w:szCs w:val="24"/>
          <w:lang w:val="en-US"/>
        </w:rPr>
        <w:t>Brown</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Α) Μαλινόφσκι: έμφαση στην επιτόπια έρευνα (νησιά Τρόμπριαντ) συσχέτιση ψυχολογικών-βιολογικών αναγκών με πολιτισμικές ανάγκες, έμφαση στο εθνογραφικό παρόν και όχι στο ιστορικό πλαίσιο, ανάπτυξη της συμμετοχικής παρατήρησης</w:t>
      </w:r>
    </w:p>
    <w:p>
      <w:pPr>
        <w:pStyle w:val="Normal"/>
        <w:jc w:val="both"/>
        <w:rPr/>
      </w:pPr>
      <w:r>
        <w:rPr>
          <w:rFonts w:cs="Times New Roman" w:ascii="Times New Roman" w:hAnsi="Times New Roman"/>
          <w:sz w:val="24"/>
          <w:szCs w:val="24"/>
        </w:rPr>
        <w:t>Β) Ρ-Μπράουν: οργανική αναλογία, διατήρηση της κοινωνικής συνοχής-ισορροπίας, χαρτογράφηση των κοινωνιών άνωθεν. Βασικό ερώτημα: πώς διαπλέκονται μεταξύ τους τα επιμέρους στοιχεία; Κοινωνία α-χρονική με κανονιστικές αρχές, αξίες και νοητικές δομέ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φρικανολογία και </w:t>
      </w:r>
      <w:r>
        <w:rPr>
          <w:rFonts w:cs="Times New Roman" w:ascii="Times New Roman" w:hAnsi="Times New Roman"/>
          <w:sz w:val="24"/>
          <w:szCs w:val="24"/>
          <w:lang w:val="en-US"/>
        </w:rPr>
        <w:t>Pax</w:t>
      </w:r>
      <w:r>
        <w:rPr>
          <w:rFonts w:cs="Times New Roman" w:ascii="Times New Roman" w:hAnsi="Times New Roman"/>
          <w:sz w:val="24"/>
          <w:szCs w:val="24"/>
        </w:rPr>
        <w:t xml:space="preserve"> </w:t>
      </w:r>
      <w:r>
        <w:rPr>
          <w:rFonts w:cs="Times New Roman" w:ascii="Times New Roman" w:hAnsi="Times New Roman"/>
          <w:sz w:val="24"/>
          <w:szCs w:val="24"/>
          <w:lang w:val="en-US"/>
        </w:rPr>
        <w:t>Britannica</w:t>
      </w:r>
      <w:r>
        <w:rPr>
          <w:rFonts w:cs="Times New Roman" w:ascii="Times New Roman" w:hAnsi="Times New Roman"/>
          <w:sz w:val="24"/>
          <w:szCs w:val="24"/>
        </w:rPr>
        <w:t xml:space="preserve">: εστίαση των βρετανών ανθρωπολόγων στην αποικιακή Αφρική χωρίς ωστόσο να ληφθεί υπόψη ότι η παρουσία τους αλλά και οι αποικιακές σχέσεις και εξαρτήσεις άλλαζαν την φυσιογνωμία των αποικιοκρατούμενων περιοχών με ραγδαία. Σε μερικές περιπτώσεις όπως στους Ζουλού η ενοποίηση των φυλών ήταν ακριβώς αντίδραση στη βρετανική απειλή. Το έργο που εδραίωσε το νεωτερική πολιτική ανθρωπολογία και πάντρεψε το δομολειτουργισμό και την αφρικανολογία ήταν το </w:t>
      </w:r>
      <w:r>
        <w:rPr>
          <w:rFonts w:cs="Times New Roman" w:ascii="Times New Roman" w:hAnsi="Times New Roman"/>
          <w:sz w:val="24"/>
          <w:szCs w:val="24"/>
          <w:lang w:val="en-US"/>
        </w:rPr>
        <w:t>African</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1940, </w:t>
      </w:r>
      <w:r>
        <w:rPr>
          <w:rFonts w:cs="Times New Roman" w:ascii="Times New Roman" w:hAnsi="Times New Roman"/>
          <w:sz w:val="24"/>
          <w:szCs w:val="24"/>
          <w:lang w:val="en-US"/>
        </w:rPr>
        <w:t>Meyer</w:t>
      </w:r>
      <w:r>
        <w:rPr>
          <w:rFonts w:cs="Times New Roman" w:ascii="Times New Roman" w:hAnsi="Times New Roman"/>
          <w:sz w:val="24"/>
          <w:szCs w:val="24"/>
        </w:rPr>
        <w:t xml:space="preserve"> </w:t>
      </w:r>
      <w:r>
        <w:rPr>
          <w:rFonts w:cs="Times New Roman" w:ascii="Times New Roman" w:hAnsi="Times New Roman"/>
          <w:sz w:val="24"/>
          <w:szCs w:val="24"/>
          <w:lang w:val="en-US"/>
        </w:rPr>
        <w:t>Fort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vans</w:t>
      </w:r>
      <w:r>
        <w:rPr>
          <w:rFonts w:cs="Times New Roman" w:ascii="Times New Roman" w:hAnsi="Times New Roman"/>
          <w:sz w:val="24"/>
          <w:szCs w:val="24"/>
        </w:rPr>
        <w:t xml:space="preserve"> </w:t>
      </w:r>
      <w:r>
        <w:rPr>
          <w:rFonts w:cs="Times New Roman" w:ascii="Times New Roman" w:hAnsi="Times New Roman"/>
          <w:sz w:val="24"/>
          <w:szCs w:val="24"/>
          <w:lang w:val="en-US"/>
        </w:rPr>
        <w:t>Pritchard</w:t>
      </w:r>
      <w:r>
        <w:rPr>
          <w:rFonts w:cs="Times New Roman" w:ascii="Times New Roman" w:hAnsi="Times New Roman"/>
          <w:sz w:val="24"/>
          <w:szCs w:val="24"/>
        </w:rPr>
        <w:t xml:space="preserve"> (επιμελητές). Διέκριναν δύο αφρικανικά πολιτικά συστήματα: α) εκείνα που διαθέτουν συγκεντρωτικές μορφές εξουσίας και δικαστικούς θεσμούς (πρωτόγονα κράτη) όπου κάποια μορφή διοικητικής οργάνωσης των ομάδων και β) εκείνα που δε διαθέτουν πολιτική εξουσία και πολιτικούς θεσμούς (κοινωνίες χωρίς κράτος) όπου πρωταρχικός είναι ο ρόλος της συγγένειας και η λήψη αποφάσεων αφορά αμφιπλευρικής συγγένειας ή εσμούς κυνηγών/τροφοσυλλεκτών ή συμπαγείς ομάδες μονογραμμικής καταγωγής. Οι δύο επιμελητές ωστόσο δεν αποδίδουν στην τυπολογία τους  ούτε οικουμενικό χαρακτήρα , ούτε και ιδιαίτερη βαρύτητ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Τριγμοί στο οικοδόμημα του δομο-λειτουργισμού </w:t>
      </w:r>
    </w:p>
    <w:p>
      <w:pPr>
        <w:pStyle w:val="Normal"/>
        <w:jc w:val="both"/>
        <w:rPr/>
      </w:pPr>
      <w:r>
        <w:rPr>
          <w:rFonts w:cs="Times New Roman" w:ascii="Times New Roman" w:hAnsi="Times New Roman"/>
          <w:sz w:val="24"/>
          <w:szCs w:val="24"/>
        </w:rPr>
        <w:t>Ο δομο-λειτουργισμός άρχισε χάνει το εξηγητικό του σφρίγος ήδη από τη δεκαετία του 1950. Η διαδικασία από-αποικιοποίησης η οποία εντάθηκε μετά τον Β Παγκόσμιο Πόλεμο και οι συνεχείς συγκρούσεις και αλλαγές που ήρθαν στο προσκήνιο δεν μπορούσαν να εξηγηθούν μέσα από το υπάρχον δομολειτουργικό μοντέλο το οποίο έδινε έμφαση στην διατήρηση της κοινωνικής ισορροπίας και αδυνατούσε να εξηγήσει τις δράσεις των ατόμων που σχεδόν πάντοτε ήταν συγκρουσιακές, αντιφατικές και αρκετά συχνά μη προβλέψιμες.</w:t>
      </w:r>
    </w:p>
    <w:p>
      <w:pPr>
        <w:pStyle w:val="Normal"/>
        <w:jc w:val="both"/>
        <w:rPr/>
      </w:pPr>
      <w:r>
        <w:rPr>
          <w:rFonts w:cs="Times New Roman" w:ascii="Times New Roman" w:hAnsi="Times New Roman"/>
          <w:sz w:val="24"/>
          <w:szCs w:val="24"/>
        </w:rPr>
        <w:t xml:space="preserve">Σημαντική ήταν ως προς τη συνειδητοποίηση της αποτυχίας του δομο-λειτουργικού μοντέλου το έργο του </w:t>
      </w:r>
      <w:r>
        <w:rPr>
          <w:rFonts w:cs="Times New Roman" w:ascii="Times New Roman" w:hAnsi="Times New Roman"/>
          <w:sz w:val="24"/>
          <w:szCs w:val="24"/>
          <w:lang w:val="en-US"/>
        </w:rPr>
        <w:t>Edmund</w:t>
      </w:r>
      <w:r>
        <w:rPr>
          <w:rFonts w:cs="Times New Roman" w:ascii="Times New Roman" w:hAnsi="Times New Roman"/>
          <w:sz w:val="24"/>
          <w:szCs w:val="24"/>
        </w:rPr>
        <w:t xml:space="preserve"> </w:t>
      </w:r>
      <w:r>
        <w:rPr>
          <w:rFonts w:cs="Times New Roman" w:ascii="Times New Roman" w:hAnsi="Times New Roman"/>
          <w:sz w:val="24"/>
          <w:szCs w:val="24"/>
          <w:lang w:val="en-US"/>
        </w:rPr>
        <w:t>Leach</w:t>
      </w:r>
      <w:r>
        <w:rPr>
          <w:rFonts w:cs="Times New Roman" w:ascii="Times New Roman" w:hAnsi="Times New Roman"/>
          <w:sz w:val="24"/>
          <w:szCs w:val="24"/>
        </w:rPr>
        <w:t xml:space="preserve">, 1954,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Highland</w:t>
      </w:r>
      <w:r>
        <w:rPr>
          <w:rFonts w:cs="Times New Roman" w:ascii="Times New Roman" w:hAnsi="Times New Roman"/>
          <w:sz w:val="24"/>
          <w:szCs w:val="24"/>
        </w:rPr>
        <w:t xml:space="preserve"> </w:t>
      </w:r>
      <w:r>
        <w:rPr>
          <w:rFonts w:cs="Times New Roman" w:ascii="Times New Roman" w:hAnsi="Times New Roman"/>
          <w:sz w:val="24"/>
          <w:szCs w:val="24"/>
          <w:lang w:val="en-US"/>
        </w:rPr>
        <w:t>Burma</w:t>
      </w:r>
      <w:r>
        <w:rPr>
          <w:rFonts w:cs="Times New Roman" w:ascii="Times New Roman" w:hAnsi="Times New Roman"/>
          <w:sz w:val="24"/>
          <w:szCs w:val="24"/>
        </w:rPr>
        <w:t>, το οποίο αναφερόταν στους κατοίκους των υψιπέδων Κατσίν της Βιρμανίας. Το έργο προέβαλε εμφατικά μια πιο δυναμική μορφή ανάλυσης, προσανατολισμένη προς τη διαδικασία. Στη Βιρμανία ο Λιτς εντόπισε τρία διαφορετικά πολιτικά συστήματα: ένα «αναρχικό» παραδοσιακό σύστημα, ένα ασταθές μεταβατικό σύστημα και ένα κράτος μικρής κλίμακας αρκετά συγκεντρωτικό. Αυτό το έργο ήταν σημαντικό για δυό λόγους: α) έδειξε ότι συχνά δύναται να υπάρξει μια σαφής διαφοροποίηση από την επιτόπου πολιτική πραγματικότητα και β) το ενδιαφέρον μετατοπίστηκε από τις μονόγλωσσες, συνεκτικές κοινωνίες της Αφρικής σε κοινωνίες Ασιατικές που ήταν πολύγλωσσες, κατακερματισμένες και υπήρχαν διαρκείς εντάσεις και αλλαγές.</w:t>
      </w:r>
    </w:p>
    <w:p>
      <w:pPr>
        <w:pStyle w:val="Normal"/>
        <w:jc w:val="both"/>
        <w:rPr/>
      </w:pPr>
      <w:r>
        <w:rPr>
          <w:rFonts w:cs="Times New Roman" w:ascii="Times New Roman" w:hAnsi="Times New Roman"/>
          <w:sz w:val="24"/>
          <w:szCs w:val="24"/>
        </w:rPr>
        <w:t xml:space="preserve">Εξίσου σημαντική και η συμβολή του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sz w:val="24"/>
          <w:szCs w:val="24"/>
          <w:lang w:val="en-US"/>
        </w:rPr>
        <w:t>Cluckman</w:t>
      </w:r>
      <w:r>
        <w:rPr>
          <w:rFonts w:cs="Times New Roman" w:ascii="Times New Roman" w:hAnsi="Times New Roman"/>
          <w:sz w:val="24"/>
          <w:szCs w:val="24"/>
        </w:rPr>
        <w:t xml:space="preserve">. Στο κεφάλαιο που έγραψε στο </w:t>
      </w:r>
      <w:r>
        <w:rPr>
          <w:rFonts w:cs="Times New Roman" w:ascii="Times New Roman" w:hAnsi="Times New Roman"/>
          <w:sz w:val="24"/>
          <w:szCs w:val="24"/>
          <w:lang w:val="en-US"/>
        </w:rPr>
        <w:t>African</w:t>
      </w:r>
      <w:r>
        <w:rPr>
          <w:rFonts w:cs="Times New Roman" w:ascii="Times New Roman" w:hAnsi="Times New Roman"/>
          <w:sz w:val="24"/>
          <w:szCs w:val="24"/>
        </w:rPr>
        <w:t xml:space="preserve"> </w:t>
      </w:r>
      <w:r>
        <w:rPr>
          <w:rFonts w:cs="Times New Roman" w:ascii="Times New Roman" w:hAnsi="Times New Roman"/>
          <w:sz w:val="24"/>
          <w:szCs w:val="24"/>
          <w:lang w:val="en-US"/>
        </w:rPr>
        <w:t>Political</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και στα αυτοτελή έργα του </w:t>
      </w:r>
      <w:r>
        <w:rPr>
          <w:rFonts w:cs="Times New Roman" w:ascii="Times New Roman" w:hAnsi="Times New Roman"/>
          <w:sz w:val="24"/>
          <w:szCs w:val="24"/>
          <w:lang w:val="en-US"/>
        </w:rPr>
        <w:t>Custo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flic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frica</w:t>
      </w:r>
      <w:r>
        <w:rPr>
          <w:rFonts w:cs="Times New Roman" w:ascii="Times New Roman" w:hAnsi="Times New Roman"/>
          <w:sz w:val="24"/>
          <w:szCs w:val="24"/>
        </w:rPr>
        <w:t xml:space="preserve"> (1956) και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bellio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ribal</w:t>
      </w:r>
      <w:r>
        <w:rPr>
          <w:rFonts w:cs="Times New Roman" w:ascii="Times New Roman" w:hAnsi="Times New Roman"/>
          <w:sz w:val="24"/>
          <w:szCs w:val="24"/>
        </w:rPr>
        <w:t xml:space="preserve"> </w:t>
      </w:r>
      <w:r>
        <w:rPr>
          <w:rFonts w:cs="Times New Roman" w:ascii="Times New Roman" w:hAnsi="Times New Roman"/>
          <w:sz w:val="24"/>
          <w:szCs w:val="24"/>
          <w:lang w:val="en-US"/>
        </w:rPr>
        <w:t>Africa</w:t>
      </w:r>
      <w:r>
        <w:rPr>
          <w:rFonts w:cs="Times New Roman" w:ascii="Times New Roman" w:hAnsi="Times New Roman"/>
          <w:sz w:val="24"/>
          <w:szCs w:val="24"/>
        </w:rPr>
        <w:t xml:space="preserve"> (1960) ισχυρίστηκε ότι η ισορροπία δεν είναι ούτε στατική, ούτε σταθερή αλλά απορρέει από συνεχή διαλεκτική διαδικασία, μέσα από την οποία δικλείδες ασφαλείας και αλλαγή ρόλων εξυπηρετούν την εκτόνωση μιας συγκρουσιακής κατάστασης ώστε να μην απειλείται το σύστημα. Για παράδειγμα σε πολλά αφρικανικά τελετουργικά επαναστατικού χαρακτήρα συντελούν στην κάθαρση και τη συμβολική επιβεβαίωση: ο βασιλιάς ντύνεται ζητιάνος και γελωτοποιός, υποβάλλεται σε συμβολική ταπείνωση και θανάτωση και τελικά η τάξη και το κύρος του αποκαθίστανται.</w:t>
      </w:r>
    </w:p>
    <w:p>
      <w:pPr>
        <w:pStyle w:val="Normal"/>
        <w:jc w:val="both"/>
        <w:rPr>
          <w:rFonts w:ascii="Times New Roman" w:hAnsi="Times New Roman" w:cs="Times New Roman"/>
          <w:sz w:val="24"/>
          <w:szCs w:val="24"/>
        </w:rPr>
      </w:pPr>
      <w:r>
        <w:rPr>
          <w:rFonts w:cs="Times New Roman" w:ascii="Times New Roman" w:hAnsi="Times New Roman"/>
          <w:sz w:val="24"/>
          <w:szCs w:val="24"/>
        </w:rPr>
        <w:t>Ωστόσο και τα δυό προαναφερθέντα έργα ως ένα βαθμό εξακολουθούν να βασίζονται στο δομο-λειτουργισμό του 30 και του 40 αλλά παράλληλα αποτελούν σημαντικό βήμα προς τη δημιουργία ενός νέου επιστημονικού παραδείγματος από τους μαθητές του Γκλούκμαν και τη σχολή του Μάντσεστερ που θα παραμέριζε τη δομή και τη λειτουργία για να αναδείξουν τη διαδικασία και τη σύγκρουση.</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Η έμφαση στη διαδικασ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Έμφαση στη διαδικασία αλλά και σε μια σειρά από κοινωνικά δράματα στο έργο του </w:t>
      </w:r>
      <w:r>
        <w:rPr>
          <w:rFonts w:cs="Times New Roman" w:ascii="Times New Roman" w:hAnsi="Times New Roman"/>
          <w:sz w:val="24"/>
          <w:szCs w:val="24"/>
          <w:lang w:val="en-US"/>
        </w:rPr>
        <w:t>Victor</w:t>
      </w:r>
      <w:r>
        <w:rPr>
          <w:rFonts w:cs="Times New Roman" w:ascii="Times New Roman" w:hAnsi="Times New Roman"/>
          <w:sz w:val="24"/>
          <w:szCs w:val="24"/>
        </w:rPr>
        <w:t xml:space="preserve"> </w:t>
      </w:r>
      <w:r>
        <w:rPr>
          <w:rFonts w:cs="Times New Roman" w:ascii="Times New Roman" w:hAnsi="Times New Roman"/>
          <w:sz w:val="24"/>
          <w:szCs w:val="24"/>
          <w:lang w:val="en-US"/>
        </w:rPr>
        <w:t>Turner</w:t>
      </w:r>
      <w:r>
        <w:rPr>
          <w:rFonts w:cs="Times New Roman" w:ascii="Times New Roman" w:hAnsi="Times New Roman"/>
          <w:sz w:val="24"/>
          <w:szCs w:val="24"/>
        </w:rPr>
        <w:t xml:space="preserve">, 1957, </w:t>
      </w:r>
      <w:r>
        <w:rPr>
          <w:rFonts w:cs="Times New Roman" w:ascii="Times New Roman" w:hAnsi="Times New Roman"/>
          <w:sz w:val="24"/>
          <w:szCs w:val="24"/>
          <w:lang w:val="en-US"/>
        </w:rPr>
        <w:t>Schism</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tinuit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frican</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έφεραν στην επιφάνεια τους χειρισμούς κανόνων και αξιών σε προσωπικό και κοινοτικό επίπεδο. Η μετάβαση από τη θεωρία της δομής και της λειτουργίας πορεύτηκε παράλληλα με τη διάλυση της φαινομενικής σταθερότητας στην αποικιοκρατούμενη Αφρική. Η ανάδυση των μετα-αποικιακών εθνών-κρατών αλλά και η ενσωμάτωση των φυλετικών κοινωνιών σε ευρύτερους πολιτικούς σχηματισμούς δεν μπορούσαν να εξηγηθούν μέσα από από τα στενά πολιτικά πλαίσια που είχε θέσει ο δομολειτουργισμός. Η ανάγκη για ευρύτερες αντιλήψεις του κοινωνικοπολιτικού πεδίου ήταν πλέον μονόδρομος. Χωρίς να μπορούμε να ισχυριστούμε ότι η διαδικαστική θεώρηση ήταν μια ενιαία θεωρία με συνοχή ωστόσο η έμφαση στη δράση, στο άτομο, στις επιλογές του και στη λήψη αποφάσεων έφεραν πιο κοντά τις ανθρωπολογίες που είχαν ανδρωθεί στις δυό πλευρές του ατλαντικού και βοήθησαν να συνομιλήσου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Φιμωμένες ομάδες; Οι Γυναίκες και οι Λαοί χωρίς Ιστορί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τά τη δεκαετία του 1980 και τις αρχές του 1990 εμφανίστηκαν οι εξής τάσεις: </w:t>
      </w:r>
    </w:p>
    <w:p>
      <w:pPr>
        <w:pStyle w:val="Normal"/>
        <w:jc w:val="both"/>
        <w:rPr>
          <w:rFonts w:ascii="Times New Roman" w:hAnsi="Times New Roman" w:cs="Times New Roman"/>
          <w:sz w:val="24"/>
          <w:szCs w:val="24"/>
        </w:rPr>
      </w:pPr>
      <w:r>
        <w:rPr>
          <w:rFonts w:cs="Times New Roman" w:ascii="Times New Roman" w:hAnsi="Times New Roman"/>
          <w:sz w:val="24"/>
          <w:szCs w:val="24"/>
        </w:rPr>
        <w:t>Α) Η φεμινιστική ανθρωπολογία (προβληματοποίηση της δύναμης των γυναικών και της οικουμενικότητας της ανδρικής κυριαρχίας αλλά και του στερεότυπου του Άνδρα-Κυνηγού)</w:t>
      </w:r>
    </w:p>
    <w:p>
      <w:pPr>
        <w:pStyle w:val="Normal"/>
        <w:jc w:val="both"/>
        <w:rPr/>
      </w:pPr>
      <w:r>
        <w:rPr>
          <w:rFonts w:cs="Times New Roman" w:ascii="Times New Roman" w:hAnsi="Times New Roman"/>
          <w:sz w:val="24"/>
          <w:szCs w:val="24"/>
        </w:rPr>
        <w:t>Β) Από την ανάλυση της ανδρικής κυριαρχίας στην ανάλυση της ταυτότητας αλλά και των τρόπων με τους οποίους η εξουσία διαποτίζει κάθε πτυχή του λόγου και του πολιτισμού (πολιτικές της καθημεριν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t>Γ) Θεώρηση του παγκόσμιου συστήματος, θεωρίες εξάρτησης, επανεξέταση της σχέσης αποικιοκρατίας και ανθρωπολογίας, τα όπλα των αδύναμων και η αντίσταση από τα κάτω. Σημαντικά</w:t>
      </w:r>
      <w:r>
        <w:rPr>
          <w:rFonts w:cs="Times New Roman" w:ascii="Times New Roman" w:hAnsi="Times New Roman"/>
          <w:sz w:val="24"/>
          <w:szCs w:val="24"/>
          <w:lang w:val="en-US"/>
        </w:rPr>
        <w:t xml:space="preserve"> </w:t>
      </w:r>
      <w:r>
        <w:rPr>
          <w:rFonts w:cs="Times New Roman" w:ascii="Times New Roman" w:hAnsi="Times New Roman"/>
          <w:sz w:val="24"/>
          <w:szCs w:val="24"/>
        </w:rPr>
        <w:t>έργα</w:t>
      </w:r>
      <w:r>
        <w:rPr>
          <w:rFonts w:cs="Times New Roman" w:ascii="Times New Roman" w:hAnsi="Times New Roman"/>
          <w:sz w:val="24"/>
          <w:szCs w:val="24"/>
          <w:lang w:val="en-US"/>
        </w:rPr>
        <w:t xml:space="preserve">: Eric Wolf, 1982, </w:t>
      </w:r>
      <w:r>
        <w:rPr>
          <w:rFonts w:cs="Times New Roman" w:ascii="Times New Roman" w:hAnsi="Times New Roman"/>
          <w:i/>
          <w:sz w:val="24"/>
          <w:szCs w:val="24"/>
          <w:lang w:val="en-US"/>
        </w:rPr>
        <w:t>Europe and the People without History</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James Scott, 1985,</w:t>
      </w:r>
      <w:r>
        <w:rPr>
          <w:rFonts w:cs="Times New Roman" w:ascii="Times New Roman" w:hAnsi="Times New Roman"/>
          <w:i/>
          <w:sz w:val="24"/>
          <w:szCs w:val="24"/>
          <w:lang w:val="en-US"/>
        </w:rPr>
        <w:t xml:space="preserve"> Weapons of the Weak</w:t>
      </w:r>
    </w:p>
    <w:p>
      <w:pPr>
        <w:pStyle w:val="Normal"/>
        <w:jc w:val="both"/>
        <w:rPr>
          <w:rFonts w:ascii="Times New Roman" w:hAnsi="Times New Roman" w:cs="Times New Roman"/>
          <w:sz w:val="24"/>
          <w:szCs w:val="24"/>
        </w:rPr>
      </w:pPr>
      <w:r>
        <w:rPr>
          <w:rFonts w:cs="Times New Roman" w:ascii="Times New Roman" w:hAnsi="Times New Roman"/>
          <w:sz w:val="24"/>
          <w:szCs w:val="24"/>
        </w:rPr>
        <w:t>Δ) Κριτική της αναπαράστασης, αναστοχασμός, η αυθεντία του εθνογράφου σε κρίση, μεταμοντέρνες θεωρήσεις, ο θάνατος του «υποκειμένου» αλλά και η δριμύτατη κριτική των αρχών του Διαφωτισμού. Μερικές αλήθειες, διαλογικότητα, πολυφωνία.</w:t>
      </w:r>
    </w:p>
    <w:p>
      <w:pPr>
        <w:pStyle w:val="Normal"/>
        <w:jc w:val="both"/>
        <w:rPr>
          <w:rFonts w:ascii="Times New Roman" w:hAnsi="Times New Roman" w:cs="Times New Roman"/>
          <w:sz w:val="24"/>
          <w:szCs w:val="24"/>
        </w:rPr>
      </w:pPr>
      <w:r>
        <w:rPr>
          <w:rFonts w:cs="Times New Roman" w:ascii="Times New Roman" w:hAnsi="Times New Roman"/>
          <w:sz w:val="24"/>
          <w:szCs w:val="24"/>
        </w:rPr>
        <w:t>Ε) Συνειδητοποίηση της ανάδυσης ενός παγκοσμιοποιημένου κόσμου, αναθεωρήσεις κλασικών ανθρωπολογικών εννοιών όπως «ταυτότητα», «κοινότητα», «τόπος», «χρόνος», «πολιτισμός» κτλ. Υλικό για μία νέα πολιτική ανθρωπολογία</w:t>
      </w:r>
    </w:p>
    <w:p>
      <w:pPr>
        <w:pStyle w:val="Normal"/>
        <w:jc w:val="both"/>
        <w:rPr/>
      </w:pPr>
      <w:r>
        <w:rPr>
          <w:rFonts w:cs="Calibri"/>
          <w:sz w:val="24"/>
          <w:szCs w:val="24"/>
        </w:rPr>
        <w:t xml:space="preserve">                                                                                                             </w:t>
      </w:r>
      <w:r>
        <w:rPr>
          <w:sz w:val="24"/>
          <w:szCs w:val="24"/>
        </w:rPr>
        <w:t>Βασιλική Κράββα</w:t>
      </w:r>
    </w:p>
    <w:p>
      <w:pPr>
        <w:pStyle w:val="Normal"/>
        <w:spacing w:before="0" w:after="200"/>
        <w:jc w:val="both"/>
        <w:rPr>
          <w:rFonts w:cs="Calibri"/>
          <w:sz w:val="24"/>
          <w:szCs w:val="24"/>
        </w:rPr>
      </w:pPr>
      <w:r>
        <w:rPr>
          <w:rFonts w:cs="Calibri"/>
          <w:sz w:val="24"/>
          <w:szCs w:val="24"/>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15:00Z</dcterms:created>
  <dc:creator>BALIA</dc:creator>
  <dc:description/>
  <cp:keywords/>
  <dc:language>en-US</dc:language>
  <cp:lastModifiedBy>BALIA</cp:lastModifiedBy>
  <cp:lastPrinted>2011-01-22T13:17:00Z</cp:lastPrinted>
  <dcterms:modified xsi:type="dcterms:W3CDTF">2014-10-09T05:55:00Z</dcterms:modified>
  <cp:revision>5</cp:revision>
  <dc:subject/>
  <dc:title/>
</cp:coreProperties>
</file>