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lang w:val="el-GR"/>
        </w:rPr>
      </w:pPr>
      <w:r>
        <w:rPr>
          <w:rFonts w:cs="Comic Sans MS" w:ascii="Comic Sans MS" w:hAnsi="Comic Sans MS"/>
          <w:sz w:val="28"/>
          <w:szCs w:val="28"/>
          <w:lang w:val="el-GR"/>
        </w:rPr>
        <w:t>Η ΕΞΕΛΙΞΗ ΤΟΥ ΚΡΑΤΟΥΣ</w:t>
      </w:r>
    </w:p>
    <w:p>
      <w:pPr>
        <w:pStyle w:val="Normal"/>
        <w:jc w:val="both"/>
        <w:rPr/>
      </w:pPr>
      <w:r>
        <w:rPr>
          <w:rFonts w:cs="Times New Roman" w:ascii="Times New Roman" w:hAnsi="Times New Roman"/>
          <w:sz w:val="24"/>
          <w:szCs w:val="24"/>
          <w:lang w:val="el-GR"/>
        </w:rPr>
        <w:t>Πρίν 5.500 χρ. στις πεδιάδες του Τίγρη και του Ευκράτη (σημερινό Ιράκ) η γένεση του κράτους. Οχυρωμένες πόλεις: Ουρούκ και Ούρ. 13 πόλεις-κράτη, κράτος της Μεσοποταμίας (πρίν υπήρξαν τα πρωτογενή κράτη στη Αίγυπτο, την κοιλάδα του Ινδού ποταμού, στην κοιλάδα του κίτρινου ποταμού στην Κίνα, στη Μεσοαμερική και στο Περού). Δευτερογενή κράτη: αναπτύχθηκαν από ήδη υπάρχοντα κράτη είτε απευθείας είτε ερχόμενα σε επαφή με αυτά.</w:t>
      </w:r>
    </w:p>
    <w:p>
      <w:pPr>
        <w:pStyle w:val="Normal"/>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Χαρ/κά:</w:t>
      </w:r>
    </w:p>
    <w:p>
      <w:pPr>
        <w:pStyle w:val="Normal"/>
        <w:jc w:val="both"/>
        <w:rPr/>
      </w:pPr>
      <w:r>
        <w:rPr>
          <w:rFonts w:cs="Times New Roman" w:ascii="Times New Roman" w:hAnsi="Times New Roman"/>
          <w:sz w:val="24"/>
          <w:szCs w:val="24"/>
          <w:lang w:val="el-GR"/>
        </w:rPr>
        <w:t>Μόνιμη εγκατάσταση σε πραγματικές πόλεις, μόνιμη διοικητική γραφειοκρατία, δεσμοί πέρα από τη γενεαλογική γραμμή και το κλαν, τοπική κυβερνώσα τάξη, αγροτικά πλεονάσματα (Κλαστερς/Μαρξιστές) εργατικά χέρια για την κατασκευή αρδευτικών έργων και μεγαλοπρεπών κτισμάτων, κάστα κατ’ επάγγελμα ιερέων, επαγγελματίες τεχνίτ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γροτική, βιομηχανική και κρατική επανάστ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Comic Sans MS" w:ascii="Comic Sans MS" w:hAnsi="Comic Sans MS"/>
          <w:sz w:val="24"/>
          <w:szCs w:val="24"/>
          <w:lang w:val="el-GR"/>
        </w:rPr>
        <w:t>ΚΛΑΣΙΚΕΣ ΘΕΩΡΊΕΣ ΓΙΑ ΤΗΝ ΚΑΤΑΓΩΓΗ ΤΟΥ ΚΡΑΤ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ΘΕΩΡΙΕΣ ΤΗΣ ΕΣΩΤΕΡΙΚΗΣ ΣΥΓΚΡΟ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ποτέλεσμα ταξικής πάλης (Μάρξ) και Ένγκελς (Η Καταγωγή της οικογένειας…). Εφαρμογή του Μαρξιστικού υλισμού.  Η παλαιότερη μορφή κοινωνικής οργάνωσης ήταν κομμουνιστική. Σταδιακή αύξηση του πλεονάσματος (εξαιτίας των τεχνολογικών καινοτομιών) δημιουργία μη παραγωγικής τάξης – διαμόρφωση επιχειρηματικής τάξης η οποία είχε στην κατοχή της τα μέσα παραγωγής και αγόραζε και πωλούσε την ανθρ. εργασία (εκμετάλλευση)- άνιση πρόσβαση στους πόρους – τεράστιες αποκλίσεις στον ατομικό πλούτο –δημιουργία ελίτ – οικοδόμηση μόνιμης δομής συγκεντρωτικής ισχύος – διακριτή κοινωνική στρωμάτωση- συγκρουσιακές συνθήκε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ι βασικές αιτίες της αλλαγής δεν είναι ιδεοκρατικές αλλά τεχνολογικές και οικονομικέ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ΘΕΩΡΙΕΣ ΤΗΣ ΕΞΩΤΕΡΙΚΗΣ ΣΥΓΚΡΟΥΣ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9</w:t>
      </w:r>
      <w:r>
        <w:rPr>
          <w:rFonts w:cs="Times New Roman" w:ascii="Times New Roman" w:hAnsi="Times New Roman"/>
          <w:sz w:val="24"/>
          <w:szCs w:val="24"/>
          <w:vertAlign w:val="superscript"/>
          <w:lang w:val="el-GR"/>
        </w:rPr>
        <w:t>ος</w:t>
      </w:r>
      <w:r>
        <w:rPr>
          <w:rFonts w:cs="Times New Roman" w:ascii="Times New Roman" w:hAnsi="Times New Roman"/>
          <w:sz w:val="24"/>
          <w:szCs w:val="24"/>
          <w:lang w:val="el-GR"/>
        </w:rPr>
        <w:t xml:space="preserve"> αι. κοινωνικός δαρβινισμός: τα κράτη ξεπήδησαν μέσα από το αίμα και τον πόλεμο. Χονδροειδής παρανόηση της φυσικής εξέλιξης, , Σπένσερ, «επιβίωση του καλύτερα προσαρμοζόμενου»</w:t>
      </w:r>
    </w:p>
    <w:p>
      <w:pPr>
        <w:pStyle w:val="Normal"/>
        <w:jc w:val="both"/>
        <w:rPr/>
      </w:pPr>
      <w:r>
        <w:rPr>
          <w:rFonts w:cs="Times New Roman" w:ascii="Times New Roman" w:hAnsi="Times New Roman"/>
          <w:sz w:val="24"/>
          <w:szCs w:val="24"/>
          <w:lang w:val="el-GR"/>
        </w:rPr>
        <w:t xml:space="preserve">Ύπαρξη εξωτερικής απειλής- συγκρότηση και διατήρηση μεγάλου μόνιμου στρατού –ισχυρή συγκεντρωτική μορφή εξουσίας –μονοπώλιο της εξουσίας και της χρήσης βίας. </w:t>
      </w:r>
    </w:p>
    <w:p>
      <w:pPr>
        <w:pStyle w:val="Normal"/>
        <w:jc w:val="both"/>
        <w:rPr/>
      </w:pPr>
      <w:r>
        <w:rPr>
          <w:rFonts w:cs="Times New Roman" w:ascii="Times New Roman" w:hAnsi="Times New Roman"/>
          <w:sz w:val="24"/>
          <w:szCs w:val="24"/>
          <w:lang w:val="el-GR"/>
        </w:rPr>
        <w:t xml:space="preserve">Νόμος του ισχυρού, τάση υπεραπλούστευσης και γενίκευσης. Φιλοσοφική/ ιδεολογική δικαίωση της κάθε λογής εκμετάλλευσης (αποικιοκρατία/ δουλεμπόριο/κοινωνικός δαρβινισμός/ρατσισμός) </w:t>
      </w:r>
    </w:p>
    <w:p>
      <w:pPr>
        <w:pStyle w:val="Normal"/>
        <w:jc w:val="both"/>
        <w:rPr/>
      </w:pPr>
      <w:r>
        <w:rPr>
          <w:rFonts w:cs="Times New Roman" w:ascii="Times New Roman" w:hAnsi="Times New Roman"/>
          <w:sz w:val="24"/>
          <w:szCs w:val="24"/>
          <w:lang w:val="el-GR"/>
        </w:rPr>
        <w:t>Είναι ο πόλεμος η πρωταρχική αιτία? Μάλλον αποτέλεσμα ενώ ανάμεσα σε φυλές και φυλαρχίες παρεμποδίζει μάλλον το σχηματισμό κράτους παρά τον προκαλεί (διασκορπίζει τους ανθρ. παρά τους συνενώνει). πχ οι πόλεμοι ανάμεσα τους Ινδιάνους του Αμαζον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ΛΗΘΥΣΜΟΣ ΚΑΙ ΑΡΔΕΥ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υσχετισμός ανάμεσα στη δημογραφική αύξηση/πίεση και τη δημιουργία κράτους (υπογραμμίζεται από όλους τους εξελικτιστές πολιτισμικούς ανθρωπολόγους).</w:t>
      </w:r>
    </w:p>
    <w:p>
      <w:pPr>
        <w:pStyle w:val="Normal"/>
        <w:jc w:val="both"/>
        <w:rPr/>
      </w:pPr>
      <w:r>
        <w:rPr>
          <w:rFonts w:cs="Times New Roman" w:ascii="Times New Roman" w:hAnsi="Times New Roman"/>
          <w:sz w:val="24"/>
          <w:szCs w:val="24"/>
          <w:lang w:val="el-GR"/>
        </w:rPr>
        <w:t>Οικονομολόγος αρχών του 20</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Τ. Μάλθους: οι ασθένειες, οι λιμοί και οι πόλεμοι αποτελούν ελεγκτικούς παράγοντες της δημογρ. αύξησης ώστε να μην υποσκελίσει την προσφορά τροφ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λλά και οι δημογρ. πιέσεις – αυξημένη προσφορά τροφής (για να επιτευχθεί εντατικοποιούνται η άρδευση, οι γεωργικές αναβαθμίδες, χρήση ζώων, η λίπανση του εδάφους, καλλιέργεια μεγαλύτερης ποικιλίας φυτών και αξιοποίηση ανεκμετάλλευτων περιοχών) – αυξήσεις στη δημογρ. πυκνότητα- αύξηση παραγόμενης τροφής- πιο πολύπλοκες μορφές κοινωνικής και πολιτικής οργάνωση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σημασία των αρδευτικών έργων στη διαμόρφωση του κράτους είχε ήδη αναγνωριστεί από τους Μάρξ και ¨Ενγκελς (κρατικές κοιν. –υποστήριξη εκτεταμένων αρδευτικών έργων)</w:t>
      </w:r>
    </w:p>
    <w:p>
      <w:pPr>
        <w:pStyle w:val="Normal"/>
        <w:jc w:val="both"/>
        <w:rPr/>
      </w:pPr>
      <w:r>
        <w:rPr>
          <w:rFonts w:cs="Times New Roman" w:ascii="Times New Roman" w:hAnsi="Times New Roman"/>
          <w:sz w:val="24"/>
          <w:szCs w:val="24"/>
          <w:lang w:val="el-GR"/>
        </w:rPr>
        <w:t>Σενάριο: πρώτα αρδευτικά έργα μικρά και πρωτόγονα- αύξηση δημογρ. πυκνότητας- αύξησης αναγκών – εκτεταμένα αρδ. έργα- ομάδα ειδικών/υπεύθυνων για ο σχεδιασμό και την εκτέλεσή τους –διοικητική ελίτ. πχ οι Μάγιας. Ενστάσεις, τα αρδ. έργα ιστορικά δεν οδήγησαν παντού και πάντα στη δημιουργία συγκεντρωτικών, πρωτογενών κρ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n-US"/>
        </w:rPr>
        <w:t>M</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arr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annibal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ings</w:t>
      </w:r>
      <w:r>
        <w:rPr>
          <w:rFonts w:cs="Times New Roman" w:ascii="Times New Roman" w:hAnsi="Times New Roman"/>
          <w:sz w:val="24"/>
          <w:szCs w:val="24"/>
          <w:lang w:val="el-GR"/>
        </w:rPr>
        <w:t>, 1977): δημογρ. πιέσεις, + υδραυλικά έργα + περιβαλλοντικοί περιορισμοί = κοινωνική οργάνωση και η ιδεολογία επακόλουθα της τεχνολογικής προσαρμογής της κοινωνίας στο φυσικό της περιβάλλον.</w:t>
      </w:r>
    </w:p>
    <w:p>
      <w:pPr>
        <w:pStyle w:val="Normal"/>
        <w:jc w:val="both"/>
        <w:rPr/>
      </w:pPr>
      <w:r>
        <w:rPr>
          <w:rFonts w:cs="Times New Roman" w:ascii="Times New Roman" w:hAnsi="Times New Roman"/>
          <w:sz w:val="24"/>
          <w:szCs w:val="24"/>
          <w:lang w:val="el-GR"/>
        </w:rPr>
        <w:t xml:space="preserve">Ομάδες κυνηγών-τροφοσυλλεκτών/ διατήρηση δημογρ. ισορροπίας. Μήπως να εξετάσουμε εκ νέου πρακτικές όπως η θανάτωση θηλυκών βρεφών, η δίχρονη ή τρίχρονη απουσία των σεξ. επαφές με γυναίκες μετά την τεκνοποίηση, ο παρατεταμένος θηλασμός (που καθυστερεί την ωορρηξί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ΘΕΣΜΟΠΟΙΗΣΗ ΤΗΣ ΗΓΕΣΙΑΣ</w:t>
      </w:r>
    </w:p>
    <w:p>
      <w:pPr>
        <w:pStyle w:val="Normal"/>
        <w:jc w:val="both"/>
        <w:rPr/>
      </w:pPr>
      <w:r>
        <w:rPr>
          <w:rFonts w:cs="Times New Roman" w:ascii="Times New Roman" w:hAnsi="Times New Roman"/>
          <w:i/>
          <w:sz w:val="24"/>
          <w:szCs w:val="24"/>
          <w:lang w:val="en-US"/>
        </w:rPr>
        <w:t>Origins</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of</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the</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State</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Civilization</w:t>
      </w:r>
      <w:r>
        <w:rPr>
          <w:rFonts w:cs="Times New Roman" w:ascii="Times New Roman" w:hAnsi="Times New Roman"/>
          <w:i/>
          <w:sz w:val="24"/>
          <w:szCs w:val="24"/>
          <w:lang w:val="el-GR"/>
        </w:rPr>
        <w:t xml:space="preserve"> </w:t>
      </w:r>
      <w:r>
        <w:rPr>
          <w:rFonts w:cs="Times New Roman" w:ascii="Times New Roman" w:hAnsi="Times New Roman"/>
          <w:sz w:val="24"/>
          <w:szCs w:val="24"/>
          <w:lang w:val="el-GR"/>
        </w:rPr>
        <w:t xml:space="preserve">(1975), </w:t>
      </w:r>
      <w:r>
        <w:rPr>
          <w:rFonts w:cs="Times New Roman" w:ascii="Times New Roman" w:hAnsi="Times New Roman"/>
          <w:sz w:val="24"/>
          <w:szCs w:val="24"/>
          <w:lang w:val="en-US"/>
        </w:rPr>
        <w:t>Elm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ervice</w:t>
      </w:r>
      <w:r>
        <w:rPr>
          <w:rFonts w:cs="Times New Roman" w:ascii="Times New Roman" w:hAnsi="Times New Roman"/>
          <w:sz w:val="24"/>
          <w:szCs w:val="24"/>
          <w:lang w:val="el-GR"/>
        </w:rPr>
        <w:t>: απόρριψη συγκρουσιακών θεωριών αλλά και του πολιτισμικού υλισμού και προτείνει μια ενοποιητική θεωρία – μετατόπιση επιχειρηματολογίας στις στρατηγικές λήψης αποφάσεων.</w:t>
      </w:r>
    </w:p>
    <w:p>
      <w:pPr>
        <w:pStyle w:val="Normal"/>
        <w:jc w:val="both"/>
        <w:rPr/>
      </w:pPr>
      <w:r>
        <w:rPr>
          <w:rFonts w:cs="Times New Roman" w:ascii="Times New Roman" w:hAnsi="Times New Roman"/>
          <w:sz w:val="24"/>
          <w:szCs w:val="24"/>
          <w:lang w:val="el-GR"/>
        </w:rPr>
        <w:t>Συγκέντρωση προσπαθειών – καταμερισμός εργασίας – συγκεντρωτική αναδιανομή και διαχείρισή της (πχ. Μεγάλοι Άνδρες της Μελανησίας) – παροχή προνομίων σε διακεκριμένα μέλη –προσωρινή χαρισματική ηγεσία που μετασχηματίζεται σε μόνιμη ιεραρχία –ανάγκη της άρχουσας τάξης να διατηρήσει τα προνόμιά της- νομιμοποίηση κυβερνώσας ελίτ – χρήση βίας (κρατική ανεπάρκεια) – συνθήκες ειρήν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πό το περιβάλλον στη γνωστική λειτουργία- συνεργασία/ ενοποίηση/ προκύπτοντα οφέλ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ΘΕΩΡΙΕΣ ΣΥΣΤΗΜΑΤ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υνδυασμός και αλληλόδραση παραγόντων: οι κοινωνίες αντιδρούν προσαρμοστικά σε πολλές συνθήκες ταυτόχρον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ξηγητικό σχήμα σελ 99. Η κοινωνία δεν αντιμετωπίζεται ως μια σειρά από ντόμινο αλλά ένα ευέλικτο. ευπροσάρμοστο σύστημ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t>Συμπέρασμα για τη συμπληρωματικότητα των παραπάνω θεωριών (σελ. 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1:00Z</dcterms:created>
  <dc:creator>BALIA</dc:creator>
  <dc:description/>
  <dc:language>en-US</dc:language>
  <cp:lastModifiedBy>BALIA</cp:lastModifiedBy>
  <dcterms:modified xsi:type="dcterms:W3CDTF">2012-04-12T07:11:00Z</dcterms:modified>
  <cp:revision>2</cp:revision>
  <dc:subject/>
  <dc:title/>
</cp:coreProperties>
</file>