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r>
    </w:p>
    <w:p>
      <w:pPr>
        <w:pStyle w:val="TextBody"/>
        <w:spacing w:lineRule="auto" w:line="360"/>
        <w:rPr>
          <w:b/>
          <w:b/>
        </w:rPr>
      </w:pPr>
      <w:r>
        <w:rPr>
          <w:b/>
        </w:rPr>
        <w:t>ΔΙΑΦΟΡΕΤΙΚΕΣ ΘΕΩΡΗΤΙΚΕΣ ΑΝΑΛΥΣΕΙΣ /ΣΧΟΛΕΣ ΣΤΗ ΜΕΛΕΤΗ ΤΗΣ ΤΡΟΦΗΣ</w:t>
      </w:r>
    </w:p>
    <w:p>
      <w:pPr>
        <w:pStyle w:val="TextBody"/>
        <w:spacing w:lineRule="auto" w:line="360"/>
        <w:rPr>
          <w:b/>
          <w:b/>
        </w:rPr>
      </w:pPr>
      <w:r>
        <w:rPr>
          <w:b/>
        </w:rPr>
      </w:r>
    </w:p>
    <w:p>
      <w:pPr>
        <w:pStyle w:val="TextBody"/>
        <w:spacing w:lineRule="auto" w:line="360"/>
        <w:rPr>
          <w:b/>
          <w:b/>
          <w:lang w:val="en-GB"/>
        </w:rPr>
      </w:pPr>
      <w:r>
        <w:rPr>
          <w:b/>
          <w:lang w:val="en-GB"/>
        </w:rPr>
        <w:t>Richards A,</w:t>
      </w:r>
      <w:r>
        <w:rPr>
          <w:b/>
          <w:lang w:val="en-US"/>
        </w:rPr>
        <w:t>1939</w:t>
      </w:r>
      <w:r>
        <w:rPr>
          <w:b/>
          <w:lang w:val="en-GB"/>
        </w:rPr>
        <w:t xml:space="preserve">, </w:t>
      </w:r>
      <w:r>
        <w:rPr>
          <w:b/>
          <w:i/>
          <w:lang w:val="en-GB"/>
        </w:rPr>
        <w:t>Land, Labour and Diet in Northern Rhodesia. An economic study of the Bemba Tribe</w:t>
      </w:r>
    </w:p>
    <w:p>
      <w:pPr>
        <w:pStyle w:val="TextBody"/>
        <w:spacing w:lineRule="auto" w:line="360"/>
        <w:rPr/>
      </w:pPr>
      <w:r>
        <w:rPr/>
        <w:t>Η Richards υποστηρίζει ότι η τροφή είναι η βάση πάνω στην οποία στηρίζονται εν γένει οι ανθρώπινες σχέσεις. Όπως σε όλες τις μελέτες στα πλαίσια του λειτουργισμού τονίζεται κυρίως η βιολογική ανάγκη της διατροφής (ανάγνωση του σημειώματος της δεύτερης έκδοσης) αλλά και πώς αυτή διαμορφώνεται με βάση τις κοινωνικές διαδικασίες.</w:t>
      </w:r>
    </w:p>
    <w:p>
      <w:pPr>
        <w:pStyle w:val="TextBody"/>
        <w:spacing w:lineRule="auto" w:line="360"/>
        <w:rPr/>
      </w:pPr>
      <w:r>
        <w:rPr/>
        <w:t>Τα κεφάλαια: α) ιστορία και διατροφή των Μπέμπα, β) απόψεις των ιθαγενών, τροφές και ποτό, η κουζίνα, η προετοιμασία των γευμάτων, γ) η οικογενειακή δομή, η φιλοξενία και οι πληρωμές εργασίας, η χωροταξική διάταξη των χωριών, γ) τοπικές αντιλήψεις για τον πλούτο και την ιδιοκτησία, δ) η κατοχή γης, τρόποι καλλιέργειας, ψάρεμα, κυνήγι, ε) οι σχέσεις θρησκείας/μαγείας με την ντόπια οικονομική ζωή, εργασία και χρόνος.</w:t>
      </w:r>
    </w:p>
    <w:p>
      <w:pPr>
        <w:pStyle w:val="TextBody"/>
        <w:spacing w:lineRule="auto" w:line="360"/>
        <w:rPr/>
      </w:pPr>
      <w:r>
        <w:rPr/>
        <w:t>Ιδιαίτερη μνεία γίνεται στην θυσία, την τελετουργική μαγειρική και τις διατροφικές απαγορεύσεις (</w:t>
      </w:r>
      <w:r>
        <w:rPr>
          <w:lang w:val="en-GB"/>
        </w:rPr>
        <w:t>ritual</w:t>
      </w:r>
      <w:r>
        <w:rPr/>
        <w:t xml:space="preserve"> </w:t>
      </w:r>
      <w:r>
        <w:rPr>
          <w:lang w:val="en-GB"/>
        </w:rPr>
        <w:t>food</w:t>
      </w:r>
      <w:r>
        <w:rPr/>
        <w:t xml:space="preserve"> </w:t>
      </w:r>
      <w:r>
        <w:rPr>
          <w:lang w:val="en-GB"/>
        </w:rPr>
        <w:t>and</w:t>
      </w:r>
      <w:r>
        <w:rPr/>
        <w:t xml:space="preserve"> </w:t>
      </w:r>
      <w:r>
        <w:rPr>
          <w:lang w:val="en-GB"/>
        </w:rPr>
        <w:t>taboos</w:t>
      </w:r>
      <w:r>
        <w:rPr/>
        <w:t>) καθώς επίσης και στις σχέσεις (αρχηγού/μελών της φυλής, ανδρών/γυναικών) που καθορίζονται από την προμήθεια της τροφής. Χρησιμοποίηση «αποικιακού» λεξικού όπως «άνδρες» αντί άνθρωποι, «πρωτόγονοι», πρωτόγονες «ανάγκες». Αδυναμία του λειτουργισμού να συλλάβει τις πολύπλοκες και πολλαπλές ερμηνείες πίσω από την απλή αιτιολογική εξήγηση των πραγμάτων. Περιοριστική και συχνά ελλιπής η σχέση αναγκαιότητας-λειτουργίας. Παρόλα αυτά η εθνογραφία της αποτελεί μια πρώτη (και σημαντική περιγραφικά) προσπάθεια ανάλυσης του ρόλου που διαδραματίζει η τροφή σε όλα τα επίπεδα των ανθρωπίνων σχέσεων και της προσδίδει αναλυτική δύναμη και θεματολογική χειραφέτηση.</w:t>
      </w:r>
    </w:p>
    <w:p>
      <w:pPr>
        <w:pStyle w:val="Normal"/>
        <w:spacing w:lineRule="auto" w:line="360"/>
        <w:rPr>
          <w:sz w:val="24"/>
          <w:lang w:val="el-GR"/>
        </w:rPr>
      </w:pPr>
      <w:r>
        <w:rPr>
          <w:sz w:val="24"/>
          <w:lang w:val="el-GR"/>
        </w:rPr>
      </w:r>
    </w:p>
    <w:p>
      <w:pPr>
        <w:pStyle w:val="Normal"/>
        <w:spacing w:lineRule="auto" w:line="360"/>
        <w:rPr/>
      </w:pPr>
      <w:r>
        <w:rPr>
          <w:b/>
          <w:sz w:val="24"/>
          <w:lang w:val="el-GR"/>
        </w:rPr>
        <w:t>Λέβι-Στρώς, 1991 [1984], «Το Ωμό και τι Ψημένο» και «Από το μέλι στις Στάχτες» στο</w:t>
      </w:r>
      <w:r>
        <w:rPr>
          <w:b/>
          <w:i/>
          <w:sz w:val="24"/>
          <w:lang w:val="el-GR"/>
        </w:rPr>
        <w:t xml:space="preserve"> Ανθρωπολογία και Μύθος ΙΙ</w:t>
      </w:r>
    </w:p>
    <w:p>
      <w:pPr>
        <w:pStyle w:val="Normal"/>
        <w:spacing w:lineRule="auto" w:line="360"/>
        <w:jc w:val="both"/>
        <w:rPr>
          <w:sz w:val="24"/>
          <w:lang w:val="el-GR"/>
        </w:rPr>
      </w:pPr>
      <w:r>
        <w:rPr>
          <w:sz w:val="24"/>
          <w:lang w:val="el-GR"/>
        </w:rPr>
        <w:t xml:space="preserve">«Στούς μύθους της κεντρικής Βραζιλίας (των φυλών του Αμαζονίου) το πρόβλημα της μετάβασης από την φύση στον πολιτισμό το έδειχνε συχνότερα, η ιστορία της επινόησης, της ανακάλυψης ή της απόκτησης της φωτιάς για το μαγείρεμα». Μύθοι=νοητικά εργαλεία. Τόνισε – μεταξύ άλλων - τη συμβολικότητα της τροφής και τη δύναμη να μεταβιβάζει πολιτισμικά μηνύματα. Θεωρεί τη μαγειρική γλωσσικό κώδικα ο οποίος ασυνείδητα περιγράφει τη δομή της κοινωνίας όπου παρασκευάζεται και αποκαλύπτει τις αντιφάσεις της. Η μαγειρική αποδεικνύεται πανανθρώπινη γλώσσα καθώς αποκαλύπτει κοινές λανθάνουσες δομές σε όλες τις κουλτούρες και τη βασική διάκριση φύση/ πολιτισμός. </w:t>
      </w:r>
    </w:p>
    <w:p>
      <w:pPr>
        <w:pStyle w:val="Normal"/>
        <w:spacing w:lineRule="auto" w:line="360"/>
        <w:jc w:val="both"/>
        <w:rPr>
          <w:sz w:val="24"/>
          <w:lang w:val="el-GR"/>
        </w:rPr>
      </w:pPr>
      <w:r>
        <w:rPr>
          <w:sz w:val="24"/>
          <w:lang w:val="el-GR"/>
        </w:rPr>
        <w:t>Τριγωνική σχέση που γεφυρώνει την παραπάνω αντίθεση/φυσικός-πολιτισμικός σχηματισμό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Ωμό (φρέσκο)</w:t>
      </w:r>
    </w:p>
    <w:p>
      <w:pPr>
        <w:pStyle w:val="Normal"/>
        <w:spacing w:lineRule="auto" w:line="360"/>
        <w:jc w:val="both"/>
        <w:rPr>
          <w:sz w:val="24"/>
          <w:lang w:val="el-GR"/>
        </w:rPr>
      </w:pPr>
      <w:r>
        <w:rPr>
          <w:sz w:val="24"/>
          <w:lang w:val="el-GR"/>
        </w:rPr>
        <w:t xml:space="preserve"> </w:t>
      </w:r>
    </w:p>
    <w:p>
      <w:pPr>
        <w:pStyle w:val="Normal"/>
        <w:spacing w:lineRule="auto" w:line="360"/>
        <w:jc w:val="both"/>
        <w:rPr>
          <w:sz w:val="24"/>
          <w:lang w:val="el-GR"/>
        </w:rPr>
      </w:pPr>
      <w:r>
        <w:rPr>
          <w:sz w:val="24"/>
          <w:lang w:val="el-GR"/>
        </w:rPr>
        <w:t xml:space="preserve">                       </w:t>
      </w:r>
      <w:r>
        <w:rPr>
          <w:sz w:val="24"/>
          <w:lang w:val="el-GR"/>
        </w:rPr>
        <w:t>Μαγειρεμένο (ψημένο)              Σάπιο</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Η μαγειρική διαδραματίζει ρόλο διαμεσολαβητή ανάμεσα στην φύση και στον πολιτισμό. Αναλύοντας μύθους των ιθαγενών βρήκε οτι και το μέλι  αποτελεί ένα είδος ανάδυσης της φύσης μέσα από τον πολιτισμό.</w:t>
      </w:r>
    </w:p>
    <w:p>
      <w:pPr>
        <w:pStyle w:val="Heading2"/>
        <w:spacing w:lineRule="auto" w:line="360"/>
        <w:rPr>
          <w:sz w:val="24"/>
          <w:lang w:val="el-GR"/>
        </w:rPr>
      </w:pPr>
      <w:r>
        <w:rPr>
          <w:sz w:val="24"/>
          <w:lang w:val="el-GR"/>
        </w:rPr>
      </w:r>
    </w:p>
    <w:p>
      <w:pPr>
        <w:pStyle w:val="Heading2"/>
        <w:spacing w:lineRule="auto" w:line="360"/>
        <w:rPr>
          <w:b/>
          <w:b/>
          <w:u w:val="none"/>
          <w:lang w:val="en-GB"/>
        </w:rPr>
      </w:pPr>
      <w:r>
        <w:rPr>
          <w:b/>
          <w:u w:val="none"/>
          <w:lang w:val="en-GB"/>
        </w:rPr>
        <w:t xml:space="preserve">Douglas Μ, 1995 [1966], “ The Abominations of Leviticus” in </w:t>
      </w:r>
      <w:r>
        <w:rPr>
          <w:b/>
          <w:i/>
          <w:u w:val="none"/>
          <w:lang w:val="en-GB"/>
        </w:rPr>
        <w:t>Purity and Danger: An analysis of the concepts of pollution and taboo</w:t>
      </w:r>
    </w:p>
    <w:p>
      <w:pPr>
        <w:pStyle w:val="TextBody"/>
        <w:spacing w:lineRule="auto" w:line="360"/>
        <w:rPr/>
      </w:pPr>
      <w:r>
        <w:rPr/>
        <w:t>Ως γνήσιο τέκνο του συμβολισμού η Douglas μιλά για όρια, κινδύνους, τάξη/αταξία, ανωμαλία στα πλαίσια ενός πολύπλοκου συμβολικά κοινωνικού συστήματος. Για αυτήν η τροφή είναι κώδικας ο οποίος εκφράζει τις κοινωνικές σχέσεις, πολιτισμικά μηνύματα, διάφορους βαθμούς ιεραρχίας, ένταξης και αποκλεισμού, ορίων καθώς και διεύλευσης αυτών των ορίων.</w:t>
      </w:r>
    </w:p>
    <w:p>
      <w:pPr>
        <w:pStyle w:val="Normal"/>
        <w:spacing w:lineRule="auto" w:line="360"/>
        <w:jc w:val="both"/>
        <w:rPr/>
      </w:pPr>
      <w:r>
        <w:rPr>
          <w:sz w:val="24"/>
          <w:lang w:val="el-GR"/>
        </w:rPr>
        <w:t xml:space="preserve">Στο </w:t>
      </w:r>
      <w:r>
        <w:rPr>
          <w:i/>
          <w:sz w:val="24"/>
        </w:rPr>
        <w:t>Purity</w:t>
      </w:r>
      <w:r>
        <w:rPr>
          <w:i/>
          <w:sz w:val="24"/>
          <w:lang w:val="el-GR"/>
        </w:rPr>
        <w:t xml:space="preserve"> </w:t>
      </w:r>
      <w:r>
        <w:rPr>
          <w:i/>
          <w:sz w:val="24"/>
        </w:rPr>
        <w:t>and</w:t>
      </w:r>
      <w:r>
        <w:rPr>
          <w:i/>
          <w:sz w:val="24"/>
          <w:lang w:val="el-GR"/>
        </w:rPr>
        <w:t xml:space="preserve"> </w:t>
      </w:r>
      <w:r>
        <w:rPr>
          <w:i/>
          <w:sz w:val="24"/>
        </w:rPr>
        <w:t>Danger</w:t>
      </w:r>
      <w:r>
        <w:rPr>
          <w:sz w:val="24"/>
          <w:lang w:val="el-GR"/>
        </w:rPr>
        <w:t xml:space="preserve"> (“</w:t>
      </w:r>
      <w:r>
        <w:rPr>
          <w:sz w:val="24"/>
        </w:rPr>
        <w:t>The</w:t>
      </w:r>
      <w:r>
        <w:rPr>
          <w:sz w:val="24"/>
          <w:lang w:val="el-GR"/>
        </w:rPr>
        <w:t xml:space="preserve"> </w:t>
      </w:r>
      <w:r>
        <w:rPr>
          <w:sz w:val="24"/>
        </w:rPr>
        <w:t>Abominations</w:t>
      </w:r>
      <w:r>
        <w:rPr>
          <w:sz w:val="24"/>
          <w:lang w:val="el-GR"/>
        </w:rPr>
        <w:t xml:space="preserve"> </w:t>
      </w:r>
      <w:r>
        <w:rPr>
          <w:sz w:val="24"/>
        </w:rPr>
        <w:t>of</w:t>
      </w:r>
      <w:r>
        <w:rPr>
          <w:sz w:val="24"/>
          <w:lang w:val="el-GR"/>
        </w:rPr>
        <w:t xml:space="preserve"> </w:t>
      </w:r>
      <w:r>
        <w:rPr>
          <w:sz w:val="24"/>
        </w:rPr>
        <w:t>Leviticus</w:t>
      </w:r>
      <w:r>
        <w:rPr>
          <w:sz w:val="24"/>
          <w:lang w:val="el-GR"/>
        </w:rPr>
        <w:t>”) προσπαθεί να δώσει μια ερμηνεία των διατροφικών απογορεύσεων όπως αυτές διατυπώνονται στο Λευϊτικό της Βίβλου. Οδηγείται στο συμπέρασμα ότι η δίετα των πρώτων Εβραίων υπάκουε στη λογική της ευταξίας, της ευνομίας και της αποφυγής ανομαλιών (</w:t>
      </w:r>
      <w:r>
        <w:rPr>
          <w:sz w:val="24"/>
        </w:rPr>
        <w:t>matter</w:t>
      </w:r>
      <w:r>
        <w:rPr>
          <w:sz w:val="24"/>
          <w:lang w:val="el-GR"/>
        </w:rPr>
        <w:t xml:space="preserve"> </w:t>
      </w:r>
      <w:r>
        <w:rPr>
          <w:sz w:val="24"/>
        </w:rPr>
        <w:t>out</w:t>
      </w:r>
      <w:r>
        <w:rPr>
          <w:sz w:val="24"/>
          <w:lang w:val="el-GR"/>
        </w:rPr>
        <w:t xml:space="preserve"> </w:t>
      </w:r>
      <w:r>
        <w:rPr>
          <w:sz w:val="24"/>
        </w:rPr>
        <w:t>of</w:t>
      </w:r>
      <w:r>
        <w:rPr>
          <w:sz w:val="24"/>
          <w:lang w:val="el-GR"/>
        </w:rPr>
        <w:t xml:space="preserve"> </w:t>
      </w:r>
      <w:r>
        <w:rPr>
          <w:sz w:val="24"/>
        </w:rPr>
        <w:t>place</w:t>
      </w:r>
      <w:r>
        <w:rPr>
          <w:sz w:val="24"/>
          <w:lang w:val="el-GR"/>
        </w:rPr>
        <w:t>). Ζώα που δεν χωρούσαν σε συγκεκριμένες κατηγορίες ήταν μη επιτρεπτά, μη φαγώσιμα δηλαδή.</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 xml:space="preserve">Νέστορος Α, 1975, «Τα ελληνικά χριστουγεννιάτικα φαγητά και ο συμβολισμός τους», </w:t>
      </w:r>
      <w:r>
        <w:rPr>
          <w:b/>
          <w:i/>
          <w:sz w:val="24"/>
          <w:lang w:val="el-GR"/>
        </w:rPr>
        <w:t>Λαογραφικά μελετήματα</w:t>
      </w:r>
      <w:r>
        <w:rPr>
          <w:b/>
          <w:sz w:val="24"/>
          <w:lang w:val="el-GR"/>
        </w:rPr>
        <w:t xml:space="preserve"> </w:t>
      </w:r>
    </w:p>
    <w:p>
      <w:pPr>
        <w:pStyle w:val="TextBody"/>
        <w:spacing w:lineRule="auto" w:line="360"/>
        <w:rPr/>
      </w:pPr>
      <w:r>
        <w:rPr/>
        <w:t>Στο ίδιο κλίμα της δομικής ανάλυσης και του συμβολισμού κινείται και το άρθρο της Νέστορος. Μας μιλά για τα παραδοσιακά φαγητά που καταναλώνονταν τα Χριστούγεννα σε περιοχές της Ελλάδας: κυρίως πίτες, αλμυρές και γλυκές (με μέλι), τυλιχτά λαχανικά (σαρμαδάκια), αυγά, αλλά και ψωμιά σε διάφορα σχήματα. Σε γενικές γραμμές η δίετα περιλάμβανε λαχανικά, όσπρια και ζυμαρικά καθώς το κρέας ήταν πολυτέλεια για τον Έλληνα και συνηθιζόταν μόνο το Πάσχα (Πασκάζω= τρώω πολύ και καλά). Η μελετήτρια μέσα από αναφορές στην ιστορία και την οικονομία του τόπου μας δίνει με λεπτομέρεια έθιμα και εξηγεί τον συμβολισμό των τροφών. Η ιδιάζουσα λαογραφία της Νέστορος: περιγραφή και συμβολικές αναλύσεις ενταγμένες μέσα σε ένα ιστορικο-οικονομικό πλαίσιο.</w:t>
      </w:r>
    </w:p>
    <w:p>
      <w:pPr>
        <w:pStyle w:val="TextBody"/>
        <w:spacing w:lineRule="auto" w:line="360"/>
        <w:rPr/>
      </w:pPr>
      <w:r>
        <w:rPr/>
      </w:r>
    </w:p>
    <w:p>
      <w:pPr>
        <w:pStyle w:val="TextBody"/>
        <w:spacing w:lineRule="auto" w:line="360"/>
        <w:rPr/>
      </w:pPr>
      <w:r>
        <w:rPr>
          <w:b/>
          <w:lang w:val="en-GB"/>
        </w:rPr>
        <w:t>Harris</w:t>
      </w:r>
      <w:r>
        <w:rPr>
          <w:b/>
        </w:rPr>
        <w:t xml:space="preserve"> </w:t>
      </w:r>
      <w:r>
        <w:rPr>
          <w:b/>
          <w:lang w:val="en-GB"/>
        </w:rPr>
        <w:t>M</w:t>
      </w:r>
      <w:r>
        <w:rPr>
          <w:b/>
        </w:rPr>
        <w:t xml:space="preserve">, 1989[1987], “Κατάλληλο ως τροφή: νοερά ή πραγματικά” και “Το σιχαμερό γουρούνι”, </w:t>
      </w:r>
      <w:r>
        <w:rPr>
          <w:b/>
          <w:i/>
        </w:rPr>
        <w:t>Η ιερή αγελάδα και ο βδελυρός χοίρος</w:t>
      </w:r>
    </w:p>
    <w:p>
      <w:pPr>
        <w:pStyle w:val="Normal"/>
        <w:spacing w:lineRule="auto" w:line="360"/>
        <w:jc w:val="both"/>
        <w:rPr>
          <w:sz w:val="24"/>
          <w:lang w:val="el-GR"/>
        </w:rPr>
      </w:pPr>
      <w:r>
        <w:rPr>
          <w:sz w:val="24"/>
          <w:lang w:val="el-GR"/>
        </w:rPr>
        <w:t xml:space="preserve">Πολιτισμική σχετικότητα (ρεύμα πολιτισμικής οικολογίας ή οικολογικού υλισμού) των γούστων στο φαγητό. Οι διαιτητικές συνήθειες διαφόρων λαών μπορεί να είναι εντελώς διαφορετικές. «Σε διάφορα μέρη του κόσμου μερικές ομάδες τρώνε, ή και βρίσκουν πολύ νόστιμα, πράγματα που άλλες ομάδες τα απορρίπτουν και τα απεχθάνονται… όσο για μένα δε σκοπεύω να αρνηθώ ότι οι τροφές στέλνουν μηνύματα και περιέχουν συμβολικά νοήματα» (εισαγωγή) </w:t>
      </w:r>
    </w:p>
    <w:p>
      <w:pPr>
        <w:pStyle w:val="Normal"/>
        <w:spacing w:lineRule="auto" w:line="360"/>
        <w:jc w:val="both"/>
        <w:rPr>
          <w:sz w:val="24"/>
          <w:lang w:val="el-GR"/>
        </w:rPr>
      </w:pPr>
      <w:r>
        <w:rPr>
          <w:sz w:val="24"/>
          <w:lang w:val="el-GR"/>
        </w:rPr>
        <w:t xml:space="preserve">Η  «καταλληλότητα» ή μή της τροφής εξαρτάται από την αναλογία πρακτικού ωφέλους και κόστους δηλ. «κατάλληλες» είναι οι ωφελιμότερες (βιολογικά πιο χρήσιμες) και πιο εύκολα διαθέσιμες ενώ το αντίθετο ισχύει για τις «ακατάλληλες». Τα ταμπού και οι διατροφικές απαγορεύσεις δεν βασίζονται αποκλειστικά σε άλογες παραδόσεις αλλά κάθε συμβολικό σύστημα εμπεριέχει συμπηκνωμένες ιστορικές, οικονομικές και κοινωνικές συνθήκες που το διαμόρφωσαν. Η «ιερή αγελάδα» στην Ινδία και το «σιχαμερό γουρούνι» για Ισλάμ και Ιουδαϊσμό, αρχικά μοιάζουν παράλογες επιταγές όμως πρόκειται για μελετημένα οικολογικά σενάρια που με την πάροδο του χρόνου μπλέχτηκαν με μύθους, παραδόσεις και δυσνόητους συμβολισμούς. Συγκεκριμένα, η εκτροφή γουρουνιών στη Μέση Ανατολή λόγω των κλιματολογικών συνθηκών ήταν πολύ δαπανηρή και σχεδόν ανέφικτη για έναν νομαδικό λαό όπως οι Ισραηλίτες. </w:t>
      </w:r>
    </w:p>
    <w:p>
      <w:pPr>
        <w:pStyle w:val="Normal"/>
        <w:spacing w:lineRule="auto" w:line="360"/>
        <w:jc w:val="both"/>
        <w:rPr>
          <w:sz w:val="24"/>
          <w:lang w:val="el-GR"/>
        </w:rPr>
      </w:pPr>
      <w:r>
        <w:rPr>
          <w:sz w:val="24"/>
          <w:lang w:val="el-GR"/>
        </w:rPr>
      </w:r>
    </w:p>
    <w:p>
      <w:pPr>
        <w:pStyle w:val="Heading2"/>
        <w:spacing w:lineRule="auto" w:line="360"/>
        <w:rPr>
          <w:b/>
          <w:b/>
          <w:u w:val="none"/>
        </w:rPr>
      </w:pPr>
      <w:r>
        <w:rPr>
          <w:b/>
          <w:u w:val="none"/>
        </w:rPr>
        <w:t xml:space="preserve">Barthes, 1998 [1975], «Για μιά ψυχο-κοινωνιολογία της σύγχρονης διατροφής», </w:t>
      </w:r>
      <w:r>
        <w:rPr>
          <w:b/>
          <w:i/>
          <w:u w:val="none"/>
        </w:rPr>
        <w:t>Ιστορία της Διατροφής</w:t>
      </w:r>
    </w:p>
    <w:p>
      <w:pPr>
        <w:pStyle w:val="Normal"/>
        <w:spacing w:lineRule="auto" w:line="360"/>
        <w:jc w:val="both"/>
        <w:rPr>
          <w:sz w:val="24"/>
          <w:lang w:val="el-GR"/>
        </w:rPr>
      </w:pPr>
      <w:r>
        <w:rPr>
          <w:sz w:val="24"/>
          <w:lang w:val="el-GR"/>
        </w:rPr>
        <w:t>Τροφή = ανάγκη, έντονα δομημένη. Η τροφή σύστημα επικοινωνίας, σειρά πληροφοριών και μηνυμάτων, πρωτόκολλο χρήσεων, καταστάσεων και συμπεριφορών. Ένα τρόφιμο συνοψίζει μια κατάσταση και η κατανάλωσή του γίνεται σημαίνον. Πολυσημία της τροφής (η τροφή αντικατοπτρίζει και συμβολίζει έναν ολόκληρο κόσμο). Η κατανάλωση ενός τροφίμου είναι μία «στάση», ένα «πρωτόκολλο», ένας θεσμός, μιά κατηγορία βίωσης του κόσμου (πχ το κρασί στην Γαλλία). Διαφήμιση, αντικατοπτρισμός της συλλογικής ψυχολογίας. Μνημονική λειτουργία της τροφής (ανάκληση μνήμης), κατανάλωση και συμμετοχή σε ένα «εθνικό» παρελθόν (ο Γάλλος και η συμμετοχή του στην συνέχεια του έθνους). Τροφή και νοσταλγία, τροφή και συμμετοχή σε μια «εθνική συνέχεια».Τροφή και φύλο(ανδρικές και γυναικείες τροφές), ερωτισμός, υγεία, καταμερισμός του χρόνου και προσδιορισμός των περιστάσεων.</w:t>
      </w:r>
    </w:p>
    <w:p>
      <w:pPr>
        <w:pStyle w:val="Normal"/>
        <w:spacing w:lineRule="auto" w:line="360"/>
        <w:jc w:val="both"/>
        <w:rPr>
          <w:sz w:val="24"/>
          <w:lang w:val="el-GR"/>
        </w:rPr>
      </w:pPr>
      <w:r>
        <w:rPr>
          <w:sz w:val="24"/>
          <w:lang w:val="el-GR"/>
        </w:rPr>
      </w:r>
    </w:p>
    <w:p>
      <w:pPr>
        <w:pStyle w:val="TextBody"/>
        <w:spacing w:lineRule="auto" w:line="360"/>
        <w:rPr>
          <w:b/>
          <w:b/>
        </w:rPr>
      </w:pPr>
      <w:r>
        <w:rPr>
          <w:b/>
        </w:rPr>
        <w:t xml:space="preserve"> </w:t>
      </w:r>
    </w:p>
    <w:p>
      <w:pPr>
        <w:pStyle w:val="Normal"/>
        <w:spacing w:lineRule="auto" w:line="360"/>
        <w:jc w:val="both"/>
        <w:rPr>
          <w:b/>
          <w:b/>
          <w:sz w:val="24"/>
          <w:lang w:val="el-GR"/>
        </w:rPr>
      </w:pPr>
      <w:r>
        <w:rPr>
          <w:b/>
          <w:sz w:val="24"/>
          <w:lang w:val="el-GR"/>
        </w:rPr>
      </w:r>
    </w:p>
    <w:sectPr>
      <w:type w:val="nextPage"/>
      <w:pgSz w:w="11906" w:h="16838"/>
      <w:pgMar w:left="2160" w:right="2160" w:gutter="0" w:header="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sz w:val="24"/>
      <w:u w:val="single"/>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4:00Z</dcterms:created>
  <dc:creator>USER</dc:creator>
  <dc:description/>
  <cp:keywords/>
  <dc:language>en-US</dc:language>
  <cp:lastModifiedBy>Χρήστης</cp:lastModifiedBy>
  <dcterms:modified xsi:type="dcterms:W3CDTF">2020-10-02T07:58:00Z</dcterms:modified>
  <cp:revision>4</cp:revision>
  <dc:subject/>
  <dc:title>ΜΑΘΗΜΑ ΔΕΥΤΕΡΟ</dc:title>
</cp:coreProperties>
</file>