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lang w:val="en-US"/>
        </w:rPr>
      </w:pPr>
      <w:r>
        <w:rPr>
          <w:b/>
          <w:lang w:val="en-US"/>
        </w:rPr>
      </w:r>
    </w:p>
    <w:p>
      <w:pPr>
        <w:pStyle w:val="Normal"/>
        <w:spacing w:lineRule="auto" w:line="360"/>
        <w:jc w:val="both"/>
        <w:rPr>
          <w:b/>
          <w:b/>
          <w:sz w:val="24"/>
          <w:lang w:val="el-GR"/>
        </w:rPr>
      </w:pPr>
      <w:r>
        <w:rPr>
          <w:b/>
          <w:sz w:val="24"/>
          <w:lang w:val="el-GR"/>
        </w:rPr>
        <w:t>ΤΡΟΦΗ ΚΑΙ ΙΣΤΟΡΙΑ ( ΙΣΤΟΡΙΚΟΣ ΥΛΙΣΜΟΣ )</w:t>
      </w:r>
    </w:p>
    <w:p>
      <w:pPr>
        <w:pStyle w:val="Normal"/>
        <w:spacing w:lineRule="auto" w:line="360"/>
        <w:jc w:val="both"/>
        <w:rPr>
          <w:b/>
          <w:b/>
          <w:sz w:val="24"/>
          <w:lang w:val="el-GR"/>
        </w:rPr>
      </w:pPr>
      <w:r>
        <w:rPr>
          <w:b/>
          <w:sz w:val="24"/>
          <w:lang w:val="el-GR"/>
        </w:rPr>
      </w:r>
    </w:p>
    <w:p>
      <w:pPr>
        <w:pStyle w:val="Heading2"/>
        <w:spacing w:lineRule="auto" w:line="360"/>
        <w:rPr>
          <w:b/>
          <w:b/>
          <w:i/>
          <w:i/>
          <w:lang w:val="el-GR"/>
        </w:rPr>
      </w:pPr>
      <w:r>
        <w:rPr>
          <w:b/>
        </w:rPr>
        <w:t>Braudel</w:t>
      </w:r>
      <w:r>
        <w:rPr>
          <w:b/>
          <w:lang w:val="el-GR"/>
        </w:rPr>
        <w:t>, Γενική Εισαγωγή: Διατροφή και κατηγορίες της ιστορίας</w:t>
      </w:r>
    </w:p>
    <w:p>
      <w:pPr>
        <w:pStyle w:val="Normal"/>
        <w:spacing w:lineRule="auto" w:line="360"/>
        <w:jc w:val="both"/>
        <w:rPr>
          <w:sz w:val="24"/>
          <w:lang w:val="el-GR"/>
        </w:rPr>
      </w:pPr>
      <w:r>
        <w:rPr>
          <w:sz w:val="24"/>
          <w:lang w:val="el-GR"/>
        </w:rPr>
        <w:t>(ανάγνωση): «Φυτά, ζώα, συνταγές μαγειρικής, όλα είναι πολιτισμικά αγαθά».</w:t>
      </w:r>
    </w:p>
    <w:p>
      <w:pPr>
        <w:pStyle w:val="2"/>
        <w:jc w:val="both"/>
        <w:rPr/>
      </w:pPr>
      <w:r>
        <w:rPr/>
        <w:t>Γεγονός και συγκυρία (σύντομη, μακρά). Οι σημασία της μακράς/ αργόσυρτης διάρκειας.</w:t>
      </w:r>
    </w:p>
    <w:p>
      <w:pPr>
        <w:pStyle w:val="Normal"/>
        <w:spacing w:lineRule="auto" w:line="360"/>
        <w:jc w:val="both"/>
        <w:rPr>
          <w:sz w:val="24"/>
          <w:lang w:val="el-GR"/>
        </w:rPr>
      </w:pPr>
      <w:r>
        <w:rPr>
          <w:sz w:val="24"/>
          <w:lang w:val="el-GR"/>
        </w:rPr>
        <w:t>Διαρκής ανταλλαγή πολιτισμικών αγαθών. Οι ιστορίες της διαδρομής διαφόρων ειδών διατροφής). Μελέτη του υλικού πολιτισμού και εισαγωγή του καθημερινού βίου στην ιστορία. Η διατροφή είναι δομή της καθημερινής ζωής μαζί με την ένδυση και την οίκηση.</w:t>
      </w:r>
    </w:p>
    <w:p>
      <w:pPr>
        <w:pStyle w:val="Normal"/>
        <w:spacing w:lineRule="auto" w:line="360"/>
        <w:jc w:val="both"/>
        <w:rPr>
          <w:sz w:val="24"/>
          <w:lang w:val="el-GR"/>
        </w:rPr>
      </w:pPr>
      <w:r>
        <w:rPr>
          <w:sz w:val="24"/>
          <w:lang w:val="el-GR"/>
        </w:rPr>
      </w:r>
    </w:p>
    <w:p>
      <w:pPr>
        <w:pStyle w:val="Normal"/>
        <w:spacing w:lineRule="auto" w:line="360"/>
        <w:jc w:val="both"/>
        <w:rPr/>
      </w:pPr>
      <w:r>
        <w:rPr>
          <w:b/>
          <w:sz w:val="24"/>
        </w:rPr>
        <w:t>Bloch</w:t>
      </w:r>
      <w:r>
        <w:rPr>
          <w:b/>
          <w:sz w:val="24"/>
          <w:lang w:val="el-GR"/>
        </w:rPr>
        <w:t xml:space="preserve"> </w:t>
      </w:r>
      <w:r>
        <w:rPr>
          <w:b/>
          <w:sz w:val="24"/>
        </w:rPr>
        <w:t>M</w:t>
      </w:r>
      <w:r>
        <w:rPr>
          <w:b/>
          <w:sz w:val="24"/>
          <w:lang w:val="el-GR"/>
        </w:rPr>
        <w:t>, Οι Τροφές την παλαιά Γαλλία</w:t>
      </w:r>
    </w:p>
    <w:p>
      <w:pPr>
        <w:pStyle w:val="TextBody"/>
        <w:rPr/>
      </w:pPr>
      <w:r>
        <w:rPr/>
        <w:t xml:space="preserve">(ανάγνωση), δικαιολόγηση της χρήσης της συγκεκριμένης διάκρισης </w:t>
      </w:r>
      <w:r>
        <w:rPr>
          <w:i/>
        </w:rPr>
        <w:t>«Η διαφοροποίηση του χρόνου και των καθεστώτων υποκρύπτει τη διαφοροποίηση των τάξεων».</w:t>
      </w:r>
      <w:r>
        <w:rPr/>
        <w:t xml:space="preserve"> Μονοτονία και αρχαϊσμός της αγροτικής διατροφής στη Γαλλία πριν την Επανάσταση (1789). Κανένα από τα καινούρια διεγερτικά (καφές, τσάι) με εξαίρεση τον καπνό (=χυδαίος). Λίγο κρασί, λίγη μπύρα, χυμός από φρούτα που είχε υποστεί ζύμωση, κρέας (χοιρινό ή εντόσθια ζώων που προορίζονταν για τους αστούς και τους εμπόρους) μόνο κατά τις εορταστικές μέρες, ψωμί, αμυλώδη παρασκευάσματα, ξινόγαλο, σούπες κηπευτικών ή λαχανικών. Το ψωμί των αστών: άσπρο ή σταρένιο, των αγροτών/τεχνιτών: μαύρο, συχνά αναμεμιγμένο με σίκαλη, κριθάρι, βρώμη, μπιζέλια, κουκιά κτλ. «Στο πέρασμα των αιώνων δεν υπάρχει τίποτα διαυγέστερο ταξικό κριτήριο απ’ αυτό… η φύση του ψωμιού που διανέμεται από τον αφέντη είναι αυτή που διακρίνει κυρίως τις διάφορες κατηγορίες του υπηρετικού προσωπικού». Ελλείψει ψωμιού οι χωρικοί κατανάλωναν χυλούς (δημητριακών, κάστανων) αναμεμειγμένους με νερό ή γάλα </w:t>
      </w:r>
      <w:r>
        <w:rPr>
          <w:i/>
        </w:rPr>
        <w:t>«Η κατάκτηση των αγροτικών νοικοκυριών από το σιταρένιο ψωμί, και μάλιστα σε μερικές περιπτώσεις πό το ψωμί, σίγουρα, δεν χρονολογείται στην Γαλλία πρίν από τον 19ο αι. Και συχνά από το δεύτερο μισό του».</w:t>
      </w:r>
      <w:r>
        <w:rPr/>
        <w:t xml:space="preserve"> Μέλι, αποξηραμένα φρούτα, μούστος από σταφύλια. Ζάχαρη μόνο για πλούσιους και αρρώστους. Η ζάχαρη από τα τέλη του 18ου δώρο και μέσο ανταπόδωσης. Η πατάτα: εισαγωγή από τέλη 16ου, αρχικά τροφή μόνο των φτωχών, κυρίως καταναλώνεται Β. Αγγλία και Γερμανία (όπου προτιμώνται οι χυλοί αντί του ψωμιού). Γιατί οι πλούσιοι υιοθέτησαν την πατάτα; τεχνικοί και οικονομικοί συσχετισμοί (αγροτική επανάσταση), μόδα;</w:t>
      </w:r>
    </w:p>
    <w:p>
      <w:pPr>
        <w:pStyle w:val="Normal"/>
        <w:spacing w:lineRule="auto" w:line="360"/>
        <w:jc w:val="both"/>
        <w:rPr>
          <w:sz w:val="24"/>
          <w:lang w:val="el-GR"/>
        </w:rPr>
      </w:pPr>
      <w:r>
        <w:rPr>
          <w:sz w:val="24"/>
          <w:lang w:val="el-GR"/>
        </w:rPr>
        <w:t>19ος: σχετική εξομοίωση της τροφής</w:t>
      </w:r>
    </w:p>
    <w:p>
      <w:pPr>
        <w:pStyle w:val="Normal"/>
        <w:spacing w:lineRule="auto" w:line="360"/>
        <w:jc w:val="both"/>
        <w:rPr>
          <w:sz w:val="24"/>
          <w:lang w:val="el-GR"/>
        </w:rPr>
      </w:pPr>
      <w:r>
        <w:rPr>
          <w:sz w:val="24"/>
          <w:lang w:val="el-GR"/>
        </w:rPr>
        <w:t xml:space="preserve">  </w:t>
      </w:r>
    </w:p>
    <w:p>
      <w:pPr>
        <w:pStyle w:val="Normal"/>
        <w:spacing w:lineRule="auto" w:line="360"/>
        <w:jc w:val="both"/>
        <w:rPr>
          <w:b/>
          <w:b/>
          <w:sz w:val="24"/>
          <w:lang w:val="el-GR"/>
        </w:rPr>
      </w:pPr>
      <w:r>
        <w:rPr>
          <w:b/>
          <w:sz w:val="24"/>
          <w:lang w:val="el-GR"/>
        </w:rPr>
        <w:t>Martin-Fugier A, Τα γεύματα στο καθημερινό ωράριο των αστικών νοικοκυριών στο Παρίσι τον 19ο αιώνα</w:t>
      </w:r>
    </w:p>
    <w:p>
      <w:pPr>
        <w:pStyle w:val="TextBody"/>
        <w:rPr/>
      </w:pPr>
      <w:r>
        <w:rPr/>
        <w:t>Τον 19ο οι ώρες των γευμάτων ποίκιλλαν ανάλογα με τις περιοχές (Παρίσι /επαρχία), τη χρονική περίοδο(οι ώρες άλλαξαν στη διάρκεια του αιώνα), τα κοινωνικά στρώματα.</w:t>
      </w:r>
    </w:p>
    <w:p>
      <w:pPr>
        <w:pStyle w:val="Normal"/>
        <w:spacing w:lineRule="auto" w:line="360"/>
        <w:jc w:val="both"/>
        <w:rPr>
          <w:sz w:val="24"/>
          <w:lang w:val="el-GR"/>
        </w:rPr>
      </w:pPr>
      <w:r>
        <w:rPr>
          <w:sz w:val="24"/>
          <w:lang w:val="el-GR"/>
        </w:rPr>
        <w:t xml:space="preserve">Η εργασία αφορά μόνο τους Παριζιάνους αστούς (κριτήρια: δεν εργάζεται η γυναίκα, το νοικοκυριό έχει τουλάχιστον μία υπηρέτρια,  κατά μέσο όρο τρείς: μαγείρισσα, καμαριέρα, αμαξά). </w:t>
      </w:r>
    </w:p>
    <w:p>
      <w:pPr>
        <w:pStyle w:val="Normal"/>
        <w:spacing w:lineRule="auto" w:line="360"/>
        <w:jc w:val="both"/>
        <w:rPr>
          <w:sz w:val="24"/>
          <w:lang w:val="el-GR"/>
        </w:rPr>
      </w:pPr>
      <w:r>
        <w:rPr>
          <w:sz w:val="24"/>
          <w:lang w:val="el-GR"/>
        </w:rPr>
        <w:t>Α μισό: δύο κύρια γεύματα, 12 και 5, αυτό θα ισχύσει και στην Αγγλία</w:t>
      </w:r>
    </w:p>
    <w:p>
      <w:pPr>
        <w:pStyle w:val="Normal"/>
        <w:spacing w:lineRule="auto" w:line="360"/>
        <w:jc w:val="both"/>
        <w:rPr>
          <w:sz w:val="24"/>
          <w:lang w:val="el-GR"/>
        </w:rPr>
      </w:pPr>
      <w:r>
        <w:rPr>
          <w:sz w:val="24"/>
          <w:lang w:val="el-GR"/>
        </w:rPr>
        <w:t>Τέλη: τάση να παίρνονται τα γεύματα της αριστοκρατίας πιο αργά κατά τις αστικές συνήθειες. Γιατί; μιμητισμός ή εργασιακές ανάγκες; (ενίσχυση επιχειρήσεων, ελεύθερα επαγγέλματα= ο χρόνος εκτεινόταν και μετά τις 5 το απόγευμα). Μέσα 19ου: καθιερώνεται και ο ρόλος της μητέρας-νοικοκυράς-παιδαγωγού (καθίσταται αναγκαιότητα με την κρίση του υπηρετικού προσωπικού, κράχ 1882).</w:t>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lang w:val="el-GR"/>
        </w:rPr>
        <w:t>Menell S, Αποκλίσεις και συγκλίσεις στην ανάπτυξη της μαγειρικής κουλτούρας</w:t>
      </w:r>
    </w:p>
    <w:p>
      <w:pPr>
        <w:pStyle w:val="TextBody"/>
        <w:rPr/>
      </w:pPr>
      <w:r>
        <w:rPr/>
        <w:t xml:space="preserve">Τί σημαίνει «μαγειρική κουλτούρα»: μπορεί να διδαχτεί, να μοιραστεί και να μεταδοθεί. Τί τρώμε αλλά και σε τί συμπεριφορές οδηγούμαστε. </w:t>
      </w:r>
    </w:p>
    <w:p>
      <w:pPr>
        <w:pStyle w:val="Normal"/>
        <w:spacing w:lineRule="auto" w:line="360"/>
        <w:jc w:val="both"/>
        <w:rPr>
          <w:sz w:val="24"/>
          <w:lang w:val="el-GR"/>
        </w:rPr>
      </w:pPr>
      <w:r>
        <w:rPr>
          <w:sz w:val="24"/>
          <w:lang w:val="el-GR"/>
        </w:rPr>
        <w:t>Διατροφική προτίμηση: συλλογική έννοια, όχι ψυχολογικό ή ατομικό ζήτημα. Αναφορά στον Μπουρντιέ (</w:t>
      </w:r>
      <w:r>
        <w:rPr>
          <w:sz w:val="24"/>
        </w:rPr>
        <w:t>Distinction</w:t>
      </w:r>
      <w:r>
        <w:rPr>
          <w:sz w:val="24"/>
          <w:lang w:val="el-GR"/>
        </w:rPr>
        <w:t xml:space="preserve">, </w:t>
      </w:r>
      <w:r>
        <w:rPr>
          <w:sz w:val="24"/>
        </w:rPr>
        <w:t>social</w:t>
      </w:r>
      <w:r>
        <w:rPr>
          <w:sz w:val="24"/>
          <w:lang w:val="el-GR"/>
        </w:rPr>
        <w:t xml:space="preserve"> </w:t>
      </w:r>
      <w:r>
        <w:rPr>
          <w:sz w:val="24"/>
        </w:rPr>
        <w:t>habitus</w:t>
      </w:r>
      <w:r>
        <w:rPr>
          <w:sz w:val="24"/>
          <w:lang w:val="el-GR"/>
        </w:rPr>
        <w:t>).</w:t>
      </w:r>
    </w:p>
    <w:p>
      <w:pPr>
        <w:pStyle w:val="Normal"/>
        <w:spacing w:lineRule="auto" w:line="360"/>
        <w:jc w:val="both"/>
        <w:rPr>
          <w:sz w:val="24"/>
          <w:lang w:val="el-GR"/>
        </w:rPr>
      </w:pPr>
      <w:r>
        <w:rPr>
          <w:sz w:val="24"/>
          <w:lang w:val="el-GR"/>
        </w:rPr>
        <w:t>Αναφορά σε Ντάγκλας, Λ-Στρώς.</w:t>
      </w:r>
    </w:p>
    <w:p>
      <w:pPr>
        <w:pStyle w:val="Normal"/>
        <w:spacing w:lineRule="auto" w:line="360"/>
        <w:jc w:val="both"/>
        <w:rPr/>
      </w:pPr>
      <w:r>
        <w:rPr>
          <w:sz w:val="24"/>
          <w:lang w:val="el-GR"/>
        </w:rPr>
        <w:t xml:space="preserve">Η ιστορία της μαγειρικής κουλτούρας περισσότερο ιστορία της ζήτησης (= διαμόρφωση της διατροφικής προτίμησης κάτω από συγκεκριμένες ιστορικές επιδράσεις) παρά της προσφοράς. Αναφορά σε Μίντς (η διαθεσιμότητα), Γκούντι (η πολιτισμική επεξεργασία). </w:t>
      </w:r>
    </w:p>
    <w:p>
      <w:pPr>
        <w:pStyle w:val="Normal"/>
        <w:spacing w:lineRule="auto" w:line="360"/>
        <w:jc w:val="both"/>
        <w:rPr>
          <w:sz w:val="24"/>
          <w:lang w:val="el-GR"/>
        </w:rPr>
      </w:pPr>
      <w:r>
        <w:rPr>
          <w:sz w:val="24"/>
          <w:lang w:val="el-GR"/>
        </w:rPr>
        <w:t>Αγγλία / Γαλλία 14ος-18ος: ήδη από τον 17ο αι. Τα πρωτεία στη μαγειρική παίρνει η Γαλλία, διαμόρφωση γαλλικού στύλ. Γαλλική κουζίνα των επινοήσεων, των αναμίξεων (σάλτσες). Αγγλία, κουζίνα αγροτική, του τύπου της «νοικοκυράς του χωριού». Πνεύμα λιτότητας και οικονομίας, εχθρότητα στη γαλλική υπερβολή, επίδειξη, πολυτέλεια. Εξήγηση; α) πιθανή επιρροή του Πουριτανισμού, β) επιρροή αυλικής κοινωνίας/ κοινωνική διαστρωμάτωση, γ) διαφορετικές σχέσεις πόλης/υπαίθρου. Παρακμή της αγγλικής αγροτικής παράδοσης στη μαγειρική τον 19ο. Λόγοι: η γρήγορη αστικοποίηση και η αύξηση του πληθυσμού.</w:t>
      </w:r>
    </w:p>
    <w:p>
      <w:pPr>
        <w:pStyle w:val="Normal"/>
        <w:spacing w:lineRule="auto" w:line="360"/>
        <w:jc w:val="both"/>
        <w:rPr>
          <w:sz w:val="24"/>
          <w:lang w:val="el-GR"/>
        </w:rPr>
      </w:pPr>
      <w:r>
        <w:rPr>
          <w:sz w:val="24"/>
          <w:lang w:val="el-GR"/>
        </w:rPr>
        <w:t>Παράγοντες που επηρεάζουν την διατροφή: θρησκεία, κοινωνική τάξη, εθνικότητα</w:t>
      </w:r>
    </w:p>
    <w:p>
      <w:pPr>
        <w:pStyle w:val="Normal"/>
        <w:spacing w:lineRule="auto" w:line="360"/>
        <w:jc w:val="both"/>
        <w:rPr>
          <w:b/>
          <w:b/>
          <w:sz w:val="24"/>
          <w:lang w:val="el-GR"/>
        </w:rPr>
      </w:pPr>
      <w:r>
        <w:rPr>
          <w:b/>
          <w:sz w:val="24"/>
          <w:lang w:val="el-GR"/>
        </w:rPr>
      </w:r>
    </w:p>
    <w:p>
      <w:pPr>
        <w:pStyle w:val="Normal"/>
        <w:spacing w:lineRule="auto" w:line="360"/>
        <w:jc w:val="both"/>
        <w:rPr>
          <w:b/>
          <w:b/>
          <w:sz w:val="24"/>
          <w:lang w:val="en-US"/>
        </w:rPr>
      </w:pPr>
      <w:r>
        <w:rPr>
          <w:b/>
          <w:sz w:val="24"/>
        </w:rPr>
        <w:t>Goody J, 1982,</w:t>
      </w:r>
      <w:r>
        <w:rPr>
          <w:b/>
          <w:i/>
          <w:sz w:val="24"/>
        </w:rPr>
        <w:t xml:space="preserve"> Cooking, Cuisine and Class</w:t>
      </w:r>
      <w:r>
        <w:rPr>
          <w:b/>
          <w:sz w:val="24"/>
        </w:rPr>
        <w:t xml:space="preserve"> </w:t>
      </w:r>
    </w:p>
    <w:p>
      <w:pPr>
        <w:pStyle w:val="TextBody"/>
        <w:rPr/>
      </w:pPr>
      <w:r>
        <w:rPr/>
        <w:t xml:space="preserve">Κριτικάρει και κρατάει αποστάσεις από τις «κρυσταλικές», ανιστορικές και τελικά ακίνητες δομές των συμβολιστών και των δομιστών. Μελετά δύο φυλές στη Βόρεια Γκάνα και αποφαίνεται πώς η τροφή εκπέμπει κατεξοχήν πολιτικά μηνύματα δηλ. ενσωμάτωσης/αποκλεισμού, διαστρωμάτωσης/ ιεράρχησης και αντανακλά ιστορικές και πολιτικές σχέσεις (στην περίπτωση που αναλύει Ευρωπαίων/ιθαγενών). Μελετά την διατροφή συνολικά δηλ. προετοιμασία, κατανάλωση, μοίρασμα. Αποδεικνύει ότι οι υψηλές μαγειρικές </w:t>
      </w:r>
      <w:r>
        <w:rPr>
          <w:i/>
        </w:rPr>
        <w:t>(</w:t>
      </w:r>
      <w:r>
        <w:rPr>
          <w:i/>
          <w:lang w:val="en-GB"/>
        </w:rPr>
        <w:t>hautes</w:t>
      </w:r>
      <w:r>
        <w:rPr>
          <w:i/>
        </w:rPr>
        <w:t xml:space="preserve"> </w:t>
      </w:r>
      <w:r>
        <w:rPr>
          <w:i/>
          <w:lang w:val="en-GB"/>
        </w:rPr>
        <w:t>cuisines</w:t>
      </w:r>
      <w:r>
        <w:rPr>
          <w:i/>
        </w:rPr>
        <w:t xml:space="preserve">) </w:t>
      </w:r>
      <w:r>
        <w:rPr/>
        <w:t xml:space="preserve">δημιουργούνται μόνο σε κοινωνίες με έντονο βαθμό διαστρωμάτωσης και ιεράρχησης. </w:t>
      </w:r>
    </w:p>
    <w:p>
      <w:pPr>
        <w:pStyle w:val="Normal"/>
        <w:spacing w:lineRule="auto" w:line="360"/>
        <w:jc w:val="both"/>
        <w:rPr>
          <w:sz w:val="24"/>
          <w:u w:val="single"/>
          <w:lang w:val="el-GR"/>
        </w:rPr>
      </w:pPr>
      <w:r>
        <w:rPr>
          <w:sz w:val="24"/>
          <w:u w:val="single"/>
          <w:lang w:val="el-GR"/>
        </w:rPr>
      </w:r>
    </w:p>
    <w:p>
      <w:pPr>
        <w:pStyle w:val="Heading2"/>
        <w:spacing w:lineRule="auto" w:line="360"/>
        <w:rPr>
          <w:b/>
          <w:b/>
          <w:lang w:val="el-GR"/>
        </w:rPr>
      </w:pPr>
      <w:r>
        <w:rPr>
          <w:b/>
        </w:rPr>
        <w:t>Mintz</w:t>
      </w:r>
      <w:r>
        <w:rPr>
          <w:b/>
          <w:lang w:val="el-GR"/>
        </w:rPr>
        <w:t xml:space="preserve">, 1986, </w:t>
      </w:r>
      <w:r>
        <w:rPr>
          <w:b/>
          <w:i/>
        </w:rPr>
        <w:t>Sweetness</w:t>
      </w:r>
      <w:r>
        <w:rPr>
          <w:b/>
          <w:i/>
          <w:lang w:val="el-GR"/>
        </w:rPr>
        <w:t xml:space="preserve"> </w:t>
      </w:r>
      <w:r>
        <w:rPr>
          <w:b/>
          <w:i/>
        </w:rPr>
        <w:t>and</w:t>
      </w:r>
      <w:r>
        <w:rPr>
          <w:b/>
          <w:i/>
          <w:lang w:val="el-GR"/>
        </w:rPr>
        <w:t xml:space="preserve"> </w:t>
      </w:r>
      <w:r>
        <w:rPr>
          <w:b/>
          <w:i/>
        </w:rPr>
        <w:t>Power</w:t>
      </w:r>
    </w:p>
    <w:p>
      <w:pPr>
        <w:pStyle w:val="Normal"/>
        <w:spacing w:lineRule="auto" w:line="360"/>
        <w:jc w:val="both"/>
        <w:rPr>
          <w:sz w:val="24"/>
          <w:lang w:val="el-GR"/>
        </w:rPr>
      </w:pPr>
      <w:r>
        <w:rPr>
          <w:sz w:val="24"/>
          <w:lang w:val="el-GR"/>
        </w:rPr>
        <w:t>Μελετά πώς η επέκταση των φυτειών ζάχαρης στις Δυτικές Ινδίες συνδέεται με τη δίχως προηγούμενη ζήτησή της σε Βρατανία, Ηνωμένες πολιτείες και Ολλανδία του 18-19ου. Αναλύει πώς η ζάχαρη και η ιστορία/ διαδρομή της εμπλέκονται στις πολιτικές σχέσεις της αποικιοκρατίας και στην εξάρτηση (και οικονομική) των «υπό ανάπτυξη» χωρών. Έμφαση στην παραγωγή και κατανάλωση της τροφής και τη δύναμη/εξουσία που οι διαδικασίες αυτές συνεπάγονται. Ιδιαίτερη μνεία στο δίδυμο: τροφή - δύναμη</w:t>
      </w:r>
    </w:p>
    <w:p>
      <w:pPr>
        <w:pStyle w:val="Normal"/>
        <w:spacing w:lineRule="auto" w:line="360"/>
        <w:jc w:val="both"/>
        <w:rPr>
          <w:b/>
          <w:b/>
          <w:sz w:val="24"/>
          <w:lang w:val="el-GR"/>
        </w:rPr>
      </w:pPr>
      <w:r>
        <w:rPr>
          <w:b/>
          <w:sz w:val="24"/>
          <w:lang w:val="el-GR"/>
        </w:rPr>
      </w:r>
    </w:p>
    <w:p>
      <w:pPr>
        <w:pStyle w:val="Normal"/>
        <w:spacing w:lineRule="auto" w:line="360"/>
        <w:jc w:val="both"/>
        <w:rPr/>
      </w:pPr>
      <w:r>
        <w:rPr>
          <w:b/>
          <w:sz w:val="24"/>
          <w:lang w:val="el-GR"/>
        </w:rPr>
        <w:t>Γερούκη Α, 1997, «Μιά ιστορικο-ανθρωπολογική προσέγγιση του περιθωριακού: η μάγισσα, ο εβραίος και ο βρικόλακας»,</w:t>
      </w:r>
      <w:r>
        <w:rPr>
          <w:b/>
          <w:i/>
          <w:sz w:val="24"/>
          <w:lang w:val="el-GR"/>
        </w:rPr>
        <w:t xml:space="preserve"> Εθνολογία 5, 103-114</w:t>
      </w:r>
    </w:p>
    <w:p>
      <w:pPr>
        <w:pStyle w:val="TextBody"/>
        <w:rPr/>
      </w:pPr>
      <w:r>
        <w:rPr/>
        <w:t>Η μελέτη εντάσσεται στα πλαίσια της ιστορικής ανθρωπολογίας και βασίζεται σε ανέκδοτα ιστορικά αρχεία (αρχεία πρωτοπαπάδων) και δημοσιευμένες πηγές (νομοκανόνες, ταξιδιωτικές περιγραφές). Δεν αφορά τη μελέτη της τροφής καθαυτής αλλά του περιθωριακού στις κοινωνίες της Κέρκυρας και νησιών του Αιγαίου (17-18ος αι). Στερεότυπα του περιθωριακού. Ωστόσο καταδείχνει με τρόπο ενδιαφέρον πως ο Εβραίος ταυτίζεται με την μιαρότητα και το κακό (βρώμικο ή δηλητηριασμένο). Ο Εβραίος συνδέεται με το ταμπού του αίματος του Χριστού, της βρομιάς, το μίασμα του κρασιού και του νερού. Γενικά τα εβραϊκά πόδια θεωρούνται μολυσμένα, ενώ τα χριστιανικά αγνά και καθαρά (ανάγνωση από το άρθρο)</w:t>
      </w:r>
    </w:p>
    <w:sectPr>
      <w:headerReference w:type="default" r:id="rId2"/>
      <w:type w:val="nextPage"/>
      <w:pgSz w:w="11906" w:h="16838"/>
      <w:pgMar w:left="2160" w:right="2160" w:gutter="0" w:header="720" w:top="1411"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jc w:val="both"/>
      <w:outlineLvl w:val="1"/>
    </w:pPr>
    <w:rPr>
      <w:sz w:val="24"/>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7:23:00Z</dcterms:created>
  <dc:creator>USER</dc:creator>
  <dc:description/>
  <cp:keywords/>
  <dc:language>en-US</dc:language>
  <cp:lastModifiedBy>Χρήστης</cp:lastModifiedBy>
  <cp:lastPrinted>2004-02-24T14:43:00Z</cp:lastPrinted>
  <dcterms:modified xsi:type="dcterms:W3CDTF">2020-10-02T07:53:00Z</dcterms:modified>
  <cp:revision>4</cp:revision>
  <dc:subject/>
  <dc:title>ΜΑΘΗΜΑ ΤΡΙΤΟ</dc:title>
</cp:coreProperties>
</file>