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i w:val="false"/>
          <w:i w:val="false"/>
          <w:lang w:val="en-US"/>
        </w:rPr>
      </w:pPr>
      <w:r>
        <w:rPr>
          <w:i w:val="false"/>
          <w:lang w:val="en-US"/>
        </w:rPr>
      </w:r>
    </w:p>
    <w:p>
      <w:pPr>
        <w:pStyle w:val="2"/>
        <w:spacing w:lineRule="auto" w:line="360"/>
        <w:rPr>
          <w:i w:val="false"/>
          <w:i w:val="false"/>
        </w:rPr>
      </w:pPr>
      <w:r>
        <w:rPr>
          <w:i w:val="false"/>
        </w:rPr>
        <w:t>ΕΜΕΙΣ ΚΑΙ ΟΙ ΑΛΛΟΙ ΜΕΣΑ ΑΠΟ ΤΗΝ ΤΡΟΦΗ</w:t>
      </w:r>
    </w:p>
    <w:p>
      <w:pPr>
        <w:pStyle w:val="2"/>
        <w:spacing w:lineRule="auto" w:line="360"/>
        <w:rPr>
          <w:i w:val="false"/>
          <w:i w:val="false"/>
        </w:rPr>
      </w:pPr>
      <w:r>
        <w:rPr>
          <w:i w:val="false"/>
        </w:rPr>
      </w:r>
    </w:p>
    <w:p>
      <w:pPr>
        <w:pStyle w:val="2"/>
        <w:spacing w:lineRule="auto" w:line="360"/>
        <w:rPr/>
      </w:pPr>
      <w:r>
        <w:rPr/>
        <w:t xml:space="preserve">- Η τροφή ως «αποθήκη» μνήμης και νοσταλγίας   </w:t>
      </w:r>
    </w:p>
    <w:p>
      <w:pPr>
        <w:pStyle w:val="Normal"/>
        <w:spacing w:lineRule="auto" w:line="360"/>
        <w:jc w:val="both"/>
        <w:rPr>
          <w:sz w:val="24"/>
          <w:lang w:val="el-GR"/>
        </w:rPr>
      </w:pPr>
      <w:r>
        <w:rPr>
          <w:sz w:val="24"/>
          <w:lang w:val="el-GR"/>
        </w:rPr>
        <w:t xml:space="preserve">Συμμετοχή του διατρέφεσθαι και της κουζίνας γενικότερα στην οικοδόμηση ταυτοτήτων που συνδέουν τον άνθρωπο με ενα επιθυμητό παρόν και ένα «κατ’ επιλογήν» παρελθόν. Θα εξεταστεί – μέσα από συγκεκριμένες περιπτώσεις πχ. Τοπικές κουζίνες πόλεων ή περιοχών στην Ευρώπη, Αραβική κουζίνα της Μέσης Ανατολής, Εβραϊκή Σεφαραδίτικη κουζίνα, Ινδική κουζίνα, κουζίνες προσφύγων και μεταναστών σε Αμερική και Ευρώπη -  η δημιουργία της εθνικής / τοπικής/ εθνοτικής κουζίνας (και τα πλαίσια «εκκόλαψής» της όπως η οικογένεια, τα κοινοτικά ιδρύματα, τα εστιατόρια και τα βιβλία μαγειρικής) και η συμμετοχή της στη συγκρότηση ομοιογενών εθνών, εθνοτήτων και ομάδων. </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Στο σημείο αυτό πρέπει να γίνει αναφορά στο </w:t>
      </w:r>
      <w:r>
        <w:rPr>
          <w:b/>
          <w:sz w:val="24"/>
          <w:lang w:val="el-GR"/>
        </w:rPr>
        <w:t>άρθρο του Μπάρτ</w:t>
      </w:r>
      <w:r>
        <w:rPr>
          <w:sz w:val="24"/>
          <w:lang w:val="el-GR"/>
        </w:rPr>
        <w:t xml:space="preserve"> και στις έννοιες που χρησιμοποιεί: α) παρελθοντολογική αξία της τροφής, β) μέσω της τροφής ο Γάλλος βιώνει μία ορισμένη συνέχεια του έθνους του (ειδικά όταν ταξιδεύει), γ) μυθολογική αξία της τροφής/ πίστη σε ένα διατροφικό είναι.</w:t>
      </w:r>
    </w:p>
    <w:p>
      <w:pPr>
        <w:pStyle w:val="Normal"/>
        <w:spacing w:lineRule="auto" w:line="360"/>
        <w:jc w:val="both"/>
        <w:rPr>
          <w:sz w:val="24"/>
          <w:lang w:val="el-GR"/>
        </w:rPr>
      </w:pPr>
      <w:r>
        <w:rPr>
          <w:sz w:val="24"/>
          <w:lang w:val="el-GR"/>
        </w:rPr>
      </w:r>
    </w:p>
    <w:p>
      <w:pPr>
        <w:pStyle w:val="Normal"/>
        <w:spacing w:lineRule="auto" w:line="360"/>
        <w:jc w:val="both"/>
        <w:rPr>
          <w:b/>
          <w:b/>
          <w:sz w:val="24"/>
          <w:lang w:val="en-US"/>
        </w:rPr>
      </w:pPr>
      <w:r>
        <w:rPr>
          <w:b/>
          <w:sz w:val="24"/>
          <w:lang w:val="en-US"/>
        </w:rPr>
        <w:t xml:space="preserve">Lupton D, 1994, Food, Memory and meaning: the symbolic and social nature of food events, </w:t>
      </w:r>
      <w:r>
        <w:rPr>
          <w:b/>
          <w:i/>
          <w:sz w:val="24"/>
          <w:lang w:val="en-US"/>
        </w:rPr>
        <w:t>The Sociological Review</w:t>
      </w:r>
    </w:p>
    <w:p>
      <w:pPr>
        <w:pStyle w:val="Normal"/>
        <w:spacing w:lineRule="auto" w:line="360"/>
        <w:jc w:val="both"/>
        <w:rPr>
          <w:sz w:val="24"/>
          <w:lang w:val="el-GR"/>
        </w:rPr>
      </w:pPr>
      <w:r>
        <w:rPr>
          <w:sz w:val="24"/>
          <w:lang w:val="el-GR"/>
        </w:rPr>
        <w:t xml:space="preserve">«Δεδομένου ότι η τροφή είναι ένα κομμάτι του υλικού κόσμου το οποίο ενσωματώνει και οργανώνει τη σχέση μας με το παρελθόν με τρόπους κοινωνικά σημαντικούς, η σχέση ανάμεσα στις διατροφικές προτιμήσεις και τη μνήμη μπορεί να θεωρηθεί συμβιωτική. Η γεύση, η μυρωδιά η υφή του φαγητού μπορούν να ελκύουν μνήμες από προηγούμενες εμπειρίες και γεγονότα σχετικά με το φαγητό, ενώ η μνήμη μπορεί νε θέτει περιορισμούς στις διατροφικές μας προτιμήσεις και στις επιλογές μας»… Το φαγητό είναι τμήμα της συμμετοχικής κοινωνικής εμπειρίας </w:t>
      </w:r>
      <w:r>
        <w:rPr>
          <w:i/>
          <w:sz w:val="24"/>
          <w:lang w:val="el-GR"/>
        </w:rPr>
        <w:t>(shared cultural experience).</w:t>
      </w:r>
    </w:p>
    <w:p>
      <w:pPr>
        <w:pStyle w:val="Normal"/>
        <w:spacing w:lineRule="auto" w:line="360"/>
        <w:jc w:val="both"/>
        <w:rPr>
          <w:sz w:val="24"/>
          <w:lang w:val="el-GR"/>
        </w:rPr>
      </w:pPr>
      <w:r>
        <w:rPr>
          <w:sz w:val="24"/>
          <w:lang w:val="el-GR"/>
        </w:rPr>
      </w:r>
    </w:p>
    <w:p>
      <w:pPr>
        <w:pStyle w:val="Normal"/>
        <w:numPr>
          <w:ilvl w:val="0"/>
          <w:numId w:val="3"/>
        </w:numPr>
        <w:spacing w:lineRule="auto" w:line="360"/>
        <w:jc w:val="both"/>
        <w:rPr>
          <w:b/>
          <w:b/>
          <w:i/>
          <w:i/>
          <w:sz w:val="24"/>
          <w:lang w:val="el-GR"/>
        </w:rPr>
      </w:pPr>
      <w:r>
        <w:rPr>
          <w:b/>
          <w:i/>
          <w:sz w:val="24"/>
          <w:lang w:val="el-GR"/>
        </w:rPr>
        <w:t>Τροφή και εθνοτική/τοπική/εθνική ταυτότητα</w:t>
      </w:r>
    </w:p>
    <w:p>
      <w:pPr>
        <w:pStyle w:val="Normal"/>
        <w:spacing w:lineRule="auto" w:line="360"/>
        <w:jc w:val="both"/>
        <w:rPr>
          <w:sz w:val="24"/>
          <w:lang w:val="el-GR"/>
        </w:rPr>
      </w:pPr>
      <w:r>
        <w:rPr>
          <w:sz w:val="24"/>
          <w:lang w:val="el-GR"/>
        </w:rPr>
        <w:t>Δηλ. η ικανότητα της τροφής να οδηγεί σε ταυτίσεις και προσδιορισμούς: α) η τροφή επιτρέπει τη διοχεύτεση συναισθημάτων, β) η τροφή γίνεται η δίοδος σύνδεσης με ένα κατ’ επιλογήν παρελθόν και ένα επιθυμητό μέλλον, γ) η σταθερή/αντιπροσωπευτική κουζίνα αποτελεί ένα από τα κύρια συστατικά της οικοδόμησης ενός «ομοιογενούς» έθνους-κράτους, δ) η πρόσφατη έμφαση στις τοπικές/εθνοτικές κουζίνες συνδέεται με τις ανάγκες του κοσμοπολιτισμού και τις επιταγές της πολυπολιτισμικότητας</w:t>
      </w:r>
    </w:p>
    <w:p>
      <w:pPr>
        <w:pStyle w:val="Normal"/>
        <w:spacing w:lineRule="auto" w:line="360"/>
        <w:jc w:val="both"/>
        <w:rPr>
          <w:sz w:val="24"/>
          <w:lang w:val="el-GR"/>
        </w:rPr>
      </w:pPr>
      <w:r>
        <w:rPr>
          <w:sz w:val="24"/>
          <w:lang w:val="el-GR"/>
        </w:rPr>
      </w:r>
    </w:p>
    <w:p>
      <w:pPr>
        <w:pStyle w:val="3"/>
        <w:rPr/>
      </w:pPr>
      <w:r>
        <w:rPr/>
        <w:t xml:space="preserve">S. Zubaida, 1994, </w:t>
      </w:r>
    </w:p>
    <w:p>
      <w:pPr>
        <w:pStyle w:val="3"/>
        <w:rPr/>
      </w:pPr>
      <w:r>
        <w:rPr/>
        <w:t xml:space="preserve">Γαστρο-εθνικισμός, </w:t>
      </w:r>
      <w:r>
        <w:rPr>
          <w:b w:val="false"/>
        </w:rPr>
        <w:t>το φαγητό βοηθά τη δημιουργία εθνικού ρεπερτορίου (σελ. 39-40)</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 xml:space="preserve">Βαν Ντεν Βέργκ, 1984, Εθνική κουζίνα: Ο Πολιτισμός μέσα στη Φύση, </w:t>
      </w:r>
      <w:r>
        <w:rPr>
          <w:b/>
          <w:i/>
          <w:sz w:val="24"/>
        </w:rPr>
        <w:t>Ethnic</w:t>
      </w:r>
      <w:r>
        <w:rPr>
          <w:b/>
          <w:i/>
          <w:sz w:val="24"/>
          <w:lang w:val="el-GR"/>
        </w:rPr>
        <w:t xml:space="preserve"> </w:t>
      </w:r>
      <w:r>
        <w:rPr>
          <w:b/>
          <w:i/>
          <w:sz w:val="24"/>
        </w:rPr>
        <w:t>and</w:t>
      </w:r>
      <w:r>
        <w:rPr>
          <w:b/>
          <w:i/>
          <w:sz w:val="24"/>
          <w:lang w:val="el-GR"/>
        </w:rPr>
        <w:t xml:space="preserve"> </w:t>
      </w:r>
      <w:r>
        <w:rPr>
          <w:b/>
          <w:i/>
          <w:sz w:val="24"/>
        </w:rPr>
        <w:t>Racial</w:t>
      </w:r>
      <w:r>
        <w:rPr>
          <w:b/>
          <w:i/>
          <w:sz w:val="24"/>
          <w:lang w:val="el-GR"/>
        </w:rPr>
        <w:t xml:space="preserve"> </w:t>
      </w:r>
      <w:r>
        <w:rPr>
          <w:b/>
          <w:i/>
          <w:sz w:val="24"/>
        </w:rPr>
        <w:t>Studies</w:t>
      </w:r>
    </w:p>
    <w:p>
      <w:pPr>
        <w:pStyle w:val="TextBody"/>
        <w:rPr/>
      </w:pPr>
      <w:r>
        <w:rPr/>
        <w:t>Χρησιμοποεί το μοντέλο του Στρώς για να συνδέσει την κουζίνα με την εθνότητα. Η εθνική κουζίνα είναι ο ποί εύκολος και ο πιο ευχάριστος τρόπος να διαβεί κανείς τα εθνικά όρια. Η τουριστική αναζήτηση για την αυθεντική, εθνική κουζίνα (συχνά εξωτική).Η κουζίνα των Άλλων είναι απαραίτητη για τη δημιουργία και τη σταθεροποίηση της Δικής  μας.</w:t>
      </w:r>
    </w:p>
    <w:p>
      <w:pPr>
        <w:pStyle w:val="Normal"/>
        <w:spacing w:lineRule="auto" w:line="360"/>
        <w:jc w:val="both"/>
        <w:rPr>
          <w:sz w:val="24"/>
          <w:lang w:val="el-GR"/>
        </w:rPr>
      </w:pPr>
      <w:r>
        <w:rPr>
          <w:sz w:val="24"/>
          <w:lang w:val="el-GR"/>
        </w:rPr>
      </w:r>
    </w:p>
    <w:p>
      <w:pPr>
        <w:pStyle w:val="3"/>
        <w:rPr>
          <w:lang w:val="en-US"/>
        </w:rPr>
      </w:pPr>
      <w:r>
        <w:rPr>
          <w:lang w:val="en-US"/>
        </w:rPr>
        <w:t xml:space="preserve">Goode, Curtis and Theophano, Meal Formats, 1984, Meal Cycles and Menu Negotiation in the maintainance of an Italian-American Community in M. Douglas, </w:t>
      </w:r>
      <w:r>
        <w:rPr>
          <w:i/>
          <w:lang w:val="en-US"/>
        </w:rPr>
        <w:t>Food in the Social Order</w:t>
      </w:r>
    </w:p>
    <w:p>
      <w:pPr>
        <w:pStyle w:val="Normal"/>
        <w:spacing w:lineRule="auto" w:line="360"/>
        <w:jc w:val="both"/>
        <w:rPr>
          <w:sz w:val="24"/>
          <w:lang w:val="el-GR"/>
        </w:rPr>
      </w:pPr>
      <w:r>
        <w:rPr>
          <w:sz w:val="24"/>
          <w:lang w:val="el-GR"/>
        </w:rPr>
        <w:t xml:space="preserve">Επιλογή μιάς εθνικής ομάδας για να διαλευκανθεί: α) η ιστορική μετάδοση της κουζίνας β) οι διαδικασίες συνέχειας και αλλαγής. Οργανωμένη, σχεδόν κοινωνιολογική έρευνα με ερωτηματολόγια και ημερολόγια, μακριά από εθνογραφικές λογικές. Ενδιαφέρον για τη δομή και τη σειρά των γευμάτων και την αντιστοιχία μερών της εβδομάδας και γευμάτων (πχ Κυριακή, Παρασκευή). Ενδιαφέρον για τη διοχεύτεση της μαγειρικής κουλτούρας μέσω των νοικοκυριών, πρωταρχικός ο ρόλος των γυναικών στη μετάδοση αυτής της γνώσης. Έμφαση στο κοινωνικό πλέγμα σχέσεων και όχι στο γεωγραφικό προσδιορισμό της ‘κοινότητας’. Έμφαση στη διατήρηση ορίων μέσω θεσμών όπως η εκκλησία, ο γάμος, τα μαγαζιά, οι φιλίες, τα νοικοκυριά.  </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numPr>
          <w:ilvl w:val="0"/>
          <w:numId w:val="2"/>
        </w:numPr>
        <w:spacing w:lineRule="auto" w:line="360"/>
        <w:jc w:val="both"/>
        <w:rPr>
          <w:b/>
          <w:b/>
          <w:sz w:val="24"/>
          <w:lang w:val="en-US"/>
        </w:rPr>
      </w:pPr>
      <w:r>
        <w:rPr>
          <w:b/>
          <w:sz w:val="24"/>
          <w:lang w:val="en-US"/>
        </w:rPr>
        <w:t xml:space="preserve">James, 1997, How British is British Food? In P. Caplan, </w:t>
      </w:r>
      <w:r>
        <w:rPr>
          <w:b/>
          <w:i/>
          <w:sz w:val="24"/>
          <w:lang w:val="en-US"/>
        </w:rPr>
        <w:t>Food, Health and Identity</w:t>
      </w:r>
    </w:p>
    <w:p>
      <w:pPr>
        <w:pStyle w:val="TextBody"/>
        <w:rPr/>
      </w:pPr>
      <w:r>
        <w:rPr/>
        <w:t>«Μία υποτιθέμενη διατροφική τάξη συντηρεί σταθερές πολιτισμικές ταυτότητες».</w:t>
      </w:r>
    </w:p>
    <w:p>
      <w:pPr>
        <w:pStyle w:val="Normal"/>
        <w:spacing w:lineRule="auto" w:line="360"/>
        <w:jc w:val="both"/>
        <w:rPr>
          <w:sz w:val="24"/>
          <w:lang w:val="el-GR"/>
        </w:rPr>
      </w:pPr>
      <w:r>
        <w:rPr>
          <w:sz w:val="24"/>
          <w:lang w:val="el-GR"/>
        </w:rPr>
        <w:t>Αρχές του 90: έκρηξη στην αναζήτηση νέων, εξωτικών γεύσεων.</w:t>
      </w:r>
    </w:p>
    <w:p>
      <w:pPr>
        <w:pStyle w:val="Normal"/>
        <w:spacing w:lineRule="auto" w:line="360"/>
        <w:jc w:val="both"/>
        <w:rPr>
          <w:sz w:val="24"/>
          <w:lang w:val="el-GR"/>
        </w:rPr>
      </w:pPr>
      <w:r>
        <w:rPr>
          <w:sz w:val="24"/>
          <w:lang w:val="el-GR"/>
        </w:rPr>
        <w:t>Αλλη αντιτιθέμενη τάση των βιβλίων και περιοδικών μαγειρικής: η ‘νοσταλγία’ της τροφής σε προσοχή και θέση υπεράσπισης όλου του έθνους. Θρήνος για την αυξανόμενη ‘μανία για το ξένο’ του Βρετανικού φαγητού.</w:t>
      </w:r>
    </w:p>
    <w:p>
      <w:pPr>
        <w:pStyle w:val="Normal"/>
        <w:spacing w:lineRule="auto" w:line="360"/>
        <w:jc w:val="both"/>
        <w:rPr>
          <w:sz w:val="24"/>
          <w:lang w:val="el-GR"/>
        </w:rPr>
      </w:pPr>
      <w:r>
        <w:rPr>
          <w:sz w:val="24"/>
          <w:lang w:val="el-GR"/>
        </w:rPr>
      </w:r>
    </w:p>
    <w:p>
      <w:pPr>
        <w:pStyle w:val="Normal"/>
        <w:spacing w:lineRule="auto" w:line="360"/>
        <w:jc w:val="both"/>
        <w:rPr/>
      </w:pPr>
      <w:r>
        <w:rPr>
          <w:b/>
          <w:sz w:val="24"/>
        </w:rPr>
        <w:t xml:space="preserve">L. Harbottle, </w:t>
      </w:r>
      <w:r>
        <w:rPr>
          <w:b/>
          <w:sz w:val="24"/>
          <w:lang w:val="en-US"/>
        </w:rPr>
        <w:t xml:space="preserve">1997, </w:t>
      </w:r>
      <w:r>
        <w:rPr>
          <w:b/>
          <w:sz w:val="24"/>
        </w:rPr>
        <w:t>Taste and Embodiment. The Food Preferences of Iranians in Britain</w:t>
      </w:r>
      <w:r>
        <w:rPr>
          <w:b/>
          <w:sz w:val="24"/>
          <w:lang w:val="en-US"/>
        </w:rPr>
        <w:t xml:space="preserve"> </w:t>
      </w:r>
      <w:r>
        <w:rPr>
          <w:b/>
          <w:sz w:val="24"/>
        </w:rPr>
        <w:t xml:space="preserve">in </w:t>
      </w:r>
      <w:r>
        <w:rPr>
          <w:b/>
          <w:i/>
          <w:sz w:val="24"/>
        </w:rPr>
        <w:t xml:space="preserve">Food Preferences and Tastes: Continuity and Change, </w:t>
      </w:r>
      <w:r>
        <w:rPr>
          <w:b/>
          <w:sz w:val="24"/>
        </w:rPr>
        <w:t xml:space="preserve">ed. Macbeth </w:t>
      </w:r>
    </w:p>
    <w:p>
      <w:pPr>
        <w:pStyle w:val="TextBody"/>
        <w:rPr/>
      </w:pPr>
      <w:r>
        <w:rPr/>
        <w:t>Σχέση ανάμεσα στην αισθητική, τα αισθήματα και την ανάγκη του σώματος για τροφή είναι περίπλοκη. Τοπικά σούπερ-μάρκετ όπ</w:t>
      </w:r>
      <w:r>
        <w:rPr>
          <w:lang w:val="en-GB"/>
        </w:rPr>
        <w:t>o</w:t>
      </w:r>
      <w:r>
        <w:rPr/>
        <w:t xml:space="preserve">υ πωλούνται υλικά για την Ιρανική κουζίνα, αλλά και πολλοί Ιρανοί φέρνουν τα υλικά αυτά από την πατρίδα τους. Ορισμένα «τυπικά» Ιρανικά πιάτα </w:t>
      </w:r>
      <w:r>
        <w:rPr>
          <w:i/>
        </w:rPr>
        <w:t>(</w:t>
      </w:r>
      <w:r>
        <w:rPr>
          <w:i/>
          <w:lang w:val="en-GB"/>
        </w:rPr>
        <w:t>ghormeh</w:t>
      </w:r>
      <w:r>
        <w:rPr>
          <w:i/>
        </w:rPr>
        <w:t>-</w:t>
      </w:r>
      <w:r>
        <w:rPr>
          <w:i/>
          <w:lang w:val="en-GB"/>
        </w:rPr>
        <w:t>sabzi</w:t>
      </w:r>
      <w:r>
        <w:rPr>
          <w:i/>
        </w:rPr>
        <w:t>)</w:t>
      </w:r>
      <w:r>
        <w:rPr/>
        <w:t xml:space="preserve"> επιτρέπουν το να αισθάνεται κανείς Ιρανός </w:t>
      </w:r>
    </w:p>
    <w:p>
      <w:pPr>
        <w:pStyle w:val="Normal"/>
        <w:spacing w:lineRule="auto" w:line="360"/>
        <w:jc w:val="both"/>
        <w:rPr>
          <w:sz w:val="24"/>
        </w:rPr>
      </w:pPr>
      <w:r>
        <w:rPr>
          <w:sz w:val="24"/>
          <w:lang w:val="el-GR"/>
        </w:rPr>
        <w:t>Ενσωμάτωση</w:t>
      </w:r>
      <w:r>
        <w:rPr>
          <w:sz w:val="24"/>
          <w:lang w:val="en-US"/>
        </w:rPr>
        <w:t xml:space="preserve"> / </w:t>
      </w:r>
      <w:r>
        <w:rPr>
          <w:i/>
          <w:sz w:val="24"/>
        </w:rPr>
        <w:t>embodiment</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rPr>
        <w:t>L. Harbottle, 1997, Fast Food/ Spoiled Identity. Iranian migrants in the British catering trade, in P. Caplan</w:t>
      </w:r>
      <w:r>
        <w:rPr>
          <w:b/>
          <w:sz w:val="24"/>
          <w:lang w:val="en-US"/>
        </w:rPr>
        <w:t xml:space="preserve"> </w:t>
      </w:r>
    </w:p>
    <w:p>
      <w:pPr>
        <w:pStyle w:val="TextBody"/>
        <w:rPr/>
      </w:pPr>
      <w:r>
        <w:rPr/>
        <w:t xml:space="preserve">Η εργασία πολλών Ιρανών σε επιχειρήσεις παραγωγής μη-Ιρανικού φαγητού  στοχεύει στη συγκάλυψη της εθνικότητάς τους. </w:t>
      </w:r>
    </w:p>
    <w:p>
      <w:pPr>
        <w:pStyle w:val="Normal"/>
        <w:spacing w:lineRule="auto" w:line="360"/>
        <w:jc w:val="both"/>
        <w:rPr>
          <w:sz w:val="24"/>
          <w:lang w:val="el-GR"/>
        </w:rPr>
      </w:pPr>
      <w:r>
        <w:rPr>
          <w:sz w:val="24"/>
          <w:lang w:val="el-GR"/>
        </w:rPr>
        <w:t>Παράδειγμα της Γερμανίας όπου το ντόνερ-κεμπάπ έχει γίνει συνώνυμο της Τουρκικής ταυτότητας.</w:t>
      </w:r>
    </w:p>
    <w:p>
      <w:pPr>
        <w:pStyle w:val="Normal"/>
        <w:spacing w:lineRule="auto" w:line="360"/>
        <w:jc w:val="both"/>
        <w:rPr>
          <w:sz w:val="24"/>
          <w:lang w:val="el-GR"/>
        </w:rPr>
      </w:pPr>
      <w:r>
        <w:rPr>
          <w:sz w:val="24"/>
          <w:lang w:val="el-GR"/>
        </w:rPr>
        <w:t>Στην Αγγλική κοινή γνώμη το κεμπάπ έχει εγγραφεί ως μεσογειακό/ τουρκικό Φαγητό.</w:t>
      </w:r>
    </w:p>
    <w:p>
      <w:pPr>
        <w:pStyle w:val="Normal"/>
        <w:spacing w:lineRule="auto" w:line="360"/>
        <w:jc w:val="both"/>
        <w:rPr>
          <w:sz w:val="24"/>
          <w:lang w:val="el-GR"/>
        </w:rPr>
      </w:pPr>
      <w:r>
        <w:rPr>
          <w:sz w:val="24"/>
          <w:lang w:val="el-GR"/>
        </w:rPr>
        <w:t>Δουλεύοντας σε επιχειρήσεις φαστ-φούντ οι Ιρανοί α) προστατεύουν β) καμουφλάρουν την εθνικότητά τους και αποφεύγουν δυσάρεστες ταυτίσεις με τον Ιρανικό φονταμενταλισμό. ¨Ετσι, γίνονται «περνιούνται» για Ιταλοί, Έλληνες ή Τούρκοι. Προτιμητέα η ταμπέλα Περσική από ότι Ιρανική κουζίνα. Θετική και αρνητική αποτίμηση αντίστοιχα. Ισλαμοφοβία. Στιγματισμός.</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L. Klopfer, 1993, Padang Restaurants: Creating «Ethnic» Cuisine in Indonesia, </w:t>
      </w:r>
      <w:r>
        <w:rPr>
          <w:b/>
          <w:i/>
          <w:sz w:val="24"/>
          <w:lang w:val="el-GR"/>
        </w:rPr>
        <w:t>Food and Foodways</w:t>
      </w:r>
    </w:p>
    <w:p>
      <w:pPr>
        <w:pStyle w:val="TextBody"/>
        <w:rPr/>
      </w:pPr>
      <w:r>
        <w:rPr/>
        <w:t xml:space="preserve">Η κουζίνα, όπως άλλωστε και η εθνική ταυτότητα, είναι διαδικασίες που δεν έχουν τίποτε ‘φυσικό’ ή ‘δεδομένο’. Συζήτηση του σχηματισμού/ δημιουργίας εθνικής συνείδησης/ταυτότηας στην Ινδονησία. Τα εστιατόρια καθρεφτίζουν αυτήν την προσπάθεια ομογενοποίησης των Ινδονησιακών γεύσεων σε σημείο ο τουρίστας να πιστεύει ότι σε αυτά καταναλώνει ότι ο Ινδονήσιος σπίτι του. Η διαδικασία ομογενοποίησης και εθνοποίησης είναι ακόμη έκδηλη στη μουσική βιομηχανία ή στην παραγωγή σουβενίρ (πχ ποστερς με Ινδονήσιες γυναίκες που φορούν τοπικές ενδυμασίες και κεφαλοκαλύμματα). </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n-US"/>
        </w:rPr>
        <w:t xml:space="preserve">p. Heine, 1994, The Revival of Traditional Cooking in Modern Arab Cookbooks in S. Zubaida (ed), </w:t>
      </w:r>
      <w:r>
        <w:rPr>
          <w:b/>
          <w:i/>
          <w:sz w:val="24"/>
          <w:lang w:val="en-US"/>
        </w:rPr>
        <w:t>Culinary Cultures of the Middle East</w:t>
      </w:r>
      <w:r>
        <w:rPr>
          <w:b/>
          <w:sz w:val="24"/>
          <w:lang w:val="en-US"/>
        </w:rPr>
        <w:t xml:space="preserve"> </w:t>
      </w:r>
    </w:p>
    <w:p>
      <w:pPr>
        <w:pStyle w:val="TextBody"/>
        <w:rPr/>
      </w:pPr>
      <w:r>
        <w:rPr/>
        <w:t xml:space="preserve">Τα Αραβικά βιβλία μαγειρικής μέχρι τη δεκαετία του 50 και λίγο αργότερα (συχνά στα Γαλλικά όπως στην περίπτωση της Αλγερίας) προσπαθούσαν να είναι μοντέρνα, δυτικότροπα και υπερασπιστές του διεθνισμού. Από τη δεκ 80 και μετά τα βιβλία αυτά (πολλά γραμμένα στα Αραβικά) επιχειρούν μία «αναγέννηση» και μία επιστοφή στην ‘παραδοσιακή’ Αραβική κουζίνα ενώ ταυτόχρονα  απομακρύνονται από μία διεθνή κουζίνα. Τονίζουν τις τοπικές μαγειρικές διαφοροποιήσεις/παραδόσεις και τις συγκαταλέγουν στο «εθνικό» μενού. </w:t>
      </w:r>
    </w:p>
    <w:p>
      <w:pPr>
        <w:pStyle w:val="Normal"/>
        <w:spacing w:lineRule="auto" w:line="360"/>
        <w:jc w:val="both"/>
        <w:rPr>
          <w:b/>
          <w:b/>
          <w:i/>
          <w:i/>
          <w:sz w:val="24"/>
          <w:lang w:val="el-GR"/>
        </w:rPr>
      </w:pPr>
      <w:r>
        <w:rPr>
          <w:b/>
          <w:i/>
          <w:sz w:val="24"/>
          <w:lang w:val="el-GR"/>
        </w:rPr>
      </w:r>
    </w:p>
    <w:p>
      <w:pPr>
        <w:pStyle w:val="3"/>
        <w:numPr>
          <w:ilvl w:val="0"/>
          <w:numId w:val="4"/>
        </w:numPr>
        <w:rPr/>
      </w:pPr>
      <w:r>
        <w:rPr/>
        <w:t>Appadurai, 1988, «Πώς φτιάχνεται μία Εθνική κουζίνα: Τα βιβλία μαγειρικής στη σύγχρονη Ινδία»</w:t>
      </w:r>
    </w:p>
    <w:p>
      <w:pPr>
        <w:pStyle w:val="3"/>
        <w:rPr>
          <w:b w:val="false"/>
          <w:b w:val="false"/>
        </w:rPr>
      </w:pPr>
      <w:r>
        <w:rPr>
          <w:b w:val="false"/>
        </w:rPr>
        <w:t xml:space="preserve">Ανάλυση των βιβλίων μαγειρικής στην Ινδία κατά τις δύο τελευταίες δεκαετίες, τυπωμένα στα αγγλικά. Βιβλία μαγειρικής, ταξικά διαρθρωμένες κοινωνίες όπου «η μαγειρική αντιμετωπίζεται ως επικοινωνήσιμο είδος γνώσης». Αναφορά στο έργο του Γκούντι, ‘υψηλη’ και ‘χαμηλή’ μαγειρική. Η ‘υψηλή’ μαγειρική χαρακτηρίζεται από έμφαση στο θέαμα, διακοσμητική αμφίεση των τροφών, τάση επίδειξης και τάση απομάκρυνσης από τις τοπικές πηγές. Ινδία, δημιουργία Ινδικής κουζίνας μετααποικιακή διαδικασία. </w:t>
      </w:r>
    </w:p>
    <w:p>
      <w:pPr>
        <w:pStyle w:val="3"/>
        <w:rPr>
          <w:b w:val="false"/>
          <w:b w:val="false"/>
        </w:rPr>
      </w:pPr>
      <w:r>
        <w:rPr>
          <w:b w:val="false"/>
        </w:rPr>
        <w:t>Στην περίπτωση της Ινδίας, απουσία της κειμενοποίησης της μαγειρικής γνώσης γιατί η τροφή μένει εγκλωβισμένη στις ηθικές και ιατρικές διαθέσεις της Ινδουιστικής σκέψης και ποτέ δεν γίνεται η βάση για μια αυτόνομη φιλήδονη ή γευστική λογική. Δεν εμφανίστηκε μιά πανινδουιστική κουζίνα στην Ινδία γιατί «στην Ινδουιστική σκέψη είναι βαθιά η πεποίθηση για την τοπική παραλλαγή των εθίμων</w:t>
      </w:r>
      <w:r>
        <w:rPr>
          <w:b w:val="false"/>
          <w:i/>
        </w:rPr>
        <w:t xml:space="preserve"> (</w:t>
      </w:r>
      <w:r>
        <w:rPr>
          <w:b w:val="false"/>
          <w:i/>
          <w:lang w:val="en-GB"/>
        </w:rPr>
        <w:t>acara</w:t>
      </w:r>
      <w:r>
        <w:rPr>
          <w:b w:val="false"/>
          <w:i/>
        </w:rPr>
        <w:t xml:space="preserve">) </w:t>
      </w:r>
      <w:r>
        <w:rPr>
          <w:b w:val="false"/>
        </w:rPr>
        <w:t xml:space="preserve">πού πρέπει να είναι σεβαστή από εκείνους που βρίσκονται στην εξουσία και ότι το βασιλικό καθήκον συνίσταται στην προστασία μιάς τέτοιας παραλλαγής εκτός κι αν αυτή παραβιάζει τον κοινωνικό και κοσμικό νόμο </w:t>
      </w:r>
      <w:r>
        <w:rPr>
          <w:b w:val="false"/>
          <w:i/>
        </w:rPr>
        <w:t>(</w:t>
      </w:r>
      <w:r>
        <w:rPr>
          <w:b w:val="false"/>
          <w:i/>
          <w:lang w:val="en-GB"/>
        </w:rPr>
        <w:t>Dharma</w:t>
      </w:r>
      <w:r>
        <w:rPr>
          <w:b w:val="false"/>
          <w:i/>
        </w:rPr>
        <w:t>)”</w:t>
      </w:r>
    </w:p>
    <w:p>
      <w:pPr>
        <w:pStyle w:val="3"/>
        <w:rPr>
          <w:b w:val="false"/>
          <w:b w:val="false"/>
        </w:rPr>
      </w:pPr>
      <w:r>
        <w:rPr>
          <w:b w:val="false"/>
        </w:rPr>
        <w:t xml:space="preserve">Έμφαση στις τοπικές ή εθνοτικές μαγειρικές και όχι προσπάθεια συγκάλυψής τους. «Συνδιαλλαγή ανάμεσα στην τοπική διαφορετικότητα και την εθνική τυποποίηση». </w:t>
      </w:r>
    </w:p>
    <w:p>
      <w:pPr>
        <w:pStyle w:val="3"/>
        <w:rPr>
          <w:b w:val="false"/>
          <w:b w:val="false"/>
        </w:rPr>
      </w:pPr>
      <w:r>
        <w:rPr>
          <w:b w:val="false"/>
        </w:rPr>
        <w:t xml:space="preserve">Εξάπλωση τυπογραφικών μέσων (από τον 19ο), πολιτισμική άνοδος των μεσαίων τάξεων, συγκερασμός καστών και αυστηρά δομημένων κοινωνικών ιεραρχιών (σε αντιθεση με τους γάμους), χαλάρωση των ορίων. Το κοινό αλλά και οι συγγραφείς των βιβλίων μαγειρικής οι γυναίκες της μεσαίας τάξης. Χώροι αναπαραγωγής του διεθνοτικού τρόπου φαγητού/ της διαλεκτικής της τοπικής και της εθνικής λογικής: οι πολυεθνοτικοί εργασιακοί χώροι, τα σχολικά εστιατόρια, οι πάγκοι των μικροπωλητών, τα εστιατόρια (αρένες για την υπέρβαση των εθνοτικών διαφορών και της μαγειρικής του Άλλου), ξενοδοχεία, βαγόνια-εστιατόρια τρένων.  </w:t>
      </w:r>
    </w:p>
    <w:p>
      <w:pPr>
        <w:pStyle w:val="3"/>
        <w:rPr>
          <w:b w:val="false"/>
          <w:b w:val="false"/>
        </w:rPr>
      </w:pPr>
      <w:r>
        <w:rPr>
          <w:b w:val="false"/>
        </w:rPr>
        <w:t>Γυναίκες, μαγειρική, εργασία: αλλαγές στην τεχνολογία και στην οικονομία του μαγειρέματος (μπλέντερ, τρίφτης, κατάψύκτης, υλικά και φαγητά της στιγμής).</w:t>
      </w:r>
    </w:p>
    <w:p>
      <w:pPr>
        <w:pStyle w:val="3"/>
        <w:rPr>
          <w:b w:val="false"/>
          <w:b w:val="false"/>
        </w:rPr>
      </w:pPr>
      <w:r>
        <w:rPr>
          <w:b w:val="false"/>
        </w:rPr>
        <w:t xml:space="preserve">Λογοτεχνία της εξορίας της νοσταλγίας και της απώλειας. Πολλά βιβλια γράφονται από συγγραφείς Ινδούς του εξωτερικού ή μακριά από την περιοχή γιά την οποία γράφουν. Εξιδανίκευση του Ινδικού φαγητού και της αποικιακής εκδοχής του: κύρια αλληγορία το κάρρυ. </w:t>
      </w:r>
    </w:p>
    <w:p>
      <w:pPr>
        <w:pStyle w:val="3"/>
        <w:rPr>
          <w:b w:val="false"/>
          <w:b w:val="false"/>
        </w:rPr>
      </w:pPr>
      <w:r>
        <w:rPr>
          <w:b w:val="false"/>
        </w:rPr>
        <w:t>Δημιουργία τοπικού ή γλωσσικού Αλλου (σελ. 187)</w:t>
      </w:r>
    </w:p>
    <w:p>
      <w:pPr>
        <w:pStyle w:val="3"/>
        <w:rPr>
          <w:b w:val="false"/>
          <w:b w:val="false"/>
        </w:rPr>
      </w:pPr>
      <w:r>
        <w:rPr>
          <w:b w:val="false"/>
        </w:rPr>
        <w:t>Τα αποφάγια (σελ. 167-8)</w:t>
      </w:r>
    </w:p>
    <w:p>
      <w:pPr>
        <w:pStyle w:val="Normal"/>
        <w:spacing w:lineRule="auto" w:line="360"/>
        <w:jc w:val="both"/>
        <w:rPr>
          <w:b/>
          <w:b/>
          <w:sz w:val="24"/>
          <w:lang w:val="el-GR"/>
        </w:rPr>
      </w:pPr>
      <w:r>
        <w:rPr>
          <w:b/>
          <w:sz w:val="24"/>
          <w:lang w:val="el-GR"/>
        </w:rPr>
      </w:r>
    </w:p>
    <w:p>
      <w:pPr>
        <w:pStyle w:val="Heading1"/>
        <w:rPr/>
      </w:pPr>
      <w:r>
        <w:rPr/>
        <w:t>Συζήτηση/ σχολιασμός</w:t>
      </w:r>
    </w:p>
    <w:p>
      <w:pPr>
        <w:pStyle w:val="Normal"/>
        <w:numPr>
          <w:ilvl w:val="0"/>
          <w:numId w:val="3"/>
        </w:numPr>
        <w:spacing w:lineRule="auto" w:line="360"/>
        <w:jc w:val="both"/>
        <w:rPr>
          <w:b/>
          <w:b/>
          <w:sz w:val="24"/>
          <w:lang w:val="el-GR"/>
        </w:rPr>
      </w:pPr>
      <w:r>
        <w:rPr>
          <w:b/>
          <w:sz w:val="24"/>
          <w:lang w:val="el-GR"/>
        </w:rPr>
        <w:t>Η συνέντευξή μου από τον Ελληνο-Κύπριο ιδιοκτήτη ταβέρνας στο Λονδίνο</w:t>
      </w:r>
    </w:p>
    <w:p>
      <w:pPr>
        <w:pStyle w:val="Normal"/>
        <w:numPr>
          <w:ilvl w:val="0"/>
          <w:numId w:val="3"/>
        </w:numPr>
        <w:spacing w:lineRule="auto" w:line="360"/>
        <w:jc w:val="both"/>
        <w:rPr>
          <w:b/>
          <w:b/>
          <w:sz w:val="24"/>
          <w:lang w:val="el-GR"/>
        </w:rPr>
      </w:pPr>
      <w:r>
        <w:rPr>
          <w:b/>
          <w:sz w:val="24"/>
          <w:lang w:val="el-GR"/>
        </w:rPr>
        <w:t>Το άρθρο μου στο Εθνολογία</w:t>
      </w:r>
    </w:p>
    <w:sectPr>
      <w:type w:val="nextPage"/>
      <w:pgSz w:w="11906" w:h="16838"/>
      <w:pgMar w:left="2160" w:right="2160" w:gutter="0" w:header="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i/>
      <w:sz w:val="24"/>
      <w:lang w:val="el-GR"/>
    </w:rPr>
  </w:style>
  <w:style w:type="paragraph" w:styleId="3">
    <w:name w:val="Σώμα κείμενου 3"/>
    <w:basedOn w:val="Normal"/>
    <w:qFormat/>
    <w:pPr>
      <w:spacing w:lineRule="auto" w:line="360"/>
      <w:jc w:val="both"/>
    </w:pPr>
    <w:rPr>
      <w:b/>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0:00Z</dcterms:created>
  <dc:creator>USER</dc:creator>
  <dc:description/>
  <cp:keywords/>
  <dc:language>en-US</dc:language>
  <cp:lastModifiedBy>Χρήστης</cp:lastModifiedBy>
  <dcterms:modified xsi:type="dcterms:W3CDTF">2020-10-02T07:52:00Z</dcterms:modified>
  <cp:revision>4</cp:revision>
  <dc:subject/>
  <dc:title>Η τροφή ως «αποθήκη» μνήμης, συστατικό παροντικών και παρελθοντικών ταυτοτήτων   </dc:title>
</cp:coreProperties>
</file>