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both"/>
        <w:rPr/>
      </w:pPr>
      <w:r>
        <w:rPr/>
        <w:t>ΤΡΟΦΗ ΚΑΙ ΓΥΝΑΙΚΕΙΑ ΤΑΥΤΟΤΗΤΑ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. Ortner, 1974, “Is Female to Male as Nature is to Culture”</w:t>
      </w:r>
    </w:p>
    <w:p>
      <w:pPr>
        <w:pStyle w:val="TextBody"/>
        <w:jc w:val="both"/>
        <w:rPr/>
      </w:pPr>
      <w:r>
        <w:rPr/>
        <w:t>Άρθρο που ξεσήκωσε πλήθος διαμαρτυριών. Οικουμενικότητα της γυναικείας καταπίεσης και υποτίμησης σε συμβολικό επίπεδο. Παγκόσμια λογική που συνίσταται στη κατώτερη θέση των γυναικών. Γιατί; Οι γυναίκες εξαιτίας της αναπαραγωγικής τους ικανότητας θεωρούνται ότι βρίσκονται πιό κοντά στη φύση (πολιτισμικοί συμβολισμοί: πιο συναισθηματικές, πιο ευάλωτες, λιγότερο λογικές κτλ) ενώ οι ανδρες στον πολιτισμό (πιο λογικοί, λιγότερο ευάλωτοι, συγκροτημένοι και αυτοσυγκρατούμενοι). Δυαδικές σχέσεις που στηρίζουν το διαχωρισμό: ιδιωτικό/ δημόσιο. Αφορισμός «η θέση της γυναίκας είναι στο σπίτι».</w:t>
      </w:r>
    </w:p>
    <w:p>
      <w:pPr>
        <w:pStyle w:val="2"/>
        <w:rPr/>
      </w:pPr>
      <w:r>
        <w:rPr/>
        <w:t>Η Όρτνερ αναφέρεται και στη μαγειρική: γυναικεία δουλειά, σύμφωνα με το μοντέλο του Λ. Στρώς η γυναίκα τελεί ρόλο μεσολαβητή ανάμεσα στη φύση και στον πολιτισμό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Την δεκαετία του </w:t>
      </w:r>
      <w:r>
        <w:rPr>
          <w:b/>
          <w:sz w:val="24"/>
          <w:lang w:val="el-GR"/>
        </w:rPr>
        <w:t>’70</w:t>
      </w:r>
      <w:r>
        <w:rPr>
          <w:sz w:val="24"/>
          <w:lang w:val="el-GR"/>
        </w:rPr>
        <w:t xml:space="preserve"> βρίσκεται εν εξελιξει το κίνημα του Μαρξιστικού δομισμού το οποίο υποστηρίζει ότι </w:t>
      </w:r>
      <w:r>
        <w:rPr>
          <w:b/>
          <w:sz w:val="24"/>
          <w:lang w:val="el-GR"/>
        </w:rPr>
        <w:t xml:space="preserve">αναπαραγωγή = παραγωγή </w:t>
      </w:r>
      <w:r>
        <w:rPr>
          <w:sz w:val="24"/>
          <w:lang w:val="el-GR"/>
        </w:rPr>
        <w:t>και ο θεσμός της προίκας και ο έλεγχος της αναπαραγωγής συνιστούν τους βασικούς τρόπους εκμετάλλευσης των γυναικών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Στο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πνέυμ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αυτό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εντάσσεται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και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ο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άρθρο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η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O’ Laughlin, 1974, “Mediation of contradiction: Why Mbum women do not eat chicken”.</w:t>
      </w:r>
      <w:r>
        <w:rPr>
          <w:sz w:val="24"/>
        </w:rPr>
        <w:t xml:space="preserve"> </w:t>
      </w:r>
      <w:r>
        <w:rPr>
          <w:sz w:val="24"/>
          <w:lang w:val="el-GR"/>
        </w:rPr>
        <w:t xml:space="preserve">Ασχολείται με μία Αφρικανική κοινωνία του ΝΔ Τσάντ. Προίκα=έλεγχος των γυναικών 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Όλη η βιβλιογραφία που αναφέρεται στην γυναικεία ταυτότητα και στην μαγειρική ως μέρος της είτε συντάσσεται με την προαναφερθείσα λογική (δηλ. την παγκόσμια υποτίμηση/εκμετάλλευση των γυναικών μέσα από δυαδικά στερεότυπα)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Πχ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e Vault M, 1991, </w:t>
      </w:r>
      <w:r>
        <w:rPr>
          <w:b/>
          <w:i/>
          <w:sz w:val="24"/>
        </w:rPr>
        <w:t>Feeding the Family. The Social Organisation of caring as Gendered Wor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Κοτσώνης, 2002, «Κατάλληλα ζώα, κατάλληλα ποτά. Συμβολισμός και αναπαραγωγή της ιδεολογίας των φύλων σε μία κοινoτητα των ορεινών της Ουγγαρίας»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ή την καταρρίπτει (όπως και τους στείρους δυαδισμούς) μέσα από συγκεκριμένα εθνογραφικά παραδείγματα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πχ</w:t>
      </w:r>
      <w:r>
        <w:rPr>
          <w:sz w:val="24"/>
          <w:lang w:val="en-US"/>
        </w:rPr>
        <w:t>.</w:t>
      </w:r>
    </w:p>
    <w:p>
      <w:pPr>
        <w:pStyle w:val="Heading3"/>
        <w:rPr>
          <w:b/>
          <w:b/>
        </w:rPr>
      </w:pPr>
      <w:r>
        <w:rPr>
          <w:b/>
        </w:rPr>
        <w:t>Strathern M, 1984, “Domesticity and the Denigration of Women” in O’ Brien and Tiffany(eds),</w:t>
      </w:r>
      <w:r>
        <w:rPr>
          <w:b/>
          <w:i/>
        </w:rPr>
        <w:t xml:space="preserve"> Rethinking Women’s Roles: Perspectives from the Pacifi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lang w:val="en-GB"/>
        </w:rPr>
      </w:pPr>
      <w:r>
        <w:rPr>
          <w:lang w:val="en-GB"/>
        </w:rPr>
        <w:t xml:space="preserve">J. Dubisch, 1986, “Culture enters through the kitchen: Women, Food and Social Boundaries in Rural Greece”, in Dubisch (ed), </w:t>
      </w:r>
      <w:r>
        <w:rPr>
          <w:i/>
          <w:lang w:val="en-GB"/>
        </w:rPr>
        <w:t>Gender and Power in Rural Greece</w:t>
      </w:r>
    </w:p>
    <w:p>
      <w:pPr>
        <w:pStyle w:val="3"/>
        <w:rPr>
          <w:lang w:val="en-GB"/>
        </w:rPr>
      </w:pPr>
      <w:r>
        <w:rPr>
          <w:lang w:val="en-GB"/>
        </w:rPr>
      </w:r>
    </w:p>
    <w:p>
      <w:pPr>
        <w:pStyle w:val="3"/>
        <w:rPr>
          <w:lang w:val="en-GB"/>
        </w:rPr>
      </w:pPr>
      <w:r>
        <w:rPr>
          <w:lang w:val="en-GB"/>
        </w:rPr>
        <w:t xml:space="preserve">Counihan C, 1988, Female identity. Food and Power in contemporary Florence”, </w:t>
      </w:r>
      <w:r>
        <w:rPr>
          <w:i/>
          <w:lang w:val="en-GB"/>
        </w:rPr>
        <w:t>Anthropological Quarterly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Goddard V, 1996, “Food, Family and Community Memory” in </w:t>
      </w:r>
      <w:r>
        <w:rPr>
          <w:b/>
          <w:i/>
          <w:sz w:val="24"/>
        </w:rPr>
        <w:t>Gender, Family and Work in Naples</w:t>
      </w:r>
    </w:p>
    <w:sectPr>
      <w:type w:val="nextPage"/>
      <w:pgSz w:w="11906" w:h="16838"/>
      <w:pgMar w:left="2160" w:right="2160" w:gutter="0" w:header="0" w:top="1411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5:00Z</dcterms:created>
  <dc:creator>USER</dc:creator>
  <dc:description/>
  <cp:keywords/>
  <dc:language>en-US</dc:language>
  <cp:lastModifiedBy>Χρήστης</cp:lastModifiedBy>
  <dcterms:modified xsi:type="dcterms:W3CDTF">2020-10-02T07:52:00Z</dcterms:modified>
  <cp:revision>4</cp:revision>
  <dc:subject/>
  <dc:title>ΜΑΘΗΜΑ ΤΕΤΑΡΤΟ</dc:title>
</cp:coreProperties>
</file>