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ΦΥΛΛΟ ΕΡΓΑΣΙΑΣ 1</w:t>
      </w:r>
    </w:p>
    <w:p>
      <w:pPr>
        <w:pStyle w:val="Style15"/>
        <w:jc w:val="center"/>
        <w:rPr/>
      </w:pPr>
      <w:r>
        <w:rPr/>
        <w:t>Η ΘΕΣΗ ΤΟΥ ΒΑΣΙΛΙΑ ΚΩΝΣΤΑΝΤΙΝΟΥ</w:t>
      </w:r>
    </w:p>
    <w:p>
      <w:pPr>
        <w:pStyle w:val="Style15"/>
        <w:jc w:val="center"/>
        <w:rPr/>
      </w:pPr>
      <w:r>
        <w:rPr/>
        <w:t>ΓΙΑ ΤΗΝ ΕΜΠΛΟΚΗ ΤΗΣ ΕΛΛΑΔΑΣ ΣΤΟΝ Α΄ ΠΑΓΚΟΣΜΙΟ ΠΟΛΕΜΟΥ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«Κατά τον Κωνσταντίνον ο πόλεμος στρατιωτικώς είχε πλέον κριθεί. Η γερμανική νίκη ήτο πλέον ασφαλής. Δεν επετρέπετο πλέον αντίθετη γνώμη. Εξάλλου αι επιστήμαι και ιδία η χημεία στην Γερμανία είχε αληθινά καλλιεργηθή. Και έπρεπεν από στιγμής εις στιγμήν να αναμένωμεν και νέας ανακαλύψεις δια των οποίων θα επεταχύνετο η ήττα των εχθρών της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Κ. Ζαβιτσιάνος, Αναμνήσεις εκ της διαφωνίας Κωνσταντίνου-Βενιζέλου, τόμ. Α΄, σς.81-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ΩΤΗΣΕΙΣ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οια ευρωπαϊκή δύναμη, σύμφωνα με τον βασιλιά Κωνσταντίνο, θα ήταν η νικήτρια στον Α΄ Παγκόσμιο Πόλεμο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ιατί θεωρούσε βέβαιη την επικράτησή της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Ποια θέση, πίστευε ο Κωνσταντίνος, έπρεπε να πάρει η Ελλάδα; (να συμβουλευτείτε το σχολικό βιβλίο σ.  92, ενότητα </w:t>
      </w:r>
      <w:r>
        <w:rPr>
          <w:b/>
          <w:sz w:val="24"/>
          <w:szCs w:val="24"/>
        </w:rPr>
        <w:t>«η θέση του Κωνσταντίνου»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 xml:space="preserve">Ποιες συνέπειες είχαν στην πολιτική ζωή της Ελλάδας και στην εδαφική της ακεραιότητα οι απόψεις του Κωνσταντίνου; (να συμβουλευτείτε το σχολικό βιβλίο σ.  92, ενότητες </w:t>
      </w:r>
      <w:r>
        <w:rPr>
          <w:b/>
          <w:sz w:val="24"/>
          <w:szCs w:val="24"/>
        </w:rPr>
        <w:t>«η σύγκρουση Βενιζέλου-Κωνσταντίνου»</w:t>
      </w:r>
      <w:r>
        <w:rPr>
          <w:sz w:val="24"/>
          <w:szCs w:val="24"/>
        </w:rPr>
        <w:t xml:space="preserve"> και </w:t>
      </w:r>
      <w:r>
        <w:rPr>
          <w:b/>
          <w:sz w:val="24"/>
          <w:szCs w:val="24"/>
        </w:rPr>
        <w:t>«η εμπλοκή της Ελλάδας στον Α΄ Παγκόσμιο Πόλεμο»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7:00Z</dcterms:created>
  <dc:creator>user</dc:creator>
  <dc:description/>
  <dc:language>en-US</dc:language>
  <cp:lastModifiedBy>User</cp:lastModifiedBy>
  <dcterms:modified xsi:type="dcterms:W3CDTF">2012-04-21T17:47:00Z</dcterms:modified>
  <cp:revision>2</cp:revision>
  <dc:subject/>
  <dc:title/>
</cp:coreProperties>
</file>