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ΜΑΔΑ Β΄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ΦΟΙΤΗΤΩΝ/ΤΡΙΩΝ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ΟΥ ΘΑ ΠΑΡΑΚΟΛΟΥΘΗΣΟΥΣ ΔΕΙΓΜΑΤΙΚΕΣ ΔΙΔΑΣΚΑΛΙΕ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ΣΤΙΣ 25 ΑΠΡΙΛΙΟΥ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ΧΑΤΖΗΜΟΣΧΟΥ ΜΑΡΙΑ-ΣΤΕΛ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ΡΟΪΔΟΥ ΒΑΣΙΛΙΚΗ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ΚΩΤΑ ΑΡΤΕΜΙ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ΓΟΥΛΙΟΥ ΠΟΛΥΞΕΝΗ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ΠΥΡΟΥ ΧΡΥΣΟΥΛ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ΣΑΒΒΑ ΕΥΑΓΓΕΛΙ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ΕΜΜΑΝΟΥΗΛΙΔΟΥ ΔΗΜΗΤΡ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ΧΑΛΔΟΥΠΗ ΜΥΡΤ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ΚΩΝΣΤΑΝΤΙΝΙΔΟΥ ΚΩΝΣΤΑΝΤΙΝΙ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ΚΟΥΡΟΥ ΝΤΟΥΡΑΝ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ΚΑΠΟΥΛΑΣ ΛΕΩΝΙΔΑ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ΚΕΡΑΝΤΖΗΣ ΠΕΤΡΟ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ΛΟΥΚΑ ΕΥΦΡΟΣΥΝΗ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ΝΤΑΡΑΔΗΜΟΥ ΙΩΑΝΝ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ΕΥΑΓΓΕΛΙΑ ΠΑΛΛ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ΖΕΥΚΙΔΟΥ ΣΤΑΥΡΟΥΛ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ΒΑΪΛΕΖΟΥΔΗ ΑΙΚΑΤΕΡΙΝΗ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ΓΚΟΥΤΣΟΥΡΕΛΑ ΘΕΟΔΩΡ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ΨΩΜΑΔΟΠΟΥΛΟΥ ΠΑΝΑΓΙΩΤ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ΒΛΑΣΣΗ ΝΙΚΗ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ΙΩΑΝΝΙΔΟΥ ΠΑΡΘΕΝΑ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ΤΣΙΡΑΚΙΔΟΥ ΣΑΒΒΑΤΟΥ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ΓΕΩΡΓΙΑΔΗΣ ΜΙΧΑΛΗ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ΜΙΧΑΛΟΠΟΥΛΟΥ ΕΛΕΝΑ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ΒΑΣΙΛΑΚΗ ΜΑΡΙΑ-ΕΛΕΝΗ (Κ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ΜΟΛΛΑ ΝΙΚΟΛΕΤΑ  (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3:00Z</dcterms:created>
  <dc:creator>User</dc:creator>
  <dc:description/>
  <dc:language>en-US</dc:language>
  <cp:lastModifiedBy>User</cp:lastModifiedBy>
  <dcterms:modified xsi:type="dcterms:W3CDTF">2012-04-19T07:25:00Z</dcterms:modified>
  <cp:revision>1</cp:revision>
  <dc:subject/>
  <dc:title/>
</cp:coreProperties>
</file>