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ΜΑΔΑ Α΄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ΦΟΙΤΗΤΩΝ/ΤΡΙΩΝ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Υ ΘΑ ΠΑΡΑΚΟΛΟΥΘΗΣΟΥΣ ΔΕΙΓΜΑΤΙΚΕΣ ΔΙΔΑΣΚΑΛΙΕ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ΣΤΙΣ 25 ΑΠΡΙΛΙΟΥ 2012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ΙΝΤΖΟΥΔΗ ΑΙΚΑΤΕΡΙΝΗ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ΛΙΑΚΟΣ ΘΕΟΔΩΡΟ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ΟΥΤΣΟΥΡΙΔΟΥ ΑΜΑΛΙ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ΓΟΝΙΟΠΟΥΛΟΥ ΑΝΝ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ΜΠΑΛΑΤΖΙΟΥ ΚΩΝΣΤΑΝΤΙΝ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ΤΣΑΚΟΥΡΙΔΗΣ ΓΙΩΡΓΟ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ΧΑΤΖΗΒΑΣΙΛΕΙΑΔΟΥ ΣΟΦΙ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ΛΑΜΠΡΟΥ ΜΙΧΑΛΗ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ΤΑΜΟΥΛΗ ΝΙΚΗ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ΛΥΠΙΤΚΑΣ ΔΗΜΗΤΡΗ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ΜΑΛΙΔΗΣ-ΠΕΣΙΤΣ ΔΗΜΗΤΡΙΟ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ΤΡΙΑΝΤΑΦΥΛΛΙΔΟΥ ΕΛΕΝΗ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ΠΑΠΑΤΖΗ ΜΑΡΙ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ΧΡΗΣΤΙΔΟΥ ΣΟΦΙ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ΟΥΣΗ ΜΑΡΙ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ΑΤΣΙΟΥΛΑ ΓΕΩΡΓΙ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ΓΕΛΑΔΑΡΗ ΣΤΑΜΑΤΙ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ΑΝΑΒΑΚΗ ΙΩΑΝΝ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ΤΣΙΤΣΟΥ ΜΑΡΙ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ΘΕΟΤΟΚΟΠΟΣ ΕΛΕΥΘΕΡΙΟ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ΓΕΩΡΓΑΚΟΥΔΗ ΕΥΓΕΝΙ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ΑΣΙΟΥ ΑΠΟΣΤΟΛΙΑ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ΑΛΤΑΝΤΖΗΣ ΠΑΣΧΑΛΗ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ΖΙΑΚΟΥ ΒΑΪ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ΓΟΥΡΕΛΛΗ ΔΕΣΠΟΙΝ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5:00Z</dcterms:created>
  <dc:creator>User</dc:creator>
  <dc:description/>
  <dc:language>en-US</dc:language>
  <cp:lastModifiedBy>User</cp:lastModifiedBy>
  <dcterms:modified xsi:type="dcterms:W3CDTF">2012-04-19T07:25:00Z</dcterms:modified>
  <cp:revision>2</cp:revision>
  <dc:subject/>
  <dc:title/>
</cp:coreProperties>
</file>