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ΕΙΓΜΑΤΙΚΕΣ ΔΙΔΑΣΚΑΛΙΕΣ</w:t>
      </w:r>
    </w:p>
    <w:p>
      <w:pPr>
        <w:pStyle w:val="Normal"/>
        <w:rPr/>
      </w:pPr>
      <w:r>
        <w:rPr/>
        <w:t>ΤΕΤΑΡΤΗ 25 ΑΠΡΙΛΙΟΥ 2012</w:t>
      </w:r>
    </w:p>
    <w:p>
      <w:pPr>
        <w:pStyle w:val="Normal"/>
        <w:rPr/>
      </w:pPr>
      <w:r>
        <w:rPr/>
        <w:t>ΠΕΙΡΑΜΑΤΙΚΟ ΓΥΜΝΑΣΙΟ ΚΑΒΑΛ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δειγματικές διδασκαλίες θα είναι οι ακόλουθες: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98"/>
        <w:gridCol w:w="1399"/>
        <w:gridCol w:w="701"/>
        <w:gridCol w:w="3287"/>
      </w:tblGrid>
      <w:tr>
        <w:trPr>
          <w:trHeight w:val="3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ΗΓΗΤΗΣ/ΤΡ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ΟΤΗΤ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Δ. ΕΝΟΤΗΤΑ</w:t>
            </w:r>
          </w:p>
        </w:tc>
      </w:tr>
      <w:tr>
        <w:trPr>
          <w:trHeight w:val="7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ηκίδης  Άγγελ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λλάδα στον Α’ Παγκόσμιο Πόλεμο-Ο Εθνικός Διχασμό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ιανού Μαρί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ησκευτική Μεταρρύθμιση</w:t>
            </w:r>
          </w:p>
        </w:tc>
      </w:tr>
      <w:tr>
        <w:trPr>
          <w:trHeight w:val="3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ακίνη Αλεξάνδρ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ία Ελληνική Γλώσσ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θήνα προπύργιο της Ευρώπης</w:t>
            </w:r>
          </w:p>
        </w:tc>
      </w:tr>
      <w:tr>
        <w:trPr>
          <w:trHeight w:val="4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άλης Ιωάννη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λόγ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ησκευτικ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ριστιανική τέχνη στη ζωή της εκκλησίας: βιωματική παρουσίαση στον καθεδρικό ναό του Αγίου Παύλου Καβάλ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ήσιμες πληροφορίες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Οι δειγματικές διδασκαλίες που θα πραγματοποιηθούν σε σχολικές αίθουσες (οι τρεις πρώτες του παραπάνω πίνακα), θα γίνουν την 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και 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ιδακτική ώρα (10.00-10.45 &amp; 10.55-11.40) και θα ακολουθήσει συζήτηση των φοιτητών με τους διδάσκοντες (11.50-12.30)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Η παρουσίαση του κ. Ι. Καράλη θα γίνει στον μητροπολιτικό ναό του Αγίου Παύλου στις 12.45-13.30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φοιτητές/τριες θα χωριστούν σε δυο ομάδες των 25 ατόμων (βλ. έγγραφα ΟΜΑΔΑ Α΄-ΟΜΑΔΑ Β΄)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Το λεωφορείο θα αφήσει τους φοιτητές στις Καμάρες της Καβάλας και θα σταθμεύσει στο χώρο του Τελωνείου στο λιμάνι, απ’ όπου και θα αναχωρήσει για την Κομοτηνή στις 14.15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7:00Z</dcterms:created>
  <dc:creator>User</dc:creator>
  <dc:description/>
  <dc:language>en-US</dc:language>
  <cp:lastModifiedBy>User</cp:lastModifiedBy>
  <dcterms:modified xsi:type="dcterms:W3CDTF">2012-04-19T07:20:00Z</dcterms:modified>
  <cp:revision>3</cp:revision>
  <dc:subject/>
  <dc:title/>
</cp:coreProperties>
</file>