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ΛΟΓΟΣ ΦΟΙΤΗΤΩΝ/ΤΡΙΩΝ ΠΟΥ ΘΑ ΠΑΡΑΚΟΛΟΥΘΗΣΟΥΣ ΔΕΙΓΜΑΤΙΚΕΣ ΔΙΔΑΣΚΑΛΙΕ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ΠΕΙΡΑΜΑΤΙΚΟ ΓΥΜΝΑΣΙΟ ΚΑΒΑΛΑ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ΜΑΪΟΥ 2012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ΜΟΥΡΟΥΖΙΔΗΣ ΑΒΡΑΑΜ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ΑΡΡΑ ΜΑΡΙΑΝΘ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ΤΣΟΥΤΣΙΑ ΟΛΓ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ΛΕΒΕΝΤΟΠΟΥΛΟΥ ΙΦΙΓΕΝΕ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ΤΖΗΙΩΑΝΝΙΔΟΥ ΕΛΙΣΑΒΕΤ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ΑΠΑΔΗΜΗΤΡΙΟΥ ΜΑΡΙΑ-ΕΛΕΝ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ΡΟΔΗ ΒΑΣΙΛΙΚ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ΡΟΥΝΤΟΥ ΑΝΑΣΤΑΣ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ΝΕΛΛΑ ΠΑΡΘΕΝΑ-ΜΑΡ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ΤΣΙΟΜΠΑΝΟΥΔΗ ΞΑΝΘ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ΑΡΑΒΑΤΟΥ ΖΩ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ΩΤΟΠΟΥΛΟΥ ΕΙΡΗΝΗ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ΕΪΝΗΡΗ ΠΑΝΑΓΙΩΤ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ΑΡΑΤΖΑ ΔΗΜΗΤΡ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ΓΙΑΔΙΝΗ ΣΤΕΦΑΝ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ΕΦΑΛΑ ΚΩΝΣΤΑΝΤ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ΝΙΝΟΥΔΗ ΜΑΡΘ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ΤΣΑΔΟΥΡΙΑΝ ΚΑΤΕΡ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ΑΡΑΡΡΗΓΑ ΣΟΦ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ΣΑΧΑΡΙΔΗ ΔΕΣΠΟ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ΤΙΠ ΓΑΜΖΙΕ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ΤΣΑΚΑΛΟΥ ΣΤΑΥΡΟΥΛ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ΛΗΛ ΧΑΡΟΥΝ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ΡΟΚΟΥ ΔΕΣΠΟ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ΕΣΙΣΟΓΛΟΥ ΚΑΤΕΡ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ΤΖΗΣΤΑΥΡΟΥ ΣΟΦΙ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ΑΡΙΤΟΓΛΟΥ ΘΟΔΩΡΗ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ΓΕΡΟΣ ΔΗΜΗΤΡΙΟ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ΛΕΞΑΝΔΡΙΔΟΥ ΣΤΑΥΡΟΥΛ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ΖΗΣΟΠΟΥΛΟΥ ΧΡΙΣΤΙΝΑ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ΧΟΥΣΙΟΣ ΖΗΣΗ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ΩΣΤΑΛΟΣ ΜΙΧΑΛΗ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ΚΥΡΟΥΣΗΣ ΘΑΝΟΣ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6" w:leader="none"/>
      </w:tabs>
      <w:rPr/>
    </w:pPr>
    <w:r>
      <w:rPr/>
      <w:t>ΤΜΗΜΑ ΙΣΤΟΡΙΑΣ &amp; ΕΘΝΟΛΟΓΙΑΣ</w:t>
    </w:r>
    <w:r>
      <w:rPr>
        <w:b/>
        <w:sz w:val="24"/>
        <w:szCs w:val="24"/>
      </w:rPr>
      <w:tab/>
      <w:t>ΔΙΔΑΚΤΙΚΗ ΤΗΣ ΙΣΤΟΡΙΑΣ</w:t>
    </w:r>
    <w:r>
      <w:rPr/>
      <w:tab/>
      <w:t xml:space="preserve">ΑΓΓΕΛΟΣ ΠΑΛΗΚΙΔ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2:00Z</dcterms:created>
  <dc:creator>user</dc:creator>
  <dc:description/>
  <dc:language>en-US</dc:language>
  <cp:lastModifiedBy>user</cp:lastModifiedBy>
  <dcterms:modified xsi:type="dcterms:W3CDTF">2012-04-10T09:52:00Z</dcterms:modified>
  <cp:revision>2</cp:revision>
  <dc:subject/>
  <dc:title/>
</cp:coreProperties>
</file>