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ΟΛΥΜΠΙΑΚΗ &amp; ΑΘΛΗΤΙΚΗ ΠΑΙΔΕ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BINTEO</w:t>
      </w:r>
      <w:r>
        <w:rPr/>
        <w:t xml:space="preserve"> ΓΙΑ ΠΑΙΧΝΙΔΙΑ: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drive.google.com/drive/folders/1hfspf0vFRQfk3zYvZykr83UmG5_veMoF?usp=sharing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ΟΛΥΜΠΙΑΚΗ &amp; ΑΘΛΗΤΙΚΗ ΠΑΙΔΕ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ΕΜ:</w:t>
      </w:r>
    </w:p>
    <w:p>
      <w:pPr>
        <w:pStyle w:val="Normal"/>
        <w:rPr/>
      </w:pPr>
      <w:r>
        <w:rPr>
          <w:b/>
        </w:rPr>
        <w:t>ΟΝΟΜΑΤΕΠΩΝΥΜΟ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ες στρατηγικές θα πρέπει να χρησιμοποιήσει ο Κ.Φ.Α. για να καλλιεργήσει ένα φιλικό κλίμα σε μια πολυπολιτισμική τάξη;</w:t>
      </w:r>
    </w:p>
    <w:p>
      <w:pPr>
        <w:pStyle w:val="Normal"/>
        <w:numPr>
          <w:ilvl w:val="0"/>
          <w:numId w:val="1"/>
        </w:numPr>
        <w:rPr/>
      </w:pPr>
      <w:r>
        <w:rPr/>
        <w:t>Προτείνετε δύο δράσεις για την καλλιέργεια της συνεργασίας και του ομαδικού πνεύματος.</w:t>
      </w:r>
    </w:p>
    <w:p>
      <w:pPr>
        <w:pStyle w:val="Normal"/>
        <w:numPr>
          <w:ilvl w:val="0"/>
          <w:numId w:val="1"/>
        </w:numPr>
        <w:rPr/>
      </w:pPr>
      <w:r>
        <w:rPr/>
        <w:t>Αναφέρατε επιγραμματικά τους σύγχρονους προσανατολισμούς της Ολυμπιακής και Αθλητικής Παιδείας.</w:t>
      </w:r>
    </w:p>
    <w:p>
      <w:pPr>
        <w:pStyle w:val="Normal"/>
        <w:numPr>
          <w:ilvl w:val="0"/>
          <w:numId w:val="1"/>
        </w:numPr>
        <w:rPr/>
      </w:pPr>
      <w:r>
        <w:rPr/>
        <w:t>Πως μπορούμε να καλλιεργήσουμε μέσω Φυσικής Αγωγής το σεβασμό των γηγενών μαθητών απέναντι στον πολιτισμό και τη γλώσσα των ξένω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hfspf0vFRQfk3zYvZykr83UmG5_veMoF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33:00Z</dcterms:created>
  <dc:creator>spiti</dc:creator>
  <dc:description/>
  <dc:language>en-US</dc:language>
  <cp:lastModifiedBy>user</cp:lastModifiedBy>
  <cp:lastPrinted>2017-01-24T12:59:00Z</cp:lastPrinted>
  <dcterms:modified xsi:type="dcterms:W3CDTF">2019-12-09T12:33:00Z</dcterms:modified>
  <cp:revision>2</cp:revision>
  <dc:subject/>
  <dc:title>ΟΛΥΜΠΙΑΚΗ &amp; ΑΘΛΗΤΙΚΗ ΠΑΙΔΕΙΑ</dc:title>
</cp:coreProperties>
</file>