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CCCCCC" w:val="clear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8"/>
        </w:rPr>
        <w:t>Kωδικός</w:t>
      </w:r>
      <w:r>
        <w:rPr>
          <w:rFonts w:cs="Arial" w:ascii="Arial" w:hAnsi="Arial"/>
          <w:b/>
          <w:sz w:val="36"/>
        </w:rPr>
        <w:t>:</w:t>
      </w:r>
      <w:r>
        <w:rPr>
          <w:rFonts w:cs="Wingdings" w:ascii="Wingdings" w:hAnsi="Wingdings"/>
          <w:b/>
          <w:sz w:val="44"/>
        </w:rPr>
        <w:t></w:t>
      </w:r>
    </w:p>
    <w:p>
      <w:pPr>
        <w:pStyle w:val="Normal"/>
        <w:ind w:left="283" w:hanging="283"/>
        <w:jc w:val="right"/>
        <w:rPr>
          <w:rFonts w:ascii="Arial" w:hAnsi="Arial" w:cs="Arial"/>
          <w:sz w:val="22"/>
        </w:rPr>
      </w:pPr>
      <w:r>
        <w:rPr>
          <w:i/>
          <w:sz w:val="16"/>
        </w:rPr>
        <w:t>(ΜΗ γράφετε τίποτα  σ’ αυτή τη γραμμή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40"/>
        </w:rPr>
        <w:t>Αγαπητέ/ή κ. Διευθυντή/τρια,</w:t>
      </w:r>
    </w:p>
    <w:p>
      <w:pPr>
        <w:pStyle w:val="2"/>
        <w:spacing w:lineRule="auto" w:line="240"/>
        <w:rPr>
          <w:rFonts w:ascii="Book Antiqua" w:hAnsi="Book Antiqua" w:cs="Book Antiqua"/>
          <w:b w:val="false"/>
          <w:b w:val="false"/>
          <w:sz w:val="40"/>
        </w:rPr>
      </w:pPr>
      <w:r>
        <w:rPr>
          <w:rFonts w:cs="Book Antiqua" w:ascii="Book Antiqua" w:hAnsi="Book Antiqua"/>
          <w:b w:val="false"/>
          <w:sz w:val="40"/>
        </w:rPr>
      </w:r>
    </w:p>
    <w:p>
      <w:pPr>
        <w:pStyle w:val="2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ο ερωτηματολόγιο που κρατάτε είναι ανώνυμο και απόλυτα εμπιστευτικό. Στόχος του είναι η καταγραφή των απόψεών σας για τα χαρακτηριστικά της  ηγεσίας που ασκείτε ως διευθυντής/τρια στο σχολείο σας. Κανείς από το σχολείο ή τη διεύθυνση εκπαίδευσης όπου ανήκετε δεν θα έχει πρόσβαση σ’ αυτό!</w:t>
      </w:r>
    </w:p>
    <w:p>
      <w:pPr>
        <w:pStyle w:val="2"/>
        <w:spacing w:lineRule="auto" w:line="24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575656"/>
          <w:sz w:val="28"/>
          <w:szCs w:val="28"/>
        </w:rPr>
      </w:pPr>
      <w:r>
        <w:rPr>
          <w:rFonts w:cs="Book Antiqua" w:ascii="Book Antiqua" w:hAnsi="Book Antiqua"/>
          <w:b/>
          <w:i/>
          <w:color w:val="575656"/>
          <w:sz w:val="28"/>
          <w:szCs w:val="28"/>
        </w:rPr>
      </w:r>
    </w:p>
    <w:p>
      <w:pPr>
        <w:pStyle w:val="Normal"/>
        <w:shd w:fill="000000" w:val="clear"/>
        <w:rPr/>
      </w:pPr>
      <w:r>
        <w:rPr>
          <w:rFonts w:cs="Book Antiqua" w:ascii="Book Antiqua" w:hAnsi="Book Antiqua"/>
          <w:b/>
          <w:color w:val="FFFFFF"/>
          <w:sz w:val="28"/>
          <w:szCs w:val="28"/>
        </w:rPr>
        <w:t>ΠΡΩΤΟ ΜΕΡΟΣ:</w:t>
      </w:r>
      <w:r>
        <w:rPr>
          <w:rFonts w:cs="Book Antiqua" w:ascii="Book Antiqua" w:hAnsi="Book Antiqua"/>
          <w:b/>
          <w:i/>
          <w:color w:val="FFFF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FFFF"/>
          <w:sz w:val="28"/>
          <w:szCs w:val="28"/>
        </w:rPr>
        <w:t>Δημογραφικά Χαρακτηριστικά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Φύλο     </w:t>
      </w:r>
      <w:r>
        <w:rPr>
          <w:rFonts w:cs="Book Antiqua" w:ascii="Book Antiqua" w:hAnsi="Book Antiqua"/>
          <w:i/>
          <w:sz w:val="22"/>
          <w:szCs w:val="22"/>
        </w:rPr>
        <w:t>Άντρας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  Γυναίκα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Επιλέξτε την βαθμίδα της εκπαίδευσης στην οποία βρίσκεστε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Πρωτοβάθμια: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Δευτεροβάθμια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όσα χρόνια βρίσκεστε στην εκπαίδευση;…………………………………...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όσο καιρό είστε διευθυντής/τρια; 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Είχατε προηγούμενη εμπειρία σε άλλες θέσεις διοίκησης; </w:t>
      </w:r>
    </w:p>
    <w:p>
      <w:pPr>
        <w:pStyle w:val="Normal"/>
        <w:ind w:left="2880" w:firstLine="7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  ΟΧΙ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‘ΝΑΙ’ σε ποια θέση και για πόσα χρόνια;……………………………...........................................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οια είναι η ειδικότητά σας; …………………………………………………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Έχετε πιστοποιημένη κατάρτιση σε;   </w:t>
      </w:r>
    </w:p>
    <w:p>
      <w:pPr>
        <w:pStyle w:val="Normal"/>
        <w:ind w:left="1080" w:first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Ξένη Γλώσσα:       </w:t>
        <w:tab/>
      </w: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22"/>
          <w:szCs w:val="22"/>
        </w:rPr>
        <w:t xml:space="preserve">       ΟΧΙ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080" w:first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Γνώσεις Η/Υ: </w:t>
        <w:tab/>
        <w:tab/>
      </w: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left="360" w:first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αρακολουθήσατε τα τελευταία τέσσερα (4) χρόνια κάποιο επιστημονικό συνέδριο ή σεμινάριο σχετικό με την εκπαίδευση;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απαντήσατε ‘Ναι’, σε πόσα;………………………………………………….…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αρακολουθήσατε τα τελευταία τέσσερα χρόνια κάποιο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κάποιο    επιστημονικό συνέδριο ή σεμινάριο σχετικό με την διοίκηση εκπαιδευτικών μονάδων;</w:t>
      </w:r>
    </w:p>
    <w:p>
      <w:pPr>
        <w:pStyle w:val="Normal"/>
        <w:ind w:left="28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απαντήσατε ‘Ναι’, σε πόσα;………………………………………………………………………..</w:t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ΔΕΥΤΕΡΟ ΜΕΡΟΣ </w:t>
      </w:r>
    </w:p>
    <w:p>
      <w:pPr>
        <w:pStyle w:val="Normal"/>
        <w:shd w:fill="000000" w:val="clear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[1=Διαφωνώ Απόλυτα</w:t>
        <w:tab/>
        <w:t xml:space="preserve">   2-Διαφωνώ   3=Ούτε συμφωνώ – ούτε διαφωνώ  4= Συμφωνώ  5=Συμφωνώ απόλυτα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Ως διευθυντής –τρια του σχολείου ενθαρρύνετε τους διδάσκοντες του σχολείου στο έργο τους μέσα από την συνεργασία μαζί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ζητάτε για τις διδακτικές μεθόδους που ακολουθούν οι διδάσκοντες στο σχολείο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του σχολείου σας εργάζονται με ενθουσιασμ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ενικά συζητάτε (τυπικά και άτυπα) για τις επιδόσεις των μαθητών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ωθείτε και μεταδίδετε στους διδάσκοντες νέες ιδέες για την αντιμετώπιση καταστάσεων που τους προβληματίζου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χρησιμοποιούν οπτικο-ακουστικά βοηθήματα (</w:t>
            </w:r>
            <w:r>
              <w:rPr>
                <w:sz w:val="22"/>
                <w:szCs w:val="22"/>
                <w:lang w:val="en-US"/>
              </w:rPr>
              <w:t>video</w:t>
            </w:r>
            <w:r>
              <w:rPr>
                <w:sz w:val="22"/>
                <w:szCs w:val="22"/>
              </w:rPr>
              <w:t xml:space="preserve">-προβολέα – επιδιασκόπιο – Η/Υ -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κά); Έχουν επαρκή γνώση στο χειρισμό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ζητάτε με τους διδάσκοντες για θέματα που αφορούν στην επίτευξη των εκπαιδευτικών σκοπών των μαθημάτων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τε ανατροφοδότηση στους διδάσκοντες σε θέματα που αφορούν στην επίτευξη των εκπαιδευτικών σκοπώ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επιδόσεις των μαθητών του σχολείου είναι υψηλ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μαθητές είναι συνεπείς στα μαθήματα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οτρύνετε τους διδάσκοντες να σκέφτονται και να αντιμετωπίζουν τα προβλήματά (πχ συμπεριφοράς – μάθησης – επίδοσης κά) με νέους τρόπ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νέμετε τους οικονομικούς πόρους με γνώμονα την εκπλήρωση των εκπαιδευτικών σκοπών κάθε μαθήματο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Έχετε γνώση για τα προβλήματα που ενδεχόμενα αντιμετωπίζουν οι 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σδοκάτε από τους διδάσκοντες να αποδίδουν στο υψηλότερο επίπεδ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μοιράζονται μαζί σας τις απόψεις και γνώσεις τους ελεύθερ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ακινείτε τους διδάσκοντες να χρησιμοποιούν στο μέγιστο τις δημιουργικές τους ικανότητες (εντός του μαθήματος και στις γενικότερες δράσεις του σχολείου σα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πιβλέπετε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τε οποιαδήποτε απαραίτητη βοήθεια σ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λέκεστε σε ζητήματα σχετικά με τη βαθμολόγηση των μαθητών και την επιλογή θεμάτων στις εξετάσεις διδασκόντων σε ειδικότητες διαφορετική από τη δική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εύετε ότι οι μαθητές και οι γονείς έχουν εμπιστοσύνη για τις γνώσεις που τους παρέχονται από το σχολεί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τρύνετε τους διδάσκοντες να εξετάσουν ιδέες που δεν έχουν αμφισβητήσει ποτέ στο παρελθό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οιάζεστε για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πάρχει καλός συντονισμός του σχολείου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ι το σχολείο σας ένα ξεκάθαρο όραμα για το που πρέπει να φτάσουν οι μαθητές (γνωστικά – συναισθηματικά – κοινωνικά – κινητικά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του σχολείου θεωρείτε ότι έχουν επαρκή κατάρτιση και γνώση του γνωστικού τομέα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ενθαρρύνονται  από εσάς  για  να εξελιχθούν επαγγελματικά ακόμα περισσότερ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σπαθείτε να δημιουργήσετε σχέση εμπιστοσύνης με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 έχουν καλή προσωπική σχέση με τους μαθητ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ροσδοκίες των μαθητών του σχολείου είναι χαμηλ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ληροφορίες ρέουν ελεύθερα και ομαλά ανάμεσα στη διοίκηση και τους διδάσκοντες του σχολείου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οιράζεστε με τους διδάσκοντες ένα  κοινό όραμα για το σχολείο και την εκπαίδευση γενικά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θαρρύνετε τους διδάσκοντες  στο εκπαιδευτικό τους έργ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ερισσότεροι μαθητές του σχολείου διψούν για μάθησ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έχουν ξεκάθαρες επαγγελματικές υποχρεώσει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οηθάτε τους διδάσκοντες όταν προκύπτουν προβλήματ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συμμετέχουν στη διαδικασία καθορισμού της πολιτικής και των στόχων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Ζητάτε από τους διδάσκοντες να ακολουθήσουν τους τυποποιημένους κανόνες και κανονισμούς όπως ορίζονται από τον νόμ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 προσωπική σας άποψη για το έργο των διδασκόντων του σχολείου συντελεί στη βελτίωση της διδασκαλίας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 παιδιά επαινούνται (λεκτικά, υλικά, ηθικά κά) για την καλή τους απόδοση από τους διδάσκοντες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δίνουν κίνητρα στους μαθητές για να προσπαθήσουν όσο το δυνατόν περισσότερ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θαρρύνετε τους  διδάσκοντες να αξιολογήσουν την προσωπική τους απόδοση αναφορικά με την  επίτευξη των στόχων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μαθητές εργάζονται σκληρά για τις εργασίες του σχολείου που πρέπει να εκπληρώσουν στο πλαίσιο των υποχρεώσεων της φοίτησής τους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ίστε φιλικός με τους άλλ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άρχει συναδερφική αλληλεγγύη ανάμεσα στους διδάσκοντες του σχολείου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ίνεται προγραμματισμός εκπαιδευτικών δραστηριοτήτων (συμμετοχή σε προγράμματα, συμμετοχή σχολείου σε καινοτόμες δράσεις/πολιτιστικές εκδηλώσεις κά) για την επίτευξη των διδακτικών στόχων των μαθημάτω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ς ευχαριστούμε πολύ για τη συνεργασία σας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ΤΕΦΑΑ ΔΠΘ – Μάθημα «Ηγεσία στην Εκπαίδευση και στη Φυσική Αγωγή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32"/>
      <w:szCs w:val="3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0:00Z</dcterms:created>
  <dc:creator>Σακκά Ευαγγελία</dc:creator>
  <dc:description/>
  <cp:keywords/>
  <dc:language>en-US</dc:language>
  <cp:lastModifiedBy>Reviewer</cp:lastModifiedBy>
  <cp:lastPrinted>2008-06-06T13:40:00Z</cp:lastPrinted>
  <dcterms:modified xsi:type="dcterms:W3CDTF">2008-06-06T19:18:00Z</dcterms:modified>
  <cp:revision>15</cp:revision>
  <dc:subject/>
  <dc:title>Ερωτηματολόγιο Αξιολόγησης της Ηγεσίας που ασκείται στο Σχολικό Περιβάλλον από τον Διευθυντή</dc:title>
</cp:coreProperties>
</file>