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 xml:space="preserve">327 - </w:t>
      </w:r>
      <w:r>
        <w:rPr>
          <w:b/>
          <w:bCs/>
          <w:sz w:val="36"/>
          <w:szCs w:val="36"/>
        </w:rPr>
        <w:t>Ηγεσία στη Φυσική Αγωγή &amp; στην Εκπαίδευσ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Διάλεξη Νο7 – </w:t>
      </w:r>
      <w:r>
        <w:rPr>
          <w:b/>
          <w:bCs/>
          <w:sz w:val="52"/>
          <w:szCs w:val="52"/>
          <w:lang w:val="en-US"/>
        </w:rPr>
        <w:t>Workshop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Λέξεις – κλειδιά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Cs/>
          <w:lang w:val="en-US"/>
        </w:rPr>
      </w:pPr>
      <w:r>
        <w:rPr>
          <w:bCs/>
          <w:lang w:val="en-US"/>
        </w:rPr>
        <w:t>Lead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Cs/>
          <w:lang w:val="en-US"/>
        </w:rPr>
      </w:pPr>
      <w:r>
        <w:rPr>
          <w:bCs/>
          <w:lang w:val="en-US"/>
        </w:rPr>
        <w:t>Eval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Cs/>
          <w:lang w:val="en-US"/>
        </w:rPr>
      </w:pPr>
      <w:r>
        <w:rPr>
          <w:bCs/>
          <w:lang w:val="en-US"/>
        </w:rPr>
        <w:t>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Cs/>
          <w:lang w:val="en-US"/>
        </w:rPr>
      </w:pPr>
      <w:r>
        <w:rPr>
          <w:bCs/>
          <w:lang w:val="en-US"/>
        </w:rPr>
        <w:t>Teacher lead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Cs/>
          <w:lang w:val="en-US"/>
        </w:rPr>
      </w:pPr>
      <w:r>
        <w:rPr>
          <w:bCs/>
          <w:lang w:val="en-US"/>
        </w:rPr>
        <w:t>Questionnai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Βήμα 1: </w:t>
      </w:r>
      <w:r>
        <w:rPr/>
        <w:t xml:space="preserve">Χρησιμοποιώντας τις παραπάνω λέξεις-κλειδιά προβείτε σε σχετική αναζήτηση στο διαδίκτυο και εντοπίστε τουλάχιστον ένα εργαλείο για την αξιολόγησης της ηγεσίας που ασκείται στο σχολικό περιβάλλο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Βήμα 2: </w:t>
      </w:r>
      <w:r>
        <w:rPr/>
        <w:t xml:space="preserve">Στη συνέχεια, εντοπίστε τουλάχιστον μία αναφορά (κυβερνητικό </w:t>
      </w:r>
      <w:r>
        <w:rPr>
          <w:lang w:val="en-US"/>
        </w:rPr>
        <w:t>report</w:t>
      </w:r>
      <w:r>
        <w:rPr/>
        <w:t>, επιστημονικό άρθρο, μονογραφία κά)  που έχει διεξαχθεί με το συγκεκριμένο εργαλεί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Βήμα 3: </w:t>
      </w:r>
      <w:r>
        <w:rPr/>
        <w:t xml:space="preserve">Εργαστείτε ομαδικά και αξιολογείστε το υλικό που ανακτήσατε. Επιλέξτε (αιτιολογώντας με κριτήρια όπως εγκυρότητα-αξιοπιστία, οικολογική εγκυρότητα, έκταση κά) ένα από τα εργαλεία που εντοπίσατε για να χρησιμοποιηθεί σε ελληνικό πληθυσμ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Βήμα 4: </w:t>
      </w:r>
      <w:r>
        <w:rPr/>
        <w:t>Μεταφράστε το ερωτηματολόγιο (εδώ θα εκτελεστούν οι δοκιμασίες εγκυρότητας περιεχομένου και κατανόηση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Βήμα 5: </w:t>
      </w:r>
      <w:r>
        <w:rPr/>
        <w:t>Συμπληρώστε το ερωτηματολόγιο με προσωπική συνέντευξη σε τρεις (3) τουλάχιστον διευθυντές –τριες σχολείων Α/βάθμιας ή/και Β/βάθμιας εκπαίδευ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Βήμα 6:</w:t>
      </w:r>
      <w:r>
        <w:rPr/>
        <w:t xml:space="preserve"> Γράψτε μία αναφορά 1200-1500 λέξεων σχολιάζοντας τις απαντήσεις με βάση το περιεχόμενο των διαλέξεων του μαθήματος αξιολογώντας τους συμμετέχοντες σε σχέση μ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ε ποιο βαθμό συγκεντρώνουν τα χαρακτηριστικά για να είναι αποτελεσματικοί ηγέτες (καθήκον, όραμα, στρατηγικές, γνώσεις κά);</w:t>
      </w:r>
    </w:p>
    <w:p>
      <w:pPr>
        <w:pStyle w:val="Normal"/>
        <w:numPr>
          <w:ilvl w:val="0"/>
          <w:numId w:val="2"/>
        </w:numPr>
        <w:rPr/>
      </w:pPr>
      <w:r>
        <w:rPr/>
        <w:t>Τι μορφή ηγεσίας ασκούν;</w:t>
      </w:r>
    </w:p>
    <w:p>
      <w:pPr>
        <w:pStyle w:val="Normal"/>
        <w:numPr>
          <w:ilvl w:val="0"/>
          <w:numId w:val="2"/>
        </w:numPr>
        <w:rPr/>
      </w:pPr>
      <w:r>
        <w:rPr/>
        <w:t>Η μορφή ηγεσίας που ασκούν συμβάλλει στην επαγγελματική ανάπτυξη των εκπαιδευτικών και την απόδοση των μαθητών του σχολείου που διοικούν;</w:t>
      </w:r>
    </w:p>
    <w:p>
      <w:pPr>
        <w:pStyle w:val="Normal"/>
        <w:numPr>
          <w:ilvl w:val="0"/>
          <w:numId w:val="2"/>
        </w:numPr>
        <w:rPr/>
      </w:pPr>
      <w:r>
        <w:rPr/>
        <w:t>Έχουν δημιουργήσει το ανάλογο κλίμα για μια αποτελεσματική και παραγωγική λειτουργία της σχολικής μονάδας;</w:t>
      </w:r>
    </w:p>
    <w:p>
      <w:pPr>
        <w:pStyle w:val="Normal"/>
        <w:numPr>
          <w:ilvl w:val="0"/>
          <w:numId w:val="2"/>
        </w:numPr>
        <w:rPr/>
      </w:pPr>
      <w:r>
        <w:rPr/>
        <w:t>Έχουν θεσπίσει τα κατάλληλα κριτήρια απόδοσης για τους εκπαιδευτικούς και τους μαθητές;</w:t>
      </w:r>
    </w:p>
    <w:p>
      <w:pPr>
        <w:pStyle w:val="Normal"/>
        <w:numPr>
          <w:ilvl w:val="0"/>
          <w:numId w:val="2"/>
        </w:numPr>
        <w:rPr/>
      </w:pPr>
      <w:r>
        <w:rPr/>
        <w:t>Είναι φορείς αλλαγών στο σχολείο; (επιπλέον δράσεις, υιοθέτηση καινοτομιών, εφαρμογή σύγχρονων εκπαιδευτικών προσεγγίσεων κά)</w:t>
      </w:r>
    </w:p>
    <w:p>
      <w:pPr>
        <w:pStyle w:val="Normal"/>
        <w:numPr>
          <w:ilvl w:val="0"/>
          <w:numId w:val="2"/>
        </w:numPr>
        <w:rPr/>
      </w:pPr>
      <w:r>
        <w:rPr/>
        <w:t>Τι θα προτείνατε να κάνουν για να γίνουν πιο αποτελεσματικοί στη δουλειά τους;</w:t>
      </w:r>
    </w:p>
    <w:p>
      <w:pPr>
        <w:pStyle w:val="Normal"/>
        <w:numPr>
          <w:ilvl w:val="0"/>
          <w:numId w:val="2"/>
        </w:numPr>
        <w:rPr/>
      </w:pPr>
      <w:r>
        <w:rPr/>
        <w:t>Ότι άλλο νομίζετε ότι είναι σχετικό με βάση το υλικό που συγκεντρώσατ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Βήμα 7: </w:t>
      </w:r>
      <w:r>
        <w:rPr/>
        <w:t xml:space="preserve">Αποστολή της αναφοράς στο διδάσκοντ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μέχρι 30 Ιουνίου 2008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Βήμα 8: </w:t>
      </w:r>
      <w:r>
        <w:rPr/>
        <w:t>Αποστολή της αναφοράς επώνυμα στις σχολικές μονάδες που αξιολογήσατε (αφού λάβετε σχόλια και διορθώσεις από τον διδάσκοντα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u w:val="single"/>
      </w:rPr>
      <w:t xml:space="preserve">Αυγερινός Γ. Ανδρέας </w:t>
      <w:tab/>
      <w:t xml:space="preserve">        </w:t>
      <w:tab/>
      <w:t>(</w:t>
    </w:r>
    <w:r>
      <w:rPr>
        <w:b/>
        <w:sz w:val="16"/>
        <w:szCs w:val="16"/>
        <w:u w:val="single"/>
        <w:lang w:val="en-US"/>
      </w:rPr>
      <w:t>aavgerin</w:t>
    </w:r>
    <w:r>
      <w:rPr>
        <w:b/>
        <w:sz w:val="16"/>
        <w:szCs w:val="16"/>
        <w:u w:val="single"/>
      </w:rPr>
      <w:t>@</w:t>
    </w:r>
    <w:r>
      <w:rPr>
        <w:b/>
        <w:sz w:val="16"/>
        <w:szCs w:val="16"/>
        <w:u w:val="single"/>
        <w:lang w:val="en-US"/>
      </w:rPr>
      <w:t>phyed</w:t>
    </w:r>
    <w:r>
      <w:rPr>
        <w:b/>
        <w:sz w:val="16"/>
        <w:szCs w:val="16"/>
        <w:u w:val="single"/>
      </w:rPr>
      <w:t>.</w:t>
    </w:r>
    <w:r>
      <w:rPr>
        <w:b/>
        <w:sz w:val="16"/>
        <w:szCs w:val="16"/>
        <w:u w:val="single"/>
        <w:lang w:val="en-US"/>
      </w:rPr>
      <w:t>duth</w:t>
    </w:r>
    <w:r>
      <w:rPr>
        <w:b/>
        <w:sz w:val="16"/>
        <w:szCs w:val="16"/>
        <w:u w:val="single"/>
      </w:rPr>
      <w:t>.</w:t>
    </w:r>
    <w:r>
      <w:rPr>
        <w:b/>
        <w:sz w:val="16"/>
        <w:szCs w:val="16"/>
        <w:u w:val="single"/>
        <w:lang w:val="en-US"/>
      </w:rPr>
      <w:t>gr</w:t>
    </w:r>
    <w:r>
      <w:rPr>
        <w:b/>
        <w:sz w:val="16"/>
        <w:szCs w:val="16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0:00Z</dcterms:created>
  <dc:creator>Andreas</dc:creator>
  <dc:description/>
  <cp:keywords/>
  <dc:language>en-US</dc:language>
  <cp:lastModifiedBy>Reviewer</cp:lastModifiedBy>
  <cp:lastPrinted>2008-05-19T13:05:00Z</cp:lastPrinted>
  <dcterms:modified xsi:type="dcterms:W3CDTF">2008-05-19T10:08:00Z</dcterms:modified>
  <cp:revision>5</cp:revision>
  <dc:subject/>
  <dc:title>321 - Διάλεξη Νο5 – Workshop</dc:title>
</cp:coreProperties>
</file>