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hd w:fill="CCCCCC" w:val="clear"/>
        <w:jc w:val="right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28"/>
        </w:rPr>
        <w:t>Kωδικός</w:t>
      </w:r>
      <w:r>
        <w:rPr>
          <w:rFonts w:cs="Arial" w:ascii="Arial" w:hAnsi="Arial"/>
          <w:b/>
          <w:sz w:val="36"/>
        </w:rPr>
        <w:t>:</w:t>
      </w:r>
      <w:r>
        <w:rPr>
          <w:rFonts w:cs="Wingdings" w:ascii="Wingdings" w:hAnsi="Wingdings"/>
          <w:b/>
          <w:sz w:val="44"/>
        </w:rPr>
        <w:t></w:t>
      </w:r>
    </w:p>
    <w:p>
      <w:pPr>
        <w:pStyle w:val="Normal"/>
        <w:ind w:left="283" w:hanging="283"/>
        <w:jc w:val="right"/>
        <w:rPr>
          <w:rFonts w:ascii="Arial" w:hAnsi="Arial" w:cs="Arial"/>
          <w:sz w:val="22"/>
        </w:rPr>
      </w:pPr>
      <w:r>
        <w:rPr>
          <w:i/>
          <w:sz w:val="16"/>
        </w:rPr>
        <w:t>(ΜΗ γράφετε τίποτα  σ’ αυτή τη γραμμή</w:t>
      </w:r>
      <w:r>
        <w:rPr>
          <w:rFonts w:cs="Arial" w:ascii="Arial" w:hAnsi="Arial"/>
          <w:i/>
          <w:sz w:val="16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b/>
          <w:sz w:val="40"/>
        </w:rPr>
        <w:t>Αγαπητέ/ή κ. Διευθυντή/τρια,</w:t>
      </w:r>
    </w:p>
    <w:p>
      <w:pPr>
        <w:pStyle w:val="2"/>
        <w:spacing w:lineRule="auto" w:line="240"/>
        <w:rPr>
          <w:rFonts w:ascii="Book Antiqua" w:hAnsi="Book Antiqua" w:cs="Book Antiqua"/>
          <w:b w:val="false"/>
          <w:b w:val="false"/>
          <w:sz w:val="40"/>
        </w:rPr>
      </w:pPr>
      <w:r>
        <w:rPr>
          <w:rFonts w:cs="Book Antiqua" w:ascii="Book Antiqua" w:hAnsi="Book Antiqua"/>
          <w:b w:val="false"/>
          <w:sz w:val="40"/>
        </w:rPr>
      </w:r>
    </w:p>
    <w:p>
      <w:pPr>
        <w:pStyle w:val="2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ο ερωτηματολόγιο που κρατάτε είναι ανώνυμο και απόλυτα εμπιστευτικό. Στόχος του είναι η καταγραφή των απόψεών σας για τα χαρακτηριστικά της  ηγεσίας που ασκείτε ως διευθυντής/τρια στο σχολείο σας. Κανείς από το σχολείο ή τη διεύθυνση εκπαίδευσης όπου ανήκετε δεν θα έχει πρόσβαση σ’ αυτό!</w:t>
      </w:r>
    </w:p>
    <w:p>
      <w:pPr>
        <w:pStyle w:val="2"/>
        <w:spacing w:lineRule="auto" w:line="24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575656"/>
          <w:sz w:val="28"/>
          <w:szCs w:val="28"/>
        </w:rPr>
      </w:pPr>
      <w:r>
        <w:rPr>
          <w:rFonts w:cs="Book Antiqua" w:ascii="Book Antiqua" w:hAnsi="Book Antiqua"/>
          <w:b/>
          <w:i/>
          <w:color w:val="575656"/>
          <w:sz w:val="28"/>
          <w:szCs w:val="28"/>
        </w:rPr>
      </w:r>
    </w:p>
    <w:p>
      <w:pPr>
        <w:pStyle w:val="Normal"/>
        <w:shd w:fill="000000" w:val="clear"/>
        <w:rPr/>
      </w:pPr>
      <w:r>
        <w:rPr>
          <w:rFonts w:cs="Book Antiqua" w:ascii="Book Antiqua" w:hAnsi="Book Antiqua"/>
          <w:b/>
          <w:color w:val="FFFFFF"/>
          <w:sz w:val="28"/>
          <w:szCs w:val="28"/>
        </w:rPr>
        <w:t>ΠΡΩΤΟ ΜΕΡΟΣ:</w:t>
      </w:r>
      <w:r>
        <w:rPr>
          <w:rFonts w:cs="Book Antiqua" w:ascii="Book Antiqua" w:hAnsi="Book Antiqua"/>
          <w:b/>
          <w:i/>
          <w:color w:val="FFFFFF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color w:val="FFFFFF"/>
          <w:sz w:val="28"/>
          <w:szCs w:val="28"/>
        </w:rPr>
        <w:t>Δημογραφικά Χαρακτηριστικά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FFFF"/>
          <w:sz w:val="28"/>
          <w:szCs w:val="28"/>
        </w:rPr>
      </w:pPr>
      <w:r>
        <w:rPr>
          <w:rFonts w:cs="Book Antiqua" w:ascii="Book Antiqua" w:hAnsi="Book Antiqua"/>
          <w:b/>
          <w:color w:val="FFFFFF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0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Φύλο     </w:t>
      </w:r>
      <w:r>
        <w:rPr>
          <w:rFonts w:cs="Book Antiqua" w:ascii="Book Antiqua" w:hAnsi="Book Antiqua"/>
          <w:i/>
          <w:sz w:val="22"/>
          <w:szCs w:val="22"/>
        </w:rPr>
        <w:t>Άντρας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Book Antiqua" w:ascii="Book Antiqua" w:hAnsi="Book Antiqua"/>
          <w:sz w:val="36"/>
          <w:szCs w:val="36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 xml:space="preserve">  Γυναίκα:</w:t>
      </w:r>
      <w:r>
        <w:rPr>
          <w:rFonts w:cs="Book Antiqua" w:ascii="Book Antiqua" w:hAnsi="Book Antiqua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</w:t>
      </w:r>
    </w:p>
    <w:p>
      <w:pPr>
        <w:pStyle w:val="Normal"/>
        <w:ind w:left="360" w:hanging="0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Επιλέξτε την βαθμίδα της εκπαίδευσης στην οποία βρίσκεστε                                                           </w:t>
      </w:r>
      <w:r>
        <w:rPr>
          <w:rFonts w:cs="Book Antiqua" w:ascii="Book Antiqua" w:hAnsi="Book Antiqua"/>
          <w:i/>
          <w:sz w:val="22"/>
          <w:szCs w:val="22"/>
        </w:rPr>
        <w:t>Πρωτοβάθμια:</w:t>
      </w:r>
      <w:r>
        <w:rPr>
          <w:rFonts w:cs="Book Antiqua" w:ascii="Book Antiqua" w:hAnsi="Book Antiqua"/>
          <w:b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Book Antiqua" w:ascii="Book Antiqua" w:hAnsi="Book Antiqua"/>
          <w:sz w:val="36"/>
          <w:szCs w:val="36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i/>
          <w:sz w:val="22"/>
          <w:szCs w:val="22"/>
        </w:rPr>
        <w:t>Δευτεροβάθμια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Πόσα χρόνια βρίσκεστε στην εκπαίδευση;…………………………………...…………………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Πόσο καιρό είστε διευθυντής/τρια; ………………………………………………………………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Είχατε προηγούμενη εμπειρία σε άλλες θέσεις διοίκησης; </w:t>
      </w:r>
    </w:p>
    <w:p>
      <w:pPr>
        <w:pStyle w:val="Normal"/>
        <w:ind w:left="2880" w:firstLine="720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22"/>
          <w:szCs w:val="22"/>
        </w:rPr>
        <w:t>ΝΑΙ</w:t>
      </w:r>
      <w:r>
        <w:rPr>
          <w:rFonts w:cs="Book Antiqua" w:ascii="Book Antiqua" w:hAnsi="Book Antiqua"/>
          <w:b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Book Antiqua" w:ascii="Book Antiqua" w:hAnsi="Book Antiqua"/>
          <w:sz w:val="36"/>
          <w:szCs w:val="36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 xml:space="preserve">     ΟΧΙ </w:t>
      </w:r>
      <w:r>
        <w:rPr>
          <w:rFonts w:eastAsia="Wingdings" w:cs="Wingdings" w:ascii="Wingdings" w:hAnsi="Wingdings"/>
          <w:sz w:val="36"/>
          <w:szCs w:val="36"/>
        </w:rPr>
        <w:t>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ν ‘ΝΑΙ’ σε ποια θέση και για πόσα χρόνια;……………………………............................................</w:t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Ποια είναι η ειδικότητά σας; ……………………………………………………………………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Έχετε πιστοποιημένη κατάρτιση σε;   </w:t>
      </w:r>
    </w:p>
    <w:p>
      <w:pPr>
        <w:pStyle w:val="Normal"/>
        <w:ind w:left="1080" w:firstLine="360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Ξένη Γλώσσα:       </w:t>
        <w:tab/>
      </w:r>
      <w:r>
        <w:rPr>
          <w:rFonts w:cs="Book Antiqua" w:ascii="Book Antiqua" w:hAnsi="Book Antiqua"/>
          <w:sz w:val="22"/>
          <w:szCs w:val="22"/>
        </w:rPr>
        <w:t>ΝΑΙ</w:t>
      </w:r>
      <w:r>
        <w:rPr>
          <w:rFonts w:cs="Book Antiqua" w:ascii="Book Antiqua" w:hAnsi="Book Antiqua"/>
          <w:b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Book Antiqua" w:ascii="Book Antiqua" w:hAnsi="Book Antiqua"/>
          <w:sz w:val="22"/>
          <w:szCs w:val="22"/>
        </w:rPr>
        <w:t xml:space="preserve">       ΟΧΙ </w:t>
      </w:r>
      <w:r>
        <w:rPr>
          <w:rFonts w:eastAsia="Wingdings" w:cs="Wingdings" w:ascii="Wingdings" w:hAnsi="Wingdings"/>
          <w:sz w:val="36"/>
          <w:szCs w:val="36"/>
        </w:rPr>
        <w:t></w:t>
      </w:r>
    </w:p>
    <w:p>
      <w:pPr>
        <w:pStyle w:val="Normal"/>
        <w:ind w:left="72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                           </w:t>
      </w:r>
    </w:p>
    <w:p>
      <w:pPr>
        <w:pStyle w:val="Normal"/>
        <w:ind w:left="1080" w:firstLine="36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Γνώσεις Η/Υ: </w:t>
        <w:tab/>
        <w:tab/>
      </w:r>
      <w:r>
        <w:rPr>
          <w:rFonts w:cs="Book Antiqua" w:ascii="Book Antiqua" w:hAnsi="Book Antiqua"/>
          <w:sz w:val="22"/>
          <w:szCs w:val="22"/>
        </w:rPr>
        <w:t>ΝΑΙ</w:t>
      </w:r>
      <w:r>
        <w:rPr>
          <w:rFonts w:cs="Book Antiqua" w:ascii="Book Antiqua" w:hAnsi="Book Antiqua"/>
          <w:b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Book Antiqua" w:ascii="Book Antiqua" w:hAnsi="Book Antiqua"/>
          <w:sz w:val="36"/>
          <w:szCs w:val="36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 xml:space="preserve">    ΟΧΙ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Book Antiqua" w:ascii="Book Antiqua" w:hAnsi="Book Antiqua"/>
          <w:i/>
          <w:sz w:val="22"/>
          <w:szCs w:val="22"/>
        </w:rPr>
        <w:t xml:space="preserve">  </w:t>
      </w:r>
    </w:p>
    <w:p>
      <w:pPr>
        <w:pStyle w:val="Normal"/>
        <w:ind w:left="360" w:firstLine="36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Παρακολουθήσατε τα τελευταία τέσσερα (4) χρόνια κάποιο επιστημονικό συνέδριο ή σεμινάριο σχετικό με την εκπαίδευση;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2880"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ΝΑΙ</w:t>
      </w:r>
      <w:r>
        <w:rPr>
          <w:rFonts w:cs="Book Antiqua" w:ascii="Book Antiqua" w:hAnsi="Book Antiqua"/>
          <w:b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Book Antiqua" w:ascii="Book Antiqua" w:hAnsi="Book Antiqua"/>
          <w:sz w:val="36"/>
          <w:szCs w:val="36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 xml:space="preserve">    ΟΧΙ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Book Antiqua" w:ascii="Book Antiqua" w:hAnsi="Book Antiqua"/>
          <w:i/>
          <w:sz w:val="22"/>
          <w:szCs w:val="22"/>
        </w:rPr>
        <w:t xml:space="preserve">  </w:t>
      </w:r>
    </w:p>
    <w:p>
      <w:pPr>
        <w:pStyle w:val="Normal"/>
        <w:ind w:firstLine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ν απαντήσατε ‘Ναι’, σε πόσα;………………………………………………….…………………….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Παρακολουθήσατε τα τελευταία τέσσερα χρόνια κάποιο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κάποιο    επιστημονικό συνέδριο ή σεμινάριο σχετικό με την διοίκηση εκπαιδευτικών μονάδων;</w:t>
      </w:r>
    </w:p>
    <w:p>
      <w:pPr>
        <w:pStyle w:val="Normal"/>
        <w:ind w:left="2880"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ΝΑΙ</w:t>
      </w:r>
      <w:r>
        <w:rPr>
          <w:rFonts w:cs="Book Antiqua" w:ascii="Book Antiqua" w:hAnsi="Book Antiqua"/>
          <w:b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Book Antiqua" w:ascii="Book Antiqua" w:hAnsi="Book Antiqua"/>
          <w:sz w:val="36"/>
          <w:szCs w:val="36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 xml:space="preserve">    ΟΧΙ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Book Antiqua" w:ascii="Book Antiqua" w:hAnsi="Book Antiqua"/>
          <w:i/>
          <w:sz w:val="22"/>
          <w:szCs w:val="22"/>
        </w:rPr>
        <w:t xml:space="preserve">  </w:t>
      </w:r>
    </w:p>
    <w:p>
      <w:pPr>
        <w:pStyle w:val="Normal"/>
        <w:ind w:first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Αν απαντήσατε ‘Ναι’, σε πόσα;………………………………………………………………………..</w:t>
      </w:r>
    </w:p>
    <w:p>
      <w:pPr>
        <w:pStyle w:val="Normal"/>
        <w:ind w:first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000000" w:val="clea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8"/>
          <w:szCs w:val="28"/>
        </w:rPr>
        <w:t>ΔΕΥΤΕΡΟ ΜΕΡΟΣ</w:t>
      </w:r>
    </w:p>
    <w:p>
      <w:pPr>
        <w:pStyle w:val="Normal"/>
        <w:ind w:left="3240" w:hanging="324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left="5400" w:hanging="3240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1=Διαφωνώ Απόλυτα  </w:t>
      </w:r>
      <w:r>
        <w:rPr>
          <w:rFonts w:cs="Book Antiqua" w:ascii="Book Antiqua" w:hAnsi="Book Antiqua"/>
          <w:b/>
          <w:i/>
          <w:sz w:val="20"/>
          <w:szCs w:val="20"/>
        </w:rPr>
        <w:t>ή</w:t>
      </w:r>
      <w:r>
        <w:rPr>
          <w:rFonts w:cs="Book Antiqua" w:ascii="Book Antiqua" w:hAnsi="Book Antiqua"/>
          <w:b/>
          <w:sz w:val="20"/>
          <w:szCs w:val="20"/>
        </w:rPr>
        <w:t xml:space="preserve"> Ποτέ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13970</wp:posOffset>
                </wp:positionV>
                <wp:extent cx="1151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η αντιστοιχία των αριθμών κατά περίπτωση είναι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-1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η αντιστοιχία των αριθμών κατά περίπτωση είναι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0" w:hanging="324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2-Διαφωνώ   </w:t>
      </w:r>
      <w:r>
        <w:rPr>
          <w:rFonts w:cs="Book Antiqua" w:ascii="Book Antiqua" w:hAnsi="Book Antiqua"/>
          <w:b/>
          <w:i/>
          <w:sz w:val="20"/>
          <w:szCs w:val="20"/>
        </w:rPr>
        <w:t>ή</w:t>
      </w:r>
      <w:r>
        <w:rPr>
          <w:rFonts w:cs="Book Antiqua" w:ascii="Book Antiqua" w:hAnsi="Book Antiqua"/>
          <w:b/>
          <w:sz w:val="20"/>
          <w:szCs w:val="20"/>
        </w:rPr>
        <w:t xml:space="preserve">  Σχεδόν ποτέ </w:t>
      </w:r>
      <w:r>
        <w:rPr>
          <w:rFonts w:cs="Book Antiqua" w:ascii="Book Antiqua" w:hAnsi="Book Antiqua"/>
          <w:b/>
          <w:i/>
          <w:sz w:val="20"/>
          <w:szCs w:val="20"/>
        </w:rPr>
        <w:t>ή</w:t>
      </w:r>
      <w:r>
        <w:rPr>
          <w:rFonts w:cs="Book Antiqua" w:ascii="Book Antiqua" w:hAnsi="Book Antiqua"/>
          <w:b/>
          <w:sz w:val="20"/>
          <w:szCs w:val="20"/>
        </w:rPr>
        <w:t xml:space="preserve"> Σπάνια</w:t>
      </w:r>
    </w:p>
    <w:p>
      <w:pPr>
        <w:pStyle w:val="Normal"/>
        <w:ind w:left="5400" w:hanging="324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3=Ούτε συμφωνώ – ούτε διαφωνώ </w:t>
      </w:r>
      <w:r>
        <w:rPr>
          <w:rFonts w:cs="Book Antiqua" w:ascii="Book Antiqua" w:hAnsi="Book Antiqua"/>
          <w:b/>
          <w:i/>
          <w:sz w:val="20"/>
          <w:szCs w:val="20"/>
        </w:rPr>
        <w:t>ή</w:t>
      </w:r>
      <w:r>
        <w:rPr>
          <w:rFonts w:cs="Book Antiqua" w:ascii="Book Antiqua" w:hAnsi="Book Antiqua"/>
          <w:b/>
          <w:sz w:val="20"/>
          <w:szCs w:val="20"/>
        </w:rPr>
        <w:t xml:space="preserve"> Έτσι κι έτσι  </w:t>
      </w:r>
      <w:r>
        <w:rPr>
          <w:rFonts w:cs="Book Antiqua" w:ascii="Book Antiqua" w:hAnsi="Book Antiqua"/>
          <w:b/>
          <w:i/>
          <w:sz w:val="20"/>
          <w:szCs w:val="20"/>
        </w:rPr>
        <w:t>ή</w:t>
      </w:r>
      <w:r>
        <w:rPr>
          <w:rFonts w:cs="Book Antiqua" w:ascii="Book Antiqua" w:hAnsi="Book Antiqua"/>
          <w:b/>
          <w:sz w:val="20"/>
          <w:szCs w:val="20"/>
        </w:rPr>
        <w:t xml:space="preserve"> Κάποιες φορές  </w:t>
      </w:r>
    </w:p>
    <w:p>
      <w:pPr>
        <w:pStyle w:val="Normal"/>
        <w:ind w:left="5400" w:hanging="324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4= Συμφωνώ  </w:t>
      </w:r>
      <w:r>
        <w:rPr>
          <w:rFonts w:cs="Book Antiqua" w:ascii="Book Antiqua" w:hAnsi="Book Antiqua"/>
          <w:b/>
          <w:i/>
          <w:sz w:val="20"/>
          <w:szCs w:val="20"/>
        </w:rPr>
        <w:t>ή</w:t>
      </w:r>
      <w:r>
        <w:rPr>
          <w:rFonts w:cs="Book Antiqua" w:ascii="Book Antiqua" w:hAnsi="Book Antiqua"/>
          <w:b/>
          <w:sz w:val="20"/>
          <w:szCs w:val="20"/>
        </w:rPr>
        <w:t xml:space="preserve"> Σχεδόν πάντα </w:t>
      </w:r>
      <w:r>
        <w:rPr>
          <w:rFonts w:cs="Book Antiqua" w:ascii="Book Antiqua" w:hAnsi="Book Antiqua"/>
          <w:b/>
          <w:i/>
          <w:sz w:val="20"/>
          <w:szCs w:val="20"/>
        </w:rPr>
        <w:t xml:space="preserve">ή </w:t>
      </w:r>
      <w:r>
        <w:rPr>
          <w:rFonts w:cs="Book Antiqua" w:ascii="Book Antiqua" w:hAnsi="Book Antiqua"/>
          <w:b/>
          <w:sz w:val="20"/>
          <w:szCs w:val="20"/>
        </w:rPr>
        <w:t>Συχνά</w:t>
      </w:r>
    </w:p>
    <w:p>
      <w:pPr>
        <w:pStyle w:val="Normal"/>
        <w:ind w:left="5400" w:hanging="3240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5=Συμφωνώ απόλυτα </w:t>
      </w:r>
      <w:r>
        <w:rPr>
          <w:rFonts w:cs="Book Antiqua" w:ascii="Book Antiqua" w:hAnsi="Book Antiqua"/>
          <w:b/>
          <w:i/>
          <w:sz w:val="20"/>
          <w:szCs w:val="20"/>
        </w:rPr>
        <w:t>ή</w:t>
      </w:r>
      <w:r>
        <w:rPr>
          <w:rFonts w:cs="Book Antiqua" w:ascii="Book Antiqua" w:hAnsi="Book Antiqua"/>
          <w:b/>
          <w:sz w:val="20"/>
          <w:szCs w:val="20"/>
        </w:rPr>
        <w:t xml:space="preserve"> Πάντα</w:t>
      </w:r>
    </w:p>
    <w:p>
      <w:pPr>
        <w:pStyle w:val="Normal"/>
        <w:rPr>
          <w:rFonts w:ascii="Book Antiqua" w:hAnsi="Book Antiqua" w:eastAsia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Ως διευθυντής –τρια του σχολείου ενθαρρύνετε τους διδάσκοντες του σχολείου στο έργο τους μέσα από την συνεργασία μαζί του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Συζητάτε για τις διδακτικές μεθόδους που ακολουθούν οι διδάσκοντες στο σχολείο σα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Οι διδάσκοντες του σχολείου σας εργάζονται με ενθουσιασμ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Γενικά συζητάτε (τυπικά και άτυπα) για τις επιδόσεις των μαθητών σα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Προωθείτε και μεταδίδετε στους διδάσκοντες νέες ιδέες για την αντιμετώπιση καταστάσεων που τους προβληματίζου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Οι διδάσκοντες χρησιμοποιούν οπτικο-ακουστικά βοηθήματα (</w:t>
            </w:r>
            <w:r>
              <w:rPr>
                <w:sz w:val="22"/>
                <w:szCs w:val="22"/>
                <w:lang w:val="en-US"/>
              </w:rPr>
              <w:t>video</w:t>
            </w:r>
            <w:r>
              <w:rPr>
                <w:sz w:val="22"/>
                <w:szCs w:val="22"/>
              </w:rPr>
              <w:t xml:space="preserve">-προβολέα – επιδιασκόπιο – Η/Υ - </w:t>
            </w:r>
            <w:r>
              <w:rPr>
                <w:sz w:val="22"/>
                <w:szCs w:val="22"/>
                <w:lang w:val="en-US"/>
              </w:rPr>
              <w:t>pow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int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T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DVD</w:t>
            </w:r>
            <w:r>
              <w:rPr>
                <w:sz w:val="22"/>
                <w:szCs w:val="22"/>
              </w:rPr>
              <w:t xml:space="preserve"> κά); Έχουν επαρκή γνώση στο χειρισμό του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Συζητάτε με τους διδάσκοντες για θέματα που αφορούν στην επίτευξη των εκπαιδευτικών σκοπών των μαθημάτων του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Παρέχετε ανατροφοδότηση στους διδάσκοντες σε θέματα που αφορούν στην επίτευξη των εκπαιδευτικών σκοπώ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Οι επιδόσεις των μαθητών του σχολείου είναι υψηλέ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 μαθητές είναι συνεπείς στα μαθήματα του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Παροτρύνετε τους διδάσκοντες να σκέφτονται και να αντιμετωπίζουν τα προβλήματά (πχ συμπεριφοράς – μάθησης – επίδοσης κά) με νέους τρόπου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ιανέμετε τους οικονομικούς πόρους με γνώμονα την εκπλήρωση των εκπαιδευτικών σκοπών κάθε μαθήματο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Έχετε γνώση για τα προβλήματα που ενδεχόμενα αντιμετωπίζουν οι  διδάσκοντε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Προσδοκάτε από τους διδάσκοντες να αποδίδουν στο υψηλότερο επίπεδ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Οι διδάσκοντες μοιράζονται μαζί σας τις απόψεις και γνώσεις τους ελεύθερ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Παρακινείτε τους διδάσκοντες να χρησιμοποιούν στο μέγιστο τις δημιουργικές τους ικανότητες (εντός του μαθήματος και στις γενικότερες δράσεις του σχολείου σας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Επιβλέπετε τους διδάσκοντε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Παρέχετε οποιαδήποτε απαραίτητη βοήθεια στους διδάσκοντε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μπλέκεστε σε ζητήματα σχετικά με τη βαθμολόγηση των μαθητών και την επιλογή θεμάτων στις εξετάσεις διδασκόντων σε ειδικότητες διαφορετική από τη δική σα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ιστεύετε ότι οι μαθητές και οι γονείς έχουν εμπιστοσύνη για τις γνώσεις που τους παρέχονται από το σχολεί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οτρύνετε τους διδάσκοντες να εξετάσουν ιδέες που δεν έχουν αμφισβητήσει ποτέ στο παρελθό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Νοιάζεστε για τους διδάσκοντε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Υπάρχει καλός συντονισμός του σχολείου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Παρέχει το σχολείο σας ένα ξεκάθαρο όραμα για το που πρέπει να φτάσουν οι μαθητές (γνωστικά – συναισθηματικά – κοινωνικά – κινητικά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Οι διδάσκοντες του σχολείου θεωρείτε ότι έχουν επαρκή κατάρτιση και γνώση του γνωστικού τομέα του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Οι διδάσκοντες ενθαρρύνονται  από εσάς  για  να εξελιχθούν επαγγελματικά ακόμα περισσότερ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Προσπαθείτε να δημιουργήσετε σχέση εμπιστοσύνης με τους διδάσκοντε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Οι διδάσκοντες  έχουν καλή προσωπική σχέση με τους μαθητέ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Οι προσδοκίες των μαθητών του σχολείου είναι χαμηλέ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Οι πληροφορίες ρέουν ελεύθερα και ομαλά ανάμεσα στη διοίκηση και τους διδάσκοντες του σχολείου σα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Μοιράζεστε με τους διδάσκοντες ένα  κοινό όραμα για το σχολείο και την εκπαίδευση γενικά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Ενθαρρύνετε τους διδάσκοντες  στο εκπαιδευτικό τους έργ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Οι περισσότεροι μαθητές του σχολείου διψούν για μάθηση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Οι διδάσκοντες έχουν ξεκάθαρες επαγγελματικές υποχρεώσει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Βοηθάτε τους διδάσκοντες όταν προκύπτουν προβλήματ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Οι διδάσκοντες συμμετέχουν στη διαδικασία καθορισμού της πολιτικής και των στόχων του σχολείο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Ζητάτε από τους διδάσκοντες να ακολουθήσουν τους τυποποιημένους κανόνες και κανονισμούς όπως ορίζονται από τον νόμ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Η προσωπική σας άποψη για το έργο των διδασκόντων του σχολείου συντελεί στη βελτίωση της διδασκαλίας του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Τα παιδιά επαινούνται (λεκτικά, υλικά, ηθικά κά) για την καλή τους απόδοση από τους διδάσκοντες του σχολείο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Οι διδάσκοντες δίνουν κίνητρα στους μαθητές για να προσπαθήσουν όσο το δυνατόν περισσότερ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Ενθαρρύνετε τους  διδάσκοντες να αξιολογήσουν την προσωπική τους απόδοση αναφορικά με την  επίτευξη των στόχων του σχολείο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Οι μαθητές εργάζονται σκληρά για τις εργασίες του σχολείου που πρέπει να εκπληρώσουν στο πλαίσιο των υποχρεώσεων της φοίτησής τους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Είστε φιλικός με τους άλλους διδάσκοντε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Υπάρχει συναδερφική αλληλεγγύη ανάμεσα στους διδάσκοντες του σχολείου σα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ίνεται προγραμματισμός εκπαιδευτικών δραστηριοτήτων (συμμετοχή σε προγράμματα, συμμετοχή σχολείου σε καινοτόμες δράσεις/πολιτιστικές εκδηλώσεις κά) για την επίτευξη των διδακτικών στόχων των μαθημάτω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    2     3     4     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ας ευχαριστούμε πολύ για τη συνεργασία σας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ΤΕΦΑΑ ΔΠΘ – Μάθημα «Ηγεσία στην Εκπαίδευση και στη Φυσική Αγωγή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  <w:szCs w:val="32"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  <w:sz w:val="32"/>
      <w:szCs w:val="32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</w:pPr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283" w:hanging="283"/>
      <w:jc w:val="center"/>
    </w:pPr>
    <w:rPr>
      <w:rFonts w:ascii="Arial" w:hAnsi="Arial" w:cs="Arial"/>
      <w:b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2:20:00Z</dcterms:created>
  <dc:creator>Σακκά Ευαγγελία</dc:creator>
  <dc:description/>
  <cp:keywords/>
  <dc:language>en-US</dc:language>
  <cp:lastModifiedBy>user</cp:lastModifiedBy>
  <cp:lastPrinted>2008-06-06T13:40:00Z</cp:lastPrinted>
  <dcterms:modified xsi:type="dcterms:W3CDTF">2010-03-31T08:51:00Z</dcterms:modified>
  <cp:revision>17</cp:revision>
  <dc:subject/>
  <dc:title>Ερωτηματολόγιο Αξιολόγησης της Ηγεσίας που ασκείται στο Σχολικό Περιβάλλον από τον Διευθυντή</dc:title>
</cp:coreProperties>
</file>