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ffects of beta-alanine supplementation on skeletal muscle carnosine concentration and motor unit properties.</w:t>
      </w:r>
    </w:p>
    <w:p>
      <w:pPr>
        <w:pStyle w:val="Normal"/>
        <w:rPr>
          <w:b/>
          <w:b/>
        </w:rPr>
      </w:pPr>
      <w:r>
        <w:rPr>
          <w:b/>
        </w:rPr>
      </w:r>
    </w:p>
    <w:p>
      <w:pPr>
        <w:pStyle w:val="Normal"/>
        <w:rPr>
          <w:b/>
          <w:b/>
          <w:i/>
          <w:i/>
        </w:rPr>
      </w:pPr>
      <w:r>
        <w:rPr>
          <w:b/>
          <w:i/>
        </w:rPr>
        <w:t>Dominik Kaczmarek, Ph.D.</w:t>
      </w:r>
    </w:p>
    <w:p>
      <w:pPr>
        <w:pStyle w:val="Normal"/>
        <w:rPr>
          <w:i/>
          <w:i/>
        </w:rPr>
      </w:pPr>
      <w:r>
        <w:rPr>
          <w:i/>
        </w:rPr>
        <w:t>Department of Biochemistry</w:t>
      </w:r>
    </w:p>
    <w:p>
      <w:pPr>
        <w:pStyle w:val="Normal"/>
        <w:rPr>
          <w:b/>
          <w:b/>
          <w:bCs/>
          <w:i/>
          <w:i/>
          <w:iCs/>
        </w:rPr>
      </w:pPr>
      <w:r>
        <w:rPr>
          <w:bCs/>
          <w:i/>
          <w:iCs/>
        </w:rPr>
        <w:t>University School of Physical Education in Poznan, Poland</w:t>
      </w:r>
    </w:p>
    <w:p>
      <w:pPr>
        <w:pStyle w:val="Normal"/>
        <w:rPr>
          <w:b/>
          <w:b/>
          <w:bCs/>
          <w:i/>
          <w:i/>
          <w:iCs/>
        </w:rPr>
      </w:pPr>
      <w:r>
        <w:rPr>
          <w:b/>
          <w:bCs/>
          <w:i/>
          <w:iCs/>
        </w:rPr>
      </w:r>
    </w:p>
    <w:p>
      <w:pPr>
        <w:pStyle w:val="Normal"/>
        <w:ind w:firstLine="708"/>
        <w:jc w:val="both"/>
        <w:rPr>
          <w:lang w:val="el-GR"/>
        </w:rPr>
      </w:pPr>
      <w:r>
        <w:rPr>
          <w:b/>
          <w:sz w:val="28"/>
          <w:lang w:val="el-GR"/>
        </w:rPr>
        <w:t>Οι επιδράσεις της πρόσληψης β-αλανίνης στην συγκέντρωση καρνοσίνης στους σκελετικούς μύες και στις ιδιότητες των κινητικών μονάδων αυτών.</w:t>
      </w:r>
    </w:p>
    <w:p>
      <w:pPr>
        <w:pStyle w:val="Normal"/>
        <w:ind w:firstLine="708"/>
        <w:jc w:val="both"/>
        <w:rPr/>
      </w:pPr>
      <w:r>
        <w:rPr>
          <w:lang w:val="el-GR"/>
        </w:rPr>
        <w:t xml:space="preserve">Η Καρνοσίνη είναι ένα διπεπτίδιο, που αποτελείται από βήτα-αλανίνη και </w:t>
      </w:r>
      <w:r>
        <w:rPr/>
        <w:t>L</w:t>
      </w:r>
      <w:r>
        <w:rPr>
          <w:lang w:val="el-GR"/>
        </w:rPr>
        <w:t>-ιστιδίνη και είναι ένας από τους πιο άφθονους μεταβολίτες στους σκελετικούς μύες. Ανακαλύφθηκε από τον Ρώσο βιοχημικό Vladimir Gulevich το 1900, αλλά το ενδιαφέρον για την καρνοσίνη εξακολουθεί να αυξάνεται λόγω των διάφορων βιολογικών λειτουργιών της, αλλά και επειδή ο καθοριστικός ρόλος αυτής της ένωσης είναι ακόμη ένα αναπάντητο ερώτημα. Η Καρνοσίνη έχει μια σημαντική λειτουργία στην ομοιόσταση των συσπώμενων μυϊκών κυττάρων, κυρίως δρώντας ως ρυθμιστικό του ρΗ αλλά και στη βελτίωση της διέγερσης-συστολής σύζευξης αυτών. Είναι ενδιαφέρον, λήψη συμπληρώματος με πρόδρομό της, τη βήτα-αλανίνη, έχει βρεθεί να είναι αποτελεσματικό στην αύξηση της συγκέντρωσης καρνοσίνης στους σκελετικούς μύες  και επιπλέον να έχει μια εργογόνο επίδραση. Ως εκ τούτου, η βήτα-αλανίνη χρησιμοποιείται όλο και περισσότερο στην αθλητική κοινότητα ως εργογόνο συμπλήρωμα διατροφής. Ωστόσο, περισσότερες μελέτες πρέπει να διεξαχθούν προκειμένου να διευκρινιστούν τα αποτελέσματα συμπληρωμάτων της βήτα-αλανίνης.</w:t>
      </w:r>
    </w:p>
    <w:p>
      <w:pPr>
        <w:pStyle w:val="Normal"/>
        <w:ind w:firstLine="708"/>
        <w:jc w:val="both"/>
        <w:rPr/>
      </w:pPr>
      <w:r>
        <w:rPr>
          <w:lang w:val="el-GR"/>
        </w:rPr>
        <w:t>Κατά τη διάρκεια της διάλεξης θα παρουσιαστεί η τρέχουσα κατάσταση των γνώσεων σχετικά με τους φυσιολογικούς ρόλους της καρνοσίνης και τα αποτελέσματα συμπληρωμάτων της βήτα-αλανίνης στην απόδοση της άσκησης. Επιπλέον, θα παρουσιαστεί μια νέα πειραματική προσέγγιση σε διατροφικές μελέτες, ένα μοντέλο αρουραίου για τη μελέτη των κινητικών μονάδων των σκελετικών μυών, και θα παρουσιαστούν τα τελευταία αποτελέσματα των ερευνών μας που μας δείχνουν μια θετική επίδραση της φόρτωσης καρνοσίνης στις ιδιότητες της σύσπασης των κινητικών μονάδων στους μύες.</w:t>
      </w:r>
    </w:p>
    <w:p>
      <w:pPr>
        <w:pStyle w:val="Normal"/>
        <w:ind w:firstLine="708"/>
        <w:jc w:val="both"/>
        <w:rPr/>
      </w:pPr>
      <w:r>
        <w:rPr>
          <w:lang w:val="el-GR"/>
        </w:rPr>
        <w:t xml:space="preserve">**βήτα-αλανίνη: φυσικό αμινοξύ αλλά όχι στα 20 της διατροφής – υπάρχει μόνο στην διαδικασία παραγωγής ενέργειας-είναι κομμάτι της καρνοσίνης. </w:t>
      </w:r>
    </w:p>
    <w:p>
      <w:pPr>
        <w:pStyle w:val="Normal"/>
        <w:ind w:firstLine="708"/>
        <w:jc w:val="both"/>
        <w:rPr/>
      </w:pPr>
      <w:r>
        <w:rPr>
          <w:lang w:val="el-GR"/>
        </w:rPr>
        <w:t>**ιστιδίνη: ζωτικό ή ουσιώδες αμινοξύ</w:t>
      </w:r>
    </w:p>
    <w:p>
      <w:pPr>
        <w:pStyle w:val="Normal"/>
        <w:ind w:firstLine="708"/>
        <w:jc w:val="both"/>
        <w:rPr>
          <w:lang w:val="el-GR"/>
        </w:rPr>
      </w:pPr>
      <w:r>
        <w:rPr>
          <w:lang w:val="el-GR"/>
        </w:rPr>
        <w:t>**καρνοσίνη: διπεπτίδιο που βρίσκεται κυρίως στους μύες και στον εγκέφαλο</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1">
    <w:name w:val="Styl1"/>
    <w:basedOn w:val="Contents1"/>
    <w:qFormat/>
    <w:pPr>
      <w:suppressAutoHyphens w:val="true"/>
      <w:spacing w:lineRule="auto" w:line="360" w:before="0" w:after="200"/>
    </w:pPr>
    <w:rPr>
      <w:rFonts w:cs="Cambria"/>
      <w:b/>
      <w:sz w:val="22"/>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2">
    <w:name w:val="Styl2"/>
    <w:basedOn w:val="Header"/>
    <w:qFormat/>
    <w:pPr>
      <w:suppressLineNumbers/>
      <w:tabs>
        <w:tab w:val="clear" w:pos="4536"/>
        <w:tab w:val="clear" w:pos="9072"/>
        <w:tab w:val="center" w:pos="4320" w:leader="none"/>
        <w:tab w:val="right" w:pos="8640" w:leader="none"/>
      </w:tabs>
      <w:suppressAutoHyphens w:val="true"/>
      <w:spacing w:lineRule="auto" w:line="360" w:before="0" w:after="200"/>
    </w:pPr>
    <w:rPr>
      <w:rFonts w:cs="Cambria"/>
      <w:b/>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52:00Z</dcterms:created>
  <dc:creator>Kaczmarek</dc:creator>
  <dc:description/>
  <cp:keywords/>
  <dc:language>en-US</dc:language>
  <cp:lastModifiedBy>kostas</cp:lastModifiedBy>
  <dcterms:modified xsi:type="dcterms:W3CDTF">2013-04-15T17:11:00Z</dcterms:modified>
  <cp:revision>4</cp:revision>
  <dc:subject/>
  <dc:title/>
</cp:coreProperties>
</file>