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C036C"/>
          <w:kern w:val="2"/>
          <w:sz w:val="48"/>
          <w:szCs w:val="48"/>
        </w:rPr>
      </w:pPr>
      <w:r>
        <w:rPr>
          <w:b/>
          <w:bCs/>
          <w:color w:val="0C036C"/>
          <w:kern w:val="2"/>
          <w:sz w:val="48"/>
          <w:szCs w:val="48"/>
        </w:rPr>
        <w:drawing>
          <wp:inline distT="0" distB="0" distL="0" distR="0">
            <wp:extent cx="47618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</w:tblGrid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00"/>
                <w:sz w:val="36"/>
                <w:szCs w:val="36"/>
                <w:shd w:fill="FFFFB0" w:val="clear"/>
              </w:rPr>
              <w:t>Physical</w:t>
            </w:r>
            <w:r>
              <w:rPr>
                <w:b/>
                <w:bCs/>
                <w:color w:val="0C036C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shd w:fill="FFBFBF" w:val="clear"/>
              </w:rPr>
              <w:t>Activity</w:t>
            </w:r>
            <w:r>
              <w:rPr>
                <w:b/>
                <w:bCs/>
                <w:color w:val="0C036C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shd w:fill="B8E6FF" w:val="clear"/>
              </w:rPr>
              <w:t>Guidelines</w:t>
            </w:r>
            <w:r>
              <w:rPr>
                <w:b/>
                <w:bCs/>
                <w:color w:val="0C036C"/>
                <w:sz w:val="36"/>
                <w:szCs w:val="36"/>
              </w:rPr>
              <w:t xml:space="preserve"> for Children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C036C"/>
                <w:sz w:val="36"/>
                <w:szCs w:val="36"/>
              </w:rPr>
            </w:pPr>
            <w:r>
              <w:rPr>
                <w:b/>
                <w:bCs/>
                <w:color w:val="0C036C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15.2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>Below is a press release by the National Assoc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for Sport and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Education (NASPE) regarding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recently released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B8E6FF" w:val="clear"/>
          <w:lang w:val="en-GB"/>
        </w:rPr>
        <w:t>guidelines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>pre-adolescent childr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The NASPE website includes a summary of the </w:t>
      </w:r>
      <w:r>
        <w:rPr>
          <w:rFonts w:cs="Courier New" w:ascii="Courier New" w:hAnsi="Courier New"/>
          <w:color w:val="000000"/>
          <w:sz w:val="20"/>
          <w:szCs w:val="20"/>
          <w:shd w:fill="B8E6FF" w:val="clear"/>
          <w:lang w:val="en-GB"/>
        </w:rPr>
        <w:t>guidelines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fr-FR"/>
        </w:rPr>
      </w:pPr>
      <w:r>
        <w:rPr>
          <w:rFonts w:cs="Courier New" w:ascii="Courier New" w:hAnsi="Courier New"/>
          <w:color w:val="0C036C"/>
          <w:sz w:val="20"/>
          <w:szCs w:val="20"/>
          <w:lang w:val="fr-FR"/>
        </w:rPr>
        <w:t>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fr-FR"/>
        </w:rPr>
      </w:pPr>
      <w:r>
        <w:rPr>
          <w:rFonts w:cs="Courier New" w:ascii="Courier New" w:hAnsi="Courier New"/>
          <w:color w:val="0C036C"/>
          <w:sz w:val="20"/>
          <w:szCs w:val="20"/>
          <w:lang w:val="fr-FR"/>
        </w:rPr>
        <w:t>Source: http://www.aahperd.org/naspe/PressRelease.h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fr-FR"/>
        </w:rPr>
      </w:pPr>
      <w:r>
        <w:rPr>
          <w:rFonts w:cs="Courier New" w:ascii="Courier New" w:hAnsi="Courier New"/>
          <w:color w:val="0C036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For more information, contact: Paula Keyes Kun (703) 476-34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NASPE RELEASES FIRST EVER </w:t>
      </w:r>
      <w:r>
        <w:rPr>
          <w:rFonts w:cs="Courier New" w:ascii="Courier New" w:hAnsi="Courier New"/>
          <w:b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shd w:fill="B8E6FF" w:val="clear"/>
          <w:lang w:val="en-GB"/>
        </w:rPr>
        <w:t>GUIDELINES</w:t>
      </w: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>PRE-ADOLESCENT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WASHINGTON, D.C., May 13, 1998 -- Elementary school childr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are encouraged to be physically active at least 60 minu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and up to several hours, per day. That is among the recommend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of the first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B8E6FF" w:val="clear"/>
          <w:lang w:val="en-GB"/>
        </w:rPr>
        <w:t>guidelines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specifically designed to meet the developmental needs of children, released today in conjunction with National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Fitness &amp; Sports Month, at The National Press Club. Lead authors of the new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for Children: A Statement of </w:t>
      </w:r>
      <w:r>
        <w:rPr>
          <w:rFonts w:cs="Courier New" w:ascii="Courier New" w:hAnsi="Courier New"/>
          <w:color w:val="000000"/>
          <w:sz w:val="20"/>
          <w:szCs w:val="20"/>
          <w:shd w:fill="B8E6FF" w:val="clear"/>
          <w:lang w:val="en-GB"/>
        </w:rPr>
        <w:t>Guidelines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, which were developed by NASPE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Council on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Education for Children (COPEC),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Charles B. Corbin and Robert P. Pangrazi of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Exercise Science and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Education, Arizona State Univers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Temp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The purpose of this document is to provide parents, physici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education teachers, classroom teachers, youth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leaders, administrators, and all others dedic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promoting physically active lifestyles for children with </w:t>
      </w:r>
      <w:r>
        <w:rPr>
          <w:rFonts w:cs="Courier New" w:ascii="Courier New" w:hAnsi="Courier New"/>
          <w:color w:val="000000"/>
          <w:sz w:val="20"/>
          <w:szCs w:val="20"/>
          <w:shd w:fill="B8E6FF" w:val="clear"/>
          <w:lang w:val="en-GB"/>
        </w:rPr>
        <w:t>guidelines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about appropriate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for pre-adolescent childr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Summary </w:t>
      </w:r>
      <w:r>
        <w:rPr>
          <w:rFonts w:cs="Courier New" w:ascii="Courier New" w:hAnsi="Courier New"/>
          <w:b/>
          <w:color w:val="000000"/>
          <w:sz w:val="20"/>
          <w:szCs w:val="20"/>
          <w:shd w:fill="B8E6FF" w:val="clear"/>
          <w:lang w:val="en-GB"/>
        </w:rPr>
        <w:t>Guidelines</w:t>
      </w: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Among the recommendations are the follow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C036C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C036C"/>
          <w:sz w:val="20"/>
          <w:szCs w:val="20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An accumulation of more than 60 minutes, and up to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hours, per day of age and developmentally appropriate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is encouraged for elementary school childr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Some of the child's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each day should be in perio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lasting 10 to 15 minutes or more and include moderat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vigorous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. This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will typically be intermitt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nature involving alternating moderate to vigorous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brief periods of rest and recove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Extended periods of inactivity are not appropriate for norm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healthy childr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A variety of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activities of various levels of intens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recommended for elementary school childr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According to NASPE Executive Director Judy Young, Ph.D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"Because children are not small adults, these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recommendations are based on the characteristics of children. For instance, children develop skills through involvement in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. Only through devoting time to these skills will they become a regular part of a healthy lifestyle. Inactive children and youth are much more likely to be sedentary as adults than children and youth who are active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Concepts Relating to </w:t>
      </w:r>
      <w:r>
        <w:rPr>
          <w:rFonts w:cs="Courier New" w:ascii="Courier New" w:hAnsi="Courier New"/>
          <w:b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 for Childr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Several important concepts outlining the unique characteristi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of children are outlin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C036C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C036C"/>
          <w:sz w:val="20"/>
          <w:szCs w:val="20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Young children are inherently acti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Children have short attention spans compared to adul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Children need a wide variety of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experienc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Children are active intermittently and need frequent perio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recove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is a significant medium for learning. Many,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not most, of the skills used in adult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activities are lea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during the school yea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Just as children and youth learn the habit of regular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involvement, they may learn to be inactive if they are not gi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opportunities to be active when you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Children and youth who have active parents and family memb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and who do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activities with them are more likely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active than those who are not active with family memb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Ration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Extensive evidence, including information from the Surge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General's Report on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and Health, has docume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the health benefits of regular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. The report al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indicates that Americans become increasingly less active wit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year of age. Inactivity among children has now been link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sedentary living among adults. For this reason, efforts to promo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active lifestyles among children have been targeted by the Cen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for Disease Control and Prevention (CDC) as well as other grou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interested in the health and well-being of all Americans.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effective in promoting lifetime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habits early in lif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developmentally appropriate </w:t>
      </w:r>
      <w:r>
        <w:rPr>
          <w:rFonts w:cs="Courier New" w:ascii="Courier New" w:hAnsi="Courier New"/>
          <w:color w:val="000000"/>
          <w:sz w:val="20"/>
          <w:szCs w:val="20"/>
          <w:shd w:fill="B8E6FF" w:val="clear"/>
          <w:lang w:val="en-GB"/>
        </w:rPr>
        <w:t>guidelines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for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of elemen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school children are outlined. A more detailed rational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recommendations is included in the comprehensive repo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b/>
          <w:color w:val="000000"/>
          <w:sz w:val="20"/>
          <w:szCs w:val="20"/>
          <w:shd w:fill="B8E6FF" w:val="clear"/>
          <w:lang w:val="en-GB"/>
        </w:rPr>
        <w:t>Guidelines</w:t>
      </w: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 for Promoting </w:t>
      </w:r>
      <w:r>
        <w:rPr>
          <w:rFonts w:cs="Courier New" w:ascii="Courier New" w:hAnsi="Courier New"/>
          <w:b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 in Schoo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b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 xml:space="preserve">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C036C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C036C"/>
          <w:sz w:val="20"/>
          <w:szCs w:val="20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Provide time for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in the school set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</w:rPr>
      </w:pPr>
      <w:r>
        <w:rPr>
          <w:rFonts w:cs="Courier New" w:ascii="Courier New" w:hAnsi="Courier New"/>
          <w:color w:val="0C036C"/>
          <w:sz w:val="20"/>
          <w:szCs w:val="20"/>
        </w:rPr>
        <w:t xml:space="preserve">* Individualize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Expose youngsters to a variety of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Focus instructional feedback on process, not produ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Continue to encourage motor skill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Be an active role mo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Support positive approaches to lifetime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Promote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outside the school environment every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* Encourage activities that can be done throughout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C036C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C036C"/>
          <w:sz w:val="20"/>
          <w:szCs w:val="20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Copies of the full document are available by calling 1-800-321-0789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The cost is $10 for NASPE/AAHPERD members, and $13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non-members. Stock number is 304-10175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The National Association for Sport and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Edu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(NASPE) is the largest of six associations of the Ameri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Alliance for Health,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Education, Recreation &amp; 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(AAHPERD). A nonprofit membership organization of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25,000 professionals in the fitness and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BFBF" w:val="clear"/>
          <w:lang w:val="en-GB"/>
        </w:rPr>
        <w:t>activity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fiel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NASPE is the only national association dedicated to strengthe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basic knowledge about sport and </w:t>
      </w:r>
      <w:r>
        <w:rPr>
          <w:rFonts w:cs="Courier New" w:ascii="Courier New" w:hAnsi="Courier New"/>
          <w:color w:val="000000"/>
          <w:sz w:val="20"/>
          <w:szCs w:val="20"/>
          <w:shd w:fill="FFFFB0" w:val="clear"/>
          <w:lang w:val="en-GB"/>
        </w:rPr>
        <w:t>physical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education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professionals and the general public. Putting that knowledge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action in schools and communities across the nation is critica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improved academic performance, social reform, and the 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  <w:t>of individu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C036C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C036C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Victoria M. Getty, M.Ed., R.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IFAN editor and Extension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Department of Foods and Nutr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1264 Stone 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Purdue Unive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West Lafayette, IN  47907-12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gettyv@cfs.purdue.e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May 27, 1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Document Number: 1210125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C036C"/>
          <w:sz w:val="20"/>
          <w:szCs w:val="20"/>
          <w:lang w:val="en-GB"/>
        </w:rPr>
        <w:t>Keywords:</w:t>
      </w:r>
      <w:r>
        <w:rPr>
          <w:rFonts w:cs="Courier New" w:ascii="Courier New" w:hAnsi="Courier New"/>
          <w:color w:val="0C036C"/>
          <w:sz w:val="20"/>
          <w:szCs w:val="20"/>
          <w:lang w:val="en-GB"/>
        </w:rPr>
        <w:t xml:space="preserve"> CDC, CENTERS-FOR-DISEASE-CONTROL, CHILD, EXERCISE, HEALTH, HUMAN, HUMAN-NUTRITION, IFAN-DATABASE, INDIANA, NEWS-RELEASE, NUTRITION, PURDUE, SCHOOL, SPORTS-NUTRITION</w:t>
      </w:r>
    </w:p>
    <w:p>
      <w:pPr>
        <w:pStyle w:val="Normal"/>
        <w:rPr>
          <w:rFonts w:ascii="Courier New" w:hAnsi="Courier New" w:cs="Courier New"/>
          <w:color w:val="0C036C"/>
          <w:sz w:val="20"/>
          <w:szCs w:val="20"/>
          <w:lang w:val="en-GB"/>
        </w:rPr>
      </w:pPr>
      <w:r>
        <w:rPr>
          <w:rFonts w:cs="Courier New" w:ascii="Courier New" w:hAnsi="Courier New"/>
          <w:color w:val="0C036C"/>
          <w:sz w:val="20"/>
          <w:szCs w:val="20"/>
          <w:lang w:val="en-GB"/>
        </w:rPr>
      </w:r>
    </w:p>
    <w:p>
      <w:pPr>
        <w:pStyle w:val="Normal"/>
        <w:rPr>
          <w:color w:val="0C036C"/>
          <w:lang w:val="en-GB"/>
        </w:rPr>
      </w:pPr>
      <w:r>
        <w:rPr>
          <w:color w:val="0C036C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036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C036C"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C036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27:00Z</dcterms:created>
  <dc:creator>Andreas G. Avgerinos</dc:creator>
  <dc:description/>
  <dc:language>en-US</dc:language>
  <cp:lastModifiedBy>Andreas G. Avgerinos</cp:lastModifiedBy>
  <dcterms:modified xsi:type="dcterms:W3CDTF">2003-07-31T13:09:00Z</dcterms:modified>
  <cp:revision>2</cp:revision>
  <dc:subject/>
  <dc:title> </dc:title>
</cp:coreProperties>
</file>