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96"/>
          <w:szCs w:val="96"/>
        </w:rPr>
        <w:t>321-Διάλεξη 6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Δράση πρακτικής εμπέδωσης για τη διάλεξη </w:t>
      </w:r>
      <w:r>
        <w:rPr>
          <w:rFonts w:cs="Book Antiqua" w:ascii="Book Antiqua" w:hAnsi="Book Antiqua"/>
          <w:b/>
          <w:i/>
          <w:sz w:val="28"/>
          <w:szCs w:val="28"/>
        </w:rPr>
        <w:t>«</w:t>
      </w:r>
      <w:r>
        <w:rPr>
          <w:rFonts w:cs="Book Antiqua" w:ascii="Book Antiqua" w:hAnsi="Book Antiqua"/>
          <w:b/>
          <w:bCs/>
          <w:i/>
          <w:sz w:val="28"/>
          <w:szCs w:val="28"/>
        </w:rPr>
        <w:t>Βήματα για την οργάνωση ενός προγράμματος παρέμβασης για την προώθηση της ΦΔ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i/>
          <w:sz w:val="28"/>
          <w:szCs w:val="28"/>
        </w:rPr>
        <w:t xml:space="preserve"> σε νέους ανθρώπους με έμφαση το περιβάλλον του σχολείου</w:t>
      </w:r>
      <w:r>
        <w:rPr>
          <w:rFonts w:cs="Book Antiqua" w:ascii="Book Antiqua" w:hAnsi="Book Antiqua"/>
          <w:b/>
          <w:i/>
          <w:sz w:val="28"/>
          <w:szCs w:val="28"/>
        </w:rPr>
        <w:t>»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Χωριστείτε σε ομάδες εργασίας και επεξεργαστείτε το θέμα σας – η εργασία θα αποσταλεί μετά και την επόμενη διάλεξη μέσω </w:t>
      </w:r>
      <w:r>
        <w:rPr>
          <w:rFonts w:cs="Book Antiqua" w:ascii="Book Antiqua" w:hAnsi="Book Antiqua"/>
          <w:sz w:val="22"/>
          <w:szCs w:val="22"/>
          <w:lang w:val="en-US"/>
        </w:rPr>
        <w:t>e</w:t>
      </w:r>
      <w:r>
        <w:rPr>
          <w:rFonts w:cs="Book Antiqua" w:ascii="Book Antiqua" w:hAnsi="Book Antiqua"/>
          <w:sz w:val="22"/>
          <w:szCs w:val="22"/>
        </w:rPr>
        <w:t>-</w:t>
      </w:r>
      <w:r>
        <w:rPr>
          <w:rFonts w:cs="Book Antiqua" w:ascii="Book Antiqua" w:hAnsi="Book Antiqua"/>
          <w:sz w:val="22"/>
          <w:szCs w:val="22"/>
          <w:lang w:val="en-US"/>
        </w:rPr>
        <w:t>class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________________________________________________________________________________</w:t>
      </w:r>
    </w:p>
    <w:p>
      <w:pPr>
        <w:pStyle w:val="Normal"/>
        <w:rPr>
          <w:rStyle w:val="StrongEmphasis"/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Style w:val="StrongEmphasis"/>
          <w:rFonts w:cs="Tahoma" w:ascii="Book Antiqua" w:hAnsi="Book Antiqua"/>
          <w:sz w:val="22"/>
          <w:szCs w:val="22"/>
        </w:rPr>
        <w:t>ΟΜΑΔΑ Α</w:t>
      </w:r>
      <w:r>
        <w:rPr>
          <w:rFonts w:cs="Tahoma" w:ascii="Book Antiqua" w:hAnsi="Book Antiqua"/>
          <w:sz w:val="22"/>
          <w:szCs w:val="22"/>
        </w:rPr>
        <w:t xml:space="preserve">: </w:t>
        <w:tab/>
        <w:t>Κουφίδης Πέτρος (7101)</w:t>
        <w:br/>
        <w:t xml:space="preserve">                </w:t>
        <w:tab/>
        <w:t>Κατσάς Βασίλης (7136)</w:t>
        <w:br/>
        <w:t xml:space="preserve">                </w:t>
        <w:tab/>
        <w:t>Μιγδάνης Ιωάννης (7110)</w:t>
        <w:br/>
        <w:t xml:space="preserve">                </w:t>
        <w:tab/>
        <w:t>Δημάκου Ελένη (7290)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Εργασία Ομάδας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Περιγράψετε τα βήματα για την ανάπτυξη ενός προγράμματος παρέμβασης με στόχο την προώθηση της ΦΔ και της υγείας στα σχολεία Α’/βάθμιας Εκπαίδευσης της Κομοτηνής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Προσδιορίστε επιγραμματικά τις ενέργειές σας για κάθε βήμα ανάπτυξης.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Ορίστε συγκεκριμένους α) δείκτες για την καταγραφή του προγράμματος στην πορεία υλοποίησης, και β) δείκτες με βάση τους οποίους θα αξιολογηθεί η αποτελεσματικότητα της παρέμβασης στο τέλος του προγράμματος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Προσδιορίστε τους συνεργάτες σας και πιθανούς χρηματοδότες της προσπάθειάς σας.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________________________________________________________________________________</w:t>
      </w:r>
    </w:p>
    <w:p>
      <w:pPr>
        <w:pStyle w:val="Normal"/>
        <w:rPr>
          <w:rStyle w:val="StrongEmphasis"/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Style w:val="StrongEmphasis"/>
          <w:rFonts w:cs="Tahoma" w:ascii="Book Antiqua" w:hAnsi="Book Antiqua"/>
          <w:sz w:val="22"/>
          <w:szCs w:val="22"/>
        </w:rPr>
        <w:t>ΟΜΑΔΑ Β</w:t>
      </w:r>
      <w:r>
        <w:rPr>
          <w:rFonts w:cs="Tahoma" w:ascii="Book Antiqua" w:hAnsi="Book Antiqua"/>
          <w:sz w:val="22"/>
          <w:szCs w:val="22"/>
        </w:rPr>
        <w:t xml:space="preserve">: </w:t>
        <w:tab/>
        <w:t>Κεμεσίδη Μαρία (7291)</w:t>
        <w:br/>
        <w:t xml:space="preserve">                </w:t>
        <w:tab/>
        <w:t>Σίβη Πολυξένη (7260)</w:t>
        <w:br/>
        <w:t xml:space="preserve">                </w:t>
        <w:tab/>
        <w:t>Αρσενιάδου Νικολέτα (7203)</w:t>
        <w:br/>
        <w:t xml:space="preserve">                </w:t>
        <w:tab/>
        <w:t>Δαρμή Μαρία (7094)</w:t>
        <w:br/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Εργασία Ομάδας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Περιγράψετε τα βήματα για την ανάπτυξη ενός προγράμματος παρέμβασης για ενήλικες με στόχο την προώθηση της ΦΔ και της υγείας σε μια περιοχή του κέντρου της Αθήνας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Προσδιορίστε επιγραμματικά τις ενέργειές σας για κάθε βήμα ανάπτυξης.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Ορίστε συγκεκριμένους α) δείκτες για την καταγραφή του προγράμματος στην πορεία υλοποίησης, και β) δείκτες με βάση τους οποίους θα αξιολογηθεί η αποτελεσματικότητα της παρέμβασης στο τέλος του προγράμματος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Προσδιορίστε τους συνεργάτες σας και πιθανούς χρηματοδότες της προσπάθειάς σας.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________________________________________________________________________________</w:t>
      </w:r>
    </w:p>
    <w:p>
      <w:pPr>
        <w:pStyle w:val="Normal"/>
        <w:rPr>
          <w:rStyle w:val="StrongEmphasis"/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Style w:val="StrongEmphasis"/>
          <w:rFonts w:cs="Tahoma" w:ascii="Book Antiqua" w:hAnsi="Book Antiqua"/>
          <w:sz w:val="22"/>
          <w:szCs w:val="22"/>
        </w:rPr>
        <w:t>ΟΜΑΔΑ Γ</w:t>
      </w:r>
      <w:r>
        <w:rPr>
          <w:rFonts w:cs="Tahoma" w:ascii="Book Antiqua" w:hAnsi="Book Antiqua"/>
          <w:sz w:val="22"/>
          <w:szCs w:val="22"/>
        </w:rPr>
        <w:t xml:space="preserve">: </w:t>
        <w:tab/>
        <w:t>Κουλούρης Θεοτόκης (7236)</w:t>
        <w:br/>
        <w:t xml:space="preserve">               </w:t>
        <w:tab/>
        <w:t>Πλασκασοβίτης Αλέξανδρος (7352)</w:t>
        <w:br/>
        <w:t xml:space="preserve">               </w:t>
        <w:tab/>
        <w:t>Βοζινίδης Αλέξανδρος (7199)</w:t>
        <w:br/>
        <w:t xml:space="preserve">               </w:t>
        <w:tab/>
        <w:t>Ζιμπίδης Δημήτρης (7152)</w:t>
        <w:br/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  <w:lang w:val="en-US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Εργασία Ομάδα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Περιγράψετε τα βήματα για την ανάπτυξη ενός προγράμματος παρέμβασης με στόχο την προώθηση της ΦΔ στα σχολεία δευτεροβάθμιας εκπαίδευσης της Κομοτηνής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Προσδιορίστε επιγραμματικά τις ενέργειές σας για κάθε βήμα ανάπτυξης. 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Ορίστε συγκεκριμένους α) δείκτες για την καταγραφή του προγράμματος στην πορεία υλοποίησης, και β) δείκτες με βάση τους οποίους θα αξιολογηθεί η αποτελεσματικότητα της παρέμβασης στο τέλος του προγράμματος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Προσδιορίστε τους συνεργάτες σας και πιθανούς χρηματοδότες της προσπάθειάς σας.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________________________________________________________________________________</w:t>
      </w:r>
    </w:p>
    <w:p>
      <w:pPr>
        <w:pStyle w:val="Normal"/>
        <w:rPr>
          <w:rStyle w:val="StrongEmphasis"/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Style w:val="StrongEmphasis"/>
          <w:rFonts w:cs="Tahoma" w:ascii="Book Antiqua" w:hAnsi="Book Antiqua"/>
          <w:sz w:val="22"/>
          <w:szCs w:val="22"/>
        </w:rPr>
        <w:t>ΟΜΑΔΑ Δ</w:t>
      </w:r>
      <w:r>
        <w:rPr>
          <w:rFonts w:cs="Tahoma" w:ascii="Book Antiqua" w:hAnsi="Book Antiqua"/>
          <w:sz w:val="22"/>
          <w:szCs w:val="22"/>
        </w:rPr>
        <w:t>:</w:t>
        <w:tab/>
        <w:t>Τσίχλα Ειρήνη (7168)</w:t>
        <w:br/>
        <w:t xml:space="preserve">               </w:t>
        <w:tab/>
        <w:t>Πισίνα Κυριακή (7171)</w:t>
        <w:br/>
        <w:t xml:space="preserve">               </w:t>
        <w:tab/>
        <w:t>Τσικνάκος Μάριος (7327)</w:t>
        <w:br/>
        <w:t xml:space="preserve">               </w:t>
        <w:tab/>
        <w:t>Καμπάνης Αστέριος (7340)</w:t>
        <w:br/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Εργασία Ομάδας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Περιγράψετε τα βήματα για την ανάπτυξη ενός προγράμματος παρέμβασης για ηλικιωμένους ενός Κ.Α.Π.Η. με στόχο την προώθηση της ΦΔ και της υγείας τους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Προσδιορίστε επιγραμματικά τις ενέργειές σας για κάθε βήμα ανάπτυξης.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Ορίστε συγκεκριμένους α) δείκτες για την καταγραφή του προγράμματος στην πορεία υλοποίησης, και β) δείκτες με βάση τους οποίους θα αξιολογηθεί η αποτελεσματικότητα της παρέμβασης στο τέλος του προγράμματος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Προσδιορίστε τους συνεργάτες σας και πιθανούς χρηματοδότες της προσπάθειάς σας.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________________________________________________________________________________</w:t>
      </w:r>
    </w:p>
    <w:p>
      <w:pPr>
        <w:pStyle w:val="Normal"/>
        <w:rPr>
          <w:rStyle w:val="StrongEmphasis"/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Style w:val="StrongEmphasis"/>
          <w:rFonts w:cs="Tahoma" w:ascii="Book Antiqua" w:hAnsi="Book Antiqua"/>
          <w:sz w:val="22"/>
          <w:szCs w:val="22"/>
        </w:rPr>
        <w:t>ΟΜΑΔΑ Ε</w:t>
      </w:r>
      <w:r>
        <w:rPr>
          <w:rFonts w:cs="Tahoma" w:ascii="Book Antiqua" w:hAnsi="Book Antiqua"/>
          <w:sz w:val="22"/>
          <w:szCs w:val="22"/>
        </w:rPr>
        <w:t xml:space="preserve">: </w:t>
        <w:tab/>
        <w:t>Μαλαμίτσας Ματθαίος (7155)</w:t>
        <w:br/>
        <w:t xml:space="preserve">               </w:t>
        <w:tab/>
        <w:t>Δήμας Γιάννης (7341)</w:t>
        <w:br/>
        <w:t xml:space="preserve">               </w:t>
        <w:tab/>
        <w:t>Δεληγιάννης Ισίδωρος (7305)</w:t>
        <w:br/>
        <w:t xml:space="preserve">               </w:t>
        <w:tab/>
        <w:t>Παπαδόπουλος Πέτρος (6757)</w:t>
        <w:br/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Περιγράψετε τα βήματα για την ανάπτυξη ενός προγράμματος παρέμβασης για εργαζόμενους σε ένα μεγάλο εργοστάσιο κλωστουφαντουργίας (500 υπάλληλοι) με στόχο την προώθηση της ΦΔ και της υγείας τους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Προσδιορίστε επιγραμματικά τις ενέργειές σας για κάθε βήμα ανάπτυξης. 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Ορίστε συγκεκριμένους α) δείκτες για την καταγραφή του προγράμματος στην πορεία υλοποίησης, και β) δείκτες με βάση τους οποίους θα αξιολογηθεί η αποτελεσματικότητα της παρέμβασης στο τέλος του προγράμματος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Προσδιορίστε τους συνεργάτες σας και πιθανούς χρηματοδότες της προσπάθειάς σας.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Style w:val="StrongEmphasis"/>
          <w:rFonts w:cs="Tahoma" w:ascii="Book Antiqua" w:hAnsi="Book Antiqua"/>
          <w:sz w:val="22"/>
          <w:szCs w:val="22"/>
        </w:rPr>
        <w:t>ΟΜΑΔΑ ΣΤ</w:t>
      </w:r>
      <w:r>
        <w:rPr>
          <w:rFonts w:cs="Tahoma" w:ascii="Book Antiqua" w:hAnsi="Book Antiqua"/>
          <w:sz w:val="22"/>
          <w:szCs w:val="22"/>
        </w:rPr>
        <w:t xml:space="preserve">: </w:t>
        <w:tab/>
        <w:t>Καμινή Κουζινία (7176)</w:t>
        <w:br/>
        <w:t>                 </w:t>
        <w:tab/>
        <w:t>Μήτσου Μαργαρίτα (7342)</w:t>
        <w:br/>
        <w:t xml:space="preserve">                 </w:t>
        <w:tab/>
        <w:t>Καραολάνης Γιώργος (7261)</w:t>
        <w:br/>
        <w:t xml:space="preserve">                 </w:t>
        <w:tab/>
        <w:t>Βλαχόπουλος Δημήτρης (7265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Περιγράψετε τα βήματα για την ανάπτυξη ενός προγράμματος παρέμβασης για τους νέους φοιτητές –τριες της σχολής Αστυφυλάκων στην Κομοτηνή με στόχο την προώθηση της ΦΔ και της υγείας τους.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Προσδιορίστε επιγραμματικά τις ενέργειές σας για κάθε βήμα ανάπτυξης. 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Ορίστε συγκεκριμένους α) δείκτες για την καταγραφή του προγράμματος στην πορεία υλοποίησης, και β) δείκτες με βάση τους οποίους θα αξιολογηθεί η αποτελεσματικότητα της παρέμβασης στο τέλος του προγράμματος.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Προσδιορίστε τους συνεργάτες σας και πιθανούς χρηματοδότες της προσπάθειάς σας.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34:00Z</dcterms:created>
  <dc:creator>Reviewer</dc:creator>
  <dc:description/>
  <cp:keywords/>
  <dc:language>en-US</dc:language>
  <cp:lastModifiedBy>Ψαράδες </cp:lastModifiedBy>
  <dcterms:modified xsi:type="dcterms:W3CDTF">2008-11-24T08:57:00Z</dcterms:modified>
  <cp:revision>6</cp:revision>
  <dc:subject/>
  <dc:title>Lec 3 – Δράσεις πρακτικής εμπέδωσης</dc:title>
</cp:coreProperties>
</file>