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color w:val="202122"/>
          <w:sz w:val="21"/>
          <w:szCs w:val="21"/>
          <w:lang w:val="de-DE"/>
        </w:rPr>
      </w:pPr>
      <w:r>
        <w:rPr>
          <w:rFonts w:cs="Arial" w:ascii="Arial" w:hAnsi="Arial"/>
          <w:b/>
          <w:color w:val="202122"/>
          <w:sz w:val="21"/>
          <w:szCs w:val="21"/>
          <w:lang w:val="de-DE"/>
        </w:rPr>
        <w:t>19.1.2021</w:t>
      </w:r>
    </w:p>
    <w:p>
      <w:pPr>
        <w:pStyle w:val="NormalWeb"/>
        <w:shd w:fill="FFFFFF" w:val="clear"/>
        <w:spacing w:before="0" w:after="0"/>
        <w:rPr>
          <w:rFonts w:ascii="Arial" w:hAnsi="Arial" w:cs="Arial"/>
          <w:b/>
          <w:b/>
          <w:color w:val="202122"/>
          <w:sz w:val="21"/>
          <w:szCs w:val="21"/>
          <w:lang w:val="de-DE"/>
        </w:rPr>
      </w:pPr>
      <w:r>
        <w:rPr>
          <w:rFonts w:cs="Arial" w:ascii="Arial" w:hAnsi="Arial"/>
          <w:b/>
          <w:color w:val="202122"/>
          <w:sz w:val="21"/>
          <w:szCs w:val="21"/>
          <w:lang w:val="de-DE"/>
        </w:rPr>
      </w:r>
    </w:p>
    <w:p>
      <w:pPr>
        <w:pStyle w:val="NormalWeb"/>
        <w:shd w:fill="FFFFFF" w:val="clear"/>
        <w:spacing w:before="0" w:after="0"/>
        <w:jc w:val="both"/>
        <w:rPr/>
      </w:pPr>
      <w:r>
        <w:rPr>
          <w:rFonts w:cs="Arial" w:ascii="Arial" w:hAnsi="Arial"/>
          <w:b/>
          <w:color w:val="202122"/>
          <w:sz w:val="21"/>
          <w:szCs w:val="21"/>
        </w:rPr>
        <w:t>1.</w:t>
      </w:r>
      <w:r>
        <w:rPr>
          <w:rFonts w:cs="Arial" w:ascii="Arial" w:hAnsi="Arial"/>
          <w:color w:val="202122"/>
          <w:sz w:val="21"/>
          <w:szCs w:val="21"/>
        </w:rPr>
        <w:t xml:space="preserve"> Η καφετζού Κ προσφέρεται αντί 50 € να διαβάσει το φλιτζάνι της πελάτισσας Π. Φυσικά, τίποτε απ’ ό,τι προέβλεψε η Κ δεν συνέβη στην ζωή της Π. Έτσι, η Π υποβάλλει έγκληση σε βάρος της Κ για απάτη μικρής αξίας. Για να μπορεί σε αυτήν την περίπτωση να στοιχειοθετηθεί πράξη εξαπατήσεως, ο δικηγόρος της Π θα πρέπει να υποστηρίξει την θεωρία τη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α) αντιστοίχηση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β) διυποκειμενικής ελεγξιμότητα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γ) ιδίας υπευθυνότητα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δ) ματαίωσης του σκοπού της παροχής</w:t>
      </w:r>
    </w:p>
    <w:p>
      <w:pPr>
        <w:pStyle w:val="NormalWeb"/>
        <w:shd w:fill="FFFFFF" w:val="clear"/>
        <w:spacing w:before="0" w:after="0"/>
        <w:rPr>
          <w:rFonts w:ascii="Arial" w:hAnsi="Arial" w:cs="Arial"/>
          <w:b/>
          <w:b/>
          <w:color w:val="202122"/>
          <w:sz w:val="21"/>
          <w:szCs w:val="21"/>
        </w:rPr>
      </w:pPr>
      <w:r>
        <w:rPr>
          <w:rFonts w:cs="Arial" w:ascii="Arial" w:hAnsi="Arial"/>
          <w:b/>
          <w:color w:val="202122"/>
          <w:sz w:val="21"/>
          <w:szCs w:val="21"/>
        </w:rPr>
      </w:r>
    </w:p>
    <w:p>
      <w:pPr>
        <w:pStyle w:val="NormalWeb"/>
        <w:shd w:fill="FFFFFF" w:val="clear"/>
        <w:spacing w:before="0" w:after="0"/>
        <w:jc w:val="both"/>
        <w:rPr/>
      </w:pPr>
      <w:r>
        <w:rPr>
          <w:rFonts w:cs="Arial" w:ascii="Arial" w:hAnsi="Arial"/>
          <w:b/>
          <w:color w:val="202122"/>
          <w:sz w:val="21"/>
          <w:szCs w:val="21"/>
        </w:rPr>
        <w:t>2.</w:t>
      </w:r>
      <w:r>
        <w:rPr>
          <w:rFonts w:cs="Arial" w:ascii="Arial" w:hAnsi="Arial"/>
          <w:color w:val="202122"/>
          <w:sz w:val="21"/>
          <w:szCs w:val="21"/>
        </w:rPr>
        <w:t xml:space="preserve"> Η καφετζού Κ προσφέρεται αντί 50 € να διαβάσει το φλιτζάνι της πελάτισσας Π. Φυσικά, τίποτε απ’ ό,τι προέβλεψε η Κ δεν συνέβη στην ζωή της Π. Έτσι, η Π υποβάλλει έγκληση σε βάρος της Κ για απάτη μικρής αξίας. Για να αμφισβητήσει ο συνήγορος της Κ την στοιχειοθέτηση της πράξης εξαπατήσεως, θα πρέπει να υποστηρίξει την θεωρία τη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α) αντιστοίχηση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β) ματαίωσης του σκοπού της παροχή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γ) διακοπής του αιτιώδους συνδέσμου</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 xml:space="preserve">δ) διυποκειμενικής ελεγξιμότητας </w:t>
      </w:r>
    </w:p>
    <w:p>
      <w:pPr>
        <w:pStyle w:val="NormalWeb"/>
        <w:shd w:fill="FFFFFF" w:val="clear"/>
        <w:spacing w:before="0" w:after="0"/>
        <w:jc w:val="both"/>
        <w:rPr>
          <w:rFonts w:ascii="Arial" w:hAnsi="Arial" w:cs="Arial"/>
          <w:b/>
          <w:b/>
          <w:color w:val="202122"/>
          <w:sz w:val="21"/>
          <w:szCs w:val="21"/>
        </w:rPr>
      </w:pPr>
      <w:r>
        <w:rPr>
          <w:rFonts w:cs="Arial" w:ascii="Arial" w:hAnsi="Arial"/>
          <w:b/>
          <w:color w:val="202122"/>
          <w:sz w:val="21"/>
          <w:szCs w:val="21"/>
        </w:rPr>
      </w:r>
    </w:p>
    <w:p>
      <w:pPr>
        <w:pStyle w:val="NormalWeb"/>
        <w:shd w:fill="FFFFFF" w:val="clear"/>
        <w:spacing w:before="0" w:after="0"/>
        <w:jc w:val="both"/>
        <w:rPr/>
      </w:pPr>
      <w:r>
        <w:rPr>
          <w:rFonts w:cs="Arial" w:ascii="Arial" w:hAnsi="Arial"/>
          <w:b/>
          <w:color w:val="202122"/>
          <w:sz w:val="21"/>
          <w:szCs w:val="21"/>
        </w:rPr>
        <w:t>3.</w:t>
      </w:r>
      <w:r>
        <w:rPr>
          <w:rFonts w:cs="Arial" w:ascii="Arial" w:hAnsi="Arial"/>
          <w:color w:val="202122"/>
          <w:sz w:val="21"/>
          <w:szCs w:val="21"/>
        </w:rPr>
        <w:t xml:space="preserve"> Η καφετζού Κ προσφέρεται να διαβάσει δωρεάν το φλιτζάνι της υπέργηρης φίλης της, της Φ, όπως συνηθίζουν να κάνουν πάντα στις εβδομαδιαίες συναντήσεις τους. Αυτήν την φορά, όμως, η Κ, σκεπτόμενη ότι μπορεί να βγάλει επιτέλους λίγα χρήματα εκμεταλλευόμενη την εμπιστοσύνη της Φ, καθώς διαβάζει το φλιτζάνι, προσποιείται δήθεν έντρομη ότι βλέπει να επίκειται μέσα στο επόμενο διήμερο μετάδοση του κορωνοϊού στην Φ, εξαιτίας της οποίας θα κινδυνεύσει άμεσα η ζωή της. Την καθησυχάζει, όμως, λέγοντάς της ότι το κακό αυτό, το οποίο οφείλεται στα μάγια που της έχει κάνει ένας παλιός εραστής της, μπορεί να το εξουδετερώσει λύνοντας τα μάγια, αλλά για τις υπηρεσίες της αυτές, που θα απαιτήσουν μεγάλο πνευματικό μόχθο, θα πρέπει να αμειφθεί με 1.000 €. Προκειμένου να σωθεί από την επικείμενη συμφορά, η Φ δίνει στην Κ το εν λόγω χρηματικό ποσό και η Κ αποσύρεται στα ενδότερα για να ξορκίσει το κακό. Όταν η Φ μαθαίνει από μια κοινή γνωστή τους ότι η Κ εφηύρε το κόλπο αυτό για να “φάει” χρήματα από την Φ, επισκέπτεται οργισμένη τον δικηγόρο της, τον Δ, και τον ρωτά αν η Κ μπορεί να διωχθεί για κακούργημα στρεφόμενο κατά της περιουσίας της. Ο Δ της απαντά ότι:</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α) δεν υπάρχει τέτοια δυνατότητα, διότι η περιουσιακή βλάβη που υπέστη η Φ ως συνέπεια της πράξης εξαπατήσεως εκ μέρους της Κ ανέρχεται μόνο στο ποσό των 1.000 €</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β) δεν υπάρχει τέτοια δυνατότητα, διότι ο νέος ΠΚ δεν προβλέπει απάτη τελούμενη κατ’ επάγγελμα ή κατά συνήθεια</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γ) υπάρχει τέτοια δυνατότητα</w:t>
      </w:r>
    </w:p>
    <w:p>
      <w:pPr>
        <w:pStyle w:val="NormalWeb"/>
        <w:shd w:fill="FFFFFF" w:val="clear"/>
        <w:spacing w:before="0" w:after="0"/>
        <w:jc w:val="both"/>
        <w:rPr>
          <w:rFonts w:ascii="Arial" w:hAnsi="Arial" w:cs="Arial"/>
          <w:b/>
          <w:b/>
          <w:color w:val="202122"/>
          <w:sz w:val="21"/>
          <w:szCs w:val="21"/>
        </w:rPr>
      </w:pPr>
      <w:r>
        <w:rPr>
          <w:rFonts w:cs="Arial" w:ascii="Arial" w:hAnsi="Arial"/>
          <w:b/>
          <w:color w:val="202122"/>
          <w:sz w:val="21"/>
          <w:szCs w:val="21"/>
        </w:rPr>
      </w:r>
    </w:p>
    <w:p>
      <w:pPr>
        <w:pStyle w:val="NormalWeb"/>
        <w:shd w:fill="FFFFFF" w:val="clear"/>
        <w:spacing w:before="0" w:after="0"/>
        <w:jc w:val="both"/>
        <w:rPr/>
      </w:pPr>
      <w:r>
        <w:rPr>
          <w:rFonts w:cs="Arial" w:ascii="Arial" w:hAnsi="Arial"/>
          <w:b/>
          <w:color w:val="202122"/>
          <w:sz w:val="21"/>
          <w:szCs w:val="21"/>
        </w:rPr>
        <w:t>4.</w:t>
      </w:r>
      <w:r>
        <w:rPr>
          <w:rFonts w:cs="Arial" w:ascii="Arial" w:hAnsi="Arial"/>
          <w:color w:val="202122"/>
          <w:sz w:val="21"/>
          <w:szCs w:val="21"/>
        </w:rPr>
        <w:t xml:space="preserve"> Λίγες εβδομάδες μετά την είδηση ότι ξέσπασε επιδημία κορωνοϊού, βγαίνει στην τηλεόραση ο τσαρλατάνος Τ και διαφημίζει ένα επαναστατικό φαρμακευτικό σκεύασμα, που εγγυάται δήθεν την ίαση του μολυσμένου μέσα σε μισή ώρα από την λήψη του φαρμάκου, χάρη στις θαυματουργές ιδιότητες που έχουν τα επιμέρους συστατικά του. Ακούγοντας ο τηλεθεατής Θ την σχετική διαφήμιση, προχωρεί σε τηλεφωνική παραγγελία του σκευάσματος, καταβάλλοντας το προβλεπόμενο τίμημα των 50 €. Ο συνήγορος του Τ, για να αποδομήσει το έγκλημα της απάτης:</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 xml:space="preserve">α) θα πρέπει να υποστηρίξει ότι εδώ πρόκειται για διαφημιστική υπερβολή </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 xml:space="preserve">β) θα πρέπει να υποστηρίξει ότι πρόκειται για την ποινικώς αδιάφορη πλάνη περί τα παραγωγικά αίτια της βουλήσεως   </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γ) θα πρέπει να υποστηρίξει της θεωρία του προστατευτικού σκοπού του κανόνα Δικαίου</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t>δ) δεν μπορεί να υποστηρίξει τίποτε από τα παραπάνω</w:t>
      </w:r>
    </w:p>
    <w:p>
      <w:pPr>
        <w:pStyle w:val="Normal"/>
        <w:spacing w:lineRule="auto" w:line="240" w:before="0" w:after="0"/>
        <w:jc w:val="both"/>
        <w:rPr>
          <w:rFonts w:ascii="Arial" w:hAnsi="Arial" w:cs="Arial"/>
          <w:b/>
          <w:b/>
          <w:color w:val="202122"/>
          <w:sz w:val="21"/>
          <w:szCs w:val="21"/>
        </w:rPr>
      </w:pPr>
      <w:r>
        <w:rPr>
          <w:rFonts w:cs="Arial" w:ascii="Arial" w:hAnsi="Arial"/>
          <w:b/>
          <w:color w:val="202122"/>
          <w:sz w:val="21"/>
          <w:szCs w:val="21"/>
        </w:rPr>
      </w:r>
    </w:p>
    <w:p>
      <w:pPr>
        <w:pStyle w:val="Normal"/>
        <w:spacing w:lineRule="auto" w:line="240" w:before="0" w:after="0"/>
        <w:jc w:val="both"/>
        <w:rPr/>
      </w:pPr>
      <w:r>
        <w:rPr>
          <w:b/>
        </w:rPr>
        <w:t>5.</w:t>
      </w:r>
      <w:r>
        <w:rPr/>
        <w:t xml:space="preserve"> O Δ θέλει να απαλλαγεί από την σύζυγό του, την Σ, ώστε να απολαμβάνει ανενόχλητος την νέα ζωή του με την ερωμένη του, την Ε. Για να πετύχει τον σκοπό του, ο Δ προσλαμβάνει τον μπράβο Μ, στον οποίο αναθέτει αντί 10.000 € την δολοφονία και τον τεμαχισμό του πτώματος της Σ, λέγοντας στον Μ ότι η πληρωμή του θα γίνει μόνο αφού έρθει στο γραφείο του Δ και του φέρει μέσα σε σακούλα σκουπιδιών τα διαμελισμένα οστά της Σ. Στην πραγματικότητα, όμως, ο Δ σχεδιάζει να ξεγελάσει τον Μ, δίνοντάς του μόνο 500 €. Εν συνεχεία, ο Μ εκτελεί το “συμβόλαιο θανάτου”, αλλά όταν προσέρχεται στο γραφείο του Δ, εκείνος τον ευχαριστεί για τις υπηρεσίες τους και τον αποκαλεί “κορόιδο” που πίστεψε ότι υπήρχε ποτέ περίπτωση να του δώσει 10.000 για μια τέτοια αποστολή. Του πετά στα μούτρα 500 € και τον διώχνει κλοτσηδόν από το γραφείο του. Ο Μ υποβάλλει μήνυση για απάτη. Ως συνήγοροι του Δ θα υποστηρίζατε ότι ο εντολέας σας δεν διέπραξε απάτη, διότι, σύμφωνα με την κρατούσα και ορθή άποψη στην ποινική επιστήμη, ο Δ προέβη σε:</w:t>
      </w:r>
    </w:p>
    <w:p>
      <w:pPr>
        <w:pStyle w:val="Normal"/>
        <w:spacing w:lineRule="auto" w:line="240" w:before="0" w:after="0"/>
        <w:rPr/>
      </w:pPr>
      <w:r>
        <w:rPr/>
      </w:r>
    </w:p>
    <w:p>
      <w:pPr>
        <w:pStyle w:val="Normal"/>
        <w:spacing w:lineRule="auto" w:line="240" w:before="0" w:after="0"/>
        <w:rPr/>
      </w:pPr>
      <w:r>
        <w:rPr/>
        <w:t>α) ισχυρισμό εσωτερικού γεγονότος</w:t>
      </w:r>
    </w:p>
    <w:p>
      <w:pPr>
        <w:pStyle w:val="Normal"/>
        <w:spacing w:lineRule="auto" w:line="240" w:before="0" w:after="0"/>
        <w:rPr/>
      </w:pPr>
      <w:r>
        <w:rPr/>
        <w:t xml:space="preserve">β) ισχυρισμό μελλοντικού γεγονότος    </w:t>
      </w:r>
    </w:p>
    <w:p>
      <w:pPr>
        <w:pStyle w:val="Normal"/>
        <w:spacing w:lineRule="auto" w:line="240" w:before="0" w:after="0"/>
        <w:rPr/>
      </w:pPr>
      <w:r>
        <w:rPr/>
        <w:t>γ) παρασιώπηση αληθούς γεγονότος χωρίς όμως αυτή να είναι αθέμιτη</w:t>
      </w:r>
    </w:p>
    <w:p>
      <w:pPr>
        <w:pStyle w:val="Normal"/>
        <w:spacing w:lineRule="auto" w:line="240" w:before="0" w:after="0"/>
        <w:rPr/>
      </w:pPr>
      <w:r>
        <w:rPr/>
        <w:t>δ) απόκρυψη αληθούς γεγονότος χωρίς όμως αυτή να είναι αθέμιτη</w:t>
      </w:r>
    </w:p>
    <w:p>
      <w:pPr>
        <w:pStyle w:val="Normal"/>
        <w:spacing w:lineRule="auto" w:line="240" w:before="0" w:after="0"/>
        <w:rPr/>
      </w:pPr>
      <w:r>
        <w:rPr/>
      </w:r>
    </w:p>
    <w:p>
      <w:pPr>
        <w:pStyle w:val="Normal"/>
        <w:spacing w:lineRule="auto" w:line="240" w:before="0" w:after="0"/>
        <w:jc w:val="both"/>
        <w:rPr/>
      </w:pPr>
      <w:r>
        <w:rPr>
          <w:b/>
        </w:rPr>
        <w:t>6.</w:t>
      </w:r>
      <w:r>
        <w:rPr/>
        <w:t xml:space="preserve"> O Δ θέλει να απαλλαγεί από την σύζυγό του, την Σ, ώστε να απολαμβάνει ανενόχλητος την νέα ζωή του με την ερωμένη του, την Ε. Για να πετύχει τον σκοπό του, ο Δ προσλαμβάνει τον μπράβο Μ, στον οποίο αναθέτει αντί 10.000 € την δολοφονία και τον τεμαχισμό του πτώματος της Σ, λέγοντας στον Μ ότι η πληρωμή του θα γίνει μόνο αφού έρθει στο γραφείο του Δ και του φέρει μέσα σε σακούλα σκουπιδιών τα διαμελισμένα οστά της Σ. Στην πραγματικότητα, όμως, ο Δ σχεδιάζει να ξεγελάσει τον Μ, δίνοντάς του μόνο 500 €. Εν συνεχεία, ο Μ εκτελεί το “συμβόλαιο θανάτου”, αλλά όταν προσέρχεται στο γραφείο του Δ, εκείνος τον ευχαριστεί για τις υπηρεσίες τους και τον αποκαλεί “κορόιδο” που πίστεψε ότι υπήρχε ποτέ περίπτωση να του δώσει 10.000 για μια τέτοια αποστολή. Του πετά στα μούτρα 500 € και τον διώχνει κλοτσηδόν από το γραφείο του. Ο Μ υποβάλλει μήνυση για απάτη. Σύμφωνα με την απολύτως κρατούσα άποψη στην ελληνική νομολογία, ο Δ είναι αξιόποινος για απάτη κατ’ εφαρμογήν της ακόλουθης θεωρίας:</w:t>
      </w:r>
    </w:p>
    <w:p>
      <w:pPr>
        <w:pStyle w:val="Normal"/>
        <w:spacing w:lineRule="auto" w:line="240" w:before="0" w:after="0"/>
        <w:rPr/>
      </w:pPr>
      <w:r>
        <w:rPr/>
      </w:r>
    </w:p>
    <w:p>
      <w:pPr>
        <w:pStyle w:val="Normal"/>
        <w:spacing w:lineRule="auto" w:line="240" w:before="0" w:after="0"/>
        <w:rPr/>
      </w:pPr>
      <w:r>
        <w:rPr/>
        <w:t>α) της νομικής</w:t>
      </w:r>
    </w:p>
    <w:p>
      <w:pPr>
        <w:pStyle w:val="Normal"/>
        <w:spacing w:lineRule="auto" w:line="240" w:before="0" w:after="0"/>
        <w:rPr/>
      </w:pPr>
      <w:r>
        <w:rPr/>
        <w:t>β) της οικονομικής</w:t>
      </w:r>
    </w:p>
    <w:p>
      <w:pPr>
        <w:pStyle w:val="Normal"/>
        <w:spacing w:lineRule="auto" w:line="240" w:before="0" w:after="0"/>
        <w:rPr/>
      </w:pPr>
      <w:r>
        <w:rPr/>
        <w:t>γ) της νομικο-οικονομικής</w:t>
      </w:r>
    </w:p>
    <w:p>
      <w:pPr>
        <w:pStyle w:val="Normal"/>
        <w:spacing w:lineRule="auto" w:line="240" w:before="0" w:after="0"/>
        <w:rPr/>
      </w:pPr>
      <w:r>
        <w:rPr/>
        <w:t xml:space="preserve">δ) του καθαρού χρήματος   </w:t>
      </w:r>
    </w:p>
    <w:p>
      <w:pPr>
        <w:pStyle w:val="Normal"/>
        <w:spacing w:lineRule="auto" w:line="240" w:before="0" w:after="0"/>
        <w:rPr/>
      </w:pPr>
      <w:r>
        <w:rPr/>
      </w:r>
    </w:p>
    <w:p>
      <w:pPr>
        <w:pStyle w:val="Normal"/>
        <w:spacing w:lineRule="auto" w:line="240" w:before="0" w:after="0"/>
        <w:jc w:val="both"/>
        <w:rPr/>
      </w:pPr>
      <w:r>
        <w:rPr>
          <w:b/>
        </w:rPr>
        <w:t>7.</w:t>
      </w:r>
      <w:r>
        <w:rPr/>
        <w:t xml:space="preserve"> O Δ θέλει να απαλλαγεί από την σύζυγό του, την Σ, ώστε να απολαμβάνει ανενόχλητος την νέα ζωή του με την ερωμένη του, την Ε. Για να πετύχει τον σκοπό του, ο Δ προσλαμβάνει τον μπράβο Μ, στον οποίο αναθέτει αντί 10.000 € την δολοφονία και τον τεμαχισμό του πτώματος της Σ, λέγοντας στον Μ ότι η πληρωμή του θα γίνει μόνο αφού έρθει στο γραφείο του Δ και του φέρει μέσα σε σακούλα σκουπιδιών τα διαμελισμένα οστά της Σ. Όμως, ο Μ αρνείται, λέγοντας ότι θέλει να πληρωθεί προκαταβολικώς, αλλιώς δεν αναλαμβάνει να εκτελέσει το “συμβόλαιο θανάτου”. Τότε ο Δ βγάζει από το συρτάρι του γραφείου του το ανωτέρω ποσό και το παραδίδει στον Μ, ο οποίος λέει στον Δ να κοιμάται ήσυχος, αφού εντός τριημέρου θα έχει εξολοθρεύσει την Σ (ενώ στην πραγματικότητα έχει σκοπό να παίξει το ποσό αυτό στο καζίνο και όχι να σκοτώσει την Σ). Μετά από τρεις ημέρες, ο Μ τηλεφωνεί στον Δ και τον ευχαριστεί που ως “μεγάλο κορόιδο” του προσέφερε 10.000 € για ένα συμβόλαιο που δεν υπήρχε ποτέ περίπτωση να εκτελέσει ο Μ. Ακολούθως, ο Δ υποβάλλει μήνυση για απάτη. Ο Μ μπορεί να κριθεί αξιόποινος για απάτη αν εφαρμοσθεί:</w:t>
      </w:r>
    </w:p>
    <w:p>
      <w:pPr>
        <w:pStyle w:val="Normal"/>
        <w:spacing w:lineRule="auto" w:line="240" w:before="0" w:after="0"/>
        <w:rPr/>
      </w:pPr>
      <w:r>
        <w:rPr/>
      </w:r>
    </w:p>
    <w:p>
      <w:pPr>
        <w:pStyle w:val="Normal"/>
        <w:spacing w:lineRule="auto" w:line="240" w:before="0" w:after="0"/>
        <w:rPr/>
      </w:pPr>
      <w:r>
        <w:rPr/>
        <w:t>α) είτε η θεωρία του καθαρού χρήματος είτε η οικονομική θεωρία</w:t>
      </w:r>
    </w:p>
    <w:p>
      <w:pPr>
        <w:pStyle w:val="Normal"/>
        <w:spacing w:lineRule="auto" w:line="240" w:before="0" w:after="0"/>
        <w:rPr/>
      </w:pPr>
      <w:r>
        <w:rPr/>
        <w:t>β) είτε η θεωρία της μολύνσεως είτε η οικονομική θεωρία</w:t>
      </w:r>
    </w:p>
    <w:p>
      <w:pPr>
        <w:pStyle w:val="Normal"/>
        <w:spacing w:lineRule="auto" w:line="240" w:before="0" w:after="0"/>
        <w:rPr/>
      </w:pPr>
      <w:r>
        <w:rPr/>
        <w:t>γ) μόνο η οικονομική θεωρία</w:t>
      </w:r>
    </w:p>
    <w:p>
      <w:pPr>
        <w:pStyle w:val="Normal"/>
        <w:spacing w:lineRule="auto" w:line="240" w:before="0" w:after="0"/>
        <w:rPr>
          <w:lang w:val="en-US"/>
        </w:rPr>
      </w:pPr>
      <w:r>
        <w:rPr/>
        <w:t>δ) μόνο η θεωρία της μολύνσεως</w:t>
      </w:r>
    </w:p>
    <w:p>
      <w:pPr>
        <w:pStyle w:val="Normal"/>
        <w:spacing w:lineRule="auto" w:line="240" w:before="0" w:after="0"/>
        <w:jc w:val="both"/>
        <w:rPr>
          <w:rFonts w:ascii="Arial" w:hAnsi="Arial" w:cs="Arial"/>
          <w:b/>
          <w:b/>
          <w:color w:val="202122"/>
          <w:sz w:val="21"/>
          <w:szCs w:val="21"/>
          <w:lang w:val="en-US"/>
        </w:rPr>
      </w:pPr>
      <w:r>
        <w:rPr>
          <w:rFonts w:cs="Arial" w:ascii="Arial" w:hAnsi="Arial"/>
          <w:b/>
          <w:color w:val="202122"/>
          <w:sz w:val="21"/>
          <w:szCs w:val="21"/>
          <w:lang w:val="en-US"/>
        </w:rPr>
      </w:r>
    </w:p>
    <w:p>
      <w:pPr>
        <w:pStyle w:val="Normal"/>
        <w:spacing w:lineRule="auto" w:line="240" w:before="0" w:after="0"/>
        <w:jc w:val="both"/>
        <w:rPr/>
      </w:pPr>
      <w:r>
        <w:rPr>
          <w:rFonts w:cs="Arial" w:ascii="Arial" w:hAnsi="Arial"/>
          <w:b/>
          <w:color w:val="202122"/>
          <w:sz w:val="21"/>
          <w:szCs w:val="21"/>
        </w:rPr>
        <w:t>8.</w:t>
      </w:r>
      <w:r>
        <w:rPr>
          <w:rFonts w:cs="Arial" w:ascii="Arial" w:hAnsi="Arial"/>
          <w:color w:val="202122"/>
          <w:sz w:val="21"/>
          <w:szCs w:val="21"/>
        </w:rPr>
        <w:t xml:space="preserve"> </w:t>
      </w:r>
      <w:r>
        <w:rPr/>
        <w:t>Η Α, η οποία πληροφορείται ότι ο πάμπλουτος επιχειρηματίας σύζυγός της, ο Σ, έχει ερωτικές σχέσεις με τον κουμπάρο τους τον Κ, ο οποίος είναι παντρεμένος με την Π, προχωρεί στην εξής κίνηση: Τηλεφωνεί στον Κ και του λέει ότι, για να κρατήσει το στόμα της κλειστό και να μην τινάξει στον αέρα τον γάμο του Κ με την Π αποκαλύπτοντας στην Π το αμαρτωλό μυστικό, χρειάζεται ένα δωράκι. Ειδικότερα, του ζητά να πάει να της αγοράσει ένα χρυσό κολιέ από το κοσμηματοπωλείο Χ και να της το παραδώσει εκ του σύνεγγυς σε 3 ημέρες. Σύμφωνα με την κρατούσα άποψη στην ελληνική θεωρία και νομολογία:</w:t>
      </w:r>
    </w:p>
    <w:p>
      <w:pPr>
        <w:pStyle w:val="Normal"/>
        <w:spacing w:lineRule="auto" w:line="240" w:before="0" w:after="0"/>
        <w:rPr/>
      </w:pPr>
      <w:r>
        <w:rPr/>
      </w:r>
    </w:p>
    <w:p>
      <w:pPr>
        <w:pStyle w:val="Normal"/>
        <w:spacing w:lineRule="auto" w:line="240" w:before="0" w:after="0"/>
        <w:rPr/>
      </w:pPr>
      <w:r>
        <w:rPr/>
        <w:t>α) το αξιόποινο της Α για εκβίαση σε βάρος του Κ στηρίζεται στην σκέψη ότι η διατυπωθείσα απειλή είναι άσχετη προς τον επιδιωχθέντα περιουσιακό σκοπό</w:t>
      </w:r>
    </w:p>
    <w:p>
      <w:pPr>
        <w:pStyle w:val="Normal"/>
        <w:spacing w:lineRule="auto" w:line="240" w:before="0" w:after="0"/>
        <w:rPr/>
      </w:pPr>
      <w:r>
        <w:rPr/>
        <w:t>β) η Α δεν ευθύνεται για εκβίαση διότι η διατυπωθείσα απειλή συνιστά μη αξιόποινη προσφορά προς τον Κ</w:t>
      </w:r>
    </w:p>
    <w:p>
      <w:pPr>
        <w:pStyle w:val="Normal"/>
        <w:spacing w:lineRule="auto" w:line="240" w:before="0" w:after="0"/>
        <w:rPr>
          <w:lang w:val="en-US"/>
        </w:rPr>
      </w:pPr>
      <w:r>
        <w:rPr/>
        <w:t xml:space="preserve">γ) η Α δεν ευθύνεται για εκβίαση διότι απειλεί με παράλειψη ενέργειας την οποία η Α δεν έχει υποχρέωση να τελέσει («αν δεν μου αγοράσεις το χρυσο κολιέ, “δεν θα κάτσω στ’ αβγά μου”»!).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rPr>
        <w:t>9.</w:t>
      </w:r>
      <w:r>
        <w:rPr/>
        <w:t xml:space="preserve"> Ο Ε, εργαζόμενος στην εταιρεία ιδιοκτησίας Ι, φημίζεται για τις ιδιαίτερες ικανότητές του κατά την παροχή της εργασίας του αλλά και για τον σεβασμό που του τρέφουν οι υπόλοιποι εργαζόμενοι, τα δικαιώματα των οποίων διαφυλάσσει σε συζητήσεις που γίνονται από καιρού εις καιρόν με τον Ι. Μετά από ένα εργατικό ατύχημα που γίνεται ενώπιόν του, το οποίο έχει ως συνέπεια τον θάνατο του εργαζόμενου Θ, συναντά κατ’ ιδίαν τον Ι και του λέει ότι, για να μην αποκαλύψει στην αστυνομία τα πραγματικά αίτια του ατυχήματος (τα οποία σχετίζονται με τα ελλιπή μέτρα προστασίας που είχε λάβει η εταιρεία), ζητά την τοποθέτησή του στην θέση του διευθυντή της εταιρείας, στην οποία ο Ε εγγυάται ότι θα ανταποκριθεί με υψηλό αίσθημα ευθύνης, αξιοποιώντας τις ιδιαίτερες ικανότητές του που μέχρι σήμερα τον έκαναν να ξεχωρίζει ανάμεσα σε όλους τους υπόλοιπους εργαζομένους. Επιπλέον, λόγω του σεβασμού που του τρέφουν όλοι οι συνάδελφοί του εγγυάται στον Ι ότι θα επικρατεί πάντοτε ηρεμία σε ό,τι αφορά τις σχέσεις ανάμεσα στην εταιρεία και τους εργαζομένους. Τελικώς, ο Ι, για να αποφύγει τις ευθύνες σε ό,τι αφορά το εργατικό ατύχημα, αναβαθμίζει τον Ε, προάγοντάς τον στην θέση του διευθυντή της εταιρείας, δίνοντας σε αυτόν τον προβλεπόμενο μισθό (5.000 €). Σε αυτήν την περίπτωση ο Ε:</w:t>
      </w:r>
    </w:p>
    <w:p>
      <w:pPr>
        <w:pStyle w:val="Normal"/>
        <w:spacing w:lineRule="auto" w:line="240" w:before="0" w:after="0"/>
        <w:rPr>
          <w:lang w:val="de-DE"/>
        </w:rPr>
      </w:pPr>
      <w:r>
        <w:rPr>
          <w:lang w:val="de-DE"/>
        </w:rPr>
      </w:r>
    </w:p>
    <w:p>
      <w:pPr>
        <w:pStyle w:val="Normal"/>
        <w:spacing w:lineRule="auto" w:line="240" w:before="0" w:after="0"/>
        <w:rPr/>
      </w:pPr>
      <w:r>
        <w:rPr/>
        <w:t>α) ευθύνεται για απλή εκβίαση, διότι απείλησε με πρόκληση νόμιμου κακού στοχεύοντας στην λήψη περιουσιακού ωφελήματος χωρίς να έχει νόμιμη, ληξιπρόθεσμη και απαιτητή αξίωση</w:t>
      </w:r>
    </w:p>
    <w:p>
      <w:pPr>
        <w:pStyle w:val="Normal"/>
        <w:spacing w:lineRule="auto" w:line="240" w:before="0" w:after="0"/>
        <w:rPr/>
      </w:pPr>
      <w:r>
        <w:rPr/>
        <w:t>β) ευθύνεται για εκβίαση επιχειρήσεων</w:t>
      </w:r>
    </w:p>
    <w:p>
      <w:pPr>
        <w:pStyle w:val="Normal"/>
        <w:spacing w:lineRule="auto" w:line="240" w:before="0" w:after="0"/>
        <w:rPr/>
      </w:pPr>
      <w:r>
        <w:rPr/>
        <w:t>γ) δεν ευθύνεται, παρότι χρησιμοποιεί μέσο (απειλή νόμιμου κακού) που είναι άσχετο προς τον επιδιωκόμενο σκοπό (ανάληψη διευθυντικής θέσης)</w:t>
      </w:r>
    </w:p>
    <w:p>
      <w:pPr>
        <w:pStyle w:val="Normal"/>
        <w:spacing w:lineRule="auto" w:line="240" w:before="0" w:after="0"/>
        <w:jc w:val="both"/>
        <w:rPr>
          <w:b/>
          <w:b/>
          <w:lang w:val="de-DE"/>
        </w:rPr>
      </w:pPr>
      <w:r>
        <w:rPr>
          <w:b/>
          <w:lang w:val="de-DE"/>
        </w:rPr>
      </w:r>
    </w:p>
    <w:p>
      <w:pPr>
        <w:pStyle w:val="Normal"/>
        <w:spacing w:lineRule="auto" w:line="240" w:before="0" w:after="0"/>
        <w:jc w:val="both"/>
        <w:rPr/>
      </w:pPr>
      <w:r>
        <w:rPr>
          <w:b/>
        </w:rPr>
        <w:t>10.</w:t>
      </w:r>
      <w:r>
        <w:rPr/>
        <w:t xml:space="preserve"> Ο φωτογράφος Φ, ο οποίος μένει απέναντι από το σπίτι του Ε, έχει καταλήξει στο συμπέρασμα ότι οι δύο γυναίκες που μπαινοβγαίνουν στο διαμέρισμά του, οι Γ1 και Γ2, σχετίζονται με αυτόν ως εξής: Η Γ1 θεωρεί ότι είναι η σύζυγός του και η Γ2 η ερωμένη του. Χάρη στον ισχυρό τηλεφακό που χρησιμοποιεί, ο Γ καταφέρνει να φωτογραφίσει τον Φ την στιγμή των ερωτικών του περιπτύξεων με την Γ2. Μια από τις επόμενες ημέρες, ο Φ συναντά τον Ε και του λέει ότι, για να κρατήσει το στόμα του κλειστό και να μη δώσει τις επίμαχες φωτογραφίες στην σύζυγό του, την Γ1, πρέπει να λάβει το ποσό των 500 €. Τότε ο Ε ξεσπά σε γέλια και ενημερώνει τον Φ ότι η Γ1 είναι η ανύπαντρη θεία του, την οποία φιλοξενεί συχνά στο διαμέρισμά του και η οποία θα χαιρόταν ιδιαιτέρως να μάθει ότι ο ανιψιός της έχει ερωτικές σχέσεις με την ιδιαιτέρως συμπαθή σε αυτήν Γ2. Ακολούθως, ο Φ αποχωρεί ντροπιασμένος. Λίγες ημέρες μετά ο Ε υποβάλλει έγκληση σε βάρος του Φ για απόπειρα εκβίασης. Ως προς την απόπειρα αυτή:</w:t>
      </w:r>
    </w:p>
    <w:p>
      <w:pPr>
        <w:pStyle w:val="Normal"/>
        <w:spacing w:lineRule="auto" w:line="240" w:before="0" w:after="0"/>
        <w:rPr>
          <w:lang w:val="de-DE"/>
        </w:rPr>
      </w:pPr>
      <w:r>
        <w:rPr>
          <w:lang w:val="de-DE"/>
        </w:rPr>
      </w:r>
    </w:p>
    <w:p>
      <w:pPr>
        <w:pStyle w:val="Normal"/>
        <w:spacing w:lineRule="auto" w:line="240" w:before="0" w:after="0"/>
        <w:rPr/>
      </w:pPr>
      <w:r>
        <w:rPr/>
        <w:t>α) είναι αξιόποινη και εντάσσεται στο άρ. 42 ΠΚ</w:t>
      </w:r>
    </w:p>
    <w:p>
      <w:pPr>
        <w:pStyle w:val="Normal"/>
        <w:spacing w:lineRule="auto" w:line="240" w:before="0" w:after="0"/>
        <w:rPr/>
      </w:pPr>
      <w:r>
        <w:rPr/>
        <w:t>β) είναι αξιόποινη διότι η εκβίαση είναι έγκλημα υπερχειλούς υποκειμενικής υποστάσεως</w:t>
      </w:r>
    </w:p>
    <w:p>
      <w:pPr>
        <w:pStyle w:val="Normal"/>
        <w:spacing w:lineRule="auto" w:line="240" w:before="0" w:after="0"/>
        <w:rPr/>
      </w:pPr>
      <w:r>
        <w:rPr/>
        <w:t>γ) είναι μη αξιόποινη με βάση τον νέο ΠΚ</w:t>
      </w:r>
    </w:p>
    <w:p>
      <w:pPr>
        <w:pStyle w:val="Normal"/>
        <w:spacing w:lineRule="auto" w:line="240" w:before="0" w:after="0"/>
        <w:rPr/>
      </w:pPr>
      <w:r>
        <w:rPr/>
        <w:t xml:space="preserve">δ) δεν ισχύει τίποτε από τα παραπάνω       </w:t>
      </w:r>
    </w:p>
    <w:p>
      <w:pPr>
        <w:pStyle w:val="Normal"/>
        <w:spacing w:lineRule="auto" w:line="240" w:before="0" w:after="0"/>
        <w:rPr>
          <w:b/>
          <w:b/>
          <w:lang w:val="de-DE"/>
        </w:rPr>
      </w:pPr>
      <w:r>
        <w:rPr>
          <w:b/>
          <w:lang w:val="de-DE"/>
        </w:rPr>
      </w:r>
    </w:p>
    <w:p>
      <w:pPr>
        <w:pStyle w:val="Normal"/>
        <w:spacing w:lineRule="auto" w:line="240" w:before="0" w:after="0"/>
        <w:rPr/>
      </w:pPr>
      <w:r>
        <w:rPr>
          <w:b/>
        </w:rPr>
        <w:t>11.</w:t>
      </w:r>
      <w:r>
        <w:rPr/>
        <w:t xml:space="preserve"> “Απατηλή προειδοποίηση” υφίσταται σε μία από τις ακόλουθες περιπτώσεις, όπου ο Δ απειλεί τον Θ ότι, αν δεν υπογράψει εξοφλητική απόδειξη για ποσό που ο Θ έχει δανείσει στον Δ:</w:t>
      </w:r>
    </w:p>
    <w:p>
      <w:pPr>
        <w:pStyle w:val="Normal"/>
        <w:spacing w:lineRule="auto" w:line="240" w:before="0" w:after="0"/>
        <w:rPr>
          <w:lang w:val="de-DE"/>
        </w:rPr>
      </w:pPr>
      <w:r>
        <w:rPr>
          <w:lang w:val="de-DE"/>
        </w:rPr>
      </w:r>
    </w:p>
    <w:p>
      <w:pPr>
        <w:pStyle w:val="Normal"/>
        <w:spacing w:lineRule="auto" w:line="240" w:before="0" w:after="0"/>
        <w:rPr/>
      </w:pPr>
      <w:r>
        <w:rPr/>
        <w:t xml:space="preserve">α) θα του “την ανάψει” με το (ψεύτικο) όπλο που κρατά </w:t>
      </w:r>
    </w:p>
    <w:p>
      <w:pPr>
        <w:pStyle w:val="Normal"/>
        <w:spacing w:lineRule="auto" w:line="240" w:before="0" w:after="0"/>
        <w:rPr/>
      </w:pPr>
      <w:r>
        <w:rPr/>
        <w:t>β) δεν θα αποτρέψει την σχεδιαζόμενη επίθεση της γνωστής συμμορίας Σ κατά των νυχτερινών μαγαζιών του Θ</w:t>
      </w:r>
    </w:p>
    <w:p>
      <w:pPr>
        <w:pStyle w:val="Normal"/>
        <w:spacing w:lineRule="auto" w:line="240" w:before="0" w:after="0"/>
        <w:rPr/>
      </w:pPr>
      <w:r>
        <w:rPr/>
        <w:t>γ) θα δώσει στην Σ, σύζυγο του Θ, τις ερωτικές επιστολές που (δήθεν) ο Δ έχει στα χέρια του</w:t>
      </w:r>
    </w:p>
    <w:p>
      <w:pPr>
        <w:pStyle w:val="Normal"/>
        <w:spacing w:lineRule="auto" w:line="240" w:before="0" w:after="0"/>
        <w:rPr/>
      </w:pPr>
      <w:r>
        <w:rPr/>
        <w:t>δ) δεν θα μεσολαβήσει για την αποστοχοποίηση του Θ από την λίστα της τρομοκρατικής οργάνωσης Χ, στην οποία (δήθεν) είναι εγγεγραμμένος ο Θ</w:t>
      </w:r>
    </w:p>
    <w:p>
      <w:pPr>
        <w:pStyle w:val="Normal"/>
        <w:spacing w:lineRule="auto" w:line="240" w:before="0" w:after="0"/>
        <w:rPr>
          <w:b/>
          <w:b/>
          <w:lang w:val="de-DE"/>
        </w:rPr>
      </w:pPr>
      <w:r>
        <w:rPr>
          <w:b/>
          <w:lang w:val="de-DE"/>
        </w:rPr>
      </w:r>
    </w:p>
    <w:p>
      <w:pPr>
        <w:pStyle w:val="Normal"/>
        <w:spacing w:lineRule="auto" w:line="240" w:before="0" w:after="0"/>
        <w:rPr/>
      </w:pPr>
      <w:r>
        <w:rPr>
          <w:b/>
        </w:rPr>
        <w:t>12.</w:t>
      </w:r>
      <w:r>
        <w:rPr/>
        <w:t xml:space="preserve"> Ο Τ, επιβάτης τρένου που ταξιδεύει χωρίς εισιτήριο στην διαδρομή Κομοτηνή-Αθήνα, διαβάζει την εφημερίδα του στο κυλικείο πίνοντας κάποιο ρόφημα. Ενώ ο ελεγκτής Ε περνά μπροστά από τον Τ αλλά δεν του ζητά να δείξει το εισιτήριό του, διότι ο Ε έχει την εσφαλμένη εντύπωση ότι “όλα είναι εντάξει”, δηλαδή ότι έχει ήδη ελέγξει το εισιτήριό του, ο Τ κάνει την πάπια, συνεχίζοντας να απολαμβάνει το ρόφημά του και την ανάγνωση της εφημερίδας. Η συμπεριφορά του Τ:</w:t>
      </w:r>
    </w:p>
    <w:p>
      <w:pPr>
        <w:pStyle w:val="Normal"/>
        <w:spacing w:lineRule="auto" w:line="240" w:before="0" w:after="0"/>
        <w:rPr>
          <w:lang w:val="de-DE"/>
        </w:rPr>
      </w:pPr>
      <w:r>
        <w:rPr>
          <w:lang w:val="de-DE"/>
        </w:rPr>
      </w:r>
    </w:p>
    <w:p>
      <w:pPr>
        <w:pStyle w:val="Normal"/>
        <w:spacing w:lineRule="auto" w:line="240" w:before="0" w:after="0"/>
        <w:rPr/>
      </w:pPr>
      <w:r>
        <w:rPr/>
        <w:t>α) συνιστά πράξη εξαπατήσεως με την μορφή της αθέμιτης παρασιώπησης</w:t>
      </w:r>
    </w:p>
    <w:p>
      <w:pPr>
        <w:pStyle w:val="Normal"/>
        <w:spacing w:lineRule="auto" w:line="240" w:before="0" w:after="0"/>
        <w:rPr/>
      </w:pPr>
      <w:r>
        <w:rPr/>
        <w:t>β) συνιστά πράξη εξαπατήσεως με την μορφή της συμπερασματικά συναγόμενης δήλωσης</w:t>
      </w:r>
    </w:p>
    <w:p>
      <w:pPr>
        <w:pStyle w:val="Normal"/>
        <w:spacing w:lineRule="auto" w:line="240" w:before="0" w:after="0"/>
        <w:rPr/>
      </w:pPr>
      <w:r>
        <w:rPr/>
        <w:t>γ) δεν συνιστά πράξη εξαπατήσεως, διότι πρόκειται για το φαινόμενο “ignorantia fac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Web"/>
        <w:shd w:fill="FFFFFF" w:val="clear"/>
        <w:spacing w:before="0" w:after="0"/>
        <w:rPr>
          <w:rFonts w:ascii="Arial" w:hAnsi="Arial" w:cs="Arial"/>
          <w:color w:val="202122"/>
          <w:sz w:val="21"/>
          <w:szCs w:val="21"/>
        </w:rPr>
      </w:pPr>
      <w:r>
        <w:rPr>
          <w:rFonts w:cs="Arial" w:ascii="Arial" w:hAnsi="Arial"/>
          <w:color w:val="202122"/>
          <w:sz w:val="21"/>
          <w:szCs w:val="21"/>
        </w:rPr>
      </w:r>
    </w:p>
    <w:p>
      <w:pPr>
        <w:pStyle w:val="Normal"/>
        <w:spacing w:lineRule="auto" w:line="240" w:before="0" w:after="0"/>
        <w:rPr>
          <w:rFonts w:ascii="Arial" w:hAnsi="Arial" w:cs="Arial"/>
          <w:color w:val="202122"/>
          <w:sz w:val="21"/>
          <w:szCs w:val="21"/>
        </w:rPr>
      </w:pPr>
      <w:r>
        <w:rPr>
          <w:rFonts w:cs="Arial" w:ascii="Arial" w:hAnsi="Arial"/>
          <w:color w:val="202122"/>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47:00Z</dcterms:created>
  <dc:creator>user</dc:creator>
  <dc:description/>
  <dc:language>en-US</dc:language>
  <cp:lastModifiedBy>user</cp:lastModifiedBy>
  <dcterms:modified xsi:type="dcterms:W3CDTF">2021-01-19T17:47:00Z</dcterms:modified>
  <cp:revision>2</cp:revision>
  <dc:subject/>
  <dc:title/>
</cp:coreProperties>
</file>