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Η Α, ερωμένη του Β, αφού μαθαίνει ότι ο Β την έχει απατήσει με την αντίζηλο Χ, παίρνει μια καραμπίνα, μπουκάρει στο γραφείο του και του λέει: Αν δεν μου μεταβιβάσεις με δωρεά την γκαρσονιέρα σου στην οποία πηγαίναμε και βγάζαμε τα μάτια μας, θα σου την ανάψω. Ο Β, ο οποίος δεν θεωρεί ότι η Β είναι ικανή να πραγματοποιήσει την απειλή του, της απαντά: Σίγα μη σε φοβηθούμε, η γκαρσονιέρα θα μείνει δική μου για να βγάζω τα μάτια μου με όποιαν γουστάρω. Η Α έχοντας θολώσει στο άκουσμα της φράσης του Β, τον πυροβολεί χαμηλά στο πόδι και φεύγει. Η Α έχει τελέσει:</w:t>
      </w:r>
    </w:p>
    <w:p>
      <w:pPr>
        <w:pStyle w:val="Normal"/>
        <w:rPr/>
      </w:pPr>
      <w:r>
        <w:rPr/>
        <w:t>α) πρόσφορη απόπειρα ληστρικής εκβίασης</w:t>
      </w:r>
    </w:p>
    <w:p>
      <w:pPr>
        <w:pStyle w:val="Normal"/>
        <w:rPr/>
      </w:pPr>
      <w:r>
        <w:rPr/>
        <w:t>β) πρόσφορη απόπειρα ληστοειδούς εκβίασης</w:t>
      </w:r>
    </w:p>
    <w:p>
      <w:pPr>
        <w:pStyle w:val="Normal"/>
        <w:rPr/>
      </w:pPr>
      <w:r>
        <w:rPr/>
        <w:t>γ) πρόσφορη απόπειρα ληστρικής εκβίασης</w:t>
      </w:r>
    </w:p>
    <w:p>
      <w:pPr>
        <w:pStyle w:val="Normal"/>
        <w:rPr/>
      </w:pPr>
      <w:r>
        <w:rPr/>
        <w:t xml:space="preserve">δ) απρόσφορη απόπειρα ληστρικής εκβίασης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Η Α, ερωμένη του Β, αφού μαθαίνει ότι ο Β έχει κι άλλες ερωμένες, παίρνει μια καραμπίνα, μπουκάρει στο γραφείο του και του λέει: Αν δεν μου μεταβιβάσεις με δωρεά την γκαρσονιέρα σου στην οποία πηγαίναμε και βγάζαμε τα μάτια μας, θα αποκαλύψω στην γυναίκα σου ότι την κερατώνεις μαζί μου. Ο Β, ο οποίος δεν θέλει να διαλύσει τον γάμο του, της μεταβιβάζει την γκαρσονιέρα του. Σύμφωνα με την κρατούσα άποψη, η Α έχει τελέσει:</w:t>
      </w:r>
    </w:p>
    <w:p>
      <w:pPr>
        <w:pStyle w:val="Normal"/>
        <w:rPr/>
      </w:pPr>
      <w:r>
        <w:rPr/>
        <w:t>α) έχει τελέσει ληστρική εκβίαση</w:t>
      </w:r>
    </w:p>
    <w:p>
      <w:pPr>
        <w:pStyle w:val="Normal"/>
        <w:rPr/>
      </w:pPr>
      <w:r>
        <w:rPr/>
        <w:t>β) έχει τελέσει ληστοειδή εκβίαση</w:t>
      </w:r>
    </w:p>
    <w:p>
      <w:pPr>
        <w:pStyle w:val="Normal"/>
        <w:rPr/>
      </w:pPr>
      <w:r>
        <w:rPr/>
        <w:t>γ) έχει τελέσει απλή εκβίαση</w:t>
      </w:r>
    </w:p>
    <w:p>
      <w:pPr>
        <w:pStyle w:val="Normal"/>
        <w:rPr/>
      </w:pPr>
      <w:r>
        <w:rPr/>
        <w:t>δ) δεν έχει τελέσει εκβίαση ελλείψει ποινικώς αδιάφορης απειλής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Ο Α, ο οποίος έχει κλέψει από την Β μια χάρτινη εικόνα της Παναγίας στην οποία εκείνη προσεύχεται κάθε βράδυ, της ζητά 1.000 € για να της επιστρέψει την εικόνα. Αν αυτό δεν συμβεί εντός 15 ημερών, ο Α θα κάψει την εικόνα. Η Β, η οποία είναι πολύ φτωχή, κάνει έρανο και συγκεντρώνει τα χρήματα, τα οποία παραδίδει στον Α. Η εκβίαση του Α έχει τελεσθεί με:</w:t>
      </w:r>
    </w:p>
    <w:p>
      <w:pPr>
        <w:pStyle w:val="Normal"/>
        <w:jc w:val="both"/>
        <w:rPr/>
      </w:pPr>
      <w:r>
        <w:rPr/>
        <w:t>α) απειλή παράνομης ενέργειας (βίας κατά πράγματος)</w:t>
      </w:r>
    </w:p>
    <w:p>
      <w:pPr>
        <w:pStyle w:val="Normal"/>
        <w:jc w:val="both"/>
        <w:rPr/>
      </w:pPr>
      <w:r>
        <w:rPr/>
        <w:t>β) απειλή παράνομης παράλειψης</w:t>
      </w:r>
    </w:p>
    <w:p>
      <w:pPr>
        <w:pStyle w:val="Normal"/>
        <w:jc w:val="both"/>
        <w:rPr/>
      </w:pPr>
      <w:r>
        <w:rPr/>
        <w:t xml:space="preserve">γ) απειλή παράνομης συμπεριφοράς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Ο Α, ο οποίος έχει πληροφορηθεί ότι μελετάται δολοφονικό χτύπημα από τον συνωμοσιολόγο Σ που θα πραγματοποιηθεί μέσα στον επόμενο μήνα εναντίον του προπαγανδιστή δημοσιογράφου Δ, πηγαίνει στον Δ και του λέει ότι για να του αποκαλύψει την ταυτότητα του Σ, θέλει 10.000 € εντός 15 ημερών. Έντρομος ο Δ παραδίδει τα χρήματα στον Α μετά από μία εβδομάδα, οπότε ο Α αποκαλύπτει την ταυτότητα του Σ. Με επέμβαση της αστυνομίας στην οποία ο Δ κατήγγειλε το σχεδιαζόμενο έγκλημα ματαιώνεται το σχεδιαζόμενο έγκλημα. Σύμφωνα με την κρατούσα άποψη, ο Α:</w:t>
      </w:r>
    </w:p>
    <w:p>
      <w:pPr>
        <w:pStyle w:val="Normal"/>
        <w:rPr/>
      </w:pPr>
      <w:r>
        <w:rPr/>
        <w:t>α) έχει τελέσει απλή εκβίαση με απειλή νόμιμης ενέργειας</w:t>
      </w:r>
    </w:p>
    <w:p>
      <w:pPr>
        <w:pStyle w:val="Normal"/>
        <w:rPr/>
      </w:pPr>
      <w:r>
        <w:rPr/>
        <w:t>β) έχει τελέσει απλή εκβίαση με απειλή παράνομης ενέργειας</w:t>
      </w:r>
    </w:p>
    <w:p>
      <w:pPr>
        <w:pStyle w:val="Normal"/>
        <w:rPr/>
      </w:pPr>
      <w:r>
        <w:rPr/>
        <w:t>γ) δεν έχει τελέσει εκβίαση διότι απειλή με παράλειψη ενέργειας για την οποία δεν έχει ιδιαίτερη νομική υποχρέωση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Ο Α, προσποιούμενος ότι έχει πληροφορίες για τον σχεδιασμό δολοφονικού χτυπήματος εκ μέρους του συνωμοσιολόγου Σ που θα πραγματοποιηθεί μέσα στις επόμενες 24 ώρες εναντίον του προπαγανδιστή δημοσιογράφου Δ, ζητά από τον Δ 1.000 € για να του αποκαλύψει την ταυτότητα του Σ. Έντρομος ο Δ ανοίγει το χρηματοκιβώτιο του σπιτιού του και παραδίδει τα χρήματα στον Α. Ακολούθως ειδοποιεί την αστυνομία, αλλά μετά από εξονυχιστικές έρευνες της τελευταίας, αποκαλύπτεται ότι ο Σ είναι ένας φιλήσυχος πολίτης που εξαντλεί την αντιπάθειά του προς τον Δ γράφοντας πύρινα νομικά άρθρα εναντίον του. Ως προς την περίπτωση αυτή </w:t>
      </w:r>
    </w:p>
    <w:p>
      <w:pPr>
        <w:pStyle w:val="Normal"/>
        <w:rPr/>
      </w:pPr>
      <w:r>
        <w:rPr/>
        <w:t>α) η ποινική αξιολόγηση μπορεί να γίνει αποκλειστικά υπό το πρίσμα της απάτης</w:t>
      </w:r>
    </w:p>
    <w:p>
      <w:pPr>
        <w:pStyle w:val="Normal"/>
        <w:rPr/>
      </w:pPr>
      <w:r>
        <w:rPr/>
        <w:t>β) η ποινική αξιολόγηση μπορεί να γίνει αποκλειστικά υπό το πρίσμα της εκβίασης</w:t>
      </w:r>
    </w:p>
    <w:p>
      <w:pPr>
        <w:pStyle w:val="Normal"/>
        <w:rPr/>
      </w:pPr>
      <w:r>
        <w:rPr/>
        <w:t>γ) η ποινική αξιολόγηση μπορεί να γίνει αποκλειστικά υπό το πρίσμα της μη αξιόποινης προειδοποίησης</w:t>
      </w:r>
    </w:p>
    <w:p>
      <w:pPr>
        <w:pStyle w:val="Normal"/>
        <w:rPr/>
      </w:pPr>
      <w:r>
        <w:rPr/>
        <w:t>δ) δεν ισχύει τίποτε από τα παραπάνω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Η πλούσια Α έχει μπλέξει με τον Ρ, ένα ρεμάλι το οποίο την απομυζεί οικονομικώς. Ο Ρ, για να της “φάει” κι άλλα χρήματα, σκαρφίζεται το εξής κόλπο: Βάζει τον φίλο του τον Φ να πάει να ανακοινώσει στην Α ότι ο Ρ έχει χτυπήσει σε τροχαίο και πρέπει να χειρουργηθεί άμεσα στην κλινική Κ, αλλά η επέμβαση και τα νοσήλια θα στοιχίσουν 30.000 €, ποσό που δεν διαθέτει ο Ρ. Η Α προθυμοποιείται να καλύψει εξ ολοκλήρου εκείνη την δαπάνη, αλλά ζητά από τον Φ να μεταβούν άμεσα στην κλινική για να δει με τα μάτια της την κατάσταση στην οποία βρίσκεται ο Ρ και να μιλήσει με τον γιατρό. Πράγματι, ο Φ πηγαίνει με την Α στην κλινική, σε έναν μονόκλινο δωμάτιο της οποίας νοσηλεύεται υποτίθεται σε κώμα και διασωληνωμένος ο Ρ. Βλέποντας να μπαινοβγαίνει η νοσοκόμα Ν φροντίζοντας τον “ασθενή” και μιλώντας με τον δήθεν γιατρό Γ, ο οποίος της εξηγεί ποιες είναι οι βλάβες και πόσο σοβαρό θα είναι το χειρουργείο, η Α πείθεται και παραδίδει στον Φ το ποσό των 30.000 €. Τα χρήματα μοιράζονται μαζί με τον Ρ οι Φ, Ν και Γ, χωρίς την θεατρική παράσταση των οποίων θα ήταν αδύνατον να πειστεί η Α. Σε αυτήν την περίπτωση ο συμμετοχικός ρόλος των Ρ, Φ, Ν και Γ στο έγκλημα της απάτης διαμορφώνεται ως εξής:</w:t>
      </w:r>
    </w:p>
    <w:p>
      <w:pPr>
        <w:pStyle w:val="Normal"/>
        <w:rPr/>
      </w:pPr>
      <w:r>
        <w:rPr/>
        <w:t xml:space="preserve">α) ο μεν Φ είναι ηθικός αυτουργός, οι δε Ρ, Ν και Γ συναυτουργοί   </w:t>
      </w:r>
    </w:p>
    <w:p>
      <w:pPr>
        <w:pStyle w:val="Normal"/>
        <w:rPr/>
      </w:pPr>
      <w:r>
        <w:rPr/>
        <w:t>β) ο μεν Φ είναι φυσικός αυτουργός, οι δε Ρ, Ν και Γ άμεσοι συνεργοί</w:t>
      </w:r>
    </w:p>
    <w:p>
      <w:pPr>
        <w:pStyle w:val="Normal"/>
        <w:rPr/>
      </w:pPr>
      <w:r>
        <w:rPr/>
        <w:t>γ) οι μεν Φ και Ρ είναι συναυτουργοί, οι δε Ν και Γ άμεσοι συνεργοί</w:t>
      </w:r>
    </w:p>
    <w:p>
      <w:pPr>
        <w:pStyle w:val="Normal"/>
        <w:rPr>
          <w:lang w:val="en-US"/>
        </w:rPr>
      </w:pPr>
      <w:r>
        <w:rPr/>
        <w:t xml:space="preserve">δ) οι Ρ, Φ, Ν και Γ είναι συναυτουργοί 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Η Κ1 είναι η “καφετζού” της γειτονιάς, η οποία διαβάζει το φλιτζάνι αξιοποιώντας τις πληροφορίες που αλιεύει ο καφετζής Κ2, πιάνοντας κουβέντα με την εκάστοτε υποψήφια πελάτισσα της Κ2. Ένα από τα θύματα της Κ1 είναι και η πλούσια Π, η οποία σκάει 100 € στην Κ1 για να πληροφορηθεί το μέλλον της. Η Κ1 εντυπωσιάζει την Π προσποιούμενη ότι προλέγει γεγονότα που της έχει ήδη ψιθυρίσει στα κρυφά ο Κ2 όσο η Π περίμενε να έρθει ο καφές και να εμφανισθεί η Κ1 για το διάβασμα του φλιτζανιού. Ο συμμετοχικός ρόλος του Κ2 στο έγκλημα της απάτης είναι ο ακόλουθος:</w:t>
      </w:r>
    </w:p>
    <w:p>
      <w:pPr>
        <w:pStyle w:val="Normal"/>
        <w:rPr/>
      </w:pPr>
      <w:r>
        <w:rPr/>
        <w:t>α) συναυτουργός</w:t>
      </w:r>
    </w:p>
    <w:p>
      <w:pPr>
        <w:pStyle w:val="Normal"/>
        <w:rPr/>
      </w:pPr>
      <w:r>
        <w:rPr/>
        <w:t>β) απλός συνεργός</w:t>
      </w:r>
    </w:p>
    <w:p>
      <w:pPr>
        <w:pStyle w:val="Normal"/>
        <w:rPr/>
      </w:pPr>
      <w:r>
        <w:rPr/>
        <w:t>γ) άμεσος συνεργός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Στην ελληνική ταινία “Ο θησαυρός του μακαρίτη”, η οικονομικά απελπισμένη Θεώνη υλοποιεί το ακόλουθο σχέδιο που συνέλαβε η ανιψιά της Λουκία:</w:t>
      </w:r>
      <w:r>
        <w:rPr>
          <w:bCs/>
        </w:rPr>
        <w:t xml:space="preserve"> </w:t>
      </w:r>
      <w:r>
        <w:rPr/>
        <w:t xml:space="preserve">Γράφουν πέντε γράμματα που </w:t>
      </w:r>
      <w:r>
        <w:rPr>
          <w:bCs/>
        </w:rPr>
        <w:t xml:space="preserve">δήθεν συνέταξε ο μακαρίτης σύζυγος </w:t>
      </w:r>
      <w:r>
        <w:rPr/>
        <w:t>της Θεώνης απευθυνόμενος προς τους κληρονόμους του</w:t>
      </w:r>
      <w:r>
        <w:rPr>
          <w:bCs/>
        </w:rPr>
        <w:t xml:space="preserve"> </w:t>
      </w:r>
      <w:r>
        <w:rPr/>
        <w:t xml:space="preserve">για έναν </w:t>
      </w:r>
      <w:r>
        <w:rPr>
          <w:bCs/>
        </w:rPr>
        <w:t xml:space="preserve">θησαυρό κρυμμένο σε αντικείμενο που αρχίζει από «Κ» </w:t>
      </w:r>
      <w:r>
        <w:rPr/>
        <w:t>(η λέξη δεν ολοκληρώνεται λόγω καρδιακής προσβολής).</w:t>
      </w:r>
      <w:r>
        <w:rPr>
          <w:bCs/>
        </w:rPr>
        <w:t xml:space="preserve"> </w:t>
      </w:r>
      <w:r>
        <w:rPr/>
        <w:t xml:space="preserve">Τοποθετούν τα γράμματα </w:t>
      </w:r>
      <w:r>
        <w:rPr>
          <w:bCs/>
        </w:rPr>
        <w:t>μέσα σε πέντε βιβλία και τ</w:t>
      </w:r>
      <w:r>
        <w:rPr/>
        <w:t xml:space="preserve">α </w:t>
      </w:r>
      <w:r>
        <w:rPr>
          <w:bCs/>
        </w:rPr>
        <w:t>πωλούν</w:t>
      </w:r>
      <w:r>
        <w:rPr/>
        <w:t xml:space="preserve"> στον Στέλιο τον βιβλιοπώλη. Έτσι στήνουν ένα </w:t>
      </w:r>
      <w:r>
        <w:rPr>
          <w:bCs/>
        </w:rPr>
        <w:t>“χρυσό δόλωμα”</w:t>
      </w:r>
      <w:r>
        <w:rPr/>
        <w:t xml:space="preserve"> που προσελκύει τους πολυπόθητους ενοικιαστές.</w:t>
      </w:r>
      <w:r>
        <w:rPr>
          <w:bCs/>
        </w:rPr>
        <w:t xml:space="preserve"> Ο Ν</w:t>
      </w:r>
      <w:r>
        <w:rPr/>
        <w:t xml:space="preserve"> </w:t>
      </w:r>
      <w:r>
        <w:rPr>
          <w:bCs/>
        </w:rPr>
        <w:t xml:space="preserve">νοικιάζει για ένα μήνα αντί 100 € ένα από τα δωμάτια του σπιτιού μέσα στο οποίο εγκαθίσταται και κοιμάται καθημερινά, </w:t>
      </w:r>
      <w:r>
        <w:rPr/>
        <w:t>προσδοκώντας ότι κάποια στιγμή θα βρει το «Κ» όπου βρίσκεται ο θησαυρός του μακαρίτη. Θ</w:t>
      </w:r>
      <w:r>
        <w:rPr>
          <w:bCs/>
        </w:rPr>
        <w:t>ησαυρός, όμως, δεν υπάρχει. Σε αυτήν την περίπτωση:</w:t>
      </w:r>
    </w:p>
    <w:p>
      <w:pPr>
        <w:pStyle w:val="Normal"/>
        <w:rPr/>
      </w:pPr>
      <w:r>
        <w:rPr>
          <w:bCs/>
        </w:rPr>
        <w:t>α) η Θεώνη και η Λουκία είναι συναυτουργοί απάτης</w:t>
      </w:r>
    </w:p>
    <w:p>
      <w:pPr>
        <w:pStyle w:val="Normal"/>
        <w:rPr>
          <w:bCs/>
        </w:rPr>
      </w:pPr>
      <w:r>
        <w:rPr>
          <w:bCs/>
        </w:rPr>
        <w:t>β) η Λουκία είναι ηθική αυτουργός και η Θεώνη φυσική αυτουργός</w:t>
      </w:r>
    </w:p>
    <w:p>
      <w:pPr>
        <w:pStyle w:val="Normal"/>
        <w:rPr>
          <w:bCs/>
        </w:rPr>
      </w:pPr>
      <w:r>
        <w:rPr>
          <w:bCs/>
        </w:rPr>
        <w:t>γ) η Λουκία και η Θεώνη δεν τελούν απάτη</w:t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 xml:space="preserve"> Στην ελληνική ταινία “Τα δολάρια της Ασπασίας” ο Α λανσάρει μια δήθεν θαυματουργή πέτρα ενός Γερμανού εφευρέτη την οποία υποτίθεται ότι μεταχειρίζεται ο κόσμος σε όλες τις μεγάλες πρωτεύουσες. Χάρη στην πέτρα αυτή, ένα ξυραφάκι μπορεί τάχα να αξιοποιηθεί σε 300 ξυρίσματα, αν τριφτεί πάνω της με έναν συγκεκριμένο τρόπο. Ο Β πείθεται από τα λόγια του Α και αγοράζει την πέτρα, καταβάλλοντας 50 €, τα οποία αντιστοιχούν στην τιμή που έχει προσδιορίσει ο Α. Φυσικά, η πέτρα αυτή ουδεμία τέτοια ιδιότητα έχει. Για να κριθεί ο Α ως μη αξιόποινος, ο συνήγορος υπερασπίσεώς του θα έπρεπε να υποστηρίξει ότι:</w:t>
      </w:r>
    </w:p>
    <w:p>
      <w:pPr>
        <w:pStyle w:val="Normal"/>
        <w:rPr/>
      </w:pPr>
      <w:r>
        <w:rPr>
          <w:bCs/>
        </w:rPr>
        <w:t xml:space="preserve">α) ο Α διετύπωσε μια διαφημιστική υπερβολή  </w:t>
      </w:r>
    </w:p>
    <w:p>
      <w:pPr>
        <w:pStyle w:val="Normal"/>
        <w:rPr>
          <w:bCs/>
        </w:rPr>
      </w:pPr>
      <w:r>
        <w:rPr>
          <w:bCs/>
        </w:rPr>
        <w:t>β) ο Β είναι αποκλειστικά ο ίδιος υπεύθυνος, αφού έδωσε πίστη σε μια χονδροειδέστατη απάτη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Στην ελληνική ταινία “Ο ουρανοκατέβατος” ο Α καταβάλλει ένα υψηλό χρηματικό ποσό για την αγορά ακινήτου από τον Ι, ιδιοκτήτη </w:t>
      </w:r>
      <w:r>
        <w:rPr>
          <w:bCs/>
        </w:rPr>
        <w:t>οικοδομικής εταιρείας-μαϊμού. Μ</w:t>
      </w:r>
      <w:r>
        <w:rPr/>
        <w:t>ε τα λεφτά τού Α (αλλά και των λοιπών κορόιδων), ο Ι θα φύγει στην Νότιο Αμερική για να γλεντήσει εκεί την ζωή του. Μετά από συνεχόμενες δικαιολογίες για την μη παράδοση του ακινήτου, ο Α μπουκάρει στο γραφείο του Ι και τον απειλεί ότι, αν μέσα σε μία εβδομάδα δεν έχει τα κλειδιά του σπιτιού στο χέρι, τότε ο Ι θα δει τα ραδίκια ανάποδα. Δεν γνωρίζουμε τι συνέβη στην συνέχεια. Με βάση αυτά τα δεδομένα ο Α ευθύνεται για:</w:t>
      </w:r>
    </w:p>
    <w:p>
      <w:pPr>
        <w:pStyle w:val="Normal"/>
        <w:rPr/>
      </w:pPr>
      <w:r>
        <w:rPr/>
        <w:t>α) απόπειρα εκβίασης</w:t>
      </w:r>
    </w:p>
    <w:p>
      <w:pPr>
        <w:pStyle w:val="Normal"/>
        <w:rPr/>
      </w:pPr>
      <w:r>
        <w:rPr/>
        <w:t>β) απόπειρα παράνομης βίας</w:t>
      </w:r>
    </w:p>
    <w:p>
      <w:pPr>
        <w:pStyle w:val="Normal"/>
        <w:rPr/>
      </w:pPr>
      <w:r>
        <w:rPr/>
        <w:t>γ) απειλή</w:t>
      </w:r>
    </w:p>
    <w:p>
      <w:pPr>
        <w:pStyle w:val="Normal"/>
        <w:rPr/>
      </w:pPr>
      <w:r>
        <w:rPr/>
        <w:t>δ) απειλή και αυτοδικί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1:00Z</dcterms:created>
  <dc:creator>User</dc:creator>
  <dc:description/>
  <dc:language>en-US</dc:language>
  <cp:lastModifiedBy>User</cp:lastModifiedBy>
  <dcterms:modified xsi:type="dcterms:W3CDTF">2021-01-18T18:11:00Z</dcterms:modified>
  <cp:revision>2</cp:revision>
  <dc:subject/>
  <dc:title/>
</cp:coreProperties>
</file>