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ΑΠ 1947/2006</w:t>
      </w:r>
    </w:p>
    <w:p>
      <w:pPr>
        <w:pStyle w:val="Normal"/>
        <w:jc w:val="both"/>
        <w:rPr>
          <w:rFonts w:ascii="Arial" w:hAnsi="Arial" w:cs="Arial"/>
          <w:sz w:val="24"/>
          <w:szCs w:val="24"/>
        </w:rPr>
      </w:pPr>
      <w:r>
        <w:rPr>
          <w:rFonts w:cs="Arial" w:ascii="Arial" w:hAnsi="Arial"/>
          <w:sz w:val="24"/>
          <w:szCs w:val="24"/>
        </w:rPr>
        <w:t xml:space="preserve">1. Κατά τη διάταξη του άρθρου 385 παρ. 1 ΠΚ "όποιος, εκτός από τις περιπτώσεις του άρθρου 380, με σκοπό να αποκομίσει ο ίδιος ή άλλος παράνομο περιουσιακό όφελος, εξαναγκάζει κάποιον με βία ή με απειλή σε πράξη, παράλειψη ή ενοχή από την οποία επέρχεται ζημία στην περιουσία του εξαναγκαζομένου ή άλλου τιμωρείται: α)... β) αν ο υπαίτιος μεταχειρίστηκε βία ή απειλή βλάβης της επιχείρησης ή του επαγγέλματος, του λειτουργήματός του ή άλλης δραστηριότητος που ασκεί ο εξαναγκαζόμενος ή άλλος ή προσφέρθηκε να παρέχει ή παρέχει προστασία για την αποτροπή πρόκλησης τέτοιας βλάβης από τρίτον τιμωρείται με φυλάκιση τουλάχιστον δυο ετών... γ) Σε κάθε άλλη περίπτωση τιμωρείται με φυλάκιση τουλάχιστον τριών μηνών....". </w:t>
      </w:r>
    </w:p>
    <w:p>
      <w:pPr>
        <w:pStyle w:val="Normal"/>
        <w:jc w:val="both"/>
        <w:rPr>
          <w:rFonts w:ascii="Arial" w:hAnsi="Arial" w:cs="Arial"/>
          <w:sz w:val="24"/>
          <w:szCs w:val="24"/>
          <w:lang w:val="de-DE"/>
        </w:rPr>
      </w:pPr>
      <w:r>
        <w:rPr>
          <w:rFonts w:cs="Arial" w:ascii="Arial" w:hAnsi="Arial"/>
          <w:sz w:val="24"/>
          <w:szCs w:val="24"/>
        </w:rPr>
        <w:t xml:space="preserve">Από τη διάταξη αυτή προκύπτει ότι, για τη συγκρότηση της αντικειμενικής υπόστασης του εγκλήματος της εκβίασης απαιτείται η η συμπλεκτική συνδρομή των ακολούθων προϋποθέσεων: α) εξαναγκασμός κάποιου με βία ή απειλή. Ως εξαναγκασμός νοείται η επιβολή συμπεριφοράς μη ηθελημένης από τον παθόντα, δηλαδή ο εξαναγκασμός έγκειται στην άσκηση βίας ή απειλής, που μπορούν να συνυπάρχουν ή να ασκηθούν διαδοχικώς, δια της οποίας περιάγεται ο άλλος σε τρόμο ή ανησυχία, στρέφεται δε η βία ή απειλή κατά της ελευθερίας της περιουσιακής διάθεσης, με τον σκοπό της πράξης, παράλειψης ή ανοχής. </w:t>
      </w:r>
      <w:r>
        <w:rPr>
          <w:rFonts w:cs="Arial" w:ascii="Arial" w:hAnsi="Arial"/>
          <w:b/>
          <w:sz w:val="24"/>
          <w:szCs w:val="24"/>
          <w:highlight w:val="lightGray"/>
        </w:rPr>
        <w:t>Η σωματική βία στην εκβίαση είναι νοητή μόνο με τη μορφή της vis compul</w:t>
      </w:r>
      <w:r>
        <w:rPr>
          <w:rFonts w:cs="Arial" w:ascii="Arial" w:hAnsi="Arial"/>
          <w:b/>
          <w:sz w:val="24"/>
          <w:szCs w:val="24"/>
          <w:highlight w:val="lightGray"/>
          <w:lang w:val="de-DE"/>
        </w:rPr>
        <w:t>s</w:t>
      </w:r>
      <w:r>
        <w:rPr>
          <w:rFonts w:cs="Arial" w:ascii="Arial" w:hAnsi="Arial"/>
          <w:b/>
          <w:sz w:val="24"/>
          <w:szCs w:val="24"/>
          <w:highlight w:val="lightGray"/>
        </w:rPr>
        <w:t>iva που δεν επενεργεί άμεσα στο σώμα του εξαναγκαζομένου</w:t>
      </w:r>
      <w:r>
        <w:rPr>
          <w:rFonts w:cs="Arial" w:ascii="Arial" w:hAnsi="Arial"/>
          <w:sz w:val="24"/>
          <w:szCs w:val="24"/>
        </w:rPr>
        <w:t xml:space="preserve">. Ως απειλή νοείται κάθε συμπεριφορά που ενέχει άμεση προαγγελία κακού που εξαρτάται από τη βούληση του δράστη και αποσκοπεί στον επηρεασμό επί της βούλησης του τρίτου, ο οποίος ουσιαστικώς </w:t>
      </w:r>
      <w:r>
        <w:rPr>
          <w:rFonts w:cs="Arial" w:ascii="Arial" w:hAnsi="Arial"/>
          <w:b/>
          <w:sz w:val="24"/>
          <w:szCs w:val="24"/>
          <w:highlight w:val="lightGray"/>
        </w:rPr>
        <w:t>πειθαναγκάζει</w:t>
      </w:r>
      <w:r>
        <w:rPr>
          <w:rFonts w:cs="Arial" w:ascii="Arial" w:hAnsi="Arial"/>
          <w:sz w:val="24"/>
          <w:szCs w:val="24"/>
        </w:rPr>
        <w:t xml:space="preserve"> να υποκύψει και να αποδεχθεί τις προτάσεις του δράστη. η απειλή πρέπει να είναι ικανή να αποκλείσει το αυτοπροαίρετο της αποφάσεως του εξαναγκαζομένου και δεν είναι ανάγκη να είναι αντικειμενικά πραγματοποιήσιμη, ούτε να υπήρχε πρόθεση του δράστη να την πραγματοποιήσει, μπορεί δε αυτή να στρέφεται και κατά της πίστης και φήμης της επιχειρήσεως. 2) Σε πράξη, παράλειψη ή ανοχή γ) από την οποία επέρχεται ζημία στην περιουσία του εξαναγκαζομένου, δηλαδή αλλοίωση προς το χειρότερο των περιουσιακών στοιχείων και δικαιωμάτων του παθόντος υποκειμενικώς απαιτείται δόλος που περιλαμβάνει τη γνώση του δράστη ότι ο καθού ή βία ή απειλή περιάγεται σε τέτοια θέση, ώστε να μην έχει ελεύθερη θέληση προς διάθεση και ότι ο εκβιαζόμενος, λόγω του εξαναγκασμού, επιχειρεί μια βλαπτική γι' αυτόν ή τρίτο περιουσιακή διάθεση. Προσθέτως πρέπει να υπάρχει και σκοπός παρανόμου οφέλους του ίδιου του δράστη ή τρίτου, είναι δε παράνομο περιουσιακό όφελος κάθε ευνοϊκότερη διαμόρφωση της οικονομικής αξίας της περιουσίας του δράστη ή τρίτου (π.χ. με την κτήση χρημάτων, εξόφληση απαιτήσεων κλπ). Τέλος, η περιουσιακή ζημία του εξαναγκαζομένου πρέπει να προκληθεί δια της εκβιάσεως, πράγμα που σημαίνει ότι ο εξαναγκασμός πρέπει να υπάρχει κατά το χρόνο που το θύμα ενδίδει. Εξάλλου, η καταδικαστική απόφαση, έχει την απαιτούμενη από τα άρθρα 93 παρ. 3 του Συντάγματος και 139 ΚΠΔ ειδική και εμπεριστατωμένη αιτιολογία, η έλλειψη της οποίας ιδρύει τον από το άρθρο 510 παρ. ΙΔ ΚΠΔ λόγο αναιρέσεως, όταν σ' αυτήν περιέχονται με σαφήνεια, πληρότητα και χωρίς αντιφάσεις, τα πραγματικά περιστατικά που προέκυψαν από την διαδικασία στο ακροατήριο σχετικά με τα αντικειμενικά και υποκειμενικά στοιχεία του εγκλήματος, οι αποδείξεις επί των οποίων θεμελιώνονται τα περιστατικά αυτά, καθώς και οι σκέψεις με τις οποίες το δικαστήριο υπήγαγε τα αποδειχθέντα περιστατικά στην ουσιαστική ποινική διάταξη που εφαρμόστηκε. Σε σχέση με τα αποδεικτικά μέσα πρέπει να προκύπτει με βεβαιότητα, ότι έχουν ληφθεί υπόψη όλα στο σύνολό τους και όχι ορισμένα μόνον από αυτά. Για τη βεβαιότητα δε αυτή αρκεί να μνημονεύονται όλα, έστω κατά το είδος τους (μάρτυρες, έγγραφα κλπ), χωρίς ανάγκη ειδικότερης αναφοράς τους και μνεία του τι προέκυψε από καθένα. Η αιτιολογία, τέλος, της αποφάσεως παραδεκτά συμπληρώνεται από το διατακτικό της, μαζί με το οποίο αποτελεί ενιαίο σύνολο. Τέλος, εσφαλμένη ερμηνεία ουσιαστικής ποινικής διατάξεως, υπάρχει όταν ο δικαστής αποδίδει διαφορετική έννοια σ' αυτή από εκείνη που πράγματι έχει, εσφαλμένη δε εφαρμογή υφίσταται όταν ο δικαστής δεν υπήγαγε σωστά τα πραγματικά περιστατικά που δείχθηκε στη διάταξη που εφαρμόστηκε. Περίπτωση δε εσφαλμένης εφαρμογής ουσιαστικής ποινικής διατάξεως, που ιδρύει, όπως και οι παραπάνω πλημμέλειες, τον εκ του άρθρου 510 παρ. 1 στοιχ. Ε' ΚΠΔ λόγο αναιρέσεως, υπάρχει και όταν η παραβίαση εκείνη, λαμβάνει χώρα εκ πλαγίου, γιατί δεν αναφέρονται στην απόφαση με σαφήνεια, πληρότητα και συγκεκριμένο τρόπο τα πραγματικά περιστατικά που προέκυψαν, κατά την κρίση του δικαστηρίου από την ακροαματική διαδικασία ή κατά την έκθεση αυτών υπάρχει αντίφαση είτε στην ίδια την αιτιολογία είτε μεταξύ της αιτιολογίας και του διατακτικού της αποφάσεως, ώστε να μη είναι εφικτός ο έλεγχος από τον Άρειο Πάγο για την ορθή ή μη εφαρμογή του νόμου, οπότε η απόφαση στερείται νομίμου βάσεως. Στην προκειμένη περίπτωση, το Τριμελές Εφετείο Θεσσαλονίκης, με την προσβαλλομένη απόφασή του, εκήρυξε του ήδη αναιρεσείοντα ένοχο εκβιάσεως. </w:t>
      </w:r>
    </w:p>
    <w:p>
      <w:pPr>
        <w:pStyle w:val="Normal"/>
        <w:jc w:val="both"/>
        <w:rPr>
          <w:rFonts w:ascii="Arial" w:hAnsi="Arial" w:cs="Arial"/>
          <w:sz w:val="24"/>
          <w:szCs w:val="24"/>
          <w:lang w:val="de-DE"/>
        </w:rPr>
      </w:pPr>
      <w:r>
        <w:rPr>
          <w:rFonts w:cs="Arial" w:ascii="Arial" w:hAnsi="Arial"/>
          <w:sz w:val="24"/>
          <w:szCs w:val="24"/>
        </w:rPr>
        <w:t xml:space="preserve">Όπως προκύπτει από το συνδυασμό σκεπτικού και διατακτικού της αποφάσεως αυτής, το Εφετείο δέχθηκε, κατά την ανέλεγκτη, περί τα πράγματα, κρίση του, ότι από τα αποδεικτικά μέσα που κατ' είδος μνημονεύει, αποδείχθηκαν τα ακόλουθα πραγματικά περιστατικά: ο κατηγορούμενος την 6-4-1999 μετέφερε το υπ' αριθμ. … Ι.Χ.Ε. αυτοκίνητό του στο συνεργείο επισκευής αυτοκινήτων του ανωτέρω …, στην περιοχή …, προκειμένου αυτός να αποκαταστήσει τις ζημίες που είχε υποστεί από τροχαίο ατύχημα. Κατά την συμφωνία που κατηρτίσθη μεταξύ αυτών, το ποσό της αμοιβής τούτου δια την εργασία του και την αξία των ανταλλακτικών θα κατεβάλλετο κατά την παραλαβή του αυτοκινήτου. Την 30-4-1999, ο κατηγορούμενος μετέβη στο συνεργείο του πολιτικώς ενάγοντος, προκειμένου να παραλάβει το αυτοκίνητο, κατά την αξίωση όμως του τελευταίου όπως του καταβάλει το ποσό των 2.689.164 δραχμών, στο οποίο ανήρχετο η αμοιβή του και η αξία των ανταλλακτικών, αυτός, με σκοπό να αποκομίσει παράνομο περιουσιακό όφελος, επικαλούμενος ότι είναι υπάλληλος του ΣΔΟΕ (ενώ ήτο υπάλληλος του ΟΔΥ), τον </w:t>
      </w:r>
      <w:r>
        <w:rPr>
          <w:rFonts w:cs="Arial" w:ascii="Arial" w:hAnsi="Arial"/>
          <w:b/>
          <w:sz w:val="24"/>
          <w:szCs w:val="24"/>
          <w:highlight w:val="lightGray"/>
        </w:rPr>
        <w:t>απείλησε</w:t>
      </w:r>
      <w:r>
        <w:rPr>
          <w:rFonts w:cs="Arial" w:ascii="Arial" w:hAnsi="Arial"/>
          <w:sz w:val="24"/>
          <w:szCs w:val="24"/>
          <w:highlight w:val="lightGray"/>
        </w:rPr>
        <w:t xml:space="preserve"> </w:t>
      </w:r>
      <w:r>
        <w:rPr>
          <w:rFonts w:cs="Arial" w:ascii="Arial" w:hAnsi="Arial"/>
          <w:b/>
          <w:sz w:val="24"/>
          <w:szCs w:val="24"/>
          <w:highlight w:val="lightGray"/>
        </w:rPr>
        <w:t>ότι, αν δεν του εκδώσει αμέσως τιμολόγιο επί πιστώσει και του καταβάλει κατά τον αυτό χρόνο το, ως άνω, ποσό, καλύτερα να κλείσει το συνεργείο επισκευής αυτοκινήτων και να φύγει, υλοιποιώντας ότι θα προβεί σε ελέγχους των βιβλίων και στοιχείων αυτού και θα βεβαιώσει παραβάσεις, με αποτέλεσμα να του επιβληθούν πρόστιμα μεγάλου ύψους που δεν θα μπορεί να καταβάλει.</w:t>
      </w:r>
      <w:r>
        <w:rPr>
          <w:rFonts w:cs="Arial" w:ascii="Arial" w:hAnsi="Arial"/>
          <w:sz w:val="24"/>
          <w:szCs w:val="24"/>
          <w:highlight w:val="lightGray"/>
        </w:rPr>
        <w:t xml:space="preserve"> </w:t>
      </w:r>
      <w:r>
        <w:rPr>
          <w:rFonts w:cs="Arial" w:ascii="Arial" w:hAnsi="Arial"/>
          <w:b/>
          <w:sz w:val="24"/>
          <w:szCs w:val="24"/>
          <w:highlight w:val="lightGray"/>
        </w:rPr>
        <w:t>Έτσι εξηνάγκασε τον πολιτικώς ενάγοντα να εκδώσει το υπ' αριθμ. 3895/30-4-1999 τιμολόγιο επί πιστώσει, δια ποσό 2.689.164 δραχμών, το οποίο δεν κατέβαλε, αποκομίζοντας παράνομο όφελος ο ίδιος, με αντίστοιχο ζημία του τελευταίου</w:t>
      </w:r>
      <w:r>
        <w:rPr>
          <w:rFonts w:cs="Arial" w:ascii="Arial" w:hAnsi="Arial"/>
          <w:sz w:val="24"/>
          <w:szCs w:val="24"/>
        </w:rPr>
        <w:t xml:space="preserve">. Ο ισχυρισμός του κατηγορουμένου ότι, κατά τον αυτό χρόνο, κατέβαλε στον πολιτικώς ενάγοντα το ποσό των 2.400.000 δραχμών, με δήλωση ότι όταν πάρει ο ίδιος την αποζημίωση από την ασφαλιστική εταιρεία θα δώσει και το υπόλοιπο ποσό δεν αποδεικνύεται βάσιμος. Άλλωστε το ανωτέρω ποσό επιδικαστεί στον παθόντα, δια της υπ' αριθμ. 4516/2001 αποφάσεως του Μονομελούς Πρωτοδικείου Θεσσαλονίκης, κατόπιν της από 25-6-1999 αγωγής αυτού. Επί τη βάσει τούτων, πρέπει να κηρυχθεί ένοχος ο κατηγορούμενος της ανωτέρω αξιοποίνου πράξεως, όπως αυτή διατυπούται στο διατακτικό της παρούσης, να αναγνωριστεί όμως εις αυτόν η ελαφρυντική περίσταση, του άρθρου 84 παρ. 2 α Π.Κ. εφ' όσον μέχρι της τελέσεως αυτής διήγε έντιμη ατομική, οικογενειακή, επαγγελματική και γενικώς κοινωνική ζωή. </w:t>
      </w:r>
    </w:p>
    <w:p>
      <w:pPr>
        <w:pStyle w:val="Normal"/>
        <w:jc w:val="both"/>
        <w:rPr>
          <w:rFonts w:ascii="Arial" w:hAnsi="Arial" w:cs="Arial"/>
          <w:sz w:val="24"/>
          <w:szCs w:val="24"/>
        </w:rPr>
      </w:pPr>
      <w:r>
        <w:rPr>
          <w:rFonts w:cs="Arial" w:ascii="Arial" w:hAnsi="Arial"/>
          <w:sz w:val="24"/>
          <w:szCs w:val="24"/>
        </w:rPr>
        <w:t>Με αυτά που δέχθηκε το δικαστήριο της ουσίας διέλαβε στην απόφασή του την απαιτουμένη, κατά τα άνω ειδική και εμπεριστατωμένη αιτιολογία, αφού περιέχονται σ’ αυτήν με σαφήνεια, πληρότητα και χωρίς αντιφάσεις ή λογικά κενά τα πραγματικά περιστατικά που προέκυψαν από τις αποδείξεις και συνιστούν την αντικειμενική και υποκειμενική υπόσταση του εγκλήματος για το οποίο καταδικάστηκε, τα αποδεικτικά μέσα, από τα οποία προέκυψαν αυτά, καθώς και οι συλλογισμοί, με τους οποίους το δικαστήριο υπήγαγε τα αποδειχθέντα περιστατικά στη διάταξη του άρθρου 385 παρ. 1 γ ΠΚ που εφάρμοσε και την οποία δεν παραβίασε ευθέως ή εκ πλαγίου, με εσφαλμένη δηλαδή ερμηνεία και εφαρμογή. Εφόσον δε το δικαστήριο βεβαιώνει στην απόφασή του, ότι για τον σχηματισμό της παραπάνω κρίσης του, έλαβε υπόψη του, πλην άλλων αποδεικτικών μέσων "και τις ένορκες καταθέσεις των μαρτύρων κατηγορίας και υπερασπίσεως που εξετάστηκαν στο δικαστήριο" παρέπεται, ότι έλαβε υπόψη του και την κατάθεση του πολιτικώς ενάγοντος που δόθηκε χωρίς όρκο και δεν είναι απαραίτητο για την πληρότητα της αιτιολογίας να μνημονεύεται ειδικώς τούτο ούτε να αναφέρεται ποιο μάρτυρες εξετάστηκαν χωρίς όρκο ή με όρκο. Τόσο μάλλον καθόσον ο πολιτικώς ενάγων αναφέρεται στα πρακτικά, ως μάρτυρας κατηγορίας. Οι περαιτέρω αιτιάσεις του αναιρεσείοντος, ότι δεν στοιχειοθετείται το έγκλημα για τον οποίο αυτός κατεδικάσθη, διότι: α) δεν αξίωσε "μη οφειλόμενο οικονομικό αντάλλαγμα", β) δεν υπήρξε επιδιωκόμενο όφελος απ' αυτόν καθώς με το "επί πιστώσει" τιμολόγιο δεν είχε καμία απολαβή ή ωφέλεια, όπως θα είχε αν αξίωνε "εξοφλημένο" παραστατικό και γ) διότι η "επί πιστώσει έκδοση του τιμολογίου" δεν αποτελεί αντικείμενο παράνομης απαιτήσεως, πρέπει να απορριφθούν, ως αβάσιμες διότι από τις παραδοχές της αποφάσεως προκύπτει ότι έγινε ορθή υπαγωγή των δεκτών γενομένων πραγματικών περιστατικών στην ουσιαστικού δικαίου, ως άνω, ποινική διάταξη.</w:t>
        <w:br/>
        <w:t>Με βάση τα προαναπτυχθέντα οι εκ του άρθρου 510 παρ. 1 Δ΄ και Ε΄ ΚΠΔ λόγοι αναιρέσεως, περί ελλείψεως ειδικής και εμπεριστατωμένης αιτιολογίας της προσβαλλομένης αποφάσεως και περί εσφαλμένης ερμηνείας και εφαρμογής της ουσιαστικού ποινικού δικαίου διατάξεως του άρθρου 385 ΚΠΔ, πρέπει να απορριφθούν ως αβάσιμοι.</w:t>
      </w:r>
    </w:p>
    <w:p>
      <w:pPr>
        <w:pStyle w:val="Normal"/>
        <w:jc w:val="both"/>
        <w:rPr/>
      </w:pPr>
      <w:r>
        <w:rPr>
          <w:rFonts w:cs="Arial" w:ascii="Arial" w:hAnsi="Arial"/>
          <w:sz w:val="24"/>
          <w:szCs w:val="24"/>
        </w:rPr>
        <w:br/>
        <w:t>Απορριπτομένων όλων των λόγων αναιρέσεως και μη υπάρχοντος άλλου προς έρευνα, η κρινόμενη αίτηση πρέπει να απορριφθεί στο σύνολό της και να καταδικασθεί ο αναιρεσείων στα δικαστικά έξοδα ( άρθρ. 583 παρ. 1 ΚΠΔ).</w:t>
        <w:br/>
        <w:br/>
        <w:t>Για τους λόγους αυτούς</w:t>
      </w:r>
    </w:p>
    <w:p>
      <w:pPr>
        <w:pStyle w:val="Normal"/>
        <w:spacing w:before="0" w:after="200"/>
        <w:jc w:val="both"/>
        <w:rPr/>
      </w:pPr>
      <w:r>
        <w:rPr>
          <w:rFonts w:cs="Arial" w:ascii="Arial" w:hAnsi="Arial"/>
          <w:sz w:val="24"/>
          <w:szCs w:val="24"/>
        </w:rPr>
        <w:br/>
        <w:t>Απορρίπτει την από 19 Μαΐου 2006 αίτηση του … αίτηση για αναίρεση της υπ' αριθμ. 1197/2006 αποφάσεως του Τριμελούς Εφετείου Θεσσαλονίκης. Και</w:t>
        <w:br/>
        <w:br/>
        <w:t>Καταδικάζει τον αναιρεσείοντα στα δικαστικά έξοδα, τα ποία προσδιορίζει σε διακόσια είκοσι (220) ευρ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7:00Z</dcterms:created>
  <dc:creator>User</dc:creator>
  <dc:description/>
  <dc:language>en-US</dc:language>
  <cp:lastModifiedBy>User</cp:lastModifiedBy>
  <dcterms:modified xsi:type="dcterms:W3CDTF">2020-11-30T13:23:00Z</dcterms:modified>
  <cp:revision>1</cp:revision>
  <dc:subject/>
  <dc:title/>
</cp:coreProperties>
</file>