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ΓΚΛΗΜΑΤΑ ΚΑΤΑ ΤΗΣ ΠΕΡΙΟΥΣΙΑΣ ΚΑΙ ΤΕΧΝ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ΕΡΓΑΣΙ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λογή: Κωνσταντίνος Βαθιώτ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ΑΤ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>Verdi, Rigole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Ανδρέα Καρκαβίτσα, Ο ζητιάνο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Το ρεμάλι της Φωκίονος Νέγρ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Μην είδατε τον Παναή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Δημήτρη Ψαθά, Εταιρεία Θαυμάτω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Η ψεύτρ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Η καφετζο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Μην ερωτεύεσαι το Σάββατ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Το δόλωμ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Οι παπατζήδε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Ποιος Θανάσης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Τα δολάρια της Ασπασία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Κόσμος και Κοσμάκη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Οι αδίστακτο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Τρίτη και 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Η χαρτορίχτρ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Η σωφερίν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Και οι 14 ήταν υπέροχο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. Ο ξυπόλυτος πρίγκηψ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Ο θησαυρός του μακαρίτ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Η Μανταλέν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. Κάτι κουρασμένα παλληκάρι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Η παριζιάν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4. Τα δολάρια της Ασπασία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25. </w:t>
      </w:r>
      <w:r>
        <w:rPr>
          <w:rFonts w:cs="Arial" w:ascii="Arial" w:hAnsi="Arial"/>
          <w:sz w:val="24"/>
          <w:szCs w:val="24"/>
        </w:rPr>
        <w:t>Το μικρό ψάρ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Σχολή για σωφερίνε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Κορίτσια για φίλημ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Μια Ελληνίδα στο χαρέμ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Η Κλεοπάτρα ήταν Αντώνη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Η κάλπικη λίρ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Θα σε κάνω βασίλισσ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Οικογενειακή συνωμοσία (</w:t>
      </w:r>
      <w:r>
        <w:rPr>
          <w:rFonts w:cs="Arial" w:ascii="Arial" w:hAnsi="Arial"/>
          <w:sz w:val="24"/>
          <w:szCs w:val="24"/>
          <w:lang w:val="en-US"/>
        </w:rPr>
        <w:t>Fami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lot</w:t>
      </w:r>
      <w:r>
        <w:rPr>
          <w:rFonts w:cs="Arial" w:ascii="Arial" w:hAnsi="Arial"/>
          <w:sz w:val="24"/>
          <w:szCs w:val="24"/>
        </w:rPr>
        <w:t xml:space="preserve"> / Χίτσκοκ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ΒΙΑΣ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80 μοίρε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Τα μυστικά της αμαρτωλής Αθήνα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Μανταλέν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Η βίλλα των οργίω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Κατηγορώ τους ανθρώπου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Το κάθαρμ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Η κόμισσα της Φάμπρικα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Νυχτερινός ανταποκριτής (</w:t>
      </w:r>
      <w:r>
        <w:rPr>
          <w:rFonts w:cs="Arial" w:ascii="Arial" w:hAnsi="Arial"/>
          <w:sz w:val="24"/>
          <w:szCs w:val="24"/>
          <w:lang w:val="en-US"/>
        </w:rPr>
        <w:t>Nightcrawl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βάλτο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 Ορατότης Μηδέ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. Ο γυναικά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Μάτια ερμητικά κλειστά (</w:t>
      </w:r>
      <w:r>
        <w:rPr>
          <w:rFonts w:cs="Arial" w:ascii="Arial" w:hAnsi="Arial"/>
          <w:sz w:val="24"/>
          <w:szCs w:val="24"/>
          <w:lang w:val="en-US"/>
        </w:rPr>
        <w:t>E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hu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Το τελευταίο ψέμ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  <w:lang w:val="en-US"/>
        </w:rPr>
        <w:t>Burn After Read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  <w:lang w:val="en-US"/>
        </w:rPr>
        <w:t>Arbitrage (R. Gere / S. Sharand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  <w:lang w:val="en-US"/>
        </w:rPr>
        <w:t xml:space="preserve">Derail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Γιάννης Μαρής, Αύριο και για πάντ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Γιάννης Μαρής, Υπόθεση εκβιασμο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Πρόσωπα λησμονημέν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  <w:lang w:val="en-US"/>
        </w:rPr>
        <w:t>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m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 (“Ο συγγραφέας”, 20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Ο θυρωρό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  <w:lang w:val="de-DE"/>
        </w:rPr>
        <w:t>Mag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gir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9:00Z</dcterms:created>
  <dc:creator>User</dc:creator>
  <dc:description/>
  <dc:language>en-US</dc:language>
  <cp:lastModifiedBy>User</cp:lastModifiedBy>
  <dcterms:modified xsi:type="dcterms:W3CDTF">2020-11-03T13:39:00Z</dcterms:modified>
  <cp:revision>2</cp:revision>
  <dc:subject/>
  <dc:title/>
</cp:coreProperties>
</file>