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4B7792" w:val="clear"/>
            <w:vAlign w:val="center"/>
          </w:tcPr>
          <w:p>
            <w:pPr>
              <w:pStyle w:val="Normal"/>
              <w:spacing w:lineRule="auto" w:line="240" w:before="0" w:after="75"/>
              <w:rPr>
                <w:rFonts w:ascii="Arial Narrow" w:hAnsi="Arial Narrow" w:eastAsia="Times New Roman" w:cs="Arial"/>
                <w:color w:val="FFFFFF"/>
                <w:spacing w:val="15"/>
                <w:sz w:val="29"/>
                <w:szCs w:val="29"/>
                <w:lang w:eastAsia="el-GR"/>
              </w:rPr>
            </w:pPr>
            <w:r>
              <w:rPr>
                <w:rFonts w:eastAsia="Times New Roman" w:cs="Arial" w:ascii="Arial Narrow" w:hAnsi="Arial Narrow"/>
                <w:color w:val="FFFFFF"/>
                <w:spacing w:val="15"/>
                <w:sz w:val="29"/>
                <w:szCs w:val="29"/>
                <w:lang w:eastAsia="el-GR"/>
              </w:rPr>
              <w:t>Αριθμός απόφασης: 2433/2003</w:t>
            </w:r>
          </w:p>
        </w:tc>
      </w:tr>
      <w:tr>
        <w:trPr/>
        <w:tc>
          <w:tcPr>
            <w:tcW w:w="8306" w:type="dxa"/>
            <w:tcBorders/>
            <w:shd w:fill="E2ECF2" w:val="clear"/>
            <w:vAlign w:val="center"/>
          </w:tcPr>
          <w:p>
            <w:pPr>
              <w:pStyle w:val="Normal"/>
              <w:spacing w:lineRule="auto" w:line="240" w:before="0" w:after="0"/>
              <w:rPr/>
            </w:pPr>
            <w:r>
              <w:rPr>
                <w:rFonts w:eastAsia="Times New Roman" w:cs="Tahoma" w:ascii="Tahoma" w:hAnsi="Tahoma"/>
                <w:color w:val="4B7792"/>
                <w:sz w:val="17"/>
                <w:szCs w:val="17"/>
                <w:lang w:eastAsia="el-GR"/>
              </w:rPr>
              <w:t>Το κείμενο που ακολουθεί δημοσιεύεται στον τόμο 2004, σελ. 904</w:t>
            </w:r>
            <w:r>
              <w:rPr>
                <w:rFonts w:eastAsia="Times New Roman" w:cs="Tahoma" w:ascii="Tahoma" w:hAnsi="Tahoma"/>
                <w:sz w:val="17"/>
                <w:szCs w:val="17"/>
                <w:lang w:eastAsia="el-GR"/>
              </w:rPr>
              <w:br/>
              <w:t>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180" w:type="dxa"/>
        <w:tblLayout w:type="fixed"/>
        <w:tblCellMar>
          <w:top w:w="15" w:type="dxa"/>
          <w:left w:w="150" w:type="dxa"/>
          <w:bottom w:w="15" w:type="dxa"/>
          <w:right w:w="15" w:type="dxa"/>
        </w:tblCellMar>
      </w:tblPr>
      <w:tblGrid>
        <w:gridCol w:w="8088"/>
        <w:gridCol w:w="102"/>
        <w:gridCol w:w="116"/>
      </w:tblGrid>
      <w:tr>
        <w:trPr/>
        <w:tc>
          <w:tcPr>
            <w:tcW w:w="8088" w:type="dxa"/>
            <w:tcBorders/>
            <w:shd w:fill="E2ECF2" w:val="clear"/>
          </w:tcPr>
          <w:p>
            <w:pPr>
              <w:pStyle w:val="Normal"/>
              <w:spacing w:lineRule="auto" w:line="240" w:before="0" w:after="0"/>
              <w:rPr>
                <w:rFonts w:ascii="Tahoma" w:hAnsi="Tahoma" w:eastAsia="Times New Roman" w:cs="Tahoma"/>
                <w:sz w:val="17"/>
                <w:szCs w:val="17"/>
                <w:lang w:eastAsia="el-GR"/>
              </w:rPr>
            </w:pPr>
            <w:r>
              <w:rPr>
                <w:rFonts w:eastAsia="Times New Roman" w:cs="Arial" w:ascii="Arial" w:hAnsi="Arial"/>
                <w:color w:val="000000"/>
                <w:sz w:val="18"/>
                <w:szCs w:val="18"/>
                <w:lang w:eastAsia="el-GR"/>
              </w:rPr>
              <w:t>Προεδρεύων: </w:t>
            </w:r>
            <w:r>
              <w:rPr>
                <w:rFonts w:eastAsia="Times New Roman" w:cs="Arial" w:ascii="Arial" w:hAnsi="Arial"/>
                <w:b/>
                <w:bCs/>
                <w:color w:val="000000"/>
                <w:sz w:val="18"/>
                <w:szCs w:val="18"/>
                <w:lang w:eastAsia="el-GR"/>
              </w:rPr>
              <w:t>Ν. Γεωργίλης</w:t>
            </w:r>
            <w:r>
              <w:rPr>
                <w:rFonts w:eastAsia="Times New Roman" w:cs="Arial" w:ascii="Arial" w:hAnsi="Arial"/>
                <w:color w:val="000000"/>
                <w:sz w:val="18"/>
                <w:szCs w:val="18"/>
                <w:lang w:eastAsia="el-GR"/>
              </w:rPr>
              <w:t> (</w:t>
            </w:r>
            <w:r>
              <w:rPr>
                <w:rFonts w:eastAsia="Times New Roman" w:cs="Arial" w:ascii="Arial" w:hAnsi="Arial"/>
                <w:i/>
                <w:iCs/>
                <w:color w:val="000000"/>
                <w:sz w:val="18"/>
                <w:szCs w:val="18"/>
                <w:lang w:eastAsia="el-GR"/>
              </w:rPr>
              <w:t>Αντιπρόεδρος ΑΠ</w:t>
            </w:r>
            <w:r>
              <w:rPr>
                <w:rFonts w:eastAsia="Times New Roman" w:cs="Arial" w:ascii="Arial" w:hAnsi="Arial"/>
                <w:color w:val="000000"/>
                <w:sz w:val="18"/>
                <w:szCs w:val="18"/>
                <w:lang w:eastAsia="el-GR"/>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8088" w:type="dxa"/>
            <w:tcBorders/>
            <w:shd w:fill="E2ECF2" w:val="clear"/>
          </w:tcPr>
          <w:p>
            <w:pPr>
              <w:pStyle w:val="Normal"/>
              <w:spacing w:lineRule="auto" w:line="240" w:before="0" w:after="0"/>
              <w:rPr>
                <w:rFonts w:ascii="Tahoma" w:hAnsi="Tahoma" w:eastAsia="Times New Roman" w:cs="Tahoma"/>
                <w:sz w:val="17"/>
                <w:szCs w:val="17"/>
                <w:lang w:eastAsia="el-GR"/>
              </w:rPr>
            </w:pPr>
            <w:r>
              <w:rPr>
                <w:rFonts w:eastAsia="Times New Roman" w:cs="Arial" w:ascii="Arial" w:hAnsi="Arial"/>
                <w:color w:val="000000"/>
                <w:sz w:val="18"/>
                <w:szCs w:val="18"/>
                <w:lang w:eastAsia="el-GR"/>
              </w:rPr>
              <w:t>Εισηγητής: </w:t>
            </w:r>
            <w:r>
              <w:rPr>
                <w:rFonts w:eastAsia="Times New Roman" w:cs="Arial" w:ascii="Arial" w:hAnsi="Arial"/>
                <w:b/>
                <w:bCs/>
                <w:color w:val="000000"/>
                <w:sz w:val="18"/>
                <w:szCs w:val="18"/>
                <w:lang w:eastAsia="el-GR"/>
              </w:rPr>
              <w:t>Α. Μοσχανδρέου</w:t>
            </w:r>
            <w:r>
              <w:rPr>
                <w:rFonts w:eastAsia="Times New Roman" w:cs="Arial" w:ascii="Arial" w:hAnsi="Arial"/>
                <w:color w:val="000000"/>
                <w:sz w:val="18"/>
                <w:szCs w:val="18"/>
                <w:lang w:eastAsia="el-GR"/>
              </w:rPr>
              <w:t> (</w:t>
            </w:r>
            <w:r>
              <w:rPr>
                <w:rFonts w:eastAsia="Times New Roman" w:cs="Arial" w:ascii="Arial" w:hAnsi="Arial"/>
                <w:i/>
                <w:iCs/>
                <w:color w:val="000000"/>
                <w:sz w:val="18"/>
                <w:szCs w:val="18"/>
                <w:lang w:eastAsia="el-GR"/>
              </w:rPr>
              <w:t>Αρεοπαγίτης</w:t>
            </w:r>
            <w:r>
              <w:rPr>
                <w:rFonts w:eastAsia="Times New Roman" w:cs="Arial" w:ascii="Arial" w:hAnsi="Arial"/>
                <w:color w:val="000000"/>
                <w:sz w:val="18"/>
                <w:szCs w:val="18"/>
                <w:lang w:eastAsia="el-GR"/>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8088" w:type="dxa"/>
            <w:tcBorders/>
            <w:shd w:fill="E2ECF2" w:val="clear"/>
          </w:tcPr>
          <w:p>
            <w:pPr>
              <w:pStyle w:val="Normal"/>
              <w:spacing w:lineRule="auto" w:line="240" w:before="0" w:after="0"/>
              <w:rPr>
                <w:rFonts w:ascii="Tahoma" w:hAnsi="Tahoma" w:eastAsia="Times New Roman" w:cs="Tahoma"/>
                <w:sz w:val="17"/>
                <w:szCs w:val="17"/>
                <w:lang w:eastAsia="el-GR"/>
              </w:rPr>
            </w:pPr>
            <w:r>
              <w:rPr>
                <w:rFonts w:eastAsia="Times New Roman" w:cs="Arial" w:ascii="Arial" w:hAnsi="Arial"/>
                <w:color w:val="000000"/>
                <w:sz w:val="18"/>
                <w:szCs w:val="18"/>
                <w:lang w:eastAsia="el-GR"/>
              </w:rPr>
              <w:t>Εισαγγελεύς: </w:t>
            </w:r>
            <w:r>
              <w:rPr>
                <w:rFonts w:eastAsia="Times New Roman" w:cs="Arial" w:ascii="Arial" w:hAnsi="Arial"/>
                <w:b/>
                <w:bCs/>
                <w:color w:val="000000"/>
                <w:sz w:val="18"/>
                <w:szCs w:val="18"/>
                <w:lang w:eastAsia="el-GR"/>
              </w:rPr>
              <w:t>Γ. Σανιδάς</w:t>
            </w:r>
            <w:r>
              <w:rPr>
                <w:rFonts w:eastAsia="Times New Roman" w:cs="Arial" w:ascii="Arial" w:hAnsi="Arial"/>
                <w:color w:val="000000"/>
                <w:sz w:val="18"/>
                <w:szCs w:val="18"/>
                <w:lang w:eastAsia="el-GR"/>
              </w:rPr>
              <w:t> (</w:t>
            </w:r>
            <w:r>
              <w:rPr>
                <w:rFonts w:eastAsia="Times New Roman" w:cs="Arial" w:ascii="Arial" w:hAnsi="Arial"/>
                <w:i/>
                <w:iCs/>
                <w:color w:val="000000"/>
                <w:sz w:val="18"/>
                <w:szCs w:val="18"/>
                <w:lang w:eastAsia="el-GR"/>
              </w:rPr>
              <w:t>Αντεισαγγελεύς ΑΠ</w:t>
            </w:r>
            <w:r>
              <w:rPr>
                <w:rFonts w:eastAsia="Times New Roman" w:cs="Arial" w:ascii="Arial" w:hAnsi="Arial"/>
                <w:color w:val="000000"/>
                <w:sz w:val="18"/>
                <w:szCs w:val="18"/>
                <w:lang w:eastAsia="el-GR"/>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8088" w:type="dxa"/>
            <w:tcBorders/>
            <w:shd w:fill="E2ECF2" w:val="clear"/>
          </w:tcPr>
          <w:p>
            <w:pPr>
              <w:pStyle w:val="Normal"/>
              <w:spacing w:lineRule="auto" w:line="240" w:before="0" w:after="0"/>
              <w:rPr>
                <w:rFonts w:ascii="Tahoma" w:hAnsi="Tahoma" w:eastAsia="Times New Roman" w:cs="Tahoma"/>
                <w:sz w:val="17"/>
                <w:szCs w:val="17"/>
                <w:lang w:eastAsia="el-GR"/>
              </w:rPr>
            </w:pPr>
            <w:r>
              <w:rPr>
                <w:rFonts w:eastAsia="Times New Roman" w:cs="Arial" w:ascii="Arial" w:hAnsi="Arial"/>
                <w:color w:val="000000"/>
                <w:sz w:val="18"/>
                <w:szCs w:val="18"/>
                <w:lang w:eastAsia="el-GR"/>
              </w:rPr>
              <w:t>Δικηγόρος: </w:t>
            </w:r>
            <w:r>
              <w:rPr>
                <w:rFonts w:eastAsia="Times New Roman" w:cs="Arial" w:ascii="Arial" w:hAnsi="Arial"/>
                <w:b/>
                <w:bCs/>
                <w:color w:val="000000"/>
                <w:sz w:val="18"/>
                <w:szCs w:val="18"/>
                <w:lang w:eastAsia="el-GR"/>
              </w:rPr>
              <w:t>Γ. Αλφαντάκης</w:t>
            </w:r>
            <w:r>
              <w:rPr>
                <w:rFonts w:eastAsia="Times New Roman" w:cs="Arial" w:ascii="Arial" w:hAnsi="Arial"/>
                <w:color w:val="000000"/>
                <w:sz w:val="18"/>
                <w:szCs w:val="18"/>
                <w:lang w:eastAsia="el-GR"/>
              </w:rPr>
              <w:t> (</w:t>
            </w:r>
            <w:r>
              <w:rPr>
                <w:rFonts w:eastAsia="Times New Roman" w:cs="Arial" w:ascii="Arial" w:hAnsi="Arial"/>
                <w:i/>
                <w:iCs/>
                <w:color w:val="000000"/>
                <w:sz w:val="18"/>
                <w:szCs w:val="18"/>
                <w:lang w:eastAsia="el-GR"/>
              </w:rPr>
              <w:t>Δικηγόρος</w:t>
            </w:r>
            <w:r>
              <w:rPr>
                <w:rFonts w:eastAsia="Times New Roman" w:cs="Arial" w:ascii="Arial" w:hAnsi="Arial"/>
                <w:color w:val="000000"/>
                <w:sz w:val="18"/>
                <w:szCs w:val="18"/>
                <w:lang w:eastAsia="el-GR"/>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8088" w:type="dxa"/>
            <w:tcBorders/>
            <w:shd w:fill="E2ECF2" w:val="clear"/>
          </w:tcPr>
          <w:p>
            <w:pPr>
              <w:pStyle w:val="Normal"/>
              <w:spacing w:lineRule="auto" w:line="240" w:before="0" w:after="0"/>
              <w:rPr>
                <w:rFonts w:ascii="Tahoma" w:hAnsi="Tahoma" w:eastAsia="Times New Roman" w:cs="Tahoma"/>
                <w:sz w:val="17"/>
                <w:szCs w:val="17"/>
                <w:lang w:eastAsia="el-GR"/>
              </w:rPr>
            </w:pPr>
            <w:r>
              <w:rPr>
                <w:rFonts w:eastAsia="Times New Roman" w:cs="Arial" w:ascii="Arial" w:hAnsi="Arial"/>
                <w:color w:val="000000"/>
                <w:sz w:val="18"/>
                <w:szCs w:val="18"/>
                <w:lang w:eastAsia="el-GR"/>
              </w:rPr>
              <w:t>Δικηγόρος: </w:t>
            </w:r>
            <w:r>
              <w:rPr>
                <w:rFonts w:eastAsia="Times New Roman" w:cs="Arial" w:ascii="Arial" w:hAnsi="Arial"/>
                <w:b/>
                <w:bCs/>
                <w:color w:val="000000"/>
                <w:sz w:val="18"/>
                <w:szCs w:val="18"/>
                <w:lang w:eastAsia="el-GR"/>
              </w:rPr>
              <w:t>Π. Αναστασόπουλος</w:t>
            </w:r>
            <w:r>
              <w:rPr>
                <w:rFonts w:eastAsia="Times New Roman" w:cs="Arial" w:ascii="Arial" w:hAnsi="Arial"/>
                <w:color w:val="000000"/>
                <w:sz w:val="18"/>
                <w:szCs w:val="18"/>
                <w:lang w:eastAsia="el-GR"/>
              </w:rPr>
              <w:t> (</w:t>
            </w:r>
            <w:r>
              <w:rPr>
                <w:rFonts w:eastAsia="Times New Roman" w:cs="Arial" w:ascii="Arial" w:hAnsi="Arial"/>
                <w:i/>
                <w:iCs/>
                <w:color w:val="000000"/>
                <w:sz w:val="18"/>
                <w:szCs w:val="18"/>
                <w:lang w:eastAsia="el-GR"/>
              </w:rPr>
              <w:t>Δικηγόρος</w:t>
            </w:r>
            <w:r>
              <w:rPr>
                <w:rFonts w:eastAsia="Times New Roman" w:cs="Arial" w:ascii="Arial" w:hAnsi="Arial"/>
                <w:color w:val="000000"/>
                <w:sz w:val="18"/>
                <w:szCs w:val="18"/>
                <w:lang w:eastAsia="el-GR"/>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8088" w:type="dxa"/>
            <w:tcBorders/>
            <w:shd w:fill="E2ECF2" w:val="clear"/>
          </w:tcPr>
          <w:p>
            <w:pPr>
              <w:pStyle w:val="Normal"/>
              <w:spacing w:lineRule="auto" w:line="240" w:before="0" w:after="0"/>
              <w:rPr>
                <w:rFonts w:ascii="Tahoma" w:hAnsi="Tahoma" w:eastAsia="Times New Roman" w:cs="Tahoma"/>
                <w:sz w:val="17"/>
                <w:szCs w:val="17"/>
                <w:lang w:eastAsia="el-GR"/>
              </w:rPr>
            </w:pPr>
            <w:r>
              <w:rPr>
                <w:rFonts w:eastAsia="Times New Roman" w:cs="Arial" w:ascii="Arial" w:hAnsi="Arial"/>
                <w:color w:val="000000"/>
                <w:sz w:val="18"/>
                <w:szCs w:val="18"/>
                <w:lang w:eastAsia="el-GR"/>
              </w:rPr>
              <w:t>Δικηγόρος: </w:t>
            </w:r>
            <w:r>
              <w:rPr>
                <w:rFonts w:eastAsia="Times New Roman" w:cs="Arial" w:ascii="Arial" w:hAnsi="Arial"/>
                <w:b/>
                <w:bCs/>
                <w:color w:val="000000"/>
                <w:sz w:val="18"/>
                <w:szCs w:val="18"/>
                <w:lang w:eastAsia="el-GR"/>
              </w:rPr>
              <w:t>Ν. Κυπριώτης</w:t>
            </w:r>
            <w:r>
              <w:rPr>
                <w:rFonts w:eastAsia="Times New Roman" w:cs="Arial" w:ascii="Arial" w:hAnsi="Arial"/>
                <w:color w:val="000000"/>
                <w:sz w:val="18"/>
                <w:szCs w:val="18"/>
                <w:lang w:eastAsia="el-GR"/>
              </w:rPr>
              <w:t> (</w:t>
            </w:r>
            <w:r>
              <w:rPr>
                <w:rFonts w:eastAsia="Times New Roman" w:cs="Arial" w:ascii="Arial" w:hAnsi="Arial"/>
                <w:i/>
                <w:iCs/>
                <w:color w:val="000000"/>
                <w:sz w:val="18"/>
                <w:szCs w:val="18"/>
                <w:lang w:eastAsia="el-GR"/>
              </w:rPr>
              <w:t>Δικηγόρος</w:t>
            </w:r>
            <w:r>
              <w:rPr>
                <w:rFonts w:eastAsia="Times New Roman" w:cs="Arial" w:ascii="Arial" w:hAnsi="Arial"/>
                <w:color w:val="000000"/>
                <w:sz w:val="18"/>
                <w:szCs w:val="18"/>
                <w:lang w:eastAsia="el-GR"/>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8088" w:type="dxa"/>
            <w:tcBorders/>
            <w:shd w:fill="E2ECF2" w:val="clear"/>
            <w:tcMar>
              <w:left w:w="15" w:type="dxa"/>
            </w:tcMar>
            <w:vAlign w:val="center"/>
          </w:tcPr>
          <w:p>
            <w:pPr>
              <w:pStyle w:val="Normal"/>
              <w:spacing w:lineRule="auto" w:line="240" w:before="0" w:after="0"/>
              <w:rPr>
                <w:rFonts w:ascii="Tahoma" w:hAnsi="Tahoma" w:eastAsia="Times New Roman" w:cs="Tahoma"/>
                <w:sz w:val="17"/>
                <w:szCs w:val="17"/>
                <w:lang w:eastAsia="el-GR"/>
              </w:rPr>
            </w:pPr>
            <w:r>
              <w:rPr>
                <w:rFonts w:eastAsia="Times New Roman" w:cs="Tahoma" w:ascii="Tahoma" w:hAnsi="Tahoma"/>
                <w:sz w:val="17"/>
                <w:szCs w:val="17"/>
                <w:lang w:eastAsia="el-GR"/>
              </w:rPr>
              <w:t> </w:t>
            </w:r>
          </w:p>
        </w:tc>
        <w:tc>
          <w:tcPr>
            <w:tcW w:w="102" w:type="dxa"/>
            <w:tcBorders/>
            <w:shd w:fill="E2ECF2" w:val="clear"/>
            <w:tcMar>
              <w:left w:w="15" w:type="dxa"/>
            </w:tcMar>
            <w:vAlign w:val="center"/>
          </w:tcPr>
          <w:p>
            <w:pPr>
              <w:pStyle w:val="Normal"/>
              <w:snapToGrid w:val="false"/>
              <w:spacing w:lineRule="auto" w:line="240" w:before="0" w:after="0"/>
              <w:rPr>
                <w:rFonts w:ascii="Tahoma" w:hAnsi="Tahoma" w:eastAsia="Times New Roman" w:cs="Tahoma"/>
                <w:sz w:val="17"/>
                <w:szCs w:val="17"/>
                <w:lang w:eastAsia="el-GR"/>
              </w:rPr>
            </w:pPr>
            <w:r>
              <w:rPr>
                <w:rFonts w:eastAsia="Times New Roman" w:cs="Tahoma" w:ascii="Tahoma" w:hAnsi="Tahoma"/>
                <w:sz w:val="17"/>
                <w:szCs w:val="17"/>
                <w:lang w:eastAsia="el-GR"/>
              </w:rPr>
            </w:r>
          </w:p>
        </w:tc>
        <w:tc>
          <w:tcPr>
            <w:tcW w:w="116" w:type="dxa"/>
            <w:tcBorders/>
            <w:shd w:fill="E2ECF2" w:val="clear"/>
            <w:tcMar>
              <w:left w:w="15" w:type="dxa"/>
            </w:tcMar>
            <w:vAlign w:val="center"/>
          </w:tcPr>
          <w:p>
            <w:pPr>
              <w:pStyle w:val="Normal"/>
              <w:snapToGrid w:val="false"/>
              <w:spacing w:lineRule="auto" w:line="240" w:before="0" w:after="0"/>
              <w:rPr>
                <w:rFonts w:ascii="Tahoma" w:hAnsi="Tahoma" w:eastAsia="Times New Roman" w:cs="Tahoma"/>
                <w:sz w:val="17"/>
                <w:szCs w:val="17"/>
                <w:lang w:eastAsia="el-GR"/>
              </w:rPr>
            </w:pPr>
            <w:r>
              <w:rPr>
                <w:rFonts w:eastAsia="Times New Roman" w:cs="Tahoma" w:ascii="Tahoma" w:hAnsi="Tahoma"/>
                <w:sz w:val="17"/>
                <w:szCs w:val="17"/>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ahoma" w:ascii="Tahoma" w:hAnsi="Tahoma"/>
          <w:color w:val="000000"/>
          <w:sz w:val="17"/>
          <w:szCs w:val="17"/>
          <w:lang w:eastAsia="el-GR"/>
        </w:rPr>
        <w:br/>
      </w:r>
      <w:r>
        <w:rPr>
          <w:rFonts w:eastAsia="Times New Roman" w:cs="Arial" w:ascii="Arial" w:hAnsi="Arial"/>
          <w:b/>
          <w:bCs/>
          <w:color w:val="88A4B4"/>
          <w:spacing w:val="30"/>
          <w:sz w:val="20"/>
          <w:szCs w:val="20"/>
          <w:shd w:fill="FFFFFF" w:val="clear"/>
          <w:lang w:eastAsia="el-GR"/>
        </w:rPr>
        <w:t>Περίληψη</w:t>
      </w:r>
      <w:r>
        <w:rPr>
          <w:rFonts w:eastAsia="Times New Roman" w:cs="Tahoma" w:ascii="Tahoma" w:hAnsi="Tahoma"/>
          <w:color w:val="000000"/>
          <w:sz w:val="17"/>
          <w:szCs w:val="17"/>
          <w:lang w:eastAsia="el-GR"/>
        </w:rPr>
        <w:br/>
      </w:r>
      <w:r>
        <w:rPr>
          <w:lang w:val="en-US" w:eastAsia="en-US"/>
        </w:rPr>
        <mc:AlternateContent>
          <mc:Choice Requires="wps">
            <w:drawing>
              <wp:inline distT="0" distB="0" distL="0" distR="0">
                <wp:extent cx="6985" cy="17780"/>
                <wp:effectExtent l="0" t="0" r="0" b="0"/>
                <wp:docPr id="1" name="Ορθογώνιο 1" descr="http://www.poinikachronika.gr/asda"/>
                <a:graphic xmlns:a="http://schemas.openxmlformats.org/drawingml/2006/main">
                  <a:graphicData uri="http://schemas.microsoft.com/office/word/2010/wordprocessingShape">
                    <wps:wsp>
                      <wps:cNvSpPr/>
                      <wps:spPr>
                        <a:xfrm>
                          <a:off x="0" y="0"/>
                          <a:ext cx="6840" cy="17640"/>
                        </a:xfrm>
                        <a:prstGeom prst="rect">
                          <a:avLst/>
                        </a:prstGeom>
                        <a:noFill/>
                        <a:ln w="0">
                          <a:noFill/>
                        </a:ln>
                      </wps:spPr>
                      <wps:style>
                        <a:lnRef idx="0"/>
                        <a:fillRef idx="0"/>
                        <a:effectRef idx="0"/>
                        <a:fontRef idx="minor"/>
                      </wps:style>
                      <wps:bodyPr/>
                    </wps:wsp>
                  </a:graphicData>
                </a:graphic>
              </wp:inline>
            </w:drawing>
          </mc:Choice>
          <mc:Fallback>
            <w:pict>
              <v:rect id="shape_0" ID="Ορθογώνιο 1" stroked="f" o:allowincell="f" style="position:absolute;margin-left:0pt;margin-top:0pt;width:0.5pt;height:1.3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0"/>
        <w:jc w:val="both"/>
        <w:rPr/>
      </w:pPr>
      <w:r>
        <w:rPr>
          <w:rFonts w:eastAsia="Times New Roman" w:cs="Tahoma" w:ascii="Tahoma" w:hAnsi="Tahoma"/>
          <w:color w:val="000000"/>
          <w:sz w:val="17"/>
          <w:szCs w:val="17"/>
          <w:lang w:eastAsia="el-GR"/>
        </w:rPr>
        <w:t>Το έγκλημα της απάτης επί δικαστηρίω τελείται όταν υποβάλλεται ψευδής ισχυρισμός, ο οποίος, πλην άλλων, υποστηρίζεται και με γνήσια μεν έγγραφα, που ωστόσο έχουν εκδοθεί για άλλη αιτία, η δε επίκλησή τους σε άσχετη υπόθεση με την αιτία έκδοσής τους τα καθιστά αναληθή, με αποτέλεσμα να παραπλανηθεί ο δικαστής και να εκδώσει απόφαση, συνεπεία της οποίας επέρχεται βλάβη στην περιουσία του αντιδίκου. – Το έγκλημα της απάτης επί δικαστηρίω συντελείται και όταν η δίκη διεξάγεται στο πλαίσιο ειδικής διαδικασίας, το δε δικαστήριο αποφασίζει κατά πιθανολόγηση των προβαλλομένων ισχυρισμών. – Έννοια τετελεσμένης και εν αποπείρα τελέσεως του εγκλήματος. – Ορθή και αιτιολογημένη καταδίκη για απάτη επί δικαστηρίω, τετελεσμένη και σε απόπειρα, κατ’ εξακολούθηση του κατηγορουμένου, ο οποίος προσκόμισε στο δικαστήριο έγγραφα που ήσαν μεν γνήσια, αλλά είχαν εκδοθεί για άλλη παρελθοντική αιτία, με αποτέλεσμα να παραπλανηθεί το δικαστήριο και να απορρίψει την αίτηση του μηνυτή για συντηρητική κατάσχεση κατά της εταιρείας που ίδρυσε ο αναιρεσείων δανειζόμενος χρήματα από τον μηνυτή. – Η κατ’ άρ. </w:t>
      </w:r>
      <w:hyperlink r:id="rId2">
        <w:r>
          <w:rPr>
            <w:rStyle w:val="InternetLink"/>
            <w:rFonts w:eastAsia="Times New Roman" w:cs="Tahoma" w:ascii="Tahoma" w:hAnsi="Tahoma"/>
            <w:color w:val="47738E"/>
            <w:sz w:val="17"/>
            <w:szCs w:val="17"/>
            <w:u w:val="single"/>
            <w:lang w:eastAsia="el-GR"/>
          </w:rPr>
          <w:t>212</w:t>
        </w:r>
      </w:hyperlink>
      <w:r>
        <w:rPr>
          <w:rFonts w:eastAsia="Times New Roman" w:cs="Tahoma" w:ascii="Tahoma" w:hAnsi="Tahoma"/>
          <w:color w:val="000000"/>
          <w:sz w:val="17"/>
          <w:szCs w:val="17"/>
          <w:lang w:eastAsia="el-GR"/>
        </w:rPr>
        <w:t> παρ. 1 εδ. β΄ του ΚΠΔ ακυρότητα της κύριας διαδικασίας, στην οποία εξετάσθηκαν ως μάρτυρες δικηγόροι που κατέθεσαν περιστατικά τα οποία περιήλθαν εις γνώσιν τους από πελάτες τους, είναι σχετική και μπορεί να προταθεί μόνον από τους τελευταίους μέχρι την σε τελευταίο βαθμό απόφαση για την κατηγορία, όχι όμως και από τους αντιδίκους τους.</w:t>
      </w:r>
    </w:p>
    <w:p>
      <w:pPr>
        <w:pStyle w:val="Normal"/>
        <w:rPr>
          <w:rFonts w:ascii="Tahoma" w:hAnsi="Tahoma" w:eastAsia="Times New Roman" w:cs="Tahoma"/>
          <w:color w:val="000000"/>
          <w:sz w:val="17"/>
          <w:szCs w:val="17"/>
          <w:lang w:val="en-US" w:eastAsia="el-GR"/>
        </w:rPr>
      </w:pPr>
      <w:r>
        <w:rPr>
          <w:rFonts w:eastAsia="Times New Roman" w:cs="Tahoma" w:ascii="Tahoma" w:hAnsi="Tahoma"/>
          <w:color w:val="000000"/>
          <w:sz w:val="17"/>
          <w:szCs w:val="17"/>
          <w:lang w:val="en-US" w:eastAsia="el-GR"/>
        </w:rPr>
      </w:r>
    </w:p>
    <w:p>
      <w:pPr>
        <w:pStyle w:val="Normal"/>
        <w:shd w:fill="FFFFFF" w:val="clear"/>
        <w:spacing w:lineRule="auto" w:line="240" w:before="0" w:after="75"/>
        <w:rPr>
          <w:rFonts w:ascii="Arial" w:hAnsi="Arial" w:eastAsia="Times New Roman" w:cs="Arial"/>
          <w:b/>
          <w:b/>
          <w:bCs/>
          <w:color w:val="88A4B4"/>
          <w:spacing w:val="30"/>
          <w:sz w:val="20"/>
          <w:szCs w:val="20"/>
          <w:lang w:eastAsia="el-GR"/>
        </w:rPr>
      </w:pPr>
      <w:r>
        <w:rPr>
          <w:rFonts w:eastAsia="Times New Roman" w:cs="Arial" w:ascii="Arial" w:hAnsi="Arial"/>
          <w:b/>
          <w:bCs/>
          <w:color w:val="88A4B4"/>
          <w:spacing w:val="30"/>
          <w:sz w:val="20"/>
          <w:szCs w:val="20"/>
          <w:lang w:eastAsia="el-GR"/>
        </w:rPr>
        <w:t>Kείμενο απόφασης</w:t>
      </w:r>
    </w:p>
    <w:p>
      <w:pPr>
        <w:pStyle w:val="Normal"/>
        <w:widowControl/>
        <w:bidi w:val="0"/>
        <w:spacing w:lineRule="auto" w:line="276" w:before="0" w:after="200"/>
        <w:rPr/>
      </w:pPr>
      <w:r>
        <w:rPr>
          <w:rFonts w:eastAsia="Times New Roman" w:cs="Tahoma" w:ascii="Tahoma" w:hAnsi="Tahoma"/>
          <w:color w:val="000000"/>
          <w:sz w:val="17"/>
          <w:szCs w:val="17"/>
          <w:shd w:fill="FFFFFF" w:val="clear"/>
          <w:lang w:eastAsia="el-GR"/>
        </w:rPr>
        <w:t>1. Επειδή, κατά την έννοια του άρ. 386 παρ. 1 ΠΚ, το έγκλημα της απάτης, μπορεί να τελεσθεί και με παραπλάνηση του δικαστηρίου, κάθε φορά που υποβάλλεται ψευδής ισχυρισμός, ο οποίος, πλην άλλων, υποστηρίζεται και με έγγραφα, τα οποία είναι μεν γνήσια, αλλά έχουν εκδοθεί για άλλη αιτία, που δεν αναφέρεται σε αυτά και η επίκλησή τους σε άσχετη υπόθεση με την αιτία έκδοσής τους τα καθιστά αναληθή, με αποτέλεσμα, έτσι, να παραπλανηθεί ο δικαστής και να εκδώσει απόφαση, συνεπεία της οποίας επέρχεται βλάβη στην περιουσία του αντιδίκου. Τέτοια απάτη συντελείται και όταν η δίκη διεξάγεται κατά ειδική διαδικασία, κατά την οποία δεν τηρούνται οι αφορώσες τα μέσα αποδείξεως και την δύναμη των αποδεικτικών μέσων κανόνες του Κώδικα Πολιτικής Δικονομίας, το δε δικαστήριο αποφασίζει κατά πιθανολόγηση των προβαλλομένων ισχυρισμών, η οποία είναι δυνατόν να επέλθει με οποιοδήποτε πρόσφορο αποδεικτικό μέσο, καθώς ισχύει επί διαφορών λήψης ασφαλιστικών μέτρων, ενώ τετελεσμένη είναι η απάτη επί δικαστηρίου, όταν με τους ψευδείς ισχυρισμούς και με την προσαγωγή αναληθών αποδεικτικών στοιχείων εκδίδεται οριστική απόφαση υπέρ των απόψεων του δράστη ή άλλου σε βάρος του αντιδίκου τους, απόπειρα δε αυτής συντρέχει, όταν ο δικαστής δεν παραπλανήθηκε από τους ψευδείς ισχυρισμούς και τα ανακριβή αποδεικτικά στοιχεία και απέρριψε αυτούς ή δεν εκδόθηκε οριστική απόφαση.</w:t>
      </w:r>
      <w:r>
        <w:rPr>
          <w:rFonts w:eastAsia="Times New Roman" w:cs="Tahoma" w:ascii="Tahoma" w:hAnsi="Tahoma"/>
          <w:color w:val="000000"/>
          <w:sz w:val="17"/>
          <w:szCs w:val="17"/>
          <w:lang w:eastAsia="el-GR"/>
        </w:rPr>
        <w:br/>
        <w:br/>
      </w:r>
      <w:r>
        <w:rPr>
          <w:rFonts w:eastAsia="Times New Roman" w:cs="Tahoma" w:ascii="Tahoma" w:hAnsi="Tahoma"/>
          <w:color w:val="000000"/>
          <w:sz w:val="17"/>
          <w:szCs w:val="17"/>
          <w:shd w:fill="FFFFFF" w:val="clear"/>
          <w:lang w:eastAsia="el-GR"/>
        </w:rPr>
        <w:t>2. Στην προκειμένη περίπτωση, όπως προκύπτει από το σκεπτικό, συνδυαζόμενο με το διατακτικό της προσβαλλόμενης απόφασής του, το Πενταμελές Εφετείο Αθηνών δέχθηκε, μετ’ εκτίμηση και αξιολόγηση των στην απόφασή του αυτήν μνημονευομένων αποδεικτικών μέσων, τα εξής. Το 1984, ο αναιρεσείων δικηγόρος, ασχολούμενος παράλληλα, για την ανάπτυξη των οικονομικών του, με επιχειρηματική δραστηριότητα, γνωρίστηκε με τον μηνυτή και πολιτικώς ενάγοντα Π.Β., αξιωματικό του Λιμενικού Σώματος, τον αδελφό του Α.Β., επίσης αξιωματικό και τον Γ.Ρ., δικηγόρο. Στα πλαίσια της αναπτυχθείσης φιλικής σχέσεως, ο αναιρεσείων, βρισκόμενος σε ανάγκη χρημάτων για την κάλυψη εξόδων οργάνωσης επιχείρησης, δανείσθηκε τότε ατόκως από τον μηνυτή 20.000 δολάρια ΗΠΑ. Η μη έγκαιρη επιστροφή του εν λόγω ποσού έγινε ανεκτή από τον μηνυτή, αφενός μεν λόγω της φιλικής σχέσης, αφετέρου δε, ενόψει υποσχέσεων του αναιρεσείοντος προς αυτόν, ότι προσφερόταν να τον προωθήσει μετά την συνταξιοδότησή του σε επιχειρηματική συνεργασία τους, ο δε αναιρεσείων επέστρεψε το δάνειο στον μηνυτή το 1992, προσθέτοντας, με την μορφή υποζημιωτικού χαρακτήρα, 6.000 δολάρια και καταβάλλοντας το ποσό των 26.000 δολαρίων σε τηρούμενο, στην Εθνική Τράπεζα, κοινό λογαριασμό των αδελφών Β., πράγμα, που εκτίμησε ο μηνυτής. Αργότερα και κατά το 1994, ο αναιρεσείων γνωρίζοντας, ότι συνταξιοδοτήθηκε ο μηνυτής και ότι εισέπραξε το σχετικό εφάπαξ επίδομα, σκοπεύοντας δε στην οργάνωση επιχείρησης πλαστικών με τη μορφή ανώνυμης εταιρίας, ζήτησε πάλι δάνειο από τον μηνυτή και τον Γ.Ρ., ο δε πρώτος κατέβαλε, προς συμμετοχή του στην παρακάτω ανώνυμη εταιρία, με την μορφή του δανεισμού του ιδρυτή της αναιρεσείοντος, 20.000 δολάρια ΗΠΑ και όταν απομακρύνθηκε από την εταιρία «Σ.Ε.Π. ΑΒΕ» ζήτησε από τον αναιρεσείοντα την επιστροφή των 20.000 δολαρίων και αυτός δεν αμφισβήτησε το εν λόγω ποσό, αλλά επιχείρησε και την επίτευξη συμβιβαστικής λύσης. Κατόπιν, όμως, λόγω μη επίτευξης αυτής της συμβιβαστικής συμφωνίας, ο μηνυτής, στις 27.2.1996 άσκησε ενώπιον του Μονομελούς Πρωτοδικείου Αθηνών αίτηση προς επιβολή συντηρητικής κατάσχεσης σε βάρος της περιουσίας της καθής, ως άνω, εταιρίας, προς εξασφάλιση της απαίτησής του εκ δολαρίων 20.000 και στη δίκη αυτή παρέστη ο αναιρεσείων ως νόμιμος εκπρόσωπος της εταιρίας αυτής και πληρεξούσιος δικηγόρος της, ισχυρισθείς ψευδώς και εν γνώσει της αναλήθειας του ισχυρισμού του, ότι ο μηνυτής είχε δανεισθεί από αυτόν, προς διευκόλυνση του αδελφού του Α.Β., 26.000 δολάρια και από αυτά τα 20.000 δολάρια, τα οποία, διατείνεται ο μηνυτής, ότι έδωσε στον αναιρεσείοντα, αφορούσαν μέρος του δανείου των 26.000 δολαρίων, με συνέπεια, από τον ψευδή αυτόν ισχυρισμό, προς απόδειξη του οποίου ο αναιρεσείων επικαλέσθηκε και προσκόμισε την από 7.7.1992 αίτηση εμβάσματος-επιταγής του τελευταίου προς την Τράπεζα «M.B. PLC» για την πληρωμή 26.000 δολαρίων από τον λογαριασμό του, που τηρούσε στην εν λόγω Τράπεζα σε κοινό λογαριασμό του μηνυτή και του παραπάνω αδελφού του στην Εθνική Τράπεζα και το με την ίδια χρονολογία έγγραφο της ανωτέρω αλλοδαπής Τράπεζας, τα οποία έγγραφα, ήταν μεν γνήσια, αλλά είχαν εκδοθεί για άλλη αιτία και δη αφορούσα, την επιστροφή του ανωτέρω πρώτου δανείου, που είχε λάβει ο αναιρεσείων από τον μηνυτή και είχε εξοφληθεί. Αποτέλεσμα τούτων ήταν να παραπλανηθεί το Δικαστήριο και να απορρίψει την ως άνω αίτηση του μηνυτή, ενώ, η αλήθεια, την οποία γνώριζε ο αναιρεσείων, ήταν, ότι τα 20.000 δολάρια, που του δόθηκαν από τον μηνυτή, δεν αφορούσαν απόδοση σε αυτόν δανείου, αλλά καταβολή προς συμμετοχή σε μέλλουσα να συσταθεί ανώνυμη εταιρία, οπότε, από την παράνομη αυτήν συμπεριφορά του αναιρεσείοντος, ζημιώθηκε ο μηνυτής, διότι έγινε δεκτό από το παραπάνω Δικαστήριο, ότι δεν έχει την απαίτηση των 20.000 δολαρίων ΗΠΑ εναντίον της προδιαληφθείσας εταιρίας, με αντίστοιχο όφελος της τελευταίας. Ο αναιρεσείων, τον ίδιο αυτό ισχυρισμό και την προσαγωγή των ως άνω εγγράφων, που φάνηκαν αποτελεσματικοί κατά την προσημειωθείσα δίκη των ασφαλιστικών μέτρων, επανέλαβε κατόπιν και ενώπιον του Πολυμελούς Πρωτοδικείου Αθηνών, την 9.10.1996, κατά την εκδίκαση της πολιτικής αγωγής του μηνυτή, χωρίς, όμως αποτέλεσμα επί του παρόντος, γιατί δεν εκδόθηκε οριστική, απόφαση, αλλά παρεμπίπτουσα περί αποδείξεων τοιαύτη, που δεν έχει ολοκληρωθεί. Με τις παραδοχές του αυτές, το παραπάνω Δικαστήριο διέλαβε, στην πληττόμενη απόφασή του, την από το άρ. 93 παρ. 3 Συντ. και 139 ΚΠΔ απαιτούμενη ειδική και εμπεριστατωμένη αιτιολογία, αφού εκτίθενται σε αυτήν, με πληρότητα, σαφήνεια και χωρίς αντιφάσεις ή λογικά κενά, τα πραγματικά περιστατικά, που προέκυψαν από την ακροαματική διαδικασία και στα οποία στηρίχθηκε η κρίση του για την συνδρομή των στοιχείων της αντικειμενικής και υποκειμενικής υπόστασης του εγκλήματος της απάτης στο δικαστήριο, τετελεσμένης και σε απόπειρα, κατ’ εξακολούθηση, οι αποδείξεις, που τα θεμελίωσαν και από τις οποίες πείσθηκε για την ενοχή του αναιρεσείοντος, καθώς και οι σκέψεις, με τις οποίες υπήγαγε τα δεκτά γενόμενα από αυτό προμνημονευθέντα περιστατικά στις ουσιαστικού ποινικού δικαίου διατάξεις των άρ. 42 παρ. 1, 98 και 386 παρ. 1 ΠΚ, που εφάρμοσε και τις οποίες, έτσι, ούτε ευθέως, ούτε και εκ πλαγίου, παραβίασε, διό και είναι απορριπτέοι, ως αβάσιμοι, οι περί του αντιθέτου και από το άρ. 510 παρ. 1 στοιχ. Δ΄ και Ε΄ ΚΠΔ σχετικοί λόγοι αναίρεσης. […]</w:t>
      </w:r>
      <w:r>
        <w:rPr>
          <w:rFonts w:eastAsia="Times New Roman" w:cs="Tahoma" w:ascii="Tahoma" w:hAnsi="Tahoma"/>
          <w:color w:val="000000"/>
          <w:sz w:val="17"/>
          <w:szCs w:val="17"/>
          <w:lang w:eastAsia="el-GR"/>
        </w:rPr>
        <w:br/>
        <w:br/>
      </w:r>
      <w:r>
        <w:rPr>
          <w:rFonts w:eastAsia="Times New Roman" w:cs="Tahoma" w:ascii="Tahoma" w:hAnsi="Tahoma"/>
          <w:color w:val="000000"/>
          <w:sz w:val="17"/>
          <w:szCs w:val="17"/>
          <w:shd w:fill="FFFFFF" w:val="clear"/>
          <w:lang w:eastAsia="el-GR"/>
        </w:rPr>
        <w:t>7. Επειδή, κατά το άρ. 212 παρ. 1 εδ. β΄ του ΚΠΔ, η ακυρότητα της κύριας διαδικασίας, στην οποία εξετάσθηκαν, ως μάρτυρες, δικηγόροι, που κατέθεσαν περιστατικά, τα οποία περιήλθαν σε γνώση τους από πελάτες τους, είναι σχετική και μπορεί να προταθεί μόνον από τους τελευταίους μέχρι την σε τελευταίο βαθμό απόφαση για την κατηγορία (άρ. 173 παρ. 1 ΚΠΔ), καθόσον αυτοί έχουν έννομο συμφέρον, όχι δε και οι αντίδικοί τους. Επομένως, ο από το άρ. 510 παρ. 1 Β΄ ΚΠΔ λόγος αναίρεσης, κατά το οποίο επήλθε ακυρότητα της επ’ ακροατηρίου διαδικασίας κατά την έκδοση της πληττόμενης απόφασης, διότι σε αυτήν εξετάσθηκαν, ως μάρτυρες, παρά την αντίρρηση του αναιρεσείοντος, οι δικηγόροι Κ.Α. και Γ.Ρ., που κατέθεσαν περιστατικά, από όσα έμαθαν ως συνήγοροι των πολιτικώς ενάγοντος Π.Β. σε δίκες ενώπιον του Μονομελούς και Πολυμελούς Πρωτοδικείου Αθηνών, είναι απορριπτέος, προεχόντως, ως απαράδεκτος, προτεινόμενος υπό του αναιρεσείοντος κατηγορουμένου, διότι αυτός δεν έχει προς τούτο έννομον συμφέρον, ενώ το ίδιο πρέπει να λεχθεί και για τον από το άρ. 510 παρ. 1 Δ΄ ΚΠΔ αναιρετικό λόγο, σύμφωνα με τον οποίο, χωρίς την επιτασσόμενη, κατά το προδιαληφθέντα, ειδική και εμπεριστατωμένη αιτιολογία το εκδώσαν την προσβαλλόμενη απόφαση Δικαστήριο απέρριψε το αίτημα του αναιρεσείοντος να μην επιτρέψει την ως μαρτύρων εξέταση των ανωτέρω συνηγόρων του πολιτικώς ενάγοντος και τους έδωσε την άδεια να πράξουν τούτο. Κατόπιν αυτών, πρέπει ν’ απορριφθεί η ένδικη αναιρετική αίτηση, να επιβληθούν στον αναιρεσείοντα τα δικαστικά έξοδα (άρ. 583 παρ. 1 ΚΠΔ, όπως ισχύει) και να καταδικασθεί αυτός στην δικαστική δαπάνη του παραστάντος πολιτικώς ενάγοντος Π.Β. (άρ. 176 και 183 ΚΠολΔ).</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Relationstitle">
    <w:name w:val="relationstit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nikachronika.gr/CodeArticle.asp?id=12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20:00Z</dcterms:created>
  <dc:creator>User</dc:creator>
  <dc:description/>
  <dc:language>en-US</dc:language>
  <cp:lastModifiedBy>User</cp:lastModifiedBy>
  <dcterms:modified xsi:type="dcterms:W3CDTF">2020-11-03T13:20:00Z</dcterms:modified>
  <cp:revision>1</cp:revision>
  <dc:subject/>
  <dc:title/>
</cp:coreProperties>
</file>