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4B7792" w:val="clear"/>
            <w:vAlign w:val="center"/>
          </w:tcPr>
          <w:p>
            <w:pPr>
              <w:pStyle w:val="Normal"/>
              <w:spacing w:lineRule="auto" w:line="240" w:before="0" w:after="75"/>
              <w:jc w:val="center"/>
              <w:rPr>
                <w:rFonts w:ascii="Arial Narrow" w:hAnsi="Arial Narrow" w:eastAsia="Times New Roman" w:cs="Arial"/>
                <w:color w:val="FFFFFF"/>
                <w:spacing w:val="15"/>
                <w:sz w:val="29"/>
                <w:szCs w:val="29"/>
                <w:lang w:val="en-US" w:eastAsia="el-GR"/>
              </w:rPr>
            </w:pPr>
            <w:r>
              <w:rPr>
                <w:rFonts w:eastAsia="Times New Roman" w:cs="Arial" w:ascii="Arial Narrow" w:hAnsi="Arial Narrow"/>
                <w:color w:val="FFFFFF"/>
                <w:spacing w:val="15"/>
                <w:sz w:val="29"/>
                <w:szCs w:val="29"/>
                <w:lang w:eastAsia="el-GR"/>
              </w:rPr>
              <w:t>ΑΠ 1155/2013</w:t>
            </w:r>
          </w:p>
          <w:p>
            <w:pPr>
              <w:pStyle w:val="Normal"/>
              <w:spacing w:lineRule="auto" w:line="240" w:before="0" w:after="75"/>
              <w:jc w:val="center"/>
              <w:rPr>
                <w:rFonts w:ascii="Arial Narrow" w:hAnsi="Arial Narrow" w:eastAsia="Times New Roman" w:cs="Arial"/>
                <w:color w:val="FFFFFF"/>
                <w:spacing w:val="15"/>
                <w:sz w:val="29"/>
                <w:szCs w:val="29"/>
                <w:lang w:val="en-US" w:eastAsia="el-GR"/>
              </w:rPr>
            </w:pPr>
            <w:r>
              <w:rPr>
                <w:rFonts w:eastAsia="Times New Roman" w:cs="Arial" w:ascii="Arial Narrow" w:hAnsi="Arial Narrow"/>
                <w:color w:val="FFFFFF"/>
                <w:spacing w:val="15"/>
                <w:sz w:val="29"/>
                <w:szCs w:val="29"/>
                <w:lang w:eastAsia="el-GR"/>
              </w:rPr>
              <w:t xml:space="preserve">ΠοινΧρ </w:t>
            </w:r>
            <w:r>
              <w:rPr>
                <w:rFonts w:eastAsia="Times New Roman" w:cs="Arial" w:ascii="Arial Narrow" w:hAnsi="Arial Narrow"/>
                <w:color w:val="FFFFFF"/>
                <w:spacing w:val="15"/>
                <w:sz w:val="29"/>
                <w:szCs w:val="29"/>
                <w:lang w:val="en-US" w:eastAsia="el-GR"/>
              </w:rPr>
              <w:t>2014, 344</w:t>
            </w:r>
          </w:p>
        </w:tc>
      </w:tr>
    </w:tbl>
    <w:p>
      <w:pPr>
        <w:pStyle w:val="Normal"/>
        <w:shd w:fill="FFFFFF" w:val="clear"/>
        <w:spacing w:lineRule="auto" w:line="240" w:before="0" w:after="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jc w:val="both"/>
        <w:rPr>
          <w:rFonts w:ascii="Arial" w:hAnsi="Arial" w:eastAsia="Times New Roman" w:cs="Arial"/>
          <w:b/>
          <w:b/>
          <w:color w:val="000000"/>
          <w:sz w:val="18"/>
          <w:szCs w:val="18"/>
          <w:lang w:eastAsia="el-GR"/>
        </w:rPr>
      </w:pPr>
      <w:r>
        <w:rPr>
          <w:rFonts w:cs="Tahoma" w:ascii="Tahoma" w:hAnsi="Tahoma"/>
          <w:b/>
          <w:color w:val="000000"/>
          <w:sz w:val="18"/>
          <w:szCs w:val="18"/>
          <w:shd w:fill="FFFFFF" w:val="clear"/>
        </w:rPr>
        <w:t>Αναιρείται λόγω εσφαλμένης ερμηνείας και εφαρμογής του άρ. 386 παρ. 1 ΠΚ η προσβαλλόμενη καταδικαστική απόφαση για απάτη εκ της οποίας προκλήθηκε ιδιαιτέρως μεγάλη ζημία, πράξη συνιστάμενη στο ότι η κατηγορουμένη έπεισε τον εγκαλούντα να της μεταβιβάσει με συμβόλαιο την κυριότητα ακινήτου του, αντικειμενικής αξίας 28.315,88 ευρώ, άνευ καταβολής τιμήματος, αλλά υποσχόμενη ότι θα συνεχίσει να εκτελεί τις εργασίες του σπιτιού του, διότι η αθέτηση της εν λόγω υποχρέωσής της αναφέρεται στο μέλλον και δεν εμπίπτει στην έννοια του “γεγονότος”.</w:t>
      </w:r>
    </w:p>
    <w:p>
      <w:pPr>
        <w:pStyle w:val="Normal"/>
        <w:shd w:fill="FFFFFF" w:val="clear"/>
        <w:spacing w:lineRule="auto" w:line="240" w:before="0" w:after="0"/>
        <w:jc w:val="both"/>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πό το άρ. 386 παρ. 1 του ΠΚ, κατά το οποίο «όποιος με σκοπό να αποκομίσει ο ίδιος ή άλλος παράνομο περιουσιακό όφελος βλάπτει ξένη περιουσία πείθοντας κάποιον σε πράξη, παράλειψη ή ανοχή με την εν γνώσει παράσταση ψευδών γεγονότων σαν αληθινών ή την αθέμιτη απόκρυψη ή παρασιώπηση αληθινών γεγονότων τιμωρείται με φυλάκιση τουλάχιστον τριών μηνών κ.λπ.», προκύπτει με σαφήνεια ότι ένοχος απάτης είναι εκείνος, ο οποίος για να αποκομίσει ο ίδιος ή άλλος παράνομο περιουσιακό όφελος, βλάπτει ξένη περιουσία, με δόλια παραπλάνηση, την οποία επιτυγχάνει είτε με την εν γνώσει παράσταση ψευδών γεγονότων σαν αληθινών, είτε με την αθέμιτη απόκρυψη ή παρασιώπηση των αληθινών. Η παράσταση όμως ενός “εσωτερικού γεγονότος” ως αληθούς, όπως είναι η πρόθεση του δράστη να μην εκτελέσει την υποχρέωση την οποία αναλαμβάνει, δεν στοιχειοθετεί απάτη, αφού η αθέτηση της αναλαμβανόμενης υποχρέωσης αναφέρεται στο μέλλον και όχι στο παρελθόν ή τουλάχιστον στο παρόν, και άρα δεν εμπίπτει στην έννοια του γεγονότος.</w:t>
      </w:r>
    </w:p>
    <w:p>
      <w:pPr>
        <w:pStyle w:val="Normal"/>
        <w:shd w:fill="FFFFFF" w:val="clear"/>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uto" w:line="240" w:before="0" w:after="0"/>
        <w:jc w:val="both"/>
        <w:rPr/>
      </w:pPr>
      <w:r>
        <w:rPr>
          <w:rFonts w:eastAsia="Times New Roman" w:cs="Arial" w:ascii="Arial" w:hAnsi="Arial"/>
          <w:color w:val="000000"/>
          <w:sz w:val="20"/>
          <w:szCs w:val="20"/>
          <w:lang w:eastAsia="el-GR"/>
        </w:rPr>
        <w:t>Στην προκειμένη περίπτωση, με την υπό κρίση αίτηση αναίρεσης, η οποία ασκήθηκε νομότυπα, εμπρόθεσμα και παραδεκτά, και περιέχει μεταξύ των λόγων της και εκείνον της εσφαλμένης ερμηνείας και εφαρμογής ουσιαστικής ποινικής διάταξης, προσβάλλεται η υπ’ αριθμ. 3266/2013 τελεσίδικη απόφαση του Β΄ Τριμελούς Εφετείου Αθηνών (Πλημμελημάτων), με την οποία η αναιρεσείουσα καταδικάσθηκε σε φυλάκιση δύο (2) ετών, που ανεστάλη για μία τριετία, για την τέλεση του εγκλήματος της απάτης αντικειμένου ιδιαιτέρως μεγάλης αξίας (άρ. 386 παρ. 1 εδ. β΄ ΠΚ). Συνίσταται δε η πράξη αυτή, κατά το διατακτικό της πληττόμενης ως άνω απόφασης, στο ότι η ήδη αναιρεσείουσα «Στην … κατά το χρονικό διάστημα του μηνός Οκτωβρίου 2005 έως και την 1.11.2005, με πρόθεση και με σκοπό να αποκομίσει παράνομο περιουσιακό όφελος, έβλαψε ξένη περιουσία πείθοντας άλλον σε πράξη ή παράλειψη ή ανοχή, με την εν γνώσει παράσταση ψευδών γεγονότων ως αληθινών. Η δε αξία του αντικειμένου τυγχάνει ιδιαίτερα μεγάλη. Και ειδικότερα, έχοντας ήδη από το έτος 2003 συνάψει φιλικές και οικογενειακές σχέσεις με τον εγκαλούντα Η.Τ. του Λ., κάτοικο ... (...), τον οποίο συνέδραμε επ’ αμοιβή 100,00 ευρώ εβδομαδιαίως στις εργασίες του σπιτιού, ήτοι στο καθημερινό μαγείρεμα φαγητού, στο πλύσιμο και σιδέρωμα των ρούχων του από 8 π.μ. – 13 μ.μ. και από 17 μ.μ. – 19.30 μ.μ. ή 20 μ.μ., του παρέστησε ψευδώς και εν γνώσει της αναλήθειας των παρισταμένων προς αυτόν γεγονότων ότι θα συνέχιζε την ως άνω εργασία της προς τον ίδιο και τον έχοντα ποσοστό αναπηρίας 67% υιό του, Λ.Τ. του Η., με αντάλλαγμα την μεταβίβαση προς αυτήν άνευ καταβολής τιμήματος της οικίας του. Με τα ανωτέρω έπεισε τον εγκαλούντα, ο οποίος της μεταβίβασε, με εικονική ως προς την αιτία σύμβαση, το υπό τον κτηματολογικό αριθμό ... διαμέρισμα του έβδομου (Ζ΄) ορόφου πολυκατοικίας αποτελούμενης από 28 διαμερίσματα, κειμένη εντός σχεδίου του Δήμου …στο Ο.Τ. ... και επί των οδών Μ., Σ., Ύ. και Α., επιφανείας του διαμερίσματος 80,50 τ.μ. ... αντικειμενικής αξίας 28.315,88 ευρώ, συντασσομένου του υπ’ αριθμ. …/1.11.2005 συμβολαίου αγοραπωλησίας οριζοντίου ιδιοκτησίας της συμβολαιογράφου Περιστερίου [...] του [...], νομίμως μεταγεγραμμένου, χωρίς η κατηγορούμενη να καταβάλει το τίμημα προς τον εγκαλούντα, δοθέντος ότι αντί τιμήματος θα συνέχιζε να παρέχει την εργασία της προς αυτόν ως οικιακή βοηθός. Πλην όμως η ανωτέρω εν συνεχεία απείχε της ως άνω εργασίας της, καίτοι παρέλαβε την αναλογούσα προς αυτήν αμοιβή, με αποτέλεσμα να αποκτήσει παράνομα περιουσιακό όφελος, και μάλιστα ιδιαίτερα μεγάλης αξίας, σε βλάβη της περιουσίας του εγκαλούντος». Όμως, το ως άνω δικαστήριο, με το να καταδικάσει την ήδη αναιρεσείουσα για την αξιόποινη πράξη της απάτης, όπως αυτή παραπάνω αναφέρεται, εσφαλμένα εφάρμοσε την ουσιαστική ποινική διάταξη του άρ. 386 παρ. 1 του ΠΚ, αφού ως «γεγονός», σύμφωνα με αυτή, νοείται εκείνο το οποίο αναφέρεται στο παρελθόν ή τουλάχιστον στο παρόν, όχι όμως και η αθέτηση της αναλαμβανόμενης υποχρέωσης, αφού αυτή αναφέρεται στο μέλλον και άρα δεν εμπίπτει στην έννοια του γεγονότος.</w:t>
      </w:r>
    </w:p>
    <w:p>
      <w:pPr>
        <w:pStyle w:val="Normal"/>
        <w:spacing w:lineRule="auto" w:line="240" w:before="0" w:after="0"/>
        <w:jc w:val="both"/>
        <w:rPr>
          <w:rFonts w:ascii="Arial" w:hAnsi="Arial" w:eastAsia="Times New Roman" w:cs="Arial"/>
          <w:color w:val="000000"/>
          <w:sz w:val="20"/>
          <w:szCs w:val="20"/>
          <w:shd w:fill="FFFFFF" w:val="clear"/>
          <w:lang w:eastAsia="el-GR"/>
        </w:rPr>
      </w:pPr>
      <w:r>
        <w:rPr>
          <w:rFonts w:eastAsia="Times New Roman" w:cs="Arial" w:ascii="Arial" w:hAnsi="Arial"/>
          <w:color w:val="000000"/>
          <w:sz w:val="20"/>
          <w:szCs w:val="20"/>
          <w:shd w:fill="FFFFFF" w:val="clear"/>
          <w:lang w:eastAsia="el-GR"/>
        </w:rPr>
      </w:r>
    </w:p>
    <w:p>
      <w:pPr>
        <w:pStyle w:val="Normal"/>
        <w:spacing w:lineRule="auto" w:line="240" w:before="0" w:after="0"/>
        <w:jc w:val="both"/>
        <w:rPr>
          <w:rFonts w:ascii="Arial" w:hAnsi="Arial" w:eastAsia="Times New Roman" w:cs="Arial"/>
          <w:color w:val="000000"/>
          <w:sz w:val="20"/>
          <w:szCs w:val="20"/>
          <w:shd w:fill="FFFFFF" w:val="clear"/>
          <w:lang w:eastAsia="el-GR"/>
        </w:rPr>
      </w:pPr>
      <w:r>
        <w:rPr>
          <w:rFonts w:eastAsia="Times New Roman" w:cs="Arial" w:ascii="Arial" w:hAnsi="Arial"/>
          <w:color w:val="000000"/>
          <w:sz w:val="20"/>
          <w:szCs w:val="20"/>
          <w:shd w:fill="FFFFFF" w:val="clear"/>
          <w:lang w:eastAsia="el-GR"/>
        </w:rPr>
        <w:t>Συνεπώς, η προσβαλλόμενη απόφαση πρέπει να αναιρεθεί, κατά τον από το άρ. 510 παρ. 1 στοιχ. Ε΄ του ΚΠΔ, ερευνώμενο πρώτο λόγο της αναίρεσης, παρελκούσης μετά ταύτα της έρευνας των λοιπών λόγων αυτής, και περαιτέρω πρέπει, σύμφωνα με το άρ. 518 παρ. 1 του ίδιου Κώδικα, εφόσον υπό τα εκτιθέμενα στην προσβαλλόμενη απόφαση πραγματικά περιστατικά, όπως αυτά παραπάνω αναφέρονται, δεν υφίσταται αξιόποινη πράξη, η κατηγορουμένη και ήδη αναιρεσείουσα να κηρυχθεί αθώ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59:00Z</dcterms:created>
  <dc:creator>User</dc:creator>
  <dc:description/>
  <dc:language>en-US</dc:language>
  <cp:lastModifiedBy>user</cp:lastModifiedBy>
  <dcterms:modified xsi:type="dcterms:W3CDTF">2020-10-18T19:59:00Z</dcterms:modified>
  <cp:revision>2</cp:revision>
  <dc:subject/>
  <dc:title/>
</cp:coreProperties>
</file>