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/>
        <w:t>Γρίλια αξιολόγησης ( Σύνολο 45 βαθμοί)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1.Ο τρόπος εξέλιξης της πλοκής ή ο τρόπος που αναδύονται διάφορα θέματα /ζητήματα, κρατά αμείωτο το ενδιαφέρον του αναγνώστη.(3-8 β)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2. </w:t>
      </w:r>
      <w:r>
        <w:rPr>
          <w:lang w:val="en-US"/>
        </w:rPr>
        <w:t>O</w:t>
      </w:r>
      <w:r>
        <w:rPr/>
        <w:t>ι αφηγηματικές τεχνικές βοηθούν αποτελεσματικά  τον αναγνώστη  να παρακολουθήσει την ανάδειξη των διαφόρων   θεμάτων που πραγματεύεται το βιβλίο  καθώς επίσης και την εξέλιξη της ιστορίας. (Πχ παράπλευρο θέμα που συνδεεται η υπαρχει παραλληλα  με την εξέλιξη  της βασικής ιστορίας  ή τρόπος που συνδέει σκέψη κεντρικού η΄ρωα με την πλοκήή την εξελιξη της ιστορίας) (3-8)</w:t>
      </w:r>
    </w:p>
    <w:p>
      <w:pPr>
        <w:pStyle w:val="Normal"/>
        <w:jc w:val="both"/>
        <w:rPr/>
      </w:pPr>
      <w:r>
        <w:rPr/>
        <w:t>3. Σχετικά με τον κεντρικό χαρακτήρα, παρουσιάζει ενδιαφέρον το πώς ‘’βλέπει’’, αντιμετωπίζει τις καταστάσεις ή ενεργεί. (3-8β)</w:t>
      </w:r>
    </w:p>
    <w:p>
      <w:pPr>
        <w:pStyle w:val="Normal"/>
        <w:jc w:val="both"/>
        <w:rPr/>
      </w:pPr>
      <w:r>
        <w:rPr/>
        <w:t>4. Ο τρόπος που εισέρχονται (όπου και εάν υπάρχουν ) οι δευτερεύοντες χαρακτήρες στην ιστορία, συντελεί θετικά  στην εξέλιξη της και συμβάλλουν στην πλοκή ή εξέλιξη της ιστοριας. (2-6β)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O</w:t>
      </w:r>
      <w:r>
        <w:rPr/>
        <w:t>ι   διάφορες πτυχές  του κεντρικού θέματος  ή οι έννοιες που πραγματεύεται   μέσα στο μυθιστόρημα ο συγγραφέας αγγίζουν τον αναγνώστη: του αποκαλύπτουν  άγνωστες πλευρές ενός θέματος  και του παρουσιάζουν μια άλλη προσέγγιση της βασικής ιστορίας.(3-8β)</w:t>
      </w:r>
    </w:p>
    <w:p>
      <w:pPr>
        <w:pStyle w:val="Normal"/>
        <w:jc w:val="both"/>
        <w:rPr/>
      </w:pPr>
      <w:r>
        <w:rPr/>
        <w:t>6. Πρόκειται για ένα μυθιστόρημα που θα κάνει τον αναγνώστη να συλλογιστεί πάνω σε όλη την ιστορία, να προβληματιστεί και να μείνει στη συνείδηση του αλλά και στη μνήμη του (2-7 β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56:00Z</dcterms:created>
  <dc:creator>Χρήστης των Windows</dc:creator>
  <dc:description/>
  <dc:language>en-US</dc:language>
  <cp:lastModifiedBy>Χρήστης των Windows</cp:lastModifiedBy>
  <dcterms:modified xsi:type="dcterms:W3CDTF">2020-12-20T10:56:00Z</dcterms:modified>
  <cp:revision>2</cp:revision>
  <dc:subject/>
  <dc:title/>
</cp:coreProperties>
</file>