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ΩΤΗΣΕΙΣ ΠΡΟΕΤΟΙΜΑΣΙΑΣ ΓΙΑ ΤΙΣ ΕΞΕΤΑΣΕΙΣ</w:t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ΡΑΤΟΣ ΔΙΚΑΙΟΥ ΣΤΗΝ Ε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ε ποιο τρόπο ενσωματώθηκε η αρχή του Κράτους Δικαίου στην έννομη τάξη της ΕΕ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ως διαμορφώθηκε εννοιολογικά η αρχή του Κράτους Δικαίου στην έννομη τάξη της ΕΕ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Ποια είναι τα χαρακτηριστικά της ενωσιακής αρχής του Κράτους Δικαίο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α είναι τα βήματα που πραγματοποιεί η Συνθήκη της Λισαβόνας προς την κατεύθυνση της προστασίας των Θεμελιωδών Δικαιωμάτων στην έννομη τάξη της Ε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Υπάρχουν περιορισμοί που μπορούν να ανακόψουν τη δυναμική του Χάρτη Θεμελιωδών Δικαιωμάτων της ΕΕ; Ποιοι είναι αυτοί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ότε τα Κράτη-μέλη εφαρμόζουν το δίκαιο της Ένωσης κατά τη νομολογία του ΔΕ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ώς διαμορφώθηκε η αρχή της αποτελεσματικής δικαστικής προστασίας ως γενική αρχή και θεμελιώδες δικαίωμα; (αναφορά σε νομοθετικά κείμενα και στη νομολογία του ΔΕΚ/ΔΕΕ, τι περιλαμβάνει, ως συνιστώσα του Κράτους Δικαίου)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χολιάστε τις δυνατότητες δικαστικής προστασίας των ιδιωτών στην ενωσιακή έννομη τάξη σε σχέση με την αξία του Κράτους Δικαίο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 κινδύνους εγκυμονεί η οπισθοδρόμηση της αρχής του Κράτους Δικαίου σε Κράτη-μέλη της ΕΕ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οι είναι οι προβλεπόμενοι μηχανισμοί για τη διασφάλιση της αρχής του Κράτους Δικαίου από τα Κράτη-μέλη της ΕΕ και πόσο επαρκείς είνα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πορείτε να αναφέρετε κάποιες από τις προτάσεις που κατατέθηκαν στην συζήτηση για την ενίσχυση των μηχανισμών διασφάλισης του Κράτους Δικαίου στα Κράτη-μέλη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α δικαιώματα διασφαλίζονται κατά τη διαδικασία επιβολής κυρώσεων για παραβιάσεις των κανόνων του ανταγωνισμού από τις επιχειρήσει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 Τι γνωρίζετε για το νέο μηχανισμό αιρεσιμότητας Κράτους Δικαίου για την προστασία του προϋπολογισμού της Ένωσης; (δεν υπάρχει στο βιβλίο αλλά στις σημειώσεις του e-class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ια είναι η σημασία της απόφασης του ΔΕΕ στην υπόθεσ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-64/16 </w:t>
      </w:r>
      <w:r>
        <w:rPr>
          <w:sz w:val="24"/>
          <w:szCs w:val="24"/>
          <w:lang w:val="en-US"/>
        </w:rPr>
        <w:t>ASJP</w:t>
      </w:r>
      <w:r>
        <w:rPr>
          <w:sz w:val="24"/>
          <w:szCs w:val="24"/>
        </w:rPr>
        <w:t xml:space="preserve"> για τη διασφάλιση της αρχής του Κράτους Δικαίου από τα Κράτη-μέλη; (δεν υπάρχει στο βιβλίο αλλά στις σημειώσεις το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)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Υπάρχουν ζητήματα τριβής του Κράτους Δικαίου με τους μηχανισμούς της Ευρωπαϊκής Οικονομικής Διακυβέρνησης, όπως αυτοί αναπτύχθηκαν κατά τη διαχείριση της πρόσφατης κρίσης χρέους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47:00Z</dcterms:created>
  <dc:creator>Lakis</dc:creator>
  <dc:description/>
  <cp:keywords/>
  <dc:language>en-US</dc:language>
  <cp:lastModifiedBy>Λογαριασμός Microsoft</cp:lastModifiedBy>
  <dcterms:modified xsi:type="dcterms:W3CDTF">2022-05-22T09:47:00Z</dcterms:modified>
  <cp:revision>2</cp:revision>
  <dc:subject/>
  <dc:title>ΕΡΩΤΗΣΕΙΣ ΠΡΟΕΤΟΙΜΑΣΙΑΣ ΓΙΑ ΤΙΣ ΕΞΕΤΑΣΕΙΣ</dc:title>
</cp:coreProperties>
</file>