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 xml:space="preserve">ΥΠΕΡΟΧΗ ΤΟΥ ΔΙΚΑΙΟΥ ΤΗΣ ΕΝΩΣΗΣ </w:t>
      </w:r>
    </w:p>
    <w:p>
      <w:pPr>
        <w:pStyle w:val="Normal"/>
        <w:autoSpaceDE w:val="false"/>
        <w:jc w:val="center"/>
        <w:rPr>
          <w:b/>
          <w:b/>
          <w:i/>
          <w:i/>
          <w:sz w:val="28"/>
          <w:szCs w:val="28"/>
        </w:rPr>
      </w:pPr>
      <w:r>
        <w:rPr>
          <w:b/>
          <w:i/>
          <w:sz w:val="28"/>
          <w:szCs w:val="28"/>
        </w:rPr>
        <w:t>Σύνοψη Νομολογίας ΔΕΚ</w:t>
      </w:r>
    </w:p>
    <w:p>
      <w:pPr>
        <w:pStyle w:val="Normal"/>
        <w:autoSpaceDE w:val="false"/>
        <w:rPr>
          <w:b/>
          <w:b/>
          <w:i/>
          <w:i/>
          <w:sz w:val="28"/>
          <w:szCs w:val="28"/>
        </w:rPr>
      </w:pPr>
      <w:r>
        <w:rPr>
          <w:b/>
          <w:i/>
          <w:sz w:val="28"/>
          <w:szCs w:val="28"/>
        </w:rPr>
      </w:r>
    </w:p>
    <w:p>
      <w:pPr>
        <w:pStyle w:val="Normal"/>
        <w:autoSpaceDE w:val="false"/>
        <w:rPr>
          <w:b/>
          <w:b/>
        </w:rPr>
      </w:pPr>
      <w:r>
        <w:rPr>
          <w:b/>
        </w:rPr>
        <w:t>ΔΕΚ, Απόφαση της 15.7.1964, Υπόθεση 6/64</w:t>
      </w:r>
      <w:r>
        <w:rPr>
          <w:b/>
          <w:i/>
        </w:rPr>
        <w:t>, COSTA κατά ENEL</w:t>
      </w:r>
    </w:p>
    <w:p>
      <w:pPr>
        <w:pStyle w:val="Normal"/>
        <w:autoSpaceDE w:val="false"/>
        <w:rPr>
          <w:b/>
          <w:b/>
        </w:rPr>
      </w:pPr>
      <w:r>
        <w:rPr>
          <w:b/>
        </w:rPr>
      </w:r>
    </w:p>
    <w:p>
      <w:pPr>
        <w:pStyle w:val="Normal"/>
        <w:autoSpaceDE w:val="false"/>
        <w:jc w:val="both"/>
        <w:rPr/>
      </w:pPr>
      <w:r>
        <w:rPr/>
        <w:t>Αντίθετα προς τις συνήθεις διεθνείς συνθήκες, η Συνθήκη της ΕΟΚ δημιούργησε ιδιαίτερη έννομη τάξη, η οποία ενσωματώθηκε στα νομικά συστήματα των κρατών μελών από της θέσεως της Συνθήκης σε ισχύ και δεσμεύει τα δικαστήριά τους.</w:t>
      </w:r>
    </w:p>
    <w:p>
      <w:pPr>
        <w:pStyle w:val="Normal"/>
        <w:autoSpaceDE w:val="false"/>
        <w:jc w:val="both"/>
        <w:rPr/>
      </w:pPr>
      <w:r>
        <w:rPr/>
      </w:r>
    </w:p>
    <w:p>
      <w:pPr>
        <w:pStyle w:val="Normal"/>
        <w:autoSpaceDE w:val="false"/>
        <w:jc w:val="both"/>
        <w:rPr/>
      </w:pPr>
      <w:r>
        <w:rPr/>
        <w:t>Ιδρύοντας μία Κοινότητα απεριόριστης διάρκειας, έχουσα δικά της όργανα, νομική προσωπικότητα, ικανότητα δικαίου, ικανότητα διεθνούς εκπροσωπήσεως και ιδίως πραγματικές εξουσίες απορρέουσες από τον περιορισμό των αρμοδιοτήτων τους και τη μεταβίβαση εξουσιών τους στην Κοινότητα, τα κράτη μέλη περιόρισαν, αν και σε ορισμένους μόνο τομείς, τα κυριαρχικά τους δικαιώματα και δημιούργησαν έτσι ένα σύστημα δικαίου εφαρμοζόμενο τόσο στους υπηκόους τους όσο και σ' αυτά τα ίδια.</w:t>
      </w:r>
    </w:p>
    <w:p>
      <w:pPr>
        <w:pStyle w:val="Normal"/>
        <w:autoSpaceDE w:val="false"/>
        <w:jc w:val="both"/>
        <w:rPr/>
      </w:pPr>
      <w:r>
        <w:rPr/>
      </w:r>
    </w:p>
    <w:p>
      <w:pPr>
        <w:pStyle w:val="Normal"/>
        <w:autoSpaceDE w:val="false"/>
        <w:jc w:val="both"/>
        <w:rPr/>
      </w:pPr>
      <w:r>
        <w:rPr/>
        <w:t>Αυτή η ενσωμάτωση διατάξεων που προέρχονται από κοινοτική πηγή στο δίκαιο κάθε κράτους μέλους και, γενικότερα, το γράμμα και το πνεύμα της Συνθήκης έχουν ως αναγκαία συνέπεια ότι τα κράτη μέλη δεν μπορούν να επικαλούνται κατά διατάξεων της εννόμου τάξεως την οποία έχουν αποδεχθεί με βάση την αρχή της αμοιβαιότητας μεταγενέστερο μονομερές μέτρο, το οποίο, ως εκ τούτου, δεν είναι δυνατόν να αντιτάσσεται στην έννομη αυτή τάξη.</w:t>
      </w:r>
    </w:p>
    <w:p>
      <w:pPr>
        <w:pStyle w:val="Normal"/>
        <w:autoSpaceDE w:val="false"/>
        <w:jc w:val="both"/>
        <w:rPr/>
      </w:pPr>
      <w:r>
        <w:rPr/>
      </w:r>
    </w:p>
    <w:p>
      <w:pPr>
        <w:pStyle w:val="Normal"/>
        <w:autoSpaceDE w:val="false"/>
        <w:jc w:val="both"/>
        <w:rPr/>
      </w:pPr>
      <w:r>
        <w:rPr/>
        <w:t>Δεν είναι πράγματι δυνατόν η εφαρμογή του κοινοτικού δικαίου να ποικίλλει από κράτος σε κράτος υπέρ μεταγενεστέρων εσωτερικών νομοθετικών κειμένων χωρίς να υπονομεύεται η πραγμάτωση των σκοπών της Συνθήκης, στην οποία αναφέρεται το άρθρο 5, δεύτερη παράγραφος, και να προκαλούνται διακρίσεις απαγορευμένες από το άρθρο 7.</w:t>
      </w:r>
    </w:p>
    <w:p>
      <w:pPr>
        <w:pStyle w:val="Normal"/>
        <w:autoSpaceDE w:val="false"/>
        <w:jc w:val="both"/>
        <w:rPr/>
      </w:pPr>
      <w:r>
        <w:rPr/>
      </w:r>
    </w:p>
    <w:p>
      <w:pPr>
        <w:pStyle w:val="Normal"/>
        <w:autoSpaceDE w:val="false"/>
        <w:jc w:val="both"/>
        <w:rPr/>
      </w:pPr>
      <w:r>
        <w:rPr/>
        <w:t>Οι υποχρεώσεις που έχουν αναληφθεί με τη Συνθήκη περί ιδρύσεως της Κοινότητας δεν θα ήσαν απαλλαγμένες αιρέσεων, αλλά απλώς ενδεχόμενες, εάν ήταν δυνατή η αμφισβήτησή τους με μεταγενέστερες νομοθετικές πράξεις των συμβαλλομένων μερών.</w:t>
      </w:r>
    </w:p>
    <w:p>
      <w:pPr>
        <w:pStyle w:val="Normal"/>
        <w:autoSpaceDE w:val="false"/>
        <w:jc w:val="both"/>
        <w:rPr/>
      </w:pPr>
      <w:r>
        <w:rPr/>
      </w:r>
    </w:p>
    <w:p>
      <w:pPr>
        <w:pStyle w:val="Normal"/>
        <w:autoSpaceDE w:val="false"/>
        <w:jc w:val="both"/>
        <w:rPr/>
      </w:pPr>
      <w:r>
        <w:rPr/>
        <w:t>Οσάκις αναγνωρίζεται στα κράτη μέλη το δικαίωμα να ενεργούν μονομερώς, αυτό γίνεται δυνάμει σαφούς ειδικής ρήτρας (π.χ. άρθρα 15 και 93, παράγραφος 3,223-225).</w:t>
      </w:r>
    </w:p>
    <w:p>
      <w:pPr>
        <w:pStyle w:val="Normal"/>
        <w:autoSpaceDE w:val="false"/>
        <w:jc w:val="both"/>
        <w:rPr/>
      </w:pPr>
      <w:r>
        <w:rPr/>
      </w:r>
    </w:p>
    <w:p>
      <w:pPr>
        <w:pStyle w:val="Normal"/>
        <w:autoSpaceDE w:val="false"/>
        <w:jc w:val="both"/>
        <w:rPr/>
      </w:pPr>
      <w:r>
        <w:rPr/>
        <w:t>Εξάλλου, οι αιτήσεις των κρατών μελών περί εγκρίσεως παρεκκλίσεων υπόκεινται σε συγκεκριμένες διαδικασίες για την παροχή σχετικής αδείας (π.χ. άρθρα 8, παράγραφος 4, 17, παράγραφος 4, 25, 26, 73, 93, παράγραφος 2, εδάφιο 3 και 226), οι οποίες θα καθίσταντο άνευ αντικειμένου εάν τα κράτη μέλη είχαν τη δυνατότητα να αποφεύγουν την εκπλήρωση των υποχρεώσεών τους με τη θέσπιση απλού νόμου.</w:t>
      </w:r>
    </w:p>
    <w:p>
      <w:pPr>
        <w:pStyle w:val="Normal"/>
        <w:autoSpaceDE w:val="false"/>
        <w:jc w:val="both"/>
        <w:rPr/>
      </w:pPr>
      <w:r>
        <w:rPr/>
      </w:r>
    </w:p>
    <w:p>
      <w:pPr>
        <w:pStyle w:val="Normal"/>
        <w:autoSpaceDE w:val="false"/>
        <w:jc w:val="both"/>
        <w:rPr/>
      </w:pPr>
      <w:r>
        <w:rPr/>
        <w:t>Η υπεροχή του κοινοτικού δικαίου επιβεβαιώνεται με το άρθρο 189, κατά το οποίο ο κανονισμός είναι «δεσμευτικός» και «ισχύει άμεσα σε κάθε κράτος μέλος». Η διάταξη αυτή, η οποία δεν συνοδεύεται από καμία επιφύλαξη, δεν θα είχε νόημα αν τα κράτη μπορούσαν μονομερώς να την καταστήσουν ανενεργό με την έκδοση νομοθετικής πράξεως δυναμένης να αντιταχθεί στα κοινοτικά κείμενα.</w:t>
      </w:r>
    </w:p>
    <w:p>
      <w:pPr>
        <w:pStyle w:val="Normal"/>
        <w:autoSpaceDE w:val="false"/>
        <w:jc w:val="both"/>
        <w:rPr/>
      </w:pPr>
      <w:r>
        <w:rPr/>
      </w:r>
    </w:p>
    <w:p>
      <w:pPr>
        <w:pStyle w:val="Normal"/>
        <w:autoSpaceDE w:val="false"/>
        <w:jc w:val="both"/>
        <w:rPr/>
      </w:pPr>
      <w:r>
        <w:rPr/>
        <w:t>Από το σύνολο των προεκτεθέντων συνάγεται ότι, εφ' όσον το δίκαιο που γεννήθηκε από τη Συνθήκη απορρέει από αυτόνομη πηγή δικαίου, δεν είναι δυνατόν, λόγω του ιδιόμορφου πρωτότυπου χαρακτήρα του, να του αντιτάσσεται οποιοδήποτε εσωτερικό νομοθετικό κείμενο, χωρίς να χάνει τον κοινοτικό του χαρακτήρα και χωρίς να διακυβεύεται η νομική βάση της ίδιας της Κοινότητας.</w:t>
      </w:r>
    </w:p>
    <w:p>
      <w:pPr>
        <w:pStyle w:val="Normal"/>
        <w:autoSpaceDE w:val="false"/>
        <w:jc w:val="both"/>
        <w:rPr/>
      </w:pPr>
      <w:r>
        <w:rPr/>
      </w:r>
    </w:p>
    <w:p>
      <w:pPr>
        <w:pStyle w:val="Normal"/>
        <w:autoSpaceDE w:val="false"/>
        <w:jc w:val="both"/>
        <w:rPr/>
      </w:pPr>
      <w:r>
        <w:rPr/>
        <w:t>Η εκ μέρους των κρατών μελών μεταβίβαση δικαιωμάτων και υποχρεώσεων που απορρέουν από τις διατάξεις της Συνθήκης από την εσωτερική τους έννομη τάξη στην κοινοτική συνεπάγεται οριστικό περιορισμό των κυριαρχικών δικαιωμάτων τους, κατά του οποίου δεν είναι δυνατόν να προβληθεί μεταγενέστερη μονομερής πράξη μη συμβιβαζόμενη προς την έννοια της Κοινότητας.</w:t>
      </w:r>
    </w:p>
    <w:p>
      <w:pPr>
        <w:pStyle w:val="Normal"/>
        <w:autoSpaceDE w:val="false"/>
        <w:jc w:val="both"/>
        <w:rPr/>
      </w:pPr>
      <w:r>
        <w:rPr/>
      </w:r>
    </w:p>
    <w:p>
      <w:pPr>
        <w:pStyle w:val="Normal"/>
        <w:autoSpaceDE w:val="false"/>
        <w:rPr>
          <w:b/>
          <w:b/>
          <w:i/>
          <w:i/>
        </w:rPr>
      </w:pPr>
      <w:r>
        <w:rPr>
          <w:b/>
        </w:rPr>
        <w:t xml:space="preserve">ΔΕΚ, Απόφαση της 9.3.1978, Υπόθεση 106/77, </w:t>
      </w:r>
      <w:r>
        <w:rPr>
          <w:b/>
          <w:i/>
          <w:lang w:val="en-US"/>
        </w:rPr>
        <w:t>Simmental</w:t>
      </w:r>
      <w:r>
        <w:rPr>
          <w:b/>
          <w:i/>
        </w:rPr>
        <w:t xml:space="preserve"> </w:t>
      </w:r>
      <w:r>
        <w:rPr>
          <w:b/>
          <w:i/>
          <w:lang w:val="en-US"/>
        </w:rPr>
        <w:t>II</w:t>
      </w:r>
    </w:p>
    <w:p>
      <w:pPr>
        <w:pStyle w:val="Normal"/>
        <w:autoSpaceDE w:val="false"/>
        <w:jc w:val="both"/>
        <w:rPr>
          <w:b/>
          <w:b/>
          <w:i/>
          <w:i/>
        </w:rPr>
      </w:pPr>
      <w:r>
        <w:rPr>
          <w:b/>
          <w:i/>
        </w:rPr>
      </w:r>
    </w:p>
    <w:p>
      <w:pPr>
        <w:pStyle w:val="Normal"/>
        <w:autoSpaceDE w:val="false"/>
        <w:jc w:val="both"/>
        <w:rPr/>
      </w:pPr>
      <w:r>
        <w:rPr/>
        <w:t>Εξάλλου, δυνάμει της αρχής της υπεροχής του κοινοτικού δικαίου, οι διατάξεις της Συνθήκης και οι άμεσα ισχύουσες πράξεις των κοινοτικών οργάνων έχουν ως αποτέλεσμα, στη σχέση τους προς το εσωτερικό δίκαιο των κρατών μελών, όχι μόνο να καθιστούν, με μόνη τη θέση τους σε ισχύ, αυτοδικαίως ανεφάρμοστη κάθε αντίθετη διάταξη της υφιστάμενης εθνικής νομοθεσίας, αλλά και — δεδομένου ότι οι διατάξεις και πράξεις αυτές αποτελούν αναπόσπαστο και υπερέχον τμήμα της έννομης τάξης που ισχύει στο έδαφος καθενός από τα κράτη μέλη — να κωλύουν την έγκυρη έκδοση νέων εθνικών νομοθετικών πράξεων, κατά το μέτρο που οι πράξεις αυτές δεν συμβιβάζονται με τους κανόνες του κοινοτικού δικαίου.</w:t>
      </w:r>
    </w:p>
    <w:p>
      <w:pPr>
        <w:pStyle w:val="Normal"/>
        <w:autoSpaceDE w:val="false"/>
        <w:jc w:val="both"/>
        <w:rPr/>
      </w:pPr>
      <w:r>
        <w:rPr/>
      </w:r>
    </w:p>
    <w:p>
      <w:pPr>
        <w:pStyle w:val="Normal"/>
        <w:autoSpaceDE w:val="false"/>
        <w:jc w:val="both"/>
        <w:rPr/>
      </w:pPr>
      <w:r>
        <w:rPr/>
        <w:t>Πράγματι, η τυχόν αναγνώριση οποιωνδήποτε εννόμων αποτελεσμάτων σε εθνικές νομοθετικές πράξεις που υπεισέρχονται στο χώρο, εντός του οποίου ασκείται η νομοθετική εξουσία της Κοινότητας, ή που κατά οποιοδήποτε άλλο τρόπο δεν συμβιβάζονται με διατάξεις του κοινοτικού δικαίου, θα αναιρούσε το δεσμευτικό χαρακτήρα υποχρεώσεων που έχουν αναληφθεί ανεπιφύλακτα και</w:t>
      </w:r>
    </w:p>
    <w:p>
      <w:pPr>
        <w:pStyle w:val="Normal"/>
        <w:autoSpaceDE w:val="false"/>
        <w:jc w:val="both"/>
        <w:rPr/>
      </w:pPr>
      <w:r>
        <w:rPr/>
        <w:t>αμετάκλητα από τα κράτη μέλη δυνάμει της Συνθήκης και θα έθετε έτσι εν αμφιβάλω τις ίδιες τις βάσεις στις οποίες στηρίζεται η Κοινότητα.</w:t>
      </w:r>
    </w:p>
    <w:p>
      <w:pPr>
        <w:pStyle w:val="Normal"/>
        <w:autoSpaceDE w:val="false"/>
        <w:jc w:val="both"/>
        <w:rPr/>
      </w:pPr>
      <w:r>
        <w:rPr/>
      </w:r>
    </w:p>
    <w:p>
      <w:pPr>
        <w:pStyle w:val="Normal"/>
        <w:autoSpaceDE w:val="false"/>
        <w:jc w:val="both"/>
        <w:rPr/>
      </w:pPr>
      <w:r>
        <w:rPr/>
        <w:t>Η ίδια αντίληψη συνάγεται και από την οικονομία του άρθρου 177 της Συνθήκης, κατά το οποίο κάθε εθνικό δικαστήριο έχει την ευχέρεια να αποταθεί στο Δικαστήριο, όποτε κρίνει ότι, για να μπορέσει να εκδώσει τη δική του απόφαση, είναι αναγκαία η έκδοση προδικαστικής αποφάσεως επί ζητήματος ερμηνείας ή κύρους αφορώντος το κοινοτικό δίκαιο.</w:t>
      </w:r>
    </w:p>
    <w:p>
      <w:pPr>
        <w:pStyle w:val="Normal"/>
        <w:autoSpaceDE w:val="false"/>
        <w:jc w:val="both"/>
        <w:rPr/>
      </w:pPr>
      <w:r>
        <w:rPr/>
      </w:r>
    </w:p>
    <w:p>
      <w:pPr>
        <w:pStyle w:val="Normal"/>
        <w:autoSpaceDE w:val="false"/>
        <w:jc w:val="both"/>
        <w:rPr/>
      </w:pPr>
      <w:r>
        <w:rPr/>
        <w:t>Η πρακτική αποτελεσματικότητα της διατάξεως αυτής θα μειωνόταν αν ο δικαστής δεν μπορούσε να προβεί αμέσως στην εφαρμογή του κοινοτικού δικαίου σύμφωνα με απόφαση του Δικαστηρίου ή με τη νομολογία του.</w:t>
      </w:r>
    </w:p>
    <w:p>
      <w:pPr>
        <w:pStyle w:val="Normal"/>
        <w:autoSpaceDE w:val="false"/>
        <w:jc w:val="both"/>
        <w:rPr/>
      </w:pPr>
      <w:r>
        <w:rPr/>
      </w:r>
    </w:p>
    <w:p>
      <w:pPr>
        <w:pStyle w:val="Normal"/>
        <w:autoSpaceDE w:val="false"/>
        <w:jc w:val="both"/>
        <w:rPr/>
      </w:pPr>
      <w:r>
        <w:rPr/>
        <w:t>Από το σύνολο των προηγουμένων σκέψεων προκύπτει ότι κάθε εθνικός δικαστής που επιλαμβάνεται αρμοδίως μιας διαφοράς έχει την υποχρέωση να εφαρμόζει στο ακέραιο το κοινοτικό δίκαιο και να προστατεύει τα δικαιώματα τα οποία αυτό απονέμει στους ιδιώτες, αφήνοντας ανεφάρμοστη κάθε ενδεχομένως αντίθετη διάταξη του εθνικού δικαίου, είτε προγενέστερη είτε μεταγενέστερη του κανόνα του κοινοτικού δικαίου.</w:t>
      </w:r>
    </w:p>
    <w:p>
      <w:pPr>
        <w:pStyle w:val="Normal"/>
        <w:autoSpaceDE w:val="false"/>
        <w:jc w:val="both"/>
        <w:rPr/>
      </w:pPr>
      <w:r>
        <w:rPr/>
      </w:r>
    </w:p>
    <w:p>
      <w:pPr>
        <w:pStyle w:val="Normal"/>
        <w:autoSpaceDE w:val="false"/>
        <w:jc w:val="both"/>
        <w:rPr/>
      </w:pPr>
      <w:r>
        <w:rPr/>
        <w:t>Δεν συμβιβάζεται, συνεπώς, με τις επιταγές που είναι συμφυείς με την ίδια τη φύση του κοινοτικού δικαίου κάθε διάταξη εθνικής έννομης τάξης ή κάθε πρακτική, νομοθετική, διοικητική ή δικαστική, που θα είχε ως αποτέλεσμα τη μείωση της αποτελεσματικότητας του κοινοτικού δικαίου, αφαιρώντας από τον αρμόδιο για την εφαρμογή αυτού του δικαίου δικαστή την εξουσία να πράξει, και μάλιστα κατά τη στιγμή της εφαρμογής του, ό,τι είναι αναγκαίο για να εξοβελίσει τις εθνικές νομοθετικές διατάξεις που εμποδίζουν ενδεχομένως την πλήρη ανάπτυξη των αποτελεσμάτων των κανόνων του κοινοτικού δικαίου.</w:t>
      </w:r>
    </w:p>
    <w:p>
      <w:pPr>
        <w:pStyle w:val="Normal"/>
        <w:autoSpaceDE w:val="false"/>
        <w:jc w:val="both"/>
        <w:rPr/>
      </w:pPr>
      <w:r>
        <w:rPr/>
      </w:r>
    </w:p>
    <w:p>
      <w:pPr>
        <w:pStyle w:val="Normal"/>
        <w:autoSpaceDE w:val="false"/>
        <w:jc w:val="both"/>
        <w:rPr/>
      </w:pPr>
      <w:r>
        <w:rPr/>
        <w:t>Αυτό θα συνέβαινε ιδίως αν, σε περίπτωση συγκρούσεως μεταξύ διατάξεως του κοινοτικού δικαίου και μεταγενεστέρου εθνικού νόμου, η επίλυση της συγκρούσεως αυτής επαφίετο σε αρχή άλλη από το δικαστή στον οποίο έχει ανατεθεί το καθήκον της εφαρμογής του κοινοτικού δικαίου και ο οποίος διαθέτει ίδια εξουσία εκτιμήσεως, έστω και αν ένα τέτοιο κώλυμα για την πλήρη αποτελεσματικότητα του κοινοτικού δικαίου ήταν απλώς προσωρινό.</w:t>
      </w:r>
    </w:p>
    <w:p>
      <w:pPr>
        <w:pStyle w:val="Normal"/>
        <w:autoSpaceDE w:val="false"/>
        <w:jc w:val="both"/>
        <w:rPr/>
      </w:pPr>
      <w:r>
        <w:rPr/>
      </w:r>
    </w:p>
    <w:p>
      <w:pPr>
        <w:pStyle w:val="Normal"/>
        <w:autoSpaceDE w:val="false"/>
        <w:jc w:val="both"/>
        <w:rPr>
          <w:lang w:val="en-US"/>
        </w:rPr>
      </w:pPr>
      <w:r>
        <w:rPr/>
        <w:t xml:space="preserve">Επομένως, στο </w:t>
      </w:r>
      <w:r>
        <w:rPr>
          <w:i/>
          <w:iCs/>
        </w:rPr>
        <w:t xml:space="preserve">πρώτο ερώτημα </w:t>
      </w:r>
      <w:r>
        <w:rPr/>
        <w:t>πρέπει να δοθεί η απάντηση ότι ο εθνικός δικαστής, στον οποίο έχει ανατεθεί, στο πλαίσιο της αρμοδιότητάς του, να εφαρμόζει τις διατάξεις του κοινοτικού δικαίου, έχει την υποχρέωση να εξασφαλίζει την πλήρη αποτελεσματικότητα των κανόνων αυτών, αφήνοντας εν ανάγκη κυριαρχικά ανεφάρμοστη κάθε αντίθετη διάταξη της εθνικής νομοθεσίας, έστω και μεταγενέστερη, χωρίς να υποχρεούται να ζητήσει ή να αναμείνει την προηγούμενη εξαφάνισή της είτε διά της νομοθετικής οδού είτε με οποιαδήποτε άλλη συνταγματική διαδικασία.</w:t>
      </w:r>
    </w:p>
    <w:p>
      <w:pPr>
        <w:pStyle w:val="Normal"/>
        <w:autoSpaceDE w:val="false"/>
        <w:jc w:val="both"/>
        <w:rPr>
          <w:lang w:val="en-US"/>
        </w:rPr>
      </w:pPr>
      <w:r>
        <w:rPr>
          <w:lang w:val="en-US"/>
        </w:rPr>
      </w:r>
    </w:p>
    <w:p>
      <w:pPr>
        <w:pStyle w:val="Normal"/>
        <w:autoSpaceDE w:val="false"/>
        <w:jc w:val="both"/>
        <w:rPr>
          <w:b/>
          <w:b/>
          <w:i/>
          <w:i/>
          <w:lang w:val="en-US"/>
        </w:rPr>
      </w:pPr>
      <w:r>
        <w:rPr>
          <w:b/>
        </w:rPr>
        <w:t>ΔΕΚ</w:t>
      </w:r>
      <w:r>
        <w:rPr>
          <w:b/>
          <w:lang w:val="en-US"/>
        </w:rPr>
        <w:t xml:space="preserve">, </w:t>
      </w:r>
      <w:r>
        <w:rPr>
          <w:b/>
        </w:rPr>
        <w:t>Απόφαση</w:t>
      </w:r>
      <w:r>
        <w:rPr>
          <w:b/>
          <w:lang w:val="en-US"/>
        </w:rPr>
        <w:t xml:space="preserve"> </w:t>
      </w:r>
      <w:r>
        <w:rPr>
          <w:b/>
        </w:rPr>
        <w:t>της</w:t>
      </w:r>
      <w:r>
        <w:rPr>
          <w:b/>
          <w:lang w:val="en-US"/>
        </w:rPr>
        <w:t xml:space="preserve"> 17.12.1970, </w:t>
      </w:r>
      <w:r>
        <w:rPr>
          <w:b/>
        </w:rPr>
        <w:t>Υπόθεση</w:t>
      </w:r>
      <w:r>
        <w:rPr>
          <w:b/>
          <w:lang w:val="en-US"/>
        </w:rPr>
        <w:t xml:space="preserve"> 11/70, </w:t>
      </w:r>
      <w:r>
        <w:rPr>
          <w:b/>
          <w:i/>
          <w:lang w:val="en-US"/>
        </w:rPr>
        <w:t>Internationale Handelsgesellschaft</w:t>
      </w:r>
    </w:p>
    <w:p>
      <w:pPr>
        <w:pStyle w:val="Normal"/>
        <w:autoSpaceDE w:val="false"/>
        <w:jc w:val="both"/>
        <w:rPr>
          <w:b/>
          <w:b/>
          <w:i/>
          <w:i/>
          <w:lang w:val="en-US"/>
        </w:rPr>
      </w:pPr>
      <w:r>
        <w:rPr>
          <w:b/>
          <w:i/>
          <w:lang w:val="en-US"/>
        </w:rPr>
      </w:r>
    </w:p>
    <w:p>
      <w:pPr>
        <w:pStyle w:val="Normal"/>
        <w:autoSpaceDE w:val="false"/>
        <w:jc w:val="both"/>
        <w:rPr/>
      </w:pPr>
      <w:r>
        <w:rPr/>
        <w:t>Η προσφυγή σε κανόνες ή νομικές έννοιες εθνικού δικαίου, για την εκτίμηση του κύρους πράξεων που εκδόθηκαν από τα όργανα της Κοινότητας, θα είχε ως αποτέλεσμα να θίξει την ενότητα και την αποτελεσματικότητα του κοινοτικού δικαίου. Το κύρος τέτοιων πράξεων δεν θα μπορούσε να κριθεί παρά με βάση το κοινοτικό δίκαιο.</w:t>
      </w:r>
    </w:p>
    <w:p>
      <w:pPr>
        <w:pStyle w:val="Normal"/>
        <w:autoSpaceDE w:val="false"/>
        <w:jc w:val="both"/>
        <w:rPr/>
      </w:pPr>
      <w:r>
        <w:rPr/>
      </w:r>
    </w:p>
    <w:p>
      <w:pPr>
        <w:pStyle w:val="Normal"/>
        <w:autoSpaceDE w:val="false"/>
        <w:jc w:val="both"/>
        <w:rPr/>
      </w:pPr>
      <w:r>
        <w:rPr/>
        <w:t>Πράγματι, δεν θα ήταν δυνατό, λόγω της φύσεώς του, ν' αντιταχθούν δικαστικώς στο δίκαιο που γεννάται από τη Συνθήκη, αφού απορρέει από αυτόνομη πηγή, κανόνες εθνικού δικαίου, όποιοι κι αν είναι, χωρίς το δίκαιο αυτό να χάσει τον κοινοτικό του χαρακτήρα και χωρίς να τεθεί υπό αμφισβήτηση η νομική βάση της ίδιας της Κοινότητας.</w:t>
      </w:r>
    </w:p>
    <w:p>
      <w:pPr>
        <w:pStyle w:val="Normal"/>
        <w:autoSpaceDE w:val="false"/>
        <w:jc w:val="both"/>
        <w:rPr>
          <w:lang w:val="en-US"/>
        </w:rPr>
      </w:pPr>
      <w:r>
        <w:rPr>
          <w:lang w:val="en-US"/>
        </w:rPr>
      </w:r>
    </w:p>
    <w:p>
      <w:pPr>
        <w:pStyle w:val="Normal"/>
        <w:autoSpaceDE w:val="false"/>
        <w:jc w:val="both"/>
        <w:rPr/>
      </w:pPr>
      <w:r>
        <w:rPr/>
        <w:t>Επομένως, η επίκληση προσβολής είτε των θεμελιωδών δικαιωμάτων, όπως έχουν διατυπωθεί από το Σύνταγμα ενός κράτους μέλους, είτε των αρχών μιας εθνικής συνταγματικής δομής δεν θα μπορούσε να θίξει το κύρος μιας πράξης της Κοινότητας ή την ισχύ της στο έδαφος του κράτους αυτού</w:t>
      </w:r>
      <w:r>
        <w:rPr>
          <w:sz w:val="16"/>
          <w:szCs w:val="16"/>
        </w:rPr>
        <w:t>.</w:t>
      </w:r>
    </w:p>
    <w:p>
      <w:pPr>
        <w:pStyle w:val="Normal"/>
        <w:autoSpaceDE w:val="false"/>
        <w:rPr>
          <w:b/>
          <w:b/>
          <w:sz w:val="16"/>
          <w:szCs w:val="16"/>
          <w:lang w:val="en-US"/>
        </w:rPr>
      </w:pPr>
      <w:r>
        <w:rPr>
          <w:b/>
          <w:sz w:val="16"/>
          <w:szCs w:val="16"/>
          <w:lang w:val="en-US"/>
        </w:rPr>
      </w:r>
    </w:p>
    <w:p>
      <w:pPr>
        <w:pStyle w:val="Normal"/>
        <w:autoSpaceDE w:val="false"/>
        <w:rPr/>
      </w:pPr>
      <w:r>
        <w:rPr>
          <w:b/>
        </w:rPr>
        <w:t>ΔΕΚ, Απόφαση της 5.4.1979, Υπόθεση 148/78</w:t>
      </w:r>
      <w:r>
        <w:rPr>
          <w:b/>
          <w:i/>
        </w:rPr>
        <w:t>, RATTI</w:t>
      </w:r>
    </w:p>
    <w:p>
      <w:pPr>
        <w:pStyle w:val="Normal"/>
        <w:autoSpaceDE w:val="false"/>
        <w:jc w:val="both"/>
        <w:rPr>
          <w:b/>
          <w:b/>
          <w:i/>
          <w:i/>
        </w:rPr>
      </w:pPr>
      <w:r>
        <w:rPr>
          <w:b/>
          <w:i/>
        </w:rPr>
      </w:r>
    </w:p>
    <w:p>
      <w:pPr>
        <w:pStyle w:val="Normal"/>
        <w:autoSpaceDE w:val="false"/>
        <w:jc w:val="both"/>
        <w:rPr/>
      </w:pPr>
      <w:r>
        <w:rPr/>
        <w:t>Τα κράτη μέλη όφειλαν να θέσουν σε εφαρμογή αυτή την οδηγία 73/173/ΕΟΚ, κατά το άρθρο 11, εντός προθεσμίας 18 μηνών από την κοινοποίησή της. Η κοινοποίηση αυτή έγινε σε όλα τα κράτη στις 8 Ιουνίου 1973. Η προθεσμία των 18 μηνών παρήλθε στις 8 Δεκεμβρίου 1974 και, κατά την κρίσιμη εποχή των πραγματικών περιστατικών της υποθέσεως, οι διατάξεις της οδηγίας δεν είχαν τεθεί σε εφαρμογή στην ιταλική εσωτερική έννομη τάξη.</w:t>
      </w:r>
    </w:p>
    <w:p>
      <w:pPr>
        <w:pStyle w:val="Normal"/>
        <w:autoSpaceDE w:val="false"/>
        <w:jc w:val="both"/>
        <w:rPr/>
      </w:pPr>
      <w:r>
        <w:rPr/>
      </w:r>
    </w:p>
    <w:p>
      <w:pPr>
        <w:pStyle w:val="Normal"/>
        <w:autoSpaceDE w:val="false"/>
        <w:jc w:val="both"/>
        <w:rPr/>
      </w:pPr>
      <w:r>
        <w:rPr/>
        <w:t>Υπ' αυτές τις συνθήκες, ο εθνικός δικαστής διαπιστώνοντας ότι «υφίστατο πρόδηλη αντίφαση μεταξύ της κοινοτικής κανονιστικής ρυθμίσεως και του εσωτερικού ιταλικού δικαίου» διερωτήθηκε «ποια από τις δύο αυτές κανονιστικές ρυθμίσεις έπρεπε να υπερισχύσει στην προκειμένη περίπτωση» και υπέβαλε στο Δικαστήριο το ακόλουθο πρώτο προδικαστικό ερώτημα:</w:t>
      </w:r>
    </w:p>
    <w:p>
      <w:pPr>
        <w:pStyle w:val="Normal"/>
        <w:autoSpaceDE w:val="false"/>
        <w:jc w:val="both"/>
        <w:rPr/>
      </w:pPr>
      <w:r>
        <w:rPr/>
        <w:t xml:space="preserve"> </w:t>
      </w:r>
      <w:r>
        <w:rPr/>
        <w:t>«Συνιστά η οδηγία 173/73/ΕΟΚ του Συμβουλίου, της 4ης Απριλίου 1973, και ειδικότερα το άρθρο της 8, διάταξη απευθείας εφαρμογής, η οποία παρέχει στους ιδιώτες υποκειμενικά δικαιώματα που τα εθνικά δικαστήρια οφείλουν να διασφαλίζουν;»</w:t>
      </w:r>
    </w:p>
    <w:p>
      <w:pPr>
        <w:pStyle w:val="Normal"/>
        <w:autoSpaceDE w:val="false"/>
        <w:jc w:val="both"/>
        <w:rPr/>
      </w:pPr>
      <w:r>
        <w:rPr/>
      </w:r>
    </w:p>
    <w:p>
      <w:pPr>
        <w:pStyle w:val="Normal"/>
        <w:autoSpaceDE w:val="false"/>
        <w:jc w:val="both"/>
        <w:rPr/>
      </w:pPr>
      <w:r>
        <w:rPr/>
        <w:t>Αυτό το ερώτημα εγείρει το γενικό πρόβλημα της νομικής φύσεως των διατάξεων οδηγίας εκδοθείσας δυνάμει του άρθρου 189 της Συνθήκης.</w:t>
      </w:r>
    </w:p>
    <w:p>
      <w:pPr>
        <w:pStyle w:val="Normal"/>
        <w:autoSpaceDE w:val="false"/>
        <w:jc w:val="both"/>
        <w:rPr/>
      </w:pPr>
      <w:r>
        <w:rPr/>
      </w:r>
    </w:p>
    <w:p>
      <w:pPr>
        <w:pStyle w:val="Normal"/>
        <w:autoSpaceDE w:val="false"/>
        <w:jc w:val="both"/>
        <w:rPr/>
      </w:pPr>
      <w:r>
        <w:rPr/>
        <w:t>Σχετικώς το Δικαστήριο έκρινε ήδη, με πάγια νομολογία, πρόσφατα δε με την απόφαση της 1ης Φεβρουαρίου 1977, που εκδόθηκε στην υπόθεση 51/76 Nederlandse Ondernemimgen, Raccolta 1977, σ. 126, ότι παρόλο ότι, δυνάμει των διατάξεων του άρθρου 189, οι κανονισμοί ισχύουν άμεσα και, κατά συνέπεια, εκ της φύσεώς τους είναι ικανοί να παράγουν άμεσα αποτελέσματα, δεν προκύπτει από αυτό ότι άλλες κατηγορίες πράξεων, αναφερόμενες σ' αυτό το άρθρο, δεν μπορούν ποτέ να παραγάγουν ανάλογα αποτελέσματα.</w:t>
      </w:r>
    </w:p>
    <w:p>
      <w:pPr>
        <w:pStyle w:val="Normal"/>
        <w:autoSpaceDE w:val="false"/>
        <w:jc w:val="both"/>
        <w:rPr/>
      </w:pPr>
      <w:r>
        <w:rPr/>
      </w:r>
    </w:p>
    <w:p>
      <w:pPr>
        <w:pStyle w:val="Normal"/>
        <w:autoSpaceDE w:val="false"/>
        <w:jc w:val="both"/>
        <w:rPr/>
      </w:pPr>
      <w:r>
        <w:rPr/>
        <w:t>Θα ήταν ασυμβίβαστο προς το δεσμευτικό αποτέλεσμα, που το άρθρο 189 αναγνωρίζει στην οδηγία, το να αποκλεισθεί καταρχήν η δυνατότητα επικλήσεως της υποχρεώσεως που επιβάλλει από πρόσωπα που αφορά.</w:t>
      </w:r>
    </w:p>
    <w:p>
      <w:pPr>
        <w:pStyle w:val="Normal"/>
        <w:autoSpaceDE w:val="false"/>
        <w:jc w:val="both"/>
        <w:rPr/>
      </w:pPr>
      <w:r>
        <w:rPr/>
      </w:r>
    </w:p>
    <w:p>
      <w:pPr>
        <w:pStyle w:val="Normal"/>
        <w:autoSpaceDE w:val="false"/>
        <w:jc w:val="both"/>
        <w:rPr/>
      </w:pPr>
      <w:r>
        <w:rPr/>
        <w:t>Ειδικότερα, στις περιπτώσεις κατά τις οποίες οι κοινοτικές αρχές έχουν, με οδηγία, υποχρεώσει τα κράτη μέλη να υιοθετήσουν ορισμένη συμπεριφορά, η πρακτική αποτελεσματικότητα μιας τέτοιας πράξεως θα αποδυναμώνετο αν δεν επιτρεπόταν, στα υποκείμενα δικαίου να την επικαλεσθούν ενώπιον δικαστηρίου, και στα εθνικά δικαστήρια να τη λαμβάνουν υπόψη ως στοιχείο του κοινοτικού δικαίου.</w:t>
      </w:r>
    </w:p>
    <w:p>
      <w:pPr>
        <w:pStyle w:val="Normal"/>
        <w:autoSpaceDE w:val="false"/>
        <w:jc w:val="both"/>
        <w:rPr/>
      </w:pPr>
      <w:r>
        <w:rPr/>
      </w:r>
    </w:p>
    <w:p>
      <w:pPr>
        <w:pStyle w:val="Normal"/>
        <w:autoSpaceDE w:val="false"/>
        <w:jc w:val="both"/>
        <w:rPr/>
      </w:pPr>
      <w:r>
        <w:rPr/>
        <w:t>Κατά συνέπεια, το κράτος μέλος που δεν έλαβε, εντός των προθεσμιών, τα επιβαλλόμενα με την οδηγία εκτελεστικά μέτρα, δεν μπορεί να αντιτάξει στα υποκείμενα δικαίου την μη εκπλήρωση, από το ίδιο, των υποχρεώσεων που η εν λόγω οδηγία συνεπάγεται.</w:t>
      </w:r>
    </w:p>
    <w:p>
      <w:pPr>
        <w:pStyle w:val="Normal"/>
        <w:autoSpaceDE w:val="false"/>
        <w:jc w:val="both"/>
        <w:rPr/>
      </w:pPr>
      <w:r>
        <w:rPr/>
      </w:r>
    </w:p>
    <w:p>
      <w:pPr>
        <w:pStyle w:val="Normal"/>
        <w:autoSpaceDE w:val="false"/>
        <w:jc w:val="both"/>
        <w:rPr/>
      </w:pPr>
      <w:r>
        <w:rPr/>
        <w:t>Έπεται ότι ένα εθνικό δικαστήριο, επιληφθέν από υποκείμενο δικαίου, το οποίο συμμορφώθηκε προς τις διατάξεις μιας οδηγίας, αιτήσεως αποβλέπουσας στο να μη ληφθεί υπόψη εθνική διάταξη ασυμβίβαστη προς την εν λόγω οδηγία, η οποία δεν μεταφέρθηκε εντός των προθεσμιών στην εσωτερική έννομη τάξη παραβάτου κράτους, πρέπει να δεχθεί αυτή την αίτηση, αν η εν λόγω υποχρέωση είναι ανεπιφύλακτη και επαρκώς ακριβής.</w:t>
      </w:r>
    </w:p>
    <w:p>
      <w:pPr>
        <w:pStyle w:val="Normal"/>
        <w:autoSpaceDE w:val="false"/>
        <w:jc w:val="both"/>
        <w:rPr/>
      </w:pPr>
      <w:r>
        <w:rPr/>
      </w:r>
    </w:p>
    <w:p>
      <w:pPr>
        <w:pStyle w:val="Normal"/>
        <w:autoSpaceDE w:val="false"/>
        <w:jc w:val="both"/>
        <w:rPr/>
      </w:pPr>
      <w:r>
        <w:rPr/>
        <w:t>Πρέπει, επομένως, να δοθεί στο πρώτο ερώτημα η απάντηση ότι ένα κράτος μέλος δεν μπορεί να εφαρμόσει τον εσωτερικό του νόμο — ακόμα κι αν συνοδεύεται από ποινικές κυρώσεις — που δεν έχει ακόμα προσαρμοστεί προς την οδηγία, μετά την παρέλευση της ταχθείσας για την εφαρμογή της προθεσμίας, σε πρόσωπο το οποίο συμμορφώθηκε προς τις διατάξεις της εν λόγω οδηγίας.</w:t>
      </w:r>
    </w:p>
    <w:p>
      <w:pPr>
        <w:pStyle w:val="Normal"/>
        <w:autoSpaceDE w:val="false"/>
        <w:jc w:val="both"/>
        <w:rPr>
          <w:b/>
          <w:b/>
        </w:rPr>
      </w:pPr>
      <w:r>
        <w:rPr>
          <w:b/>
        </w:rPr>
      </w:r>
    </w:p>
    <w:p>
      <w:pPr>
        <w:pStyle w:val="Normal"/>
        <w:autoSpaceDE w:val="false"/>
        <w:jc w:val="both"/>
        <w:rPr>
          <w:b/>
          <w:b/>
          <w:i/>
          <w:i/>
        </w:rPr>
      </w:pPr>
      <w:r>
        <w:rPr>
          <w:b/>
        </w:rPr>
        <w:t xml:space="preserve">ΔΕΚ, Απόφαση της  5.2.1976, Υπόθεση 87/75, </w:t>
      </w:r>
      <w:r>
        <w:rPr>
          <w:b/>
          <w:i/>
        </w:rPr>
        <w:t>B</w:t>
      </w:r>
      <w:r>
        <w:rPr>
          <w:b/>
          <w:i/>
          <w:lang w:val="en-US"/>
        </w:rPr>
        <w:t>resciani</w:t>
      </w:r>
    </w:p>
    <w:p>
      <w:pPr>
        <w:pStyle w:val="Normal"/>
        <w:autoSpaceDE w:val="false"/>
        <w:jc w:val="both"/>
        <w:rPr>
          <w:b/>
          <w:b/>
          <w:i/>
          <w:i/>
        </w:rPr>
      </w:pPr>
      <w:r>
        <w:rPr>
          <w:b/>
          <w:i/>
        </w:rPr>
      </w:r>
    </w:p>
    <w:p>
      <w:pPr>
        <w:pStyle w:val="Normal"/>
        <w:autoSpaceDE w:val="false"/>
        <w:jc w:val="both"/>
        <w:rPr/>
      </w:pPr>
      <w:r>
        <w:rPr/>
        <w:t>Παραπέμποντας ρητά στο άρθρο 13 της Συνθήκης, η Κοινότητα ανέλαβε με το άρθρο 2, παράγραφος 1, της Συμβάσεως, την ίδια υποχρέωση και του ίδιου πεδίου ενεργείας έναντι των συνδεδεμένων κρατών να καταργήσει τις επιβαρύνσεις ισοδυνάμου αποτελέσματος, με την υποχρέωση που ανέλαβαν τα κράτη μέλη μεταξύ τους με τη Συνθήκη.</w:t>
      </w:r>
    </w:p>
    <w:p>
      <w:pPr>
        <w:pStyle w:val="Normal"/>
        <w:autoSpaceDE w:val="false"/>
        <w:jc w:val="both"/>
        <w:rPr/>
      </w:pPr>
      <w:r>
        <w:rPr/>
      </w:r>
    </w:p>
    <w:p>
      <w:pPr>
        <w:pStyle w:val="Normal"/>
        <w:autoSpaceDE w:val="false"/>
        <w:jc w:val="both"/>
        <w:rPr/>
      </w:pPr>
      <w:r>
        <w:rPr/>
        <w:t>Δεδομένου ότι η υποχρέωση αυτή είναι σαφής και δεν συνοδεύεται από καμιά</w:t>
      </w:r>
    </w:p>
    <w:p>
      <w:pPr>
        <w:pStyle w:val="Normal"/>
        <w:autoSpaceDE w:val="false"/>
        <w:jc w:val="both"/>
        <w:rPr/>
      </w:pPr>
      <w:r>
        <w:rPr/>
        <w:t>ρητή ή σιωπηρή επιφύλαξη εκ μέρους της Κοινότητος, μπορεί να γεννήσει για</w:t>
      </w:r>
    </w:p>
    <w:p>
      <w:pPr>
        <w:pStyle w:val="Normal"/>
        <w:autoSpaceDE w:val="false"/>
        <w:jc w:val="both"/>
        <w:rPr/>
      </w:pPr>
      <w:r>
        <w:rPr/>
        <w:t>τους πολίτες το δικαίωμα να την επικαλεσθούν ενώπιον των δικαστηρίων, τούτο δε από 1ης Ιανουαρίου 1970.</w:t>
      </w:r>
    </w:p>
    <w:p>
      <w:pPr>
        <w:pStyle w:val="Normal"/>
        <w:autoSpaceDE w:val="false"/>
        <w:jc w:val="both"/>
        <w:rPr/>
      </w:pPr>
      <w:r>
        <w:rPr/>
      </w:r>
    </w:p>
    <w:p>
      <w:pPr>
        <w:pStyle w:val="Normal"/>
        <w:autoSpaceDE w:val="false"/>
        <w:jc w:val="both"/>
        <w:rPr/>
      </w:pPr>
      <w:r>
        <w:rPr/>
        <w:t>Επομένως, στο εθνικό δικαστήριο θα πρέπει να δοθεί η απάντηση ότι το άρθρο 2, παράγραφος 1, της Συμβάσεως του Yaoundé του 1963 γεννά από 1ης Ιανουαρίου 1970 υπέρ των πολιτών δικαίωμα μη πληρωμής επιβαρύνσεως ισοδυνάμου αποτελέσματος προς δασμούς σε ένα κράτος μέλος, δικαίωμα το οποίο οφείλουν να διασφαλίζουν τα εθνικά δικαστήρια της Κοινότητος.</w:t>
      </w:r>
    </w:p>
    <w:p>
      <w:pPr>
        <w:pStyle w:val="Normal"/>
        <w:autoSpaceDE w:val="false"/>
        <w:jc w:val="both"/>
        <w:rPr>
          <w:lang w:val="en-US"/>
        </w:rPr>
      </w:pPr>
      <w:r>
        <w:rPr>
          <w:lang w:val="en-US"/>
        </w:rPr>
      </w:r>
    </w:p>
    <w:p>
      <w:pPr>
        <w:pStyle w:val="Normal"/>
        <w:autoSpaceDE w:val="false"/>
        <w:jc w:val="both"/>
        <w:rPr>
          <w:i/>
          <w:i/>
        </w:rPr>
      </w:pPr>
      <w:r>
        <w:rPr>
          <w:b/>
          <w:bCs/>
        </w:rPr>
        <w:t>ΔΕΚ, Απόφαση της 19. 6. 1990, Υπόθεση C-213/89</w:t>
      </w:r>
      <w:r>
        <w:rPr>
          <w:b/>
          <w:bCs/>
          <w:i/>
        </w:rPr>
        <w:t>, FACTORTAME</w:t>
      </w:r>
    </w:p>
    <w:p>
      <w:pPr>
        <w:pStyle w:val="Normal"/>
        <w:autoSpaceDE w:val="false"/>
        <w:jc w:val="both"/>
        <w:rPr>
          <w:i/>
          <w:i/>
        </w:rPr>
      </w:pPr>
      <w:r>
        <w:rPr>
          <w:i/>
        </w:rPr>
      </w:r>
    </w:p>
    <w:p>
      <w:pPr>
        <w:pStyle w:val="Normal"/>
        <w:autoSpaceDE w:val="false"/>
        <w:jc w:val="both"/>
        <w:rPr/>
      </w:pPr>
      <w:r>
        <w:rPr/>
        <w:t>Πρέπει να προστεθεί ότι η πλήρης αποτελεσματικότητα του κοινοτικού δικαίου θα θιγόταν εξίσου αν ένας κανόνας εθνικού δικαίου μπορούσε να εμποδίσει το δικαστήριο ενώπιον του οποίου έχει αχθεί μία διεπόμενη από το κοινοτικό δίκαιο διαφορά να διατάξει προσωρινά μέτρα για τη διασφάλιση της πλήρους αποτελεσματικότητας της προδικαστικής αποφάσεως που πρόκειται να εκδοθεί σχετικά με την ύπαρξη των προβαλλομένων βάσει του κοινοτικού δικαίου δικαιωμάτων. Εξ αυτού έπεται ότι το δικαστήριο το οποίο, υπό τις περιστάσεις αυτές, θα διέτασσε προσωρινά μέτρα, αν δεν προσέκρουε σε κανόνα του εθνικού δικαίου, υποχρεούται να μην εφαρμόσει τον κανόνα αυτό.</w:t>
      </w:r>
    </w:p>
    <w:p>
      <w:pPr>
        <w:pStyle w:val="Normal"/>
        <w:autoSpaceDE w:val="false"/>
        <w:jc w:val="both"/>
        <w:rPr>
          <w:lang w:val="en-US"/>
        </w:rPr>
      </w:pPr>
      <w:r>
        <w:rPr>
          <w:lang w:val="en-US"/>
        </w:rPr>
      </w:r>
    </w:p>
    <w:p>
      <w:pPr>
        <w:pStyle w:val="Normal"/>
        <w:autoSpaceDE w:val="false"/>
        <w:jc w:val="both"/>
        <w:rPr/>
      </w:pPr>
      <w:r>
        <w:rPr/>
        <w:t>Η ερμηνεία αυτή στοιχεί με το σύστημα που καθιερώνει το άρθρο 177 της Συνθήκης ΕΟΚ, του οποίου η πρακτική αποτελεσματικότητα θα θιγόταν αν το εθνικό δικαστήριο, το οποίο αναστέλλει την ενώπιον του διαδικασία έως ότου το Δικαστήριο απαντήσει στο προδικαστικό του ερώτημα, δεν μπορούσε να διατάξει προσωρινά μέτρα ισχύοντα μέχρι την έκδοση της αποφάσεως την οποία θα λάβει μετά την απάντηση του Δικαστηρίου.</w:t>
      </w:r>
    </w:p>
    <w:p>
      <w:pPr>
        <w:pStyle w:val="Normal"/>
        <w:autoSpaceDE w:val="false"/>
        <w:jc w:val="both"/>
        <w:rPr>
          <w:lang w:val="en-US"/>
        </w:rPr>
      </w:pPr>
      <w:r>
        <w:rPr>
          <w:lang w:val="en-US"/>
        </w:rPr>
      </w:r>
    </w:p>
    <w:p>
      <w:pPr>
        <w:pStyle w:val="Normal"/>
        <w:autoSpaceDE w:val="false"/>
        <w:jc w:val="both"/>
        <w:rPr/>
      </w:pPr>
      <w:r>
        <w:rPr/>
        <w:t>Κατά συνέπεια, στο υποβληθέν ερώτημα πρέπει να δοθεί η απάντηση ότι το κοινοτικό δίκαιο πρέπει να ερμηνευθεί υπό την έννοια ότι το εθνικό δικαστήριο, ενώπιον του οποίου έχει αχθεί διαφορά σχετική με το κοινοτικό δίκαιο και το οποίο κρίνει ότι τ ο μόνο εμπόδιο για να διατάξει προσωρινά μέτρα αποτελεί ένας κανόνας εθνικού δικαίου, οφείλει να μην εφαρμόσει τον κανόνα αυτ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27:00Z</dcterms:created>
  <dc:creator>user</dc:creator>
  <dc:description/>
  <dc:language>en-US</dc:language>
  <cp:lastModifiedBy>user</cp:lastModifiedBy>
  <dcterms:modified xsi:type="dcterms:W3CDTF">2019-05-15T10:27:00Z</dcterms:modified>
  <cp:revision>2</cp:revision>
  <dc:subject/>
  <dc:title>ΔΕΚ, Απόφαση της 15</dc:title>
</cp:coreProperties>
</file>