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ΙΑΓΡΑΜΜΑ ΝΑΥΤΙΚΟΥ ΔΙΚΑΙ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Η ΣΥΜΒΑΣΗ ΝΑΥΛΩΣΗ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Το νομικό καθεστώς. Η διάκριση από τη σύμβαση μεταφοράς πραγμάτων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Ειδικοί τύποι ναύλωση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Ναύλωση γυμνού σκάφους. Χρονοναύλωση. Ναύλωση κατά ταξίδ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Ναυλοσύμφωνο. Φορτωτικ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ποχρεώσεις του εκναυλωτή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Φόρτωση, στοιβασία, αναμονή κλ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υθύνη του εκναυλωτή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Ζημίες για τις οποίες ευθύνετα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Αποκατάσταση ζημία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Περιορισμός της ευθύνη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Παύση της ευθύνης (ανεπιφύλακτη παραλαβή, παραγραφή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ο ανεύθυνο του εκναυλωτ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Ναυτικό πταίσμα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Εξαιρούμενοι κίνδυνο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Συμβατική απαλλαγή του εκναυλωτή από την ευθύνη του</w:t>
      </w:r>
    </w:p>
    <w:p>
      <w:pPr>
        <w:pStyle w:val="Normal"/>
        <w:rPr/>
      </w:pPr>
      <w:r>
        <w:rPr>
          <w:b/>
          <w:sz w:val="28"/>
          <w:szCs w:val="28"/>
        </w:rPr>
        <w:t xml:space="preserve">Ναύλο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έννοια, τρόπος υπολογισμού, χρόνος καταβολής, οφειλέτης και  δανειστής του ναύλο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12:00Z</dcterms:created>
  <dc:creator>Litsa</dc:creator>
  <dc:description/>
  <cp:keywords/>
  <dc:language>en-US</dc:language>
  <cp:lastModifiedBy>user</cp:lastModifiedBy>
  <dcterms:modified xsi:type="dcterms:W3CDTF">2014-03-13T09:12:00Z</dcterms:modified>
  <cp:revision>2</cp:revision>
  <dc:subject/>
  <dc:title>Letter of Recommendation</dc:title>
</cp:coreProperties>
</file>