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ArialUnicodeMS-Identity-H;MS Mincho"/>
          <w:b/>
          <w:sz w:val="28"/>
          <w:szCs w:val="28"/>
        </w:rPr>
        <w:t>ΑΜΕΣΗ ΙΣΧΥΣ ΤΩΝ ΚΑΝΟΝΩΝ ΤΟΥ ΔΙΚΑΙΟΥ ΤΗΣ ΕΝΩΣΗΣ</w:t>
      </w:r>
    </w:p>
    <w:p>
      <w:pPr>
        <w:pStyle w:val="Normal"/>
        <w:autoSpaceDE w:val="false"/>
        <w:spacing w:lineRule="auto" w:line="360"/>
        <w:jc w:val="center"/>
        <w:rPr>
          <w:b/>
          <w:b/>
          <w:sz w:val="28"/>
          <w:szCs w:val="28"/>
        </w:rPr>
      </w:pPr>
      <w:r>
        <w:rPr>
          <w:b/>
          <w:i/>
          <w:sz w:val="28"/>
          <w:szCs w:val="28"/>
        </w:rPr>
        <w:t>Σύνοψη Νομολογίας ΔΕΚ</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u w:val="single"/>
        </w:rPr>
      </w:pPr>
      <w:r>
        <w:rPr>
          <w:b/>
          <w:u w:val="single"/>
        </w:rPr>
        <w:t>Ι. ΑΜΕΣΗ ΙΣΧΥΣ ΔΙΑΤΑΞΕΩΝ ΤΩΝ ΣΥΝΘΗΚΩΝ</w:t>
      </w:r>
    </w:p>
    <w:p>
      <w:pPr>
        <w:pStyle w:val="Normal"/>
        <w:autoSpaceDE w:val="false"/>
        <w:rPr>
          <w:rFonts w:eastAsia="ArialUnicodeMS-Identity-H;MS Mincho"/>
          <w:b/>
          <w:b/>
          <w:u w:val="single"/>
        </w:rPr>
      </w:pPr>
      <w:r>
        <w:rPr>
          <w:rFonts w:eastAsia="ArialUnicodeMS-Identity-H;MS Mincho"/>
          <w:b/>
          <w:u w:val="single"/>
        </w:rPr>
      </w:r>
    </w:p>
    <w:p>
      <w:pPr>
        <w:pStyle w:val="Normal"/>
        <w:autoSpaceDE w:val="false"/>
        <w:rPr>
          <w:rFonts w:eastAsia="ArialUnicodeMS-Identity-H;MS Mincho"/>
          <w:b/>
          <w:b/>
          <w:i/>
          <w:i/>
        </w:rPr>
      </w:pPr>
      <w:r>
        <w:rPr>
          <w:rFonts w:eastAsia="ArialUnicodeMS-Identity-H;MS Mincho"/>
          <w:b/>
        </w:rPr>
        <w:t xml:space="preserve">ΔΕΚ, Απόφαση της 5.2.1963, Υπόθεση 26/62, </w:t>
      </w:r>
      <w:r>
        <w:rPr>
          <w:rFonts w:eastAsia="ArialUnicodeMS-Identity-H;MS Mincho"/>
          <w:b/>
          <w:i/>
        </w:rPr>
        <w:t>V</w:t>
      </w:r>
      <w:r>
        <w:rPr>
          <w:rFonts w:eastAsia="ArialUnicodeMS-Identity-H;MS Mincho"/>
          <w:b/>
          <w:i/>
          <w:lang w:val="en-US"/>
        </w:rPr>
        <w:t>an</w:t>
      </w:r>
      <w:r>
        <w:rPr>
          <w:rFonts w:eastAsia="ArialUnicodeMS-Identity-H;MS Mincho"/>
          <w:b/>
          <w:i/>
        </w:rPr>
        <w:t xml:space="preserve"> </w:t>
      </w:r>
      <w:r>
        <w:rPr>
          <w:rFonts w:eastAsia="ArialUnicodeMS-Identity-H;MS Mincho"/>
          <w:b/>
          <w:i/>
          <w:lang w:val="en-US"/>
        </w:rPr>
        <w:t>Gend</w:t>
      </w:r>
      <w:r>
        <w:rPr>
          <w:rFonts w:eastAsia="ArialUnicodeMS-Identity-H;MS Mincho"/>
          <w:b/>
          <w:i/>
        </w:rPr>
        <w:t xml:space="preserve"> </w:t>
      </w:r>
      <w:r>
        <w:rPr>
          <w:rFonts w:eastAsia="ArialUnicodeMS-Identity-H;MS Mincho"/>
          <w:b/>
          <w:i/>
          <w:lang w:val="en-US"/>
        </w:rPr>
        <w:t>en</w:t>
      </w:r>
      <w:r>
        <w:rPr>
          <w:rFonts w:eastAsia="ArialUnicodeMS-Identity-H;MS Mincho"/>
          <w:b/>
          <w:i/>
        </w:rPr>
        <w:t xml:space="preserve"> </w:t>
      </w:r>
      <w:r>
        <w:rPr>
          <w:rFonts w:eastAsia="ArialUnicodeMS-Identity-H;MS Mincho"/>
          <w:b/>
          <w:i/>
          <w:lang w:val="en-US"/>
        </w:rPr>
        <w:t>Loos</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Έχει το άρθρο 12 της Συνθήκης ΕΟΚ εσωτερικά αποτελέσματα, με άλλα λόγια αν μπορούν οι πολίτες να επικαλούνται, βάσει του άρθρου αυτού, προσωπικά  δικαιώματα που τα εθνικά δικαστήρια πρέπει να διασφαλίζου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να κριθεί αν οι διατάξεις μιας διεθνούς συνθήκης έχουν τέτοιο πεδίο ενεργείας πρέπει να εξεταστεί το πνεύμα, η οικονομία και το γράμμα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στόχος της Συνθήκης ΕΟΚ, που είναι η θέσπιση μιας κοινής αγοράς, η λειτουργία της οποίας αφορά άμεσα τους πολίτες της Κοινότητας, συνεπάγεται ότι η Συνθήκη αυτή αποτελεί κάτι περισσότερο από μια συμφωνία που δημιουργεί μόνο αμοιβαίες υποχρεώσεις μεταξύ των συμβαλλομένων κρατών. Η άποψη αυτή επιβεβαιώνεται από το προοίμιο της Συνθήκης, το οποίο αφορά εκτός από τις κυβερνήσεις και τους λαούς, κατά τρόπο δε πιο συγκεκριμένο με τη δημιουργία οργάνων στα οποία έχουν παρασχεθεί κυριαρχικά δικαιώματα, η άσκηση των οποίων επηρεάζει τόσο τα κράτη μέλη όσο και τους πολίτες τους. Πρέπει, εξάλλου, να παρατηρηθεί ότι οι υπήκοοι των κρατών που αποτελούν την Κοινότητα καλούνται να συνεργαστούν, μέσω του Ευρωπαϊκού Κοινοβουλίου και της Οικονομικής και Κοινωνικής Επιτροπής, στη λειτουργία αυτής της Κοινότητα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Επιπλέον, το έργο του Δικαστηρίου στα πλαίσια του άρθρου 177, σκοπός του οποίου είναι να εξασφαλίζει την ενότητα της ερμηνείας της Συνθήκης από τα εθνικά δικαστήρια, επιβεβαιώνει ότι τα κράτη έχουν αναγνωρίσει στο κοινοτικό δίκαιο ισχύ την οποία μπορούν οι πολίτες να επικαλούνται ενώπιον αυτών τω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πό τις προηγούμενες σκέψεις πρέπει να συναχθεί ότι η Κοινότητα αποτελεί νέα έννομη τάξη διεθνούς δικαίου, υπέρ της οποίας τα κράτη περιόρισαν τα κυριαρχικά τους δικαιώματα, σε περιορισμένους έστω τομείς, και της οποίας υποκείμενα είναι όχι μόνο τα κράτη μέλη, αλλά επίσης και οι υπήκοοι του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πομένως, όπως το κοινοτικό δίκαιο, που είναι ανεξάρτητο από τη νομοθεσία των κρατών μελών, δημιουργεί υποχρεώσεις στους ιδιώτες, πρέπει επίσης να γεννά και δικαιώματα υπέρ αυτών. Τα δικαιώματα αυτά γεννώνται όχι μόνο όταν τούτο προβλέπεται ρητά στη Συνθήκη, αλλά επίσης λόγω σαφών υποχρεώσεων που επιβάλλει η Συνθήκη τόσο στους ιδιώτες όσο και στα κράτη μέλη και τα κοινοτικά όργαν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ο άρθρο 12 διακηρύσσει μια σαφή και ανεπιφύλακτη απαγόρευση, που είναι υποχρέωση όχι ενεργείας αλλά αποχής. Αυτή η υποχρέωση δεν συνοδεύεται, άλλωστε, από καμία επιφύλαξη των κρατών να εξαρτήσουν την εφαρμογή της από θετική πράξη εσωτερικού δικαίου. Από την ίδια τη φύση της αυτή η απαγόρευση είναι απολύτως πρόσφορη να παραγάγει άμεσα αποτελέσματα στις έννομες σχέσεις μεταξύ των κρατών μελών και των πολιτών του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Η εκτέλεση του άρθρου 12 δεν απαιτεί νομοθετική επέμβαση των κρατών. Το γεγονός ότι αυτό το άρθρο ορίζει τα κράτη ως υποκείμενα της υποχρεώσεως αποχής δεν σημαίνει ότι οι υπήκοοι τους δεν μπορούν να έχουν αντίστοιχο δικαίωμ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ξάλλου, το επιχείρημα που αντλείται από τα άρθρα 169 και 170 της Συνθήκης, το οποίο επικαλέστηκαν οι τρεις κυβερνήσεις που υπέβαλαν στο Δικαστήριο παρατηρήσεις με τα υπομνήματά τους, είναι εσφαλμένο.</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άγματι, το γεγονός ότι η Συνθήκη επιτρέπει, με τα προαναφερθέντα άρθρα, στην Επιτροπή και στα κράτη μέλη να προσφύγουν ενώπιον του Δικαστηρίου κατά ενός κράτους που δεν εκπλήρωσε τις υποχρεώσεις του δεν συνεπάγεται αδυναμία των ιδιωτών να επικαλεστούν, ενδεχομένως, τις υποχρεώσεις αυτές ενώπιον των εθνικών δικαστηρίων, όπως επίσης το γεγονός ότι η Συνθήκη θέτει στη διάθεση της Επιτροπής μέσα για τη διασφάλιση του σεβασμού των υποχρεώσεων που επιβάλλονται στους υπόχρεους δεν αποκλείει τη δυνατότητα επικλήσεως της παραβάσεως αυτών των υποχρεώσεων στις διαφορές μεταξύ ιδιωτών ενώπιον των εθνικώ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Ο περιορισμός των εγγυήσεων κατά των παραβάσεων του άρθρου 12 από τα κράτη μέλη μόνο στις διαδικασίες των άρθρων 169 και 170 θα εξαφάνιζε κάθε άμεση δικαστική προστασία των προσωπικών δικαιωμάτων των υπηκόων τους. Η προσφυγή στα άρθρα αυτά θα διέτρεχε τον κίνδυνο να αποβεί αναποτελεσματική αν έπρεπε να γίνει μετά την εκτέλεση μιας εθνικής αποφάσεως, η οποία ελήφθη παρά τις επιταγές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επαγρύπνηση των ενδιαφερομένων ιδιωτών για την προστασία των δικαιωμάτων τους συνεπάγεται αποτελεσματικό έλεγχο, που προστίθεται σ' εκείνον τον οποίο εμπιστεύονται τα άρθρα 169 και 170 στην επιμέλεια της Επιτροπής και των κρατών μελ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Από τις προηγούμενες σκέψεις προκύπτει ότι, κατά το πνεύμα, την οικονομία και το γράμμα της Συνθήκης, το άρθρο 12 πρέπει να ερμηνευθεί υπό την έννοια ότι παράγει άμεσα αποτελέσματα και γενικά προσωπικά δικαιώματα, τα οποία πρέπει να διασφαλίζουν τα εθνικά δικαστήρια.</w:t>
      </w:r>
    </w:p>
    <w:p>
      <w:pPr>
        <w:pStyle w:val="Normal"/>
        <w:autoSpaceDE w:val="false"/>
        <w:jc w:val="both"/>
        <w:rPr>
          <w:rFonts w:eastAsia="ArialUnicodeMS-Identity-H;MS Mincho"/>
        </w:rPr>
      </w:pPr>
      <w:r>
        <w:rPr>
          <w:rFonts w:eastAsia="ArialUnicodeMS-Identity-H;MS Mincho"/>
        </w:rPr>
      </w:r>
    </w:p>
    <w:p>
      <w:pPr>
        <w:pStyle w:val="Normal"/>
        <w:autoSpaceDE w:val="false"/>
        <w:rPr>
          <w:rFonts w:eastAsia="ArialUnicodeMS-Identity-H;MS Mincho"/>
          <w:b/>
          <w:b/>
          <w:i/>
          <w:i/>
        </w:rPr>
      </w:pPr>
      <w:r>
        <w:rPr>
          <w:rFonts w:eastAsia="ArialUnicodeMS-Identity-H;MS Mincho"/>
          <w:b/>
        </w:rPr>
        <w:t xml:space="preserve">ΔΕΚ, Απόφαση της 21.6.1974, Υπόθεση/74, </w:t>
      </w:r>
      <w:r>
        <w:rPr>
          <w:rFonts w:eastAsia="ArialUnicodeMS-Identity-H;MS Mincho"/>
          <w:b/>
          <w:i/>
        </w:rPr>
        <w:t>R</w:t>
      </w:r>
      <w:r>
        <w:rPr>
          <w:rFonts w:eastAsia="ArialUnicodeMS-Identity-H;MS Mincho"/>
          <w:b/>
          <w:i/>
          <w:lang w:val="en-US"/>
        </w:rPr>
        <w:t>eyners</w:t>
      </w:r>
    </w:p>
    <w:p>
      <w:pPr>
        <w:pStyle w:val="Normal"/>
        <w:autoSpaceDE w:val="false"/>
        <w:jc w:val="both"/>
        <w:rPr>
          <w:rFonts w:eastAsia="ArialUnicodeMS-Identity-H;MS Mincho"/>
          <w:b/>
          <w:b/>
          <w:i/>
          <w:i/>
          <w:lang w:val="en-US"/>
        </w:rPr>
      </w:pPr>
      <w:r>
        <w:rPr>
          <w:rFonts w:eastAsia="ArialUnicodeMS-Identity-H;MS Mincho"/>
          <w:b/>
          <w:i/>
          <w:lang w:val="en-US"/>
        </w:rPr>
      </w:r>
    </w:p>
    <w:p>
      <w:pPr>
        <w:pStyle w:val="Normal"/>
        <w:autoSpaceDE w:val="false"/>
        <w:jc w:val="both"/>
        <w:rPr>
          <w:rFonts w:eastAsia="ArialUnicodeMS-Identity-H;MS Mincho"/>
        </w:rPr>
      </w:pPr>
      <w:r>
        <w:rPr>
          <w:rFonts w:eastAsia="ArialUnicodeMS-Identity-H;MS Mincho"/>
        </w:rPr>
        <w:t>To Conseil d'État ερωτά αν το άρθρο 52 της Συνθήκης ΕΟΚ είναι μετά τη λήξη της μεταβατικής περιόδου, «διάταξη που ισχύει άμεσα», παρά την έλλειψη των προβλεπομένων από τα άρθρα 54, παράγραφος 2, και 57, παράγραφος 1 της Συνθήκης οδηγι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κανόνας της ίσης με τους ημεδαπούς μεταχειρίσεως αποτελεί έναν από τους θεμελιώδεις νομικούς κανόνες της Κοινότητ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θόσον παραπέμπει σε σύνολο νομοθετικών διατάξεων τις οποίες η χώρα εγκαταστάσεως εφαρμόζει πράγματι επί των υπηκόων της, τον κανόνα αυτό, λόγω της ίδιας του της φύσεως, μπορούν να τον επικαλεστούν άμεσα οι υπήκοοι όλων των κρατών μελ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Ορίζοντας ότι η ελευθερία εγκαταστάσεως πρέπει να έχει επιτευχθεί μέχρι το τέλος της μεταβατικής περιόδου, το άρθρο 52 επιβάλλει υποχρέωση επιτεύξεως ακριβώς καθορισμένου αποτελέσματος, η εκτέλεση της οποίας διευκολύνεται αλλά δεν εξαρτάται, από την εφαρμογή προγράμματος προοδευτικών μέτρ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Το γεγονός ότι δεν ακολουθήθηκε η προοδευτική αυτή εφαρμογή αφήνει άθικτη την ίδια την υποχρέωση, μετά από την προθεσμία που είχε προβλεφθεί για την εκπλήρωσή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τά της απευθείας αυτής εφαρμογής δεν μπορεί να προβληθεί το γεγονός ότι το Συμβούλιο παρέλειψε να εκδώσει τις οδηγίες που προβλέπουν τα άρθρα 54 και 57, ή το γεγονός ότι ορισμένες από τις οδηγίες που πράγματι εκδόθηκαν δεν υλοποιούν πλήρως το στόχο της άρσεως των διακρίσεων που τάσσει το άρθρο 52.</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Πράγματι, μετά τη λήξη της μεταβατικής περιόδου, οι οδηγίες που προβλέπει το κεφάλαιο περί δικαιώματος εγκαταστάσεως έχουν καταστεί περιττές για την εφαρμογή του κανόνα της ίσης με τους ημεδαπούς μεταχειρίσεως, καθόσον ο κανόνας αυτός επιβάλλεται πλέον από την ίδια τη Συνθήκη με άμεσο αποτέλεσμ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b/>
          <w:b/>
          <w:i/>
          <w:i/>
          <w:lang w:val="en-US"/>
        </w:rPr>
      </w:pPr>
      <w:r>
        <w:rPr>
          <w:rFonts w:eastAsia="ArialUnicodeMS-Identity-H;MS Mincho"/>
          <w:b/>
        </w:rPr>
        <w:t xml:space="preserve">ΔΕΚ, Απόφαση της 17.12.1987, Υπόθεση 126/86, </w:t>
      </w:r>
      <w:r>
        <w:rPr>
          <w:rFonts w:eastAsia="ArialUnicodeMS-Identity-H;MS Mincho"/>
          <w:b/>
          <w:i/>
          <w:lang w:val="en-US"/>
        </w:rPr>
        <w:t>Zaera</w:t>
      </w:r>
    </w:p>
    <w:p>
      <w:pPr>
        <w:pStyle w:val="Web"/>
        <w:jc w:val="both"/>
        <w:rPr>
          <w:i/>
          <w:i/>
          <w:iCs/>
        </w:rPr>
      </w:pPr>
      <w:r>
        <w:rPr>
          <w:rStyle w:val="Emphasis"/>
          <w:i w:val="false"/>
        </w:rPr>
        <w:t xml:space="preserve">Το άρθρο 2 της Συνθήκης περιγράφει την αποστολή της Ευρωπαϊκής Οικονομικής Κοινότητας . Οι στόχοι που διατυπώνει η διάταξη αυτή συνδέονται με την ύπαρξη και τη λειτουργία της Κοινότητας η πραγματοποίησή τους πρέπει να είναι το αποτέλεσμα της δημιουργίας της κοινής αγοράς και της προοδευτικής προσέγγισης της οικονομικής πολιτικής των κρατών μελών, που αποτελούν επίσης στόχους, η επίτευξη των οποίων αποτελεί το ουσιώδες αντικείμενο της Συνθήκης . </w:t>
      </w:r>
    </w:p>
    <w:p>
      <w:pPr>
        <w:pStyle w:val="Web"/>
        <w:jc w:val="both"/>
        <w:rPr/>
      </w:pPr>
      <w:r>
        <w:rPr>
          <w:rStyle w:val="Emphasis"/>
          <w:i w:val="false"/>
        </w:rPr>
        <w:t>'Όσον αφορά ειδικότερα την προώθηση της επιταχυνόμενης ανύψωσης του βιοτικού επιπέδου, πρέπει να σημειωθεί ότι αποτελεί έναν από τους σκοπούς που υπαγόρευσε τη δημιουργία της Ευρωπαϊκής Οικονομικής Κοινότητας, σκοπός ο οποίος, λόγω της γενικότητάς του και της συστηματικής σχέσεώς του με τη δημιουργία της κοινής αγοράς και την προοδευτική προσέγγιση της οικονομικής πολιτικής, δεν μπορεί να έχει ως αποτέλεσμα τη δημιουργία εννόμων υποχρεώσεων εις βάρος των κρατών μελών ούτε δικαιωμάτων υπέρ των ατόμων …..</w:t>
      </w:r>
    </w:p>
    <w:p>
      <w:pPr>
        <w:pStyle w:val="Web"/>
        <w:jc w:val="both"/>
        <w:rPr/>
      </w:pPr>
      <w:r>
        <w:rPr>
          <w:rStyle w:val="Emphasis"/>
          <w:i w:val="false"/>
        </w:rPr>
        <w:t>Ο προγραμματικός χαρακτήρας των κοινωνικών στόχων που διατυπώνει το άρθρο 117 δεν σημαίνει ότι οι στόχοι αυτοί στερούνται παντελώς εννόμων αποτελεσμάτων. Στην πραγματικότητα αποτελούν ουσιώδη στοιχεία ιδίως για την ερμηνεία άλλων διατάξεων της Συνθήκης και του παράγωγου κοινοτικού δικαίου του κοινωνικού τομέα. Η υλοποίηση των στόχων αυτών θα είναι πάντως το αποτέλεσμα μιας κοινωνικής πολιτικής, ο προσδιορισμός της οποίας εναπόκειται στις αρμόδιες αρχές…</w:t>
      </w:r>
    </w:p>
    <w:p>
      <w:pPr>
        <w:pStyle w:val="Web"/>
        <w:jc w:val="both"/>
        <w:rPr>
          <w:i/>
          <w:i/>
          <w:iCs/>
        </w:rPr>
      </w:pPr>
      <w:r>
        <w:rPr>
          <w:rStyle w:val="Emphasis"/>
          <w:i w:val="false"/>
        </w:rPr>
        <w:t xml:space="preserve">Το άρθρο 118 της Συνθήκης δεν θίγει την αρμοδιότητα των κρατών μελών στον κοινωνικό τομέα, συγχρόνως όμως διευκρινίζει ότι η αρμοδιότητα αυτή πρέπει να ασκείται στο πλαίσιο συνεργασίας μεταξύ κρατών μελών την οποία οργανώνει η Επιτροπή . </w:t>
      </w:r>
    </w:p>
    <w:p>
      <w:pPr>
        <w:pStyle w:val="Web"/>
        <w:jc w:val="both"/>
        <w:rPr>
          <w:rStyle w:val="Emphasis"/>
          <w:i w:val="false"/>
          <w:i w:val="false"/>
        </w:rPr>
      </w:pPr>
      <w:r>
        <w:rPr>
          <w:rStyle w:val="Emphasis"/>
          <w:i w:val="false"/>
        </w:rPr>
        <w:t xml:space="preserve">Κατά συνέπεια, δεν χωρεί ένδικος έλεγχος ως προς το αν συμβιβάζονται προς τους κοινωνικούς στόχους του άρθρου 117 της Συνθήκης ούτε οι γενικές κατευθύνσεις της κοινωνικής πολιτικής που καθορίζει κάθε κράτος μέλος ούτε τα συγκεκριμένα μέτρα που λαμβάνει σ' αυτό τον τομέα . </w:t>
      </w:r>
    </w:p>
    <w:p>
      <w:pPr>
        <w:pStyle w:val="Web"/>
        <w:jc w:val="both"/>
        <w:rPr>
          <w:rStyle w:val="Emphasis"/>
          <w:b/>
          <w:b/>
          <w:i w:val="false"/>
          <w:i w:val="false"/>
          <w:u w:val="single"/>
        </w:rPr>
      </w:pPr>
      <w:r>
        <w:rPr>
          <w:rStyle w:val="Emphasis"/>
          <w:b/>
          <w:i w:val="false"/>
          <w:u w:val="single"/>
          <w:lang w:val="en-US"/>
        </w:rPr>
        <w:t>II</w:t>
      </w:r>
      <w:r>
        <w:rPr>
          <w:rStyle w:val="Emphasis"/>
          <w:b/>
          <w:i w:val="false"/>
          <w:u w:val="single"/>
        </w:rPr>
        <w:t>. ΑΜΕΣΗ ΙΣΧΥΣ ΔΙΑΤΑΞΕΩΝ ΟΔΗΓΙΩΝ</w:t>
      </w:r>
    </w:p>
    <w:p>
      <w:pPr>
        <w:pStyle w:val="Normal"/>
        <w:autoSpaceDE w:val="false"/>
        <w:rPr/>
      </w:pPr>
      <w:r>
        <w:rPr>
          <w:rFonts w:eastAsia="ArialUnicodeMS-Identity-H;MS Mincho"/>
          <w:b/>
        </w:rPr>
        <w:t xml:space="preserve">ΔΕΚ, Απόφαση της 4.12.1974, Υπόθεση 41/74, </w:t>
      </w:r>
      <w:r>
        <w:rPr>
          <w:rFonts w:eastAsia="ArialUnicodeMS-Identity-H;MS Mincho"/>
          <w:b/>
          <w:i/>
          <w:lang w:val="en-US"/>
        </w:rPr>
        <w:t>Van</w:t>
      </w:r>
      <w:r>
        <w:rPr>
          <w:rFonts w:eastAsia="ArialUnicodeMS-Identity-H;MS Mincho"/>
          <w:b/>
          <w:i/>
        </w:rPr>
        <w:t xml:space="preserve"> </w:t>
      </w:r>
      <w:r>
        <w:rPr>
          <w:rFonts w:eastAsia="ArialUnicodeMS-Identity-H;MS Mincho"/>
          <w:b/>
          <w:i/>
          <w:lang w:val="en-US"/>
        </w:rPr>
        <w:t>Duyn</w:t>
      </w:r>
      <w:r>
        <w:rPr>
          <w:rFonts w:eastAsia="ArialUnicodeMS-Identity-H;MS Mincho"/>
          <w:b/>
          <w:i/>
        </w:rPr>
        <w:t xml:space="preserve"> </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Μολονότι οι κανονισμοί, δυνάμει των διατάξεων του άρθρου 189, ισχύουν άμεσα, και συνεπώς από τη φύση τους μπορούν να παράγουν άμεσα αποτελέσματα, δεν σημαίνει ότι άλλες κατηγορίες πράξεων, αναφερόμενες στο άρθρο αυτό, δεν μπορούν ποτέ να έχουν ανάλογα αποτελέσμα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ίναι ασυμβίβαστο με τη βάσει του άρθρου 189 δεσμευτικότητα της οδηγίας να αποκλειστεί καταρχήν η δυνατότητα επικλήσεως από τους ενδιαφερόμενους των υποχρεώσεων που επιβάλλει.</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Ιδίως στην περίπτωση που οι αρχές της Κοινότητας επιβάλλουν με οδηγία στα κράτη μέλη την υποχρέωση να τηρήσουν ορισμένη συμπεριφορά, η πρακτική αποτελεσματικότητα της οδηγίας θα αποδυναμωνόταν αν οι πολίτες εμποδίζονταν να την επικαλεστούν ενώπιον των δικαστηρίων και αν τα εθνικά δικαστήρια   εμποδίζονταν να τη λάβουν υπόψη, ως στοιχείο του κοινοτικού δικαίου.</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ξάλλου το άρθρο 177, που παρέχει τη δυνατότητα στα εθνικά δικαστήρια να απευθύνονται στο Δικαστήριο για το κύρος και την ερμηνεία όλων αδιακρίτως των πράξεων των οργάνων, συνεπάγεται ότι οι πολίτες μπορούν να επικαλεστούν τις πράξεις αυτές ενώπιον των εν λόγω δικαστηρίω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να εξετάζεται σε κάθε περίπτωση, αν από τη φύση, την οικονομία και τη διατύπωση των οικείων διατάξεων συνάγεται ότι αυτές έχουν άμεσα αποτελέσματα στις σχέσεις μεταξύ κράτους και ιδιωτ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Times New Roman"/>
        </w:rPr>
        <w:t xml:space="preserve"> </w:t>
      </w:r>
      <w:r>
        <w:rPr>
          <w:rFonts w:eastAsia="ArialUnicodeMS-Identity-H;MS Mincho"/>
        </w:rPr>
        <w:t xml:space="preserve">Το άρθρο 3, παράγραφος 1 της οδηγίας 64/221, ορίζοντας ότι τα μέτρα δημοσίας τάξεως πρέπει να βασίζονται αποκλειστικά στην προσωπική συμπεριφορά του ενδιαφερομένου, αποσκοπεί στο να περιορίσει την διακριτική εξουσία που παρέχεται από τις εθνικές νομοθεσίες στις αρμόδιες αρχές σε θέματα σχετικά με την είσοδο και απέλαση των αλλοδαπών. </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διάταξη αυτή, αφενός μεν προβλέπει μιαν υποχρέωση χωρίς καμία επιφύλαξη ή όρο, και που από τη φύση της δεν απαιτεί την παρεμβολή καμιάς πράξεως των οργάνων είτε της Κοινότητας, είτε των κρατών μελών, αφετέρου δε, κατά την εφαρμογή μιας ρήτρας παρεκκλίσεως από μια από τις υπέρ των ιδιωτών θεμελιώδεις αρχές της Συνθήκης, η ασφάλεια δικαίου απαιτεί να μπορούν οι ενδιαφερόμενοι να επικαλούνται την υποχρέωση που έχουν τα κράτη μέλη να μη λαμβάνουν υπόψη παράγοντες ξένους προς την προσωπική συμπεριφορά, έστω και αν διατυπώνονται σε μια κανονιστική πράξη που δεν έχει αυτοδικαίως άμεσο αποτέλεσμα στο σύνολό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Όταν ανακύπτει ζήτημα ερμηνείας ως προς την έννοια και έκταση εφαρμογής της διατάξεως, αυτό μπορεί να λυθεί διά της δικαστικής οδού, λαμβανομένης υπόψη και της διαδικασίας που προβλέπει το άρθρο 177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lang w:val="en-US"/>
        </w:rPr>
      </w:pPr>
      <w:r>
        <w:rPr>
          <w:rFonts w:eastAsia="ArialUnicodeMS-Identity-H;MS Mincho"/>
        </w:rPr>
        <w:t>Η απάντηση λοιπόν στο υποβληθέν ερώτημα είναι ότι το άρθρο 3, παράγραφος 1 της οδηγίας 64/221 του Συμβουλίου, της 25ης Φεβρουαρίου 1964, παρέχει στους ιδιώτες δικαιώματα που μπορούν να επικαλούνται δικαστικώς στα κράτη μέλη και που τα εθνικά δικαστήρια οφείλουν να προστατεύου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b/>
          <w:b/>
          <w:i/>
          <w:i/>
        </w:rPr>
      </w:pPr>
      <w:r>
        <w:rPr>
          <w:rFonts w:eastAsia="ArialUnicodeMS-Identity-H;MS Mincho"/>
          <w:b/>
        </w:rPr>
        <w:t xml:space="preserve">ΔΕΚ, Απόφαση της 19.1.1982, Υπόθεση 8/81, </w:t>
      </w:r>
      <w:r>
        <w:rPr>
          <w:rFonts w:eastAsia="ArialUnicodeMS-Identity-H;MS Mincho"/>
          <w:b/>
          <w:i/>
          <w:lang w:val="en-US"/>
        </w:rPr>
        <w:t>Becker</w:t>
      </w:r>
    </w:p>
    <w:p>
      <w:pPr>
        <w:pStyle w:val="Web"/>
        <w:jc w:val="both"/>
        <w:rPr>
          <w:iCs/>
        </w:rPr>
      </w:pPr>
      <w:r>
        <w:rPr>
          <w:rStyle w:val="Emphasis"/>
          <w:i w:val="false"/>
        </w:rPr>
        <w:t>Θα ήταν πράγματι ασυμβίβαστο προς τον δεσμευτικό χαρακτήρα πού το άρθρο 189 αναγνωρίζει στην οδηγία το να αποκλεισθεί κατ’ αρχήν από τά ενδιαφερόμενα πρόσωπα η δυνατότης να επικαλεσθούν την υποχρέωση πού επιβάλλει η οδηγία .</w:t>
      </w:r>
    </w:p>
    <w:p>
      <w:pPr>
        <w:pStyle w:val="Web"/>
        <w:jc w:val="both"/>
        <w:rPr>
          <w:iCs/>
        </w:rPr>
      </w:pPr>
      <w:r>
        <w:rPr>
          <w:rStyle w:val="Emphasis"/>
          <w:i w:val="false"/>
        </w:rPr>
        <w:t>Ειδικότερα, στις περιπτώσεις όπου οι κοινοτικές αρχές θα υποχρέωναν, μέσω οδηγίας, τα Κράτη μέλη να υιοθετήσουν μία ορισμένη συμπεριφορά, το χρήσιμο αποτέλεσμα μιας τέτοιας πράξεως θα αποδυναμώνονταν αν οι πολίτες εμποδίζονταν να την επικαλεσθούν ενώπιον των δικαστηρίων και αν τα εθνικά δικαιοδοτικά όργανα εμποδίζονταν να την λάβουν υπ’ όψη ως στοιχείο τού κοινοτικού δικαίου .</w:t>
      </w:r>
    </w:p>
    <w:p>
      <w:pPr>
        <w:pStyle w:val="Web"/>
        <w:jc w:val="both"/>
        <w:rPr>
          <w:iCs/>
        </w:rPr>
      </w:pPr>
      <w:r>
        <w:rPr>
          <w:rStyle w:val="Emphasis"/>
          <w:i w:val="false"/>
        </w:rPr>
        <w:t>Κατά συνέπεια, το Κράτος μέλος πού δεν έλαβε εμπροθέσμως τα εκτελεστικά μέτρα πού επιβάλλει η οδηγία δεν δύναται να αντιτάξει στους ιδιώτες την μη εκπλήρωση των υποχρεώσεων πού επέβαλε η οδηγία .</w:t>
      </w:r>
    </w:p>
    <w:p>
      <w:pPr>
        <w:pStyle w:val="Web"/>
        <w:jc w:val="both"/>
        <w:rPr>
          <w:iCs/>
        </w:rPr>
      </w:pPr>
      <w:r>
        <w:rPr>
          <w:rStyle w:val="Emphasis"/>
          <w:i w:val="false"/>
        </w:rPr>
        <w:t>Έτσι, σε όλες τις περιπτώσεις στις οποίες προκύπτει ότι , από απόψεως περιεχομένου, οι διατάξεις μιας οδηγίας δεν περιέχουν αιρέσεις και είναι επαρκώς ακριβείς, είναι δυνατή η επίκληση των εν λόγω διατάξεων καίτοι δεν έχουν ληφθεί εμπροθέσμως εκτελεστικά μέτρα , είτε εναντίον κάθε εθνικής διατάξεως πού δεν είναι σύμφωνη με την οδηγία, είτε καθ’ όσον δύνανται να προσδιορίσουν δικαιώματα, τα οποία οι ιδιώτες είναι σε θέση να προβάλουν έναντι τού κράτους .</w:t>
      </w:r>
    </w:p>
    <w:p>
      <w:pPr>
        <w:pStyle w:val="Web"/>
        <w:jc w:val="both"/>
        <w:rPr>
          <w:iCs/>
        </w:rPr>
      </w:pPr>
      <w:r>
        <w:rPr>
          <w:rStyle w:val="Emphasis"/>
          <w:i w:val="false"/>
        </w:rPr>
        <w:t>Το ερώτημα τού Finanzgericht αποσκοπεί να διευκρινισθεί κατά πόσον δύναται να αναγνωρισθεί ένας τέτοιος χαρακτήρας στο άρθρο 13 Β δ 1 τής οδηγίας , σύμφωνα με το οποίο , «τα Κράτη μέλη απαλλάσσουν , υπό τις προϋποθέσεις πού ορίζουν , ώστε να εξασφαλίζεται η ορθή και απλή εφαρμογή των προβλεπομένων κατωτέρω απαλλαγών και να αποτρέπεται ενδεχόμενη φοροδιαφυγή , φοροδιαφυγή και κατάχρηση : . . . δ ) τις ακόλουθες πράξεις : 1 . την χορήγηση και την διαπραγμάτευση πιστώσεων . . . » .</w:t>
      </w:r>
    </w:p>
    <w:p>
      <w:pPr>
        <w:pStyle w:val="Web"/>
        <w:jc w:val="both"/>
        <w:rPr>
          <w:iCs/>
        </w:rPr>
      </w:pPr>
      <w:r>
        <w:rPr>
          <w:rStyle w:val="Emphasis"/>
          <w:i w:val="false"/>
        </w:rPr>
        <w:t>Αναφορικώς με το θέμα αυτό , πρέπει κατ’ αρχήν να παρατηρηθεί ότι οι προμνησθείσες «προϋποθέσεις» ουδόλως αναφέρονται στον ορισμό τού περιεχομένου τής προβλεπομένης απαλλαγής .</w:t>
      </w:r>
    </w:p>
    <w:p>
      <w:pPr>
        <w:pStyle w:val="Web"/>
        <w:jc w:val="both"/>
        <w:rPr>
          <w:iCs/>
        </w:rPr>
      </w:pPr>
      <w:r>
        <w:rPr>
          <w:rStyle w:val="Emphasis"/>
          <w:i w:val="false"/>
        </w:rPr>
        <w:t>Αφ’ ενός , οι εν λόγω «προϋποθέσεις» αποβλέπουν στην διασφάλιση τής ορθής και απλής εφαρμογής των προβλεπομένων απαλλαγών. Ένα Κράτος μέλος δεν δύναται να αντιτάξει σε ένα φορολογούμενο , πού είναι σε θέση να αποδείξει ότι φορολογικώς υπάγεται πράγματι σε μία από τις απαλλασσόμενες βάσει τής οδηγίας κατηγορίες , το ότι δεν έχει θεσπίσει τις διατάξεις , πού έχουν ακριβώς ως σκοπό την διευκόλυνση τής εφαρμογής τής εν λόγω απαλλαγής .</w:t>
      </w:r>
    </w:p>
    <w:p>
      <w:pPr>
        <w:pStyle w:val="Web"/>
        <w:jc w:val="both"/>
        <w:rPr>
          <w:rStyle w:val="Emphasis"/>
          <w:i w:val="false"/>
          <w:i w:val="false"/>
        </w:rPr>
      </w:pPr>
      <w:r>
        <w:rPr>
          <w:rStyle w:val="Emphasis"/>
          <w:i w:val="false"/>
        </w:rPr>
        <w:t>Αφ’ ετέρου , οι «προϋποθέσεις» αφορούν τα μέτρα πού προορίζονται να αποτρέψουν την ενδεχομένη φοροδιαφυγή, φοροαποφυγή και κατάχρηση . Ένα Κράτος , μέλος , το οποίο δεν έχει λάβει τα αναγκαία προς τούτο προληπτικά μέτρα , δεν δύναται να επικαλεσθεί την ιδία του παράλειψη, για να αρνηθεί σ’ ένα φορολογούμενο το ευεργέτημα μιας απαλλαγής, την οποία ο τελευταίος νομίμως δικαιούται να απαιτήσει δυνάμει τής οδηγίας , πολύ περισσότερο αφού τίποτε δεν εμποδίζει το κράτος αυτό να προσφύγει , ελλείψει ειδικών επί τού θέματος διατάξεων, σε κάθε εφαρμοστέα διάταξη τής γενικής δημοσιονομικής του νομοθεσίας προς καταπολέμηση τής φοροδιαφυγής.</w:t>
      </w:r>
    </w:p>
    <w:p>
      <w:pPr>
        <w:pStyle w:val="Web"/>
        <w:jc w:val="both"/>
        <w:rPr/>
      </w:pPr>
      <w:r>
        <w:rPr>
          <w:rStyle w:val="Emphasis"/>
          <w:b/>
          <w:i w:val="false"/>
        </w:rPr>
        <w:t xml:space="preserve">ΔΕΚ, Απόφαση της 26.2.1986, Υπόθεση 152/84, </w:t>
      </w:r>
      <w:r>
        <w:rPr>
          <w:rStyle w:val="Emphasis"/>
          <w:b/>
          <w:lang w:val="en-US"/>
        </w:rPr>
        <w:t xml:space="preserve">Marshall </w:t>
      </w:r>
    </w:p>
    <w:p>
      <w:pPr>
        <w:pStyle w:val="Normal"/>
        <w:autoSpaceDE w:val="false"/>
        <w:jc w:val="both"/>
        <w:rPr/>
      </w:pPr>
      <w:r>
        <w:rPr>
          <w:rFonts w:cs="Times-Roman" w:ascii="Times-Roman" w:hAnsi="Times-Roman"/>
        </w:rPr>
        <w:t>Όσον αφορά το επιχείρημα ότι δεν μπορεί να γίνει επίκληση οδηγίας κατά ιδιώτη,</w:t>
      </w:r>
      <w:r>
        <w:rPr>
          <w:rFonts w:cs="Times-Roman"/>
        </w:rPr>
        <w:t xml:space="preserve"> </w:t>
      </w:r>
      <w:r>
        <w:rPr>
          <w:rFonts w:cs="Times-Roman" w:ascii="Times-Roman" w:hAnsi="Times-Roman"/>
        </w:rPr>
        <w:t>υπογραμμίζεται ότι, κατά το άρθρο 189 της Συνθήκης, ο δεσμευτικός χαρακτήρας της</w:t>
      </w:r>
    </w:p>
    <w:p>
      <w:pPr>
        <w:pStyle w:val="Normal"/>
        <w:autoSpaceDE w:val="false"/>
        <w:jc w:val="both"/>
        <w:rPr>
          <w:rFonts w:ascii="Times-Roman" w:hAnsi="Times-Roman" w:cs="Times-Roman"/>
        </w:rPr>
      </w:pPr>
      <w:r>
        <w:rPr>
          <w:rFonts w:cs="Times-Roman" w:ascii="Times-Roman" w:hAnsi="Times-Roman"/>
        </w:rPr>
        <w:t>οδηγίας, στον οποίο στηρίζεται η δυνατότητα επικλήσεώς της ενώπιον των εθνικών</w:t>
      </w:r>
      <w:r>
        <w:rPr>
          <w:rFonts w:cs="Times-Roman"/>
        </w:rPr>
        <w:t xml:space="preserve"> </w:t>
      </w:r>
      <w:r>
        <w:rPr>
          <w:rFonts w:cs="Times-Roman" w:ascii="Times-Roman" w:hAnsi="Times-Roman"/>
        </w:rPr>
        <w:t xml:space="preserve">δικαστηρίων, υφίσταται μόνο έναντι « κάθε κράτους μέλους στο οποίο απευθύνεται».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Από αυτό έπεται ότι η οδηγία δεν μπορεί, αυτή καθαυτή, να δημιουργήσει υποχρέωση για τους ιδιώτες και ότι, επομένως, δεν μπορεί να γίνει επίκληση αυτών καθαυτών των διατάξεων οδηγίας κατά των προσώπων αυτών. Θα πρέπει, επομένως, να εξεταστεί αν, στην προκειμένη περίπτωση, η εφεσίβλητη πρέπει να θεωρηθεί ότι ενήργησε ως ιδιώτη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Παρατηρείται σχετικά ότι όταν οι ιδιώτες είναι σε θέση να επικαλεστούν οδηγία έναντι του κράτους, μπορούν να το πράξουν ασχέτως της ιδιότητας, εργοδότη ή δημόσιας αρχής, υπό την οποία το κράτος ενεργεί. Και στις δύο περιπτώσεις, θα πρέπει να αποκλειστεί το ενδεχόμενο να μπορεί το κράτος να επωφεληθεί από τη μη συμμόρφωση του προς το κοινοτικό δίκαιο.</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Η εφαρμογή των σκέψεων αυτών στα περιστατικά της υπό κρίση υποθέσεως εναπόκειται στο εθνικό δικαστήριο, το οποίο ανέφερε, εξάλλου, σχετικά στη Διάταξη του περί παραπομπής ότι η εφεσίβλητη, η Southampton and South-West Hampshire Area </w:t>
      </w:r>
      <w:r>
        <w:rPr>
          <w:rFonts w:cs="Times-Roman" w:ascii="Times-Roman" w:hAnsi="Times-Roman"/>
          <w:lang w:val="en-GB"/>
        </w:rPr>
        <w:t>Health</w:t>
      </w:r>
      <w:r>
        <w:rPr>
          <w:rFonts w:cs="Times-Roman" w:ascii="Times-Roman" w:hAnsi="Times-Roman"/>
        </w:rPr>
        <w:t xml:space="preserve"> </w:t>
      </w:r>
      <w:r>
        <w:rPr>
          <w:rFonts w:cs="Times-Roman" w:ascii="Times-Roman" w:hAnsi="Times-Roman"/>
          <w:lang w:val="en-GB"/>
        </w:rPr>
        <w:t>Authority</w:t>
      </w:r>
      <w:r>
        <w:rPr>
          <w:rFonts w:cs="Times-Roman" w:ascii="Times-Roman" w:hAnsi="Times-Roman"/>
        </w:rPr>
        <w:t xml:space="preserve"> ( </w:t>
      </w:r>
      <w:r>
        <w:rPr>
          <w:rFonts w:cs="Times-Roman" w:ascii="Times-Roman" w:hAnsi="Times-Roman"/>
          <w:lang w:val="en-GB"/>
        </w:rPr>
        <w:t>Teaching</w:t>
      </w:r>
      <w:r>
        <w:rPr>
          <w:rFonts w:cs="Times-Roman" w:ascii="Times-Roman" w:hAnsi="Times-Roman"/>
        </w:rPr>
        <w:t xml:space="preserve"> ), είναι δημόσια αρχή.</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Όσον αφορά το επιχείρημα που προβάλλει η βρετανική κυβέρνηση ότι η δυνατότητα</w:t>
      </w:r>
    </w:p>
    <w:p>
      <w:pPr>
        <w:pStyle w:val="Normal"/>
        <w:autoSpaceDE w:val="false"/>
        <w:jc w:val="both"/>
        <w:rPr>
          <w:rFonts w:cs="Times-Roman"/>
          <w:lang w:val="en-US"/>
        </w:rPr>
      </w:pPr>
      <w:r>
        <w:rPr>
          <w:rFonts w:cs="Times-Roman" w:ascii="Times-Roman" w:hAnsi="Times-Roman"/>
        </w:rPr>
        <w:t>επικλήσεως των διατάξεων της οδηγίας κατά της εφεσίβλητης υπό την ιδιότητά της ως κρατικού φορέα συνεπάγεται αυθαίρετη και άδικη διάκριση μεταξύ των δικαιωμάτων των δημοσίων υπαλλήλων και των δικαιωμάτων των ιδιωτικών υπαλλήλων, δεν δικαιολογεί τη συναγωγή διαφορετικού συμπεράσματος. Πράγματι, η διάκριση αυτή εύκολα μπορεί να αποφευχθεί αν το ενδιαφερόμενο κράτος μέλος προβεί σε ορθή μεταφορά της οδηγίας στο εσωτερικό του δίκαιο.</w:t>
      </w:r>
    </w:p>
    <w:p>
      <w:pPr>
        <w:pStyle w:val="Normal"/>
        <w:autoSpaceDE w:val="false"/>
        <w:jc w:val="both"/>
        <w:rPr>
          <w:rFonts w:cs="Times-Roman"/>
          <w:lang w:val="en-US"/>
        </w:rPr>
      </w:pPr>
      <w:r>
        <w:rPr>
          <w:rFonts w:cs="Times-Roman"/>
          <w:lang w:val="en-US"/>
        </w:rPr>
      </w:r>
    </w:p>
    <w:p>
      <w:pPr>
        <w:pStyle w:val="Normal"/>
        <w:autoSpaceDE w:val="false"/>
        <w:rPr/>
      </w:pPr>
      <w:r>
        <w:rPr>
          <w:rFonts w:cs="Times-Bold"/>
          <w:b/>
          <w:bCs/>
        </w:rPr>
        <w:t xml:space="preserve">ΔΕΚ, Απόφαση της 12.7.1990, Υπόθεση 188/89, </w:t>
      </w:r>
      <w:r>
        <w:rPr>
          <w:rFonts w:cs="Times-Bold" w:ascii="Times-Bold" w:hAnsi="Times-Bold"/>
          <w:b/>
          <w:bCs/>
          <w:i/>
        </w:rPr>
        <w:t>F</w:t>
      </w:r>
      <w:r>
        <w:rPr>
          <w:rFonts w:cs="Times-Bold"/>
          <w:b/>
          <w:bCs/>
          <w:i/>
          <w:lang w:val="en-US"/>
        </w:rPr>
        <w:t>oster</w:t>
      </w:r>
      <w:r>
        <w:rPr>
          <w:rFonts w:cs="Times-Bold" w:ascii="Times-Bold" w:hAnsi="Times-Bold"/>
          <w:b/>
          <w:bCs/>
          <w:i/>
        </w:rPr>
        <w:t xml:space="preserve"> </w:t>
      </w:r>
    </w:p>
    <w:p>
      <w:pPr>
        <w:pStyle w:val="Normal"/>
        <w:autoSpaceDE w:val="false"/>
        <w:jc w:val="both"/>
        <w:rPr>
          <w:rFonts w:ascii="Times-Bold" w:hAnsi="Times-Bold" w:cs="Times-Roman"/>
          <w:b/>
          <w:b/>
          <w:bCs/>
          <w:i/>
          <w:i/>
        </w:rPr>
      </w:pPr>
      <w:r>
        <w:rPr>
          <w:rFonts w:cs="Times-Roman" w:ascii="Times-Bold" w:hAnsi="Times-Bold"/>
          <w:b/>
          <w:bCs/>
          <w:i/>
        </w:rPr>
      </w:r>
    </w:p>
    <w:p>
      <w:pPr>
        <w:pStyle w:val="Normal"/>
        <w:autoSpaceDE w:val="false"/>
        <w:jc w:val="both"/>
        <w:rPr/>
      </w:pPr>
      <w:r>
        <w:rPr>
          <w:rFonts w:cs="Times-Roman" w:ascii="Times-Roman" w:hAnsi="Times-Roman"/>
        </w:rPr>
        <w:t>Βάσει των σκέψεων αυτών, το Δικαστήριο δέχθηκε στη συνέχεια ότι οι ιδιώτες μπορούν</w:t>
      </w:r>
      <w:r>
        <w:rPr>
          <w:rFonts w:cs="Times-Roman"/>
        </w:rPr>
        <w:t xml:space="preserve"> </w:t>
      </w:r>
      <w:r>
        <w:rPr>
          <w:rFonts w:cs="Times-Roman" w:ascii="Times-Roman" w:hAnsi="Times-Roman"/>
        </w:rPr>
        <w:t>να επικαλούνται τις ανεπιφύλακτες και επαρκώς σαφείς διατάξεις των οδηγιών</w:t>
      </w:r>
      <w:r>
        <w:rPr>
          <w:rFonts w:cs="Times-Roman"/>
        </w:rPr>
        <w:t xml:space="preserve"> </w:t>
      </w:r>
      <w:r>
        <w:rPr>
          <w:rFonts w:cs="Times-Roman" w:ascii="Times-Roman" w:hAnsi="Times-Roman"/>
        </w:rPr>
        <w:t>έναντι οργανισμών ή φορέων που υπόκεινται στην εποπτεία ή στον έλεγχο του κράτους</w:t>
      </w:r>
      <w:r>
        <w:rPr>
          <w:rFonts w:cs="Times-Roman"/>
        </w:rPr>
        <w:t xml:space="preserve"> </w:t>
      </w:r>
      <w:r>
        <w:rPr>
          <w:rFonts w:cs="Times-Roman" w:ascii="Times-Roman" w:hAnsi="Times-Roman"/>
        </w:rPr>
        <w:t>ή που έχουν εξαιρετικές εξουσίες σε σχέση με εκείνες που απορρέουν από τους</w:t>
      </w:r>
      <w:r>
        <w:rPr>
          <w:rFonts w:cs="Times-Roman"/>
        </w:rPr>
        <w:t xml:space="preserve"> </w:t>
      </w:r>
      <w:r>
        <w:rPr>
          <w:rFonts w:cs="Times-Roman" w:ascii="Times-Roman" w:hAnsi="Times-Roman"/>
        </w:rPr>
        <w:t>εφαρμοστέους στις σχέσεις μεταξύ ιδιωτών κανόνε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Με τον τρόπο αυτό το Δικαστήριο δέχθηκε ότι είναι δυνατή η επίκληση διατάξεων</w:t>
      </w:r>
      <w:r>
        <w:rPr>
          <w:rFonts w:cs="Times-Roman"/>
        </w:rPr>
        <w:t xml:space="preserve"> </w:t>
      </w:r>
      <w:r>
        <w:rPr>
          <w:rFonts w:cs="Times-Roman" w:ascii="Times-Roman" w:hAnsi="Times-Roman"/>
        </w:rPr>
        <w:t>οδηγιών έναντι φορολογικών, οργανισμών τοπικής αυτοδιοίκησης, αρχών συνταγματικά ανεξαρτήτων, επιφορτισμένων με την</w:t>
      </w:r>
      <w:r>
        <w:rPr>
          <w:rFonts w:cs="Times-Roman"/>
        </w:rPr>
        <w:t xml:space="preserve"> </w:t>
      </w:r>
      <w:r>
        <w:rPr>
          <w:rFonts w:cs="Times-Roman" w:ascii="Times-Roman" w:hAnsi="Times-Roman"/>
        </w:rPr>
        <w:t>τήρηση της τάξεως και τη δημόσια ασφάλεια</w:t>
      </w:r>
      <w:r>
        <w:rPr>
          <w:rFonts w:cs="Times-Roman"/>
        </w:rPr>
        <w:t>,</w:t>
      </w:r>
      <w:r>
        <w:rPr>
          <w:rFonts w:cs="Times-Roman" w:ascii="Times-Roman" w:hAnsi="Times-Roman"/>
        </w:rPr>
        <w:t xml:space="preserve"> καθώς και έναντι δημοσίων αρχών ασχολουμένων με την παροχή υπηρεσιών</w:t>
      </w:r>
      <w:r>
        <w:rPr>
          <w:rFonts w:cs="Times-Roman"/>
        </w:rPr>
        <w:t xml:space="preserve"> </w:t>
      </w:r>
      <w:r>
        <w:rPr>
          <w:rFonts w:cs="Times-Roman" w:ascii="Times-Roman" w:hAnsi="Times-Roman"/>
        </w:rPr>
        <w:t>στον τομέα της δημοσίας υγείας</w:t>
      </w:r>
      <w:r>
        <w:rPr>
          <w:rFonts w:cs="Times-Roman"/>
        </w:rPr>
        <w:t>.</w:t>
      </w:r>
    </w:p>
    <w:p>
      <w:pPr>
        <w:pStyle w:val="Normal"/>
        <w:autoSpaceDE w:val="false"/>
        <w:jc w:val="both"/>
        <w:rPr>
          <w:rFonts w:cs="Times-Roman"/>
        </w:rPr>
      </w:pPr>
      <w:r>
        <w:rPr>
          <w:rFonts w:cs="Times-Roman"/>
        </w:rPr>
      </w:r>
    </w:p>
    <w:p>
      <w:pPr>
        <w:pStyle w:val="Normal"/>
        <w:autoSpaceDE w:val="false"/>
        <w:jc w:val="both"/>
        <w:rPr>
          <w:rFonts w:cs="Times-Roman"/>
          <w:lang w:val="en-US"/>
        </w:rPr>
      </w:pPr>
      <w:r>
        <w:rPr>
          <w:rFonts w:cs="Times-Roman" w:ascii="Times-Roman" w:hAnsi="Times-Roman"/>
        </w:rPr>
        <w:t>Από τις προηγούμενες σκέψεις προκύπτει ότι, εν πάση περιπτώσει, μεταξύ των φορέων</w:t>
      </w:r>
      <w:r>
        <w:rPr>
          <w:rFonts w:cs="Times-Roman"/>
        </w:rPr>
        <w:t xml:space="preserve"> </w:t>
      </w:r>
      <w:r>
        <w:rPr>
          <w:rFonts w:cs="Times-Roman" w:ascii="Times-Roman" w:hAnsi="Times-Roman"/>
        </w:rPr>
        <w:t>έναντι των οποίων είναι δυνατή η επίκληση διατάξεων οδηγιών που μπορούν να έχουν</w:t>
      </w:r>
      <w:r>
        <w:rPr>
          <w:rFonts w:cs="Times-Roman"/>
        </w:rPr>
        <w:t xml:space="preserve"> </w:t>
      </w:r>
      <w:r>
        <w:rPr>
          <w:rFonts w:cs="Times-Roman" w:ascii="Times-Roman" w:hAnsi="Times-Roman"/>
        </w:rPr>
        <w:t>άμεσο αποτέλεσμα περιλαμβάνεται ένας οργανισμός στον οποίο, ασχέτως της νομικής</w:t>
      </w:r>
      <w:r>
        <w:rPr>
          <w:rFonts w:cs="Times-Roman"/>
        </w:rPr>
        <w:t xml:space="preserve"> </w:t>
      </w:r>
      <w:r>
        <w:rPr>
          <w:rFonts w:cs="Times-Roman" w:ascii="Times-Roman" w:hAnsi="Times-Roman"/>
        </w:rPr>
        <w:t>μορφής του, έχει ανατεθεί δυνάμει πράξεως της δημοσίας αρχής η παροχή υπηρεσίας</w:t>
      </w:r>
      <w:r>
        <w:rPr>
          <w:rFonts w:cs="Times-Roman"/>
        </w:rPr>
        <w:t xml:space="preserve"> </w:t>
      </w:r>
      <w:r>
        <w:rPr>
          <w:rFonts w:cs="Times-Roman" w:ascii="Times-Roman" w:hAnsi="Times-Roman"/>
        </w:rPr>
        <w:t>δημοσίου συμφέροντος υπό την εποπτεία της αρχής αυτής και ο οποίος έχει, προς</w:t>
      </w:r>
      <w:r>
        <w:rPr>
          <w:rFonts w:cs="Times-Roman"/>
        </w:rPr>
        <w:t xml:space="preserve"> </w:t>
      </w:r>
      <w:r>
        <w:rPr>
          <w:rFonts w:cs="Times-Roman" w:ascii="Times-Roman" w:hAnsi="Times-Roman"/>
        </w:rPr>
        <w:t>τούτο, εξαιρετικές εξουσίες σε σχέση με τους εφαρμοστέους στις σχέσεις μεταξύ</w:t>
      </w:r>
      <w:r>
        <w:rPr>
          <w:rFonts w:cs="Times-Roman"/>
        </w:rPr>
        <w:t xml:space="preserve"> </w:t>
      </w:r>
      <w:r>
        <w:rPr>
          <w:rFonts w:cs="Times-Roman" w:ascii="Times-Roman" w:hAnsi="Times-Roman"/>
        </w:rPr>
        <w:t>ιδιωτών κανόνες.</w:t>
      </w:r>
    </w:p>
    <w:p>
      <w:pPr>
        <w:pStyle w:val="Normal"/>
        <w:autoSpaceDE w:val="false"/>
        <w:jc w:val="both"/>
        <w:rPr>
          <w:rFonts w:cs="Times-Roman"/>
          <w:lang w:val="en-US"/>
        </w:rPr>
      </w:pPr>
      <w:r>
        <w:rPr>
          <w:rFonts w:cs="Times-Roman"/>
          <w:lang w:val="en-US"/>
        </w:rPr>
      </w:r>
    </w:p>
    <w:p>
      <w:pPr>
        <w:pStyle w:val="Normal"/>
        <w:autoSpaceDE w:val="false"/>
        <w:jc w:val="both"/>
        <w:rPr>
          <w:rFonts w:cs="Times-Roman"/>
          <w:b/>
          <w:b/>
        </w:rPr>
      </w:pPr>
      <w:r>
        <w:rPr>
          <w:rFonts w:cs="Times-Roman"/>
          <w:b/>
        </w:rPr>
        <w:t xml:space="preserve">ΔΕΚ, Απόφαση της </w:t>
      </w:r>
      <w:r>
        <w:rPr>
          <w:rFonts w:cs="Times-Bold" w:ascii="Times-Bold" w:hAnsi="Times-Bold"/>
          <w:b/>
          <w:bCs/>
        </w:rPr>
        <w:t xml:space="preserve">10.4.1984, Υπόθεση 14/83, </w:t>
      </w:r>
      <w:r>
        <w:rPr>
          <w:rFonts w:cs="Times-Bold"/>
          <w:b/>
          <w:bCs/>
          <w:i/>
          <w:lang w:val="en-US"/>
        </w:rPr>
        <w:t>Van</w:t>
      </w:r>
      <w:r>
        <w:rPr>
          <w:rFonts w:cs="Times-Bold"/>
          <w:b/>
          <w:bCs/>
          <w:i/>
        </w:rPr>
        <w:t xml:space="preserve"> </w:t>
      </w:r>
      <w:r>
        <w:rPr>
          <w:rFonts w:cs="Times-Bold"/>
          <w:b/>
          <w:bCs/>
          <w:i/>
          <w:lang w:val="en-US"/>
        </w:rPr>
        <w:t>Colson</w:t>
      </w:r>
    </w:p>
    <w:p>
      <w:pPr>
        <w:pStyle w:val="Normal"/>
        <w:autoSpaceDE w:val="false"/>
        <w:jc w:val="both"/>
        <w:rPr>
          <w:rFonts w:cs="Times-Roman"/>
          <w:b/>
          <w:b/>
        </w:rPr>
      </w:pPr>
      <w:r>
        <w:rPr>
          <w:rFonts w:cs="Times-Roman"/>
          <w:b/>
        </w:rPr>
      </w:r>
    </w:p>
    <w:p>
      <w:pPr>
        <w:pStyle w:val="Normal"/>
        <w:autoSpaceDE w:val="false"/>
        <w:jc w:val="both"/>
        <w:rPr>
          <w:rFonts w:cs="Times-Roman"/>
          <w:lang w:val="en-US"/>
        </w:rPr>
      </w:pPr>
      <w:r>
        <w:rPr>
          <w:rFonts w:cs="Times-Roman" w:ascii="Times-Roman" w:hAnsi="Times-Roman"/>
        </w:rPr>
        <w:t>Πρέπει εντούτοις να τονιστεί ότι η υποχρέωση των κρατών μελών, η οποία</w:t>
      </w:r>
      <w:r>
        <w:rPr>
          <w:rFonts w:cs="Times-Roman"/>
        </w:rPr>
        <w:t xml:space="preserve"> </w:t>
      </w:r>
      <w:r>
        <w:rPr>
          <w:rFonts w:cs="Times-Roman" w:ascii="Times-Roman" w:hAnsi="Times-Roman"/>
        </w:rPr>
        <w:t>απορρέει από οδηγία, να επιτύχουν το αποτέλεσμα που επιδιώκει η οδηγία αυτή,</w:t>
      </w:r>
      <w:r>
        <w:rPr>
          <w:rFonts w:cs="Times-Roman"/>
        </w:rPr>
        <w:t xml:space="preserve"> </w:t>
      </w:r>
      <w:r>
        <w:rPr>
          <w:rFonts w:cs="Times-Roman" w:ascii="Times-Roman" w:hAnsi="Times-Roman"/>
        </w:rPr>
        <w:t>καθώς και το καθήκον που έχουν δυνάμει του άρθρου 5 της συνθήκης να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ης</w:t>
      </w:r>
      <w:r>
        <w:rPr>
          <w:rFonts w:cs="Times-Roman"/>
        </w:rPr>
        <w:t xml:space="preserve"> </w:t>
      </w:r>
      <w:r>
        <w:rPr>
          <w:rFonts w:cs="Times-Roman" w:ascii="Times-Roman" w:hAnsi="Times-Roman"/>
        </w:rPr>
        <w:t>υποχρέωσης αυτής, επιβάλλονται σε όλες τις αρχές των κρατών μελών, συμπεριλαμβανομένων</w:t>
      </w:r>
      <w:r>
        <w:rPr>
          <w:rFonts w:cs="Times-Roman"/>
        </w:rPr>
        <w:t xml:space="preserve"> </w:t>
      </w:r>
      <w:r>
        <w:rPr>
          <w:rFonts w:cs="Times-Roman" w:ascii="Times-Roman" w:hAnsi="Times-Roman"/>
        </w:rPr>
        <w:t>των δικαστηρίων στο πλαίσιο των αρμοδιοτήτων τους. Από τα</w:t>
      </w:r>
      <w:r>
        <w:rPr>
          <w:rFonts w:cs="Times-Roman"/>
        </w:rPr>
        <w:t xml:space="preserve"> </w:t>
      </w:r>
      <w:r>
        <w:rPr>
          <w:rFonts w:cs="Times-Roman" w:ascii="Times-Roman" w:hAnsi="Times-Roman"/>
        </w:rPr>
        <w:t>παραπάνω συνάγεται ότι το εθνικό δικαστήριο, εφαρμόζοντας το εθνικό δίκαιο</w:t>
      </w:r>
      <w:r>
        <w:rPr>
          <w:rFonts w:cs="Times-Roman"/>
        </w:rPr>
        <w:t xml:space="preserve"> </w:t>
      </w:r>
      <w:r>
        <w:rPr>
          <w:rFonts w:cs="Times-Roman" w:ascii="Times-Roman" w:hAnsi="Times-Roman"/>
        </w:rPr>
        <w:t>και ιδίως τις διατάξεις εθνικού νόμου που έχει θεσπιστεί ειδικά για την εκτέλεση</w:t>
      </w:r>
      <w:r>
        <w:rPr>
          <w:rFonts w:cs="Times-Roman"/>
        </w:rPr>
        <w:t xml:space="preserve"> </w:t>
      </w:r>
      <w:r>
        <w:rPr>
          <w:rFonts w:cs="Times-Roman" w:ascii="Times-Roman" w:hAnsi="Times-Roman"/>
        </w:rPr>
        <w:t>της οδηγίας 76/207, οφείλει να ερμηνεύει το εθνικό του δίκαιο υπό το φως</w:t>
      </w:r>
      <w:r>
        <w:rPr>
          <w:rFonts w:cs="Times-Roman"/>
        </w:rPr>
        <w:t xml:space="preserve"> </w:t>
      </w:r>
      <w:r>
        <w:rPr>
          <w:rFonts w:cs="Times-Roman" w:ascii="Times-Roman" w:hAnsi="Times-Roman"/>
        </w:rPr>
        <w:t>των διατάξεων και του στόχου της οδηγίας, προκειμένου να επιτευχθεί το αποτέλεσμα</w:t>
      </w:r>
      <w:r>
        <w:rPr>
          <w:rFonts w:cs="Times-Roman"/>
        </w:rPr>
        <w:t xml:space="preserve"> </w:t>
      </w:r>
      <w:r>
        <w:rPr>
          <w:rFonts w:cs="Times-Roman" w:ascii="Times-Roman" w:hAnsi="Times-Roman"/>
        </w:rPr>
        <w:t>στο οποίο αναφέρεται το άρθρο 189, παράγραφος 3.</w:t>
      </w:r>
    </w:p>
    <w:p>
      <w:pPr>
        <w:pStyle w:val="Normal"/>
        <w:autoSpaceDE w:val="false"/>
        <w:jc w:val="both"/>
        <w:rPr>
          <w:rFonts w:cs="Times-Roman"/>
          <w:lang w:val="en-US"/>
        </w:rPr>
      </w:pPr>
      <w:r>
        <w:rPr>
          <w:rFonts w:cs="Times-Roman"/>
          <w:lang w:val="en-US"/>
        </w:rPr>
      </w:r>
    </w:p>
    <w:p>
      <w:pPr>
        <w:pStyle w:val="Normal"/>
        <w:autoSpaceDE w:val="false"/>
        <w:jc w:val="both"/>
        <w:rPr>
          <w:rFonts w:cs="Times-Roman"/>
          <w:lang w:val="en-US"/>
        </w:rPr>
      </w:pPr>
      <w:r>
        <w:rPr>
          <w:rFonts w:cs="Times-Roman"/>
          <w:lang w:val="en-US"/>
        </w:rPr>
      </w:r>
    </w:p>
    <w:p>
      <w:pPr>
        <w:pStyle w:val="Normal"/>
        <w:autoSpaceDE w:val="false"/>
        <w:jc w:val="both"/>
        <w:rPr>
          <w:rFonts w:ascii="Times-Roman" w:hAnsi="Times-Roman" w:cs="Times-Roman"/>
          <w:i/>
          <w:i/>
        </w:rPr>
      </w:pPr>
      <w:r>
        <w:rPr>
          <w:rFonts w:cs="Times-Bold"/>
          <w:b/>
          <w:bCs/>
        </w:rPr>
        <w:t xml:space="preserve">ΔΕΚ, </w:t>
      </w:r>
      <w:r>
        <w:rPr>
          <w:rFonts w:cs="Times-Bold" w:ascii="Times-Bold" w:hAnsi="Times-Bold"/>
          <w:b/>
          <w:bCs/>
        </w:rPr>
        <w:t xml:space="preserve">Απόφαση της 19.11.1991, C-6/90 ΚΑΙ C-9/90, </w:t>
      </w:r>
      <w:r>
        <w:rPr>
          <w:rFonts w:cs="Times-Bold"/>
          <w:b/>
          <w:bCs/>
          <w:i/>
          <w:lang w:val="en-US"/>
        </w:rPr>
        <w:t>Francovich</w:t>
      </w:r>
    </w:p>
    <w:p>
      <w:pPr>
        <w:pStyle w:val="Normal"/>
        <w:autoSpaceDE w:val="false"/>
        <w:jc w:val="both"/>
        <w:rPr>
          <w:rFonts w:ascii="Times-Roman" w:hAnsi="Times-Roman" w:cs="Times-Roman"/>
          <w:i/>
          <w:i/>
        </w:rPr>
      </w:pPr>
      <w:r>
        <w:rPr>
          <w:rFonts w:cs="Times-Roman" w:ascii="Times-Roman" w:hAnsi="Times-Roman"/>
          <w:i/>
        </w:rPr>
      </w:r>
    </w:p>
    <w:p>
      <w:pPr>
        <w:pStyle w:val="Normal"/>
        <w:autoSpaceDE w:val="false"/>
        <w:jc w:val="both"/>
        <w:rPr/>
      </w:pPr>
      <w:r>
        <w:rPr>
          <w:rFonts w:cs="Times-Bold" w:ascii="Times-Bold" w:hAnsi="Times-Bold"/>
          <w:b/>
          <w:bCs/>
        </w:rPr>
        <w:t>Ως προς την ευθύνη του κράτους για τις ζημίες που απορρέουν από την παράβαση των</w:t>
      </w:r>
      <w:r>
        <w:rPr>
          <w:rFonts w:cs="Times-Bold"/>
          <w:b/>
          <w:bCs/>
        </w:rPr>
        <w:t xml:space="preserve"> </w:t>
      </w:r>
      <w:r>
        <w:rPr>
          <w:rFonts w:cs="Times-Bold" w:ascii="Times-Bold" w:hAnsi="Times-Bold"/>
          <w:b/>
          <w:bCs/>
        </w:rPr>
        <w:t xml:space="preserve">υποχρεώσεων που υπέχει από το κοινοτικό </w:t>
      </w:r>
    </w:p>
    <w:p>
      <w:pPr>
        <w:pStyle w:val="Normal"/>
        <w:autoSpaceDE w:val="false"/>
        <w:jc w:val="both"/>
        <w:rPr>
          <w:rFonts w:ascii="Times-Bold" w:hAnsi="Times-Bold" w:cs="Times-Roman"/>
          <w:b/>
          <w:b/>
          <w:bCs/>
        </w:rPr>
      </w:pPr>
      <w:r>
        <w:rPr>
          <w:rFonts w:cs="Times-Roman" w:ascii="Times-Bold" w:hAnsi="Times-Bold"/>
          <w:b/>
          <w:bCs/>
        </w:rPr>
      </w:r>
    </w:p>
    <w:p>
      <w:pPr>
        <w:pStyle w:val="Normal"/>
        <w:autoSpaceDE w:val="false"/>
        <w:jc w:val="both"/>
        <w:rPr>
          <w:rFonts w:ascii="Times-Roman" w:hAnsi="Times-Roman" w:cs="Times-Roman"/>
        </w:rPr>
      </w:pPr>
      <w:r>
        <w:rPr>
          <w:rFonts w:cs="Times-Roman" w:ascii="Times-Roman" w:hAnsi="Times-Roman"/>
        </w:rPr>
        <w:t>Με το δεύτερο σκέλος του πρώτου ερωτήματος το εθνικό δικαστήριο θέτει το ζήτημα</w:t>
      </w:r>
    </w:p>
    <w:p>
      <w:pPr>
        <w:pStyle w:val="Normal"/>
        <w:autoSpaceDE w:val="false"/>
        <w:jc w:val="both"/>
        <w:rPr/>
      </w:pPr>
      <w:r>
        <w:rPr>
          <w:rFonts w:cs="Times-Roman" w:ascii="Times-Roman" w:hAnsi="Times-Roman"/>
        </w:rPr>
        <w:t>αν ένα κράτος μέλος υποχρεούται να αποκαταστήσει τις ζημίες που απορρέουν για</w:t>
      </w:r>
      <w:r>
        <w:rPr>
          <w:rFonts w:cs="Times-Roman"/>
        </w:rPr>
        <w:t xml:space="preserve"> </w:t>
      </w:r>
      <w:r>
        <w:rPr>
          <w:rFonts w:cs="Times-Roman" w:ascii="Times-Roman" w:hAnsi="Times-Roman"/>
        </w:rPr>
        <w:t>τους ιδιώτες από τη μη μεταφορά της οδηγίας 80/987 στο εσωτερικό δίκαιο.</w:t>
      </w:r>
      <w:r>
        <w:rPr>
          <w:rFonts w:cs="Times-Roman"/>
        </w:rPr>
        <w:t xml:space="preserve"> </w:t>
      </w:r>
      <w:r>
        <w:rPr>
          <w:rFonts w:cs="Times-Roman" w:ascii="Times-Roman" w:hAnsi="Times-Roman"/>
        </w:rPr>
        <w:t>Το εθνικό δικαστήριο θέτει έτσι το ζήτημα της υπάρξεως και της εκτάσεως ευθύνης</w:t>
      </w:r>
      <w:r>
        <w:rPr>
          <w:rFonts w:cs="Times-Roman"/>
        </w:rPr>
        <w:t xml:space="preserve"> </w:t>
      </w:r>
      <w:r>
        <w:rPr>
          <w:rFonts w:cs="Times-Roman" w:ascii="Times-Roman" w:hAnsi="Times-Roman"/>
        </w:rPr>
        <w:t>του κράτους για ζημίες που απορρέουν από την παράβαση υποχρεώσεων που υπέχει</w:t>
      </w:r>
      <w:r>
        <w:rPr>
          <w:rFonts w:cs="Times-Roman"/>
        </w:rPr>
        <w:t xml:space="preserve"> </w:t>
      </w:r>
      <w:r>
        <w:rPr>
          <w:rFonts w:cs="Times-Roman" w:ascii="Times-Roman" w:hAnsi="Times-Roman"/>
        </w:rPr>
        <w:t>από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Το πρόβλημα αυτό πρέπει να εξεταστεί υπό το φως του γενικού συστήματος της Συνθήκης</w:t>
      </w:r>
      <w:r>
        <w:rPr>
          <w:rFonts w:cs="Times-Roman"/>
        </w:rPr>
        <w:t xml:space="preserve"> </w:t>
      </w:r>
      <w:r>
        <w:rPr>
          <w:rFonts w:cs="Times-Roman" w:ascii="Times-Roman" w:hAnsi="Times-Roman"/>
        </w:rPr>
        <w:t>και των θεμελιωδών αρχών τη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α) </w:t>
      </w:r>
      <w:r>
        <w:rPr>
          <w:rFonts w:cs="Times-Italic" w:ascii="Times-Italic" w:hAnsi="Times-Italic"/>
          <w:i/>
          <w:iCs/>
        </w:rPr>
        <w:t>Ως προς την αρχή της ευθύνης του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ascii="Times-Roman" w:hAnsi="Times-Roman" w:cs="Times-Roman"/>
        </w:rPr>
      </w:pPr>
      <w:r>
        <w:rPr>
          <w:rFonts w:cs="Times-Roman" w:ascii="Times-Roman" w:hAnsi="Times-Roman"/>
        </w:rPr>
        <w:t>Πρέπει να υπομνησθεί, καταρχάς, ότι η Συνθήκη ΕΟΚ δημιούργησε ιδιαίτερη έννομη</w:t>
      </w:r>
    </w:p>
    <w:p>
      <w:pPr>
        <w:pStyle w:val="Normal"/>
        <w:autoSpaceDE w:val="false"/>
        <w:jc w:val="both"/>
        <w:rPr>
          <w:rFonts w:ascii="Times-Roman" w:hAnsi="Times-Roman" w:cs="Times-Roman"/>
        </w:rPr>
      </w:pPr>
      <w:r>
        <w:rPr>
          <w:rFonts w:cs="Times-Roman" w:ascii="Times-Roman" w:hAnsi="Times-Roman"/>
        </w:rPr>
        <w:t>τάξη, η οποία ενσωματώθηκε στα νομικά συστήματα των κρατών μελών και δεσμεύει</w:t>
      </w:r>
    </w:p>
    <w:p>
      <w:pPr>
        <w:pStyle w:val="Normal"/>
        <w:autoSpaceDE w:val="false"/>
        <w:jc w:val="both"/>
        <w:rPr>
          <w:rFonts w:cs="Times-Roman"/>
          <w:lang w:val="en-US"/>
        </w:rPr>
      </w:pPr>
      <w:r>
        <w:rPr>
          <w:rFonts w:cs="Times-Roman" w:ascii="Times-Roman" w:hAnsi="Times-Roman"/>
        </w:rPr>
        <w:t>τα δικαστήρια τους. Υποκείμενα της εννόμου αυτής τάξεως δεν είναι μόνο τα κράτη</w:t>
      </w:r>
      <w:r>
        <w:rPr>
          <w:rFonts w:cs="Times-Roman"/>
        </w:rPr>
        <w:t xml:space="preserve"> </w:t>
      </w:r>
      <w:r>
        <w:rPr>
          <w:rFonts w:cs="Times-Roman" w:ascii="Times-Roman" w:hAnsi="Times-Roman"/>
        </w:rPr>
        <w:t>μέλη, αλλά και οι υπήκοοί τους· όπως δημιουργεί υποχρεώσεις στους ιδιώτες, το κοινοτικό</w:t>
      </w:r>
      <w:r>
        <w:rPr>
          <w:rFonts w:cs="Times-Roman"/>
        </w:rPr>
        <w:t xml:space="preserve"> </w:t>
      </w:r>
      <w:r>
        <w:rPr>
          <w:rFonts w:cs="Times-Roman" w:ascii="Times-Roman" w:hAnsi="Times-Roman"/>
        </w:rPr>
        <w:t>δίκαιο γεννά επίσης δικαιώματα υπέρ των ιδιωτών τα δικαιώματα αυτά γεννώνται</w:t>
      </w:r>
      <w:r>
        <w:rPr>
          <w:rFonts w:cs="Times-Roman"/>
        </w:rPr>
        <w:t xml:space="preserve"> </w:t>
      </w:r>
      <w:r>
        <w:rPr>
          <w:rFonts w:cs="Times-Roman" w:ascii="Times-Roman" w:hAnsi="Times-Roman"/>
        </w:rPr>
        <w:t>όχι μόνο όταν τούτο προβλέπεται ρητώς στη Συνθήκη, αλλά και λόγω σαφών</w:t>
      </w:r>
      <w:r>
        <w:rPr>
          <w:rFonts w:cs="Times-Roman"/>
        </w:rPr>
        <w:t xml:space="preserve"> </w:t>
      </w:r>
      <w:r>
        <w:rPr>
          <w:rFonts w:cs="Times-Roman" w:ascii="Times-Roman" w:hAnsi="Times-Roman"/>
        </w:rPr>
        <w:t>υποχρεώσεων που η Συνθήκη επιβάλλει τόσο στους ιδιώτες όσο και στα κράτη μέλη</w:t>
      </w:r>
      <w:r>
        <w:rPr>
          <w:rFonts w:cs="Times-Roman"/>
        </w:rPr>
        <w:t xml:space="preserve"> </w:t>
      </w:r>
      <w:r>
        <w:rPr>
          <w:rFonts w:cs="Times-Roman" w:ascii="Times-Roman" w:hAnsi="Times-Roman"/>
        </w:rPr>
        <w:t>και στα κοινοτικά όργανα</w:t>
      </w:r>
      <w:r>
        <w:rPr>
          <w:rFonts w:cs="Times-Roman"/>
        </w:rPr>
        <w:t>.</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cs="Times-Roman"/>
        </w:rPr>
      </w:pPr>
      <w:r>
        <w:rPr>
          <w:rFonts w:cs="Times-Roman" w:ascii="Times-Roman" w:hAnsi="Times-Roman"/>
        </w:rPr>
        <w:t>Πρέπει να υπομνησθεί επίσης ότι, όπως προκύπτει από παγία νομολογία, στα εθνικά</w:t>
      </w:r>
      <w:r>
        <w:rPr>
          <w:rFonts w:cs="Times-Roman"/>
        </w:rPr>
        <w:t xml:space="preserve"> </w:t>
      </w:r>
      <w:r>
        <w:rPr>
          <w:rFonts w:cs="Times-Roman" w:ascii="Times-Roman" w:hAnsi="Times-Roman"/>
        </w:rPr>
        <w:t>δικαστήρια, τα οποία πρέπει να εφαρμόζουν στο πλαίσιο των αρμοδιοτήτων τους τις</w:t>
      </w:r>
      <w:r>
        <w:rPr>
          <w:rFonts w:cs="Times-Roman"/>
        </w:rPr>
        <w:t xml:space="preserve"> </w:t>
      </w:r>
      <w:r>
        <w:rPr>
          <w:rFonts w:cs="Times-Roman" w:ascii="Times-Roman" w:hAnsi="Times-Roman"/>
        </w:rPr>
        <w:t>διατάξεις του κοινοτικού δικαίου, απόκειται η εξασφάλιση της πλήρους αποτελεσματικότητας</w:t>
      </w:r>
      <w:r>
        <w:rPr>
          <w:rFonts w:cs="Times-Roman"/>
        </w:rPr>
        <w:t xml:space="preserve"> </w:t>
      </w:r>
      <w:r>
        <w:rPr>
          <w:rFonts w:cs="Times-Roman" w:ascii="Times-Roman" w:hAnsi="Times-Roman"/>
        </w:rPr>
        <w:t>των διατάξεων αυτών και της προστασίας των δικαιωμάτων που αυτές</w:t>
      </w:r>
      <w:r>
        <w:rPr>
          <w:rFonts w:cs="Times-Roman"/>
        </w:rPr>
        <w:t xml:space="preserve"> </w:t>
      </w:r>
      <w:r>
        <w:rPr>
          <w:rFonts w:cs="Times-Roman" w:ascii="Times-Roman" w:hAnsi="Times-Roman"/>
        </w:rPr>
        <w:t xml:space="preserve">χορηγούν στους ιδιώτες </w:t>
      </w:r>
    </w:p>
    <w:p>
      <w:pPr>
        <w:pStyle w:val="Normal"/>
        <w:autoSpaceDE w:val="false"/>
        <w:jc w:val="both"/>
        <w:rPr>
          <w:rFonts w:cs="Times-Roman"/>
        </w:rPr>
      </w:pPr>
      <w:r>
        <w:rPr>
          <w:rFonts w:cs="Times-Roman"/>
        </w:rPr>
      </w:r>
    </w:p>
    <w:p>
      <w:pPr>
        <w:pStyle w:val="Normal"/>
        <w:autoSpaceDE w:val="false"/>
        <w:jc w:val="both"/>
        <w:rPr/>
      </w:pPr>
      <w:r>
        <w:rPr>
          <w:rFonts w:cs="Times-Roman" w:ascii="Times-Roman" w:hAnsi="Times-Roman"/>
        </w:rPr>
        <w:t>Πρέπει να παρατηρηθεί ότι η πλήρης αποτελεσματικότητα των κοινοτικών κανόνων</w:t>
      </w:r>
      <w:r>
        <w:rPr>
          <w:rFonts w:cs="Times-Roman"/>
        </w:rPr>
        <w:t xml:space="preserve"> </w:t>
      </w:r>
      <w:r>
        <w:rPr>
          <w:rFonts w:cs="Times-Roman" w:ascii="Times-Roman" w:hAnsi="Times-Roman"/>
        </w:rPr>
        <w:t>θα διακυβευόταν και η προστασία των δικαιωμάτων που αυτοί αναγνωρίζουν θα εξασθένιζε,</w:t>
      </w:r>
      <w:r>
        <w:rPr>
          <w:rFonts w:cs="Times-Roman"/>
        </w:rPr>
        <w:t xml:space="preserve"> </w:t>
      </w:r>
      <w:r>
        <w:rPr>
          <w:rFonts w:cs="Times-Roman" w:ascii="Times-Roman" w:hAnsi="Times-Roman"/>
        </w:rPr>
        <w:t>αν οι ιδιώτες δεν είχαν τη δυνατότητα να αποζημιωθούν, όταν τα δικαιώματα</w:t>
      </w:r>
      <w:r>
        <w:rPr>
          <w:rFonts w:cs="Times-Roman"/>
        </w:rPr>
        <w:t xml:space="preserve"> </w:t>
      </w:r>
      <w:r>
        <w:rPr>
          <w:rFonts w:cs="Times-Roman" w:ascii="Times-Roman" w:hAnsi="Times-Roman"/>
        </w:rPr>
        <w:t>τους βλάπτονται από παράβαση του κοινοτικού δικαίου που καταλογίζεται σε κράτος</w:t>
      </w:r>
      <w:r>
        <w:rPr>
          <w:rFonts w:cs="Times-Roman"/>
        </w:rPr>
        <w:t xml:space="preserve"> </w:t>
      </w:r>
      <w:r>
        <w:rPr>
          <w:rFonts w:cs="Times-Roman" w:ascii="Times-Roman" w:hAnsi="Times-Roman"/>
        </w:rPr>
        <w:t>μέλο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Η δυνατότητα αποκαταστάσεως της ζημίας από το κράτος μέλος είναι ιδιαίτερα απαραίτητη</w:t>
      </w:r>
      <w:r>
        <w:rPr>
          <w:rFonts w:cs="Times-Roman"/>
        </w:rPr>
        <w:t xml:space="preserve"> </w:t>
      </w:r>
      <w:r>
        <w:rPr>
          <w:rFonts w:cs="Times-Roman" w:ascii="Times-Roman" w:hAnsi="Times-Roman"/>
        </w:rPr>
        <w:t>όταν, όπως εν προκειμένω, η πλήρης αποτελεσματικότητα των κοινοτικών</w:t>
      </w:r>
      <w:r>
        <w:rPr>
          <w:rFonts w:cs="Times-Roman"/>
        </w:rPr>
        <w:t xml:space="preserve"> </w:t>
      </w:r>
      <w:r>
        <w:rPr>
          <w:rFonts w:cs="Times-Roman" w:ascii="Times-Roman" w:hAnsi="Times-Roman"/>
        </w:rPr>
        <w:t>διατάξεων εξαρτάται από ενέργεια του κράτους και, κατά συνέπεια, οι ιδιώτες δεν</w:t>
      </w:r>
      <w:r>
        <w:rPr>
          <w:rFonts w:cs="Times-Roman"/>
        </w:rPr>
        <w:t xml:space="preserve"> </w:t>
      </w:r>
      <w:r>
        <w:rPr>
          <w:rFonts w:cs="Times-Roman" w:ascii="Times-Roman" w:hAnsi="Times-Roman"/>
        </w:rPr>
        <w:t>μπορούν, ελλείψει της ενέργειας αυτής, να επικαλεστούν ενώπιον των εθνικών δικαστηρίων</w:t>
      </w:r>
      <w:r>
        <w:rPr>
          <w:rFonts w:cs="Times-Roman"/>
        </w:rPr>
        <w:t xml:space="preserve"> </w:t>
      </w:r>
      <w:r>
        <w:rPr>
          <w:rFonts w:cs="Times-Roman" w:ascii="Times-Roman" w:hAnsi="Times-Roman"/>
        </w:rPr>
        <w:t>τα δικαιώματα που τους αναγνωρίζει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Από αυτό προκύπτει ότι η αρχή της ευθύνης του κράτους για ζημίες που προκαλούνται</w:t>
      </w:r>
      <w:r>
        <w:rPr>
          <w:rFonts w:cs="Times-Roman"/>
        </w:rPr>
        <w:t xml:space="preserve"> </w:t>
      </w:r>
      <w:r>
        <w:rPr>
          <w:rFonts w:cs="Times-Roman" w:ascii="Times-Roman" w:hAnsi="Times-Roman"/>
        </w:rPr>
        <w:t>στους ιδιώτες από παραβάσεις του κοινοτικού δικαίου οι οποίες του καταλογίζονται</w:t>
      </w:r>
      <w:r>
        <w:rPr>
          <w:rFonts w:cs="Times-Roman"/>
        </w:rPr>
        <w:t xml:space="preserve"> </w:t>
      </w:r>
      <w:r>
        <w:rPr>
          <w:rFonts w:cs="Times-Roman" w:ascii="Times-Roman" w:hAnsi="Times-Roman"/>
        </w:rPr>
        <w:t>είναι σύμφυτη προς το σύστημα της Συνθήκης.</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Η υποχρέωση των κρατών μελών να αποκαταστήσουν τις ζημίες αυτές μπορεί να στηριχθεί</w:t>
      </w:r>
      <w:r>
        <w:rPr>
          <w:rFonts w:cs="Times-Roman"/>
        </w:rPr>
        <w:t xml:space="preserve"> </w:t>
      </w:r>
      <w:r>
        <w:rPr>
          <w:rFonts w:cs="Times-Roman" w:ascii="Times-Roman" w:hAnsi="Times-Roman"/>
        </w:rPr>
        <w:t>επίσης στο άρθρο 5 της Συνθήκης, κατά το οποίο τα κράτη μέλη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ων υποχρεώσεων</w:t>
      </w:r>
      <w:r>
        <w:rPr>
          <w:rFonts w:cs="Times-Roman"/>
        </w:rPr>
        <w:t xml:space="preserve"> </w:t>
      </w:r>
      <w:r>
        <w:rPr>
          <w:rFonts w:cs="Times-Roman" w:ascii="Times-Roman" w:hAnsi="Times-Roman"/>
        </w:rPr>
        <w:t>που υπέχουν από το κοινοτικό δίκαιο. Μεταξύ των υποχρεώσεων αυτών</w:t>
      </w:r>
      <w:r>
        <w:rPr>
          <w:rFonts w:cs="Times-Roman"/>
        </w:rPr>
        <w:t xml:space="preserve"> </w:t>
      </w:r>
      <w:r>
        <w:rPr>
          <w:rFonts w:cs="Times-Roman" w:ascii="Times-Roman" w:hAnsi="Times-Roman"/>
        </w:rPr>
        <w:t>περιλαμβάνεται και η υποχρέωση εξαλείψεως των παρανόμων συνεπειών της</w:t>
      </w:r>
      <w:r>
        <w:rPr>
          <w:rFonts w:cs="Times-Roman"/>
        </w:rPr>
        <w:t xml:space="preserve"> </w:t>
      </w:r>
      <w:r>
        <w:rPr>
          <w:rFonts w:cs="Times-Roman" w:ascii="Times-Roman" w:hAnsi="Times-Roman"/>
        </w:rPr>
        <w:t xml:space="preserve">παραβάσεως του κοινοτικού δικαίου </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Από τα προαναφερθέντα προκύπτει ότι το κοινοτικό δίκαιο επιβάλλει την αρχή κατά</w:t>
      </w:r>
      <w:r>
        <w:rPr>
          <w:rFonts w:cs="Times-Roman"/>
        </w:rPr>
        <w:t xml:space="preserve"> </w:t>
      </w:r>
      <w:r>
        <w:rPr>
          <w:rFonts w:cs="Times-Roman" w:ascii="Times-Roman" w:hAnsi="Times-Roman"/>
        </w:rPr>
        <w:t>την οποία τα κράτη μέλη υποχρεούνται να αποκαθιστούν τις ζημίες που προκαλούνται</w:t>
      </w:r>
      <w:r>
        <w:rPr>
          <w:rFonts w:cs="Times-Roman"/>
        </w:rPr>
        <w:t xml:space="preserve"> </w:t>
      </w:r>
      <w:r>
        <w:rPr>
          <w:rFonts w:cs="Times-Roman" w:ascii="Times-Roman" w:hAnsi="Times-Roman"/>
        </w:rPr>
        <w:t>στους ιδιώτες από τις παραβάσεις του κοινοτικού δικαίου που τους καταλογίζονται.</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β) </w:t>
      </w:r>
      <w:r>
        <w:rPr>
          <w:rFonts w:cs="Times-Italic" w:ascii="Times-Italic" w:hAnsi="Times-Italic"/>
          <w:i/>
          <w:iCs/>
        </w:rPr>
        <w:t>Ως προς τις προϋποθέσεις της ευθύνης τον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cs="Times-Roman"/>
        </w:rPr>
      </w:pPr>
      <w:r>
        <w:rPr>
          <w:rFonts w:cs="Times-Roman" w:ascii="Times-Roman" w:hAnsi="Times-Roman"/>
        </w:rPr>
        <w:t>Ενώ η ευθύνη του κράτους επιβάλλεται έτσι από το κοινοτικό δίκαιο, οι προϋποθέσεις</w:t>
      </w:r>
      <w:r>
        <w:rPr>
          <w:rFonts w:cs="Times-Roman"/>
        </w:rPr>
        <w:t xml:space="preserve"> </w:t>
      </w:r>
      <w:r>
        <w:rPr>
          <w:rFonts w:cs="Times-Roman" w:ascii="Times-Roman" w:hAnsi="Times-Roman"/>
        </w:rPr>
        <w:t>υπό τις οποίες γεννάται το δικαίωμα αποζημιώσεως εξαρτώνται από τη φύση της</w:t>
      </w:r>
      <w:r>
        <w:rPr>
          <w:rFonts w:cs="Times-Roman"/>
        </w:rPr>
        <w:t xml:space="preserve"> </w:t>
      </w:r>
      <w:r>
        <w:rPr>
          <w:rFonts w:cs="Times-Roman" w:ascii="Times-Roman" w:hAnsi="Times-Roman"/>
        </w:rPr>
        <w:t>παραβάσεως του κοινοτικού δικαίου στην οποία οφείλεται η προκληθείσα ζημία.</w:t>
      </w:r>
      <w:r>
        <w:rPr>
          <w:rFonts w:cs="Times-Roman"/>
        </w:rPr>
        <w:t xml:space="preserve"> </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Όταν, όπως εν προκειμένω, ένα κράτος μέλος παραβαίνει την υποχρέωση που υπέχει</w:t>
      </w:r>
      <w:r>
        <w:rPr>
          <w:rFonts w:cs="Times-Roman"/>
        </w:rPr>
        <w:t xml:space="preserve"> </w:t>
      </w:r>
      <w:r>
        <w:rPr>
          <w:rFonts w:cs="Times-Roman" w:ascii="Times-Roman" w:hAnsi="Times-Roman"/>
        </w:rPr>
        <w:t>δυνάμει του άρθρου 189, τρίτο εδάφιο, της Συνθήκης, να θεσπίσει όλα τα μέτρα που</w:t>
      </w:r>
      <w:r>
        <w:rPr>
          <w:rFonts w:cs="Times-Roman"/>
        </w:rPr>
        <w:t xml:space="preserve"> </w:t>
      </w:r>
      <w:r>
        <w:rPr>
          <w:rFonts w:cs="Times-Roman" w:ascii="Times-Roman" w:hAnsi="Times-Roman"/>
        </w:rPr>
        <w:t>είναι^ αναγκαία για την επίτευξη του αποτελέσματος που επιδιώκεται από μια οδηγία,</w:t>
      </w:r>
      <w:r>
        <w:rPr>
          <w:rFonts w:cs="Times-Roman"/>
        </w:rPr>
        <w:t xml:space="preserve"> </w:t>
      </w:r>
      <w:r>
        <w:rPr>
          <w:rFonts w:cs="Times-Roman" w:ascii="Times-Roman" w:hAnsi="Times-Roman"/>
        </w:rPr>
        <w:t>η πλήρης αποτελεσματικότητα της διατάξεως αυτής του κοινοτικού δικαίου επιβάλλει</w:t>
      </w:r>
    </w:p>
    <w:p>
      <w:pPr>
        <w:pStyle w:val="Normal"/>
        <w:autoSpaceDE w:val="false"/>
        <w:jc w:val="both"/>
        <w:rPr>
          <w:rFonts w:ascii="Times-Roman" w:hAnsi="Times-Roman" w:cs="Times-Roman"/>
        </w:rPr>
      </w:pPr>
      <w:r>
        <w:rPr>
          <w:rFonts w:cs="Times-Roman" w:ascii="Times-Roman" w:hAnsi="Times-Roman"/>
        </w:rPr>
        <w:t>την αναγνώριση δικαιώματος αποζημιώσεως, εφόσον συντρέχουν τρεις προϋποθέσει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rPr>
      </w:pPr>
      <w:r>
        <w:rPr>
          <w:rFonts w:cs="Times-Roman" w:ascii="Times-Roman" w:hAnsi="Times-Roman"/>
        </w:rPr>
        <w:t>Κατά την πρώτη προϋπόθεση το επιδιωκόμενο από την οδηγία αποτέλεσμα πρέπει να</w:t>
      </w:r>
    </w:p>
    <w:p>
      <w:pPr>
        <w:pStyle w:val="Normal"/>
        <w:autoSpaceDE w:val="false"/>
        <w:jc w:val="both"/>
        <w:rPr/>
      </w:pPr>
      <w:r>
        <w:rPr>
          <w:rFonts w:cs="Times-Roman" w:ascii="Times-Roman" w:hAnsi="Times-Roman"/>
        </w:rPr>
        <w:t>περιλαμβάνει χορήγηση δικαιωμάτων στους ιδιώτες. Κατά τη δεύτερη προϋπόθεση, το</w:t>
      </w:r>
      <w:r>
        <w:rPr>
          <w:rFonts w:cs="Times-Roman"/>
        </w:rPr>
        <w:t xml:space="preserve"> </w:t>
      </w:r>
      <w:r>
        <w:rPr>
          <w:rFonts w:cs="Times-Roman" w:ascii="Times-Roman" w:hAnsi="Times-Roman"/>
        </w:rPr>
        <w:t>περιεχόμενο των δικαιωμάτων αυτών πρέπει να μπορεί να προσδιοριστεί βάσει των</w:t>
      </w:r>
      <w:r>
        <w:rPr>
          <w:rFonts w:cs="Times-Roman"/>
        </w:rPr>
        <w:t xml:space="preserve"> </w:t>
      </w:r>
      <w:r>
        <w:rPr>
          <w:rFonts w:cs="Times-Roman" w:ascii="Times-Roman" w:hAnsi="Times-Roman"/>
        </w:rPr>
        <w:t>διατάξεων της οδηγίας. Τρίτον, κατά την τρίτη προϋπόθεση, πρέπει να υφίσταται</w:t>
      </w:r>
    </w:p>
    <w:p>
      <w:pPr>
        <w:pStyle w:val="Normal"/>
        <w:autoSpaceDE w:val="false"/>
        <w:jc w:val="both"/>
        <w:rPr>
          <w:rFonts w:ascii="Times-Roman" w:hAnsi="Times-Roman" w:cs="Times-Roman"/>
        </w:rPr>
      </w:pPr>
      <w:r>
        <w:rPr>
          <w:rFonts w:cs="Times-Roman" w:ascii="Times-Roman" w:hAnsi="Times-Roman"/>
        </w:rPr>
        <w:t>αιτιώδης σύνδεσμος μεταξύ της παραβάσεως της υποχρεώσεως του κράτους και της</w:t>
      </w:r>
    </w:p>
    <w:p>
      <w:pPr>
        <w:pStyle w:val="Normal"/>
        <w:autoSpaceDE w:val="false"/>
        <w:jc w:val="both"/>
        <w:rPr>
          <w:rFonts w:ascii="Times-Roman" w:hAnsi="Times-Roman" w:cs="Times-Roman"/>
        </w:rPr>
      </w:pPr>
      <w:r>
        <w:rPr>
          <w:rFonts w:cs="Times-Roman" w:ascii="Times-Roman" w:hAnsi="Times-Roman"/>
        </w:rPr>
        <w:t>ζημίας που υπέστησαν οι ζημιωθέντε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Οι προϋποθέσεις αυτές είναι επαρκείς για να γεννήσουν υπέρ των ιδιωτών δικαίωμα</w:t>
      </w:r>
      <w:r>
        <w:rPr>
          <w:rFonts w:cs="Times-Roman"/>
        </w:rPr>
        <w:t xml:space="preserve"> </w:t>
      </w:r>
      <w:r>
        <w:rPr>
          <w:rFonts w:cs="Times-Roman" w:ascii="Times-Roman" w:hAnsi="Times-Roman"/>
        </w:rPr>
        <w:t>αποζημιώσεως που στηρίζεται απευθείας στο κοινοτικό δίκαιο.</w:t>
      </w:r>
      <w:r>
        <w:rPr>
          <w:rFonts w:cs="Times-Roman"/>
        </w:rPr>
        <w:t xml:space="preserve"> </w:t>
      </w:r>
      <w:r>
        <w:rPr>
          <w:rFonts w:cs="Times-Roman" w:ascii="Times-Roman" w:hAnsi="Times-Roman"/>
        </w:rPr>
        <w:t>Υπό την επιφύλαξη αυτή, το κράτος υποχρεούται να αποκαταστήσει τις συνέπειες της</w:t>
      </w:r>
      <w:r>
        <w:rPr>
          <w:rFonts w:cs="Times-Roman"/>
        </w:rPr>
        <w:t xml:space="preserve"> </w:t>
      </w:r>
      <w:r>
        <w:rPr>
          <w:rFonts w:cs="Times-Roman" w:ascii="Times-Roman" w:hAnsi="Times-Roman"/>
        </w:rPr>
        <w:t>προκληθείσης ζημίας στο πλαίσιο του εθνικού δικαίου της ευθύνης. Ελλείψει κοινοτικής νομοθεσίας, στην εσωτερική έννομη τάξη κάθε κράτους μέλους απόκειται ο</w:t>
      </w:r>
      <w:r>
        <w:rPr>
          <w:rFonts w:cs="Times-Roman"/>
        </w:rPr>
        <w:t xml:space="preserve"> </w:t>
      </w:r>
      <w:r>
        <w:rPr>
          <w:rFonts w:cs="Times-Roman" w:ascii="Times-Roman" w:hAnsi="Times-Roman"/>
        </w:rPr>
        <w:t>καθορισμός των αρμοδίων δικαστηρίων και η ρύθμιση των δικονομικών λεπτομερειών</w:t>
      </w:r>
      <w:r>
        <w:rPr>
          <w:rFonts w:cs="Times-Roman"/>
        </w:rPr>
        <w:t xml:space="preserve"> </w:t>
      </w:r>
      <w:r>
        <w:rPr>
          <w:rFonts w:cs="Times-Roman" w:ascii="Times-Roman" w:hAnsi="Times-Roman"/>
        </w:rPr>
        <w:t>σχετικά με τα ένδικα βοηθήματα που έχουν ως σκοπό την εξασφάλιση της πλήρους</w:t>
      </w:r>
      <w:r>
        <w:rPr>
          <w:rFonts w:cs="Times-Roman"/>
        </w:rPr>
        <w:t xml:space="preserve"> </w:t>
      </w:r>
      <w:r>
        <w:rPr>
          <w:rFonts w:cs="Times-Roman" w:ascii="Times-Roman" w:hAnsi="Times-Roman"/>
        </w:rPr>
        <w:t xml:space="preserve">προστασίας των δικαιωμάτων που αντλούν οι ιδιώτες από το κοινοτικό </w:t>
      </w:r>
    </w:p>
    <w:p>
      <w:pPr>
        <w:pStyle w:val="Normal"/>
        <w:autoSpaceDE w:val="false"/>
        <w:jc w:val="both"/>
        <w:rPr>
          <w:rFonts w:cs="Times-Roman"/>
          <w:lang w:val="en-US"/>
        </w:rPr>
      </w:pPr>
      <w:r>
        <w:rPr>
          <w:rFonts w:cs="Times-Roman"/>
          <w:lang w:val="en-US"/>
        </w:rPr>
      </w:r>
    </w:p>
    <w:p>
      <w:pPr>
        <w:pStyle w:val="Normal"/>
        <w:autoSpaceDE w:val="false"/>
        <w:jc w:val="both"/>
        <w:rPr>
          <w:rFonts w:cs="Times-Roman"/>
        </w:rPr>
      </w:pPr>
      <w:r>
        <w:rPr>
          <w:rFonts w:cs="Times-Roman" w:ascii="Times-Roman" w:hAnsi="Times-Roman"/>
        </w:rPr>
        <w:t>Πρέπει να παρατηρηθεί, εξάλλου, ότι οι ουσιαστικές και τυπικές προϋποθέσεις που</w:t>
      </w:r>
      <w:r>
        <w:rPr>
          <w:rFonts w:cs="Times-Roman"/>
        </w:rPr>
        <w:t xml:space="preserve"> </w:t>
      </w:r>
      <w:r>
        <w:rPr>
          <w:rFonts w:cs="Times-Roman" w:ascii="Times-Roman" w:hAnsi="Times-Roman"/>
        </w:rPr>
        <w:t>ορίζουν οι διάφορες εθνικές νομοθεσίες σχετικά με την αποκατάσταση των ζημιών δεν</w:t>
      </w:r>
      <w:r>
        <w:rPr>
          <w:rFonts w:cs="Times-Roman"/>
        </w:rPr>
        <w:t xml:space="preserve"> </w:t>
      </w:r>
      <w:r>
        <w:rPr>
          <w:rFonts w:cs="Times-Roman" w:ascii="Times-Roman" w:hAnsi="Times-Roman"/>
        </w:rPr>
        <w:t>μπορεί να είναι λιγότερο ευνοϊκές από εκείνες που αφορούν παρόμοιες απαιτήσεις</w:t>
      </w:r>
      <w:r>
        <w:rPr>
          <w:rFonts w:cs="Times-Roman"/>
        </w:rPr>
        <w:t xml:space="preserve"> </w:t>
      </w:r>
      <w:r>
        <w:rPr>
          <w:rFonts w:cs="Times-Roman" w:ascii="Times-Roman" w:hAnsi="Times-Roman"/>
        </w:rPr>
        <w:t>στηριζόμενες στο εσωτερικό δίκαιο ούτε μπορούν να είναι τέτοιες ώστε να καθιστούν</w:t>
      </w:r>
      <w:r>
        <w:rPr>
          <w:rFonts w:cs="Times-Roman"/>
        </w:rPr>
        <w:t xml:space="preserve"> </w:t>
      </w:r>
      <w:r>
        <w:rPr>
          <w:rFonts w:cs="Times-Roman" w:ascii="Times-Roman" w:hAnsi="Times-Roman"/>
        </w:rPr>
        <w:t>πρακτικώς αδύνατη ή εξαιρετικά δυσχερή τη χορήγηση αποζημιώσεως</w:t>
      </w:r>
      <w:r>
        <w:rPr>
          <w:rFonts w:cs="Times-Roman"/>
        </w:rPr>
        <w:t xml:space="preserve">. </w:t>
      </w:r>
    </w:p>
    <w:p>
      <w:pPr>
        <w:pStyle w:val="Web"/>
        <w:jc w:val="both"/>
        <w:rPr/>
      </w:pPr>
      <w:r>
        <w:rPr>
          <w:rStyle w:val="Emphasis"/>
          <w:b/>
          <w:i w:val="false"/>
        </w:rPr>
        <w:t xml:space="preserve">ΔΕΚ, Απόφαση της 14.7.1994, Υπόθεση 91/92, </w:t>
      </w:r>
      <w:r>
        <w:rPr>
          <w:rStyle w:val="Emphasis"/>
          <w:b/>
          <w:lang w:val="en-US"/>
        </w:rPr>
        <w:t>Dori</w:t>
      </w:r>
      <w:r>
        <w:rPr>
          <w:rStyle w:val="Emphasis"/>
          <w:b/>
        </w:rPr>
        <w:t>,</w:t>
      </w:r>
    </w:p>
    <w:p>
      <w:pPr>
        <w:pStyle w:val="Web"/>
        <w:jc w:val="both"/>
        <w:rPr>
          <w:iCs/>
        </w:rPr>
      </w:pPr>
      <w:r>
        <w:rPr>
          <w:rStyle w:val="Emphasis"/>
          <w:i w:val="false"/>
        </w:rPr>
        <w:t xml:space="preserve">Κατά πάγια νομολογία του Δικαστηρίου…μια οδηγία, αυτή καθαυτή, δεν γεννά υποχρεώσεις εις βάρος ιδιώτη και επομένως δεν μπορεί να γίνει επίκλησή της κατ' αυτού. </w:t>
      </w:r>
    </w:p>
    <w:p>
      <w:pPr>
        <w:pStyle w:val="Web"/>
        <w:jc w:val="both"/>
        <w:rPr>
          <w:rStyle w:val="Emphasis"/>
          <w:i w:val="false"/>
          <w:i w:val="false"/>
        </w:rPr>
      </w:pPr>
      <w:r>
        <w:rPr>
          <w:rStyle w:val="Emphasis"/>
          <w:i w:val="false"/>
        </w:rPr>
        <w:t>Επομένως, ελλείψει μέτρων μεταφοράς της οδηγίας στο εσωτερικό δίκαιο εντός της ταχθείσας προθεσμίας, οι καταναλωτές δεν μπορούν να θεμελιώνουν στην οδηγία δικαίωμα υπαναχωρήσεως κατά εμπόρων με τους οποίους συνάπτουν σύμβαση και να το επικαλούνται ενώπιον εθνικού δικαστηρίου.….</w:t>
      </w:r>
    </w:p>
    <w:p>
      <w:pPr>
        <w:pStyle w:val="Web"/>
        <w:jc w:val="both"/>
        <w:rPr>
          <w:iCs/>
        </w:rPr>
      </w:pPr>
      <w:r>
        <w:rPr>
          <w:rStyle w:val="Emphasis"/>
          <w:i w:val="false"/>
        </w:rPr>
        <w:t xml:space="preserve">Εξάλλου, πρέπει να υπομνηστεί ότι, οσάκις το προβλεπόμενο από την οδηγία αποτέλεσμα δεν θα μπορούσε να επιτευχθεί δια της ερμηνευτικής οδού, σύμφωνα με την απόφαση της 19ης Νοεμβρίου 1991 στις συνεκδικασθείσες υποθέσεις C-6/90 και C-9/90, Francovich κ.λπ. το κοινοτικό δίκαιο υποχρεώνει τα κράτη μέλη να αποκαθιστούν τις ζημίες που προκαλούνται στους ιδιώτες λόγω μη μεταφοράς οδηγίας στο εσωτερικό τους δίκαιο, εφόσον πληρούνται τρεις προϋποθέσεις. Πρώτον, η οδηγία πρέπει να έχει ως σκοπό τη χορήγηση δικαιωμάτων στους ιδιώτες. Δεύτερον, το περιεχόμενο των δικαιωμάτων αυτών πρέπει να μπορεί να προσδιοριστεί βάσει των διατάξεων της οδηγίας. Τέλος, πρέπει να υφίσταται αιτιώδης σύνδεσμος μεταξύ της παραβάσεως της υποχρεώσεως του κράτους και της βλάβης που υπέστησαν οι ζημιωθέντες. </w:t>
      </w:r>
    </w:p>
    <w:p>
      <w:pPr>
        <w:pStyle w:val="Web"/>
        <w:jc w:val="both"/>
        <w:rPr>
          <w:iCs/>
        </w:rPr>
      </w:pPr>
      <w:r>
        <w:rPr>
          <w:rStyle w:val="Emphasis"/>
          <w:i w:val="false"/>
        </w:rPr>
        <w:t xml:space="preserve">Εφόσον υπάρχει ζημία και η ζημία αυτή οφείλεται στην παράβαση εκ μέρους του κράτους της υποχρεώσεώς του, στο εθνικό δικαστήριο απόκειται να διασφαλίσει, στο πλαίσιο του εθνικού δικαίου της ευθύνης, το δικαίωμα των ζημιωθέντων καταναλωτών να αποζημιωθούν. </w:t>
      </w:r>
    </w:p>
    <w:p>
      <w:pPr>
        <w:pStyle w:val="Normal"/>
        <w:autoSpaceDE w:val="false"/>
        <w:jc w:val="both"/>
        <w:rPr/>
      </w:pPr>
      <w:r>
        <w:rPr>
          <w:rFonts w:eastAsia="ArialUnicodeMS-Identity-H;MS Mincho"/>
          <w:b/>
          <w:u w:val="single"/>
          <w:lang w:val="en-US"/>
        </w:rPr>
        <w:t>III</w:t>
      </w:r>
      <w:r>
        <w:rPr>
          <w:rFonts w:eastAsia="ArialUnicodeMS-Identity-H;MS Mincho"/>
          <w:b/>
          <w:u w:val="single"/>
        </w:rPr>
        <w:t>. ΑΜΕΣΗ ΙΣΧΥΣ ΔΙΑΤΑΞΕΩΝ ΔΙΕΘΝΩΝ ΣΥΝΘΗΚΩΝ</w:t>
      </w:r>
    </w:p>
    <w:p>
      <w:pPr>
        <w:pStyle w:val="Normal"/>
        <w:autoSpaceDE w:val="false"/>
        <w:jc w:val="both"/>
        <w:rPr>
          <w:rFonts w:eastAsia="ArialUnicodeMS-Identity-H;MS Mincho"/>
          <w:b/>
          <w:b/>
          <w:u w:val="single"/>
        </w:rPr>
      </w:pPr>
      <w:r>
        <w:rPr>
          <w:rFonts w:eastAsia="ArialUnicodeMS-Identity-H;MS Mincho"/>
          <w:b/>
          <w:u w:val="single"/>
        </w:rPr>
      </w:r>
    </w:p>
    <w:p>
      <w:pPr>
        <w:pStyle w:val="Normal"/>
        <w:autoSpaceDE w:val="false"/>
        <w:jc w:val="both"/>
        <w:rPr>
          <w:rFonts w:eastAsia="ArialUnicodeMS-Identity-H;MS Mincho"/>
          <w:b/>
          <w:b/>
        </w:rPr>
      </w:pPr>
      <w:r>
        <w:rPr>
          <w:rFonts w:eastAsia="ArialUnicodeMS-Identity-H;MS Mincho"/>
          <w:b/>
        </w:rPr>
        <w:t xml:space="preserve">ΔΕΚ, Απόφαση της12.1972, Υποθέσεις 21/72 έως 24/72, </w:t>
      </w:r>
      <w:r>
        <w:rPr>
          <w:rFonts w:eastAsia="ArialUnicodeMS-Identity-H;MS Mincho"/>
          <w:b/>
          <w:i/>
          <w:lang w:val="en-US"/>
        </w:rPr>
        <w:t>International</w:t>
      </w:r>
      <w:r>
        <w:rPr>
          <w:rFonts w:eastAsia="ArialUnicodeMS-Identity-H;MS Mincho"/>
          <w:b/>
          <w:i/>
        </w:rPr>
        <w:t xml:space="preserve"> </w:t>
      </w:r>
      <w:r>
        <w:rPr>
          <w:rFonts w:eastAsia="ArialUnicodeMS-Identity-H;MS Mincho"/>
          <w:b/>
          <w:i/>
          <w:lang w:val="en-US"/>
        </w:rPr>
        <w:t>Fruit</w:t>
      </w:r>
      <w:r>
        <w:rPr>
          <w:rFonts w:eastAsia="ArialUnicodeMS-Identity-H;MS Mincho"/>
          <w:b/>
          <w:i/>
        </w:rPr>
        <w:t xml:space="preserve"> </w:t>
      </w:r>
      <w:r>
        <w:rPr>
          <w:rFonts w:eastAsia="ArialUnicodeMS-Identity-H;MS Mincho"/>
          <w:b/>
          <w:i/>
          <w:lang w:val="en-US"/>
        </w:rPr>
        <w:t>Co</w:t>
      </w:r>
    </w:p>
    <w:p>
      <w:pPr>
        <w:pStyle w:val="Normal"/>
        <w:autoSpaceDE w:val="false"/>
        <w:jc w:val="both"/>
        <w:rPr>
          <w:rFonts w:eastAsia="ArialUnicodeMS-Identity-H;MS Mincho"/>
          <w:b/>
          <w:b/>
        </w:rPr>
      </w:pPr>
      <w:r>
        <w:rPr>
          <w:rFonts w:eastAsia="ArialUnicodeMS-Identity-H;MS Mincho"/>
          <w:b/>
        </w:rPr>
      </w:r>
    </w:p>
    <w:p>
      <w:pPr>
        <w:pStyle w:val="Normal"/>
        <w:autoSpaceDE w:val="false"/>
        <w:jc w:val="both"/>
        <w:rPr/>
      </w:pPr>
      <w:r>
        <w:rPr>
          <w:rFonts w:eastAsia="ArialUnicodeMS-Identity-H;MS Mincho"/>
        </w:rPr>
        <w:t>Το ασυμβίβαστο μιας κοινοτικής πράξεως προς διάταξη διεθνούς δικαίου μπορεί</w:t>
      </w:r>
    </w:p>
    <w:p>
      <w:pPr>
        <w:pStyle w:val="Normal"/>
        <w:autoSpaceDE w:val="false"/>
        <w:jc w:val="both"/>
        <w:rPr>
          <w:rFonts w:eastAsia="ArialUnicodeMS-Identity-H;MS Mincho"/>
        </w:rPr>
      </w:pPr>
      <w:r>
        <w:rPr>
          <w:rFonts w:eastAsia="ArialUnicodeMS-Identity-H;MS Mincho"/>
        </w:rPr>
        <w:t>να επηρεάζει το κύρος της πράξεως αυτής μόνον εφόσον η Κοινότητα δεσμεύεται</w:t>
      </w:r>
    </w:p>
    <w:p>
      <w:pPr>
        <w:pStyle w:val="Normal"/>
        <w:autoSpaceDE w:val="false"/>
        <w:jc w:val="both"/>
        <w:rPr>
          <w:rFonts w:eastAsia="ArialUnicodeMS-Identity-H;MS Mincho"/>
        </w:rPr>
      </w:pPr>
      <w:r>
        <w:rPr>
          <w:rFonts w:eastAsia="ArialUnicodeMS-Identity-H;MS Mincho"/>
        </w:rPr>
        <w:t>απ' αυτή τη διάταξη.</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Σε περίπτωση που η ακυρότητα προβάλλεται ενώπιον εθνικού δικαστηρίου, πρέπει περαιτέρω η διάταξη αυτή να γεννά υπέρ των πολιτών της Κοινότητος το δικαίωμα να την επικαλούνται ενώπιον δικαστηρίου. Πρέπει συνεπώς να εξεταστεί αν οι δύο αυτές προϋποθέσεις συντρέχουν όσον αφορά τη Γενική Συμφωνί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ίναι δεδομένο ότι, κατά το χρόνο της συνάψεως της Συνθήκης περί ιδρύσεως της Ευρωπαϊκής Οικονομικής Κοινότητος, τα κράτη μέλη δεσμεύονταν από τις υποχρεώσεις της Γενικής Συμφωνίας. Δεν μπορούσαν, συνάπτοντας μεταξύ τους συμφωνία, να αποδεσμευτούν από τις υποχρεώσεις τους έναντι τρίτων χωρ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ντίθετα, η βούλησή τους να τηρούν τις υποχρεώσεις της Γενικής Συμφωνίας προκύπτει τόσο από τις ίδιες τις διατάξεις της Συνθήκης ΕΟΚ, όσο και από τις δηλώσεις, στις οποίες προέβησαν τα κράτη μέλη κατά την παρουσίαση της Συνθήκης</w:t>
      </w:r>
    </w:p>
    <w:p>
      <w:pPr>
        <w:pStyle w:val="Normal"/>
        <w:autoSpaceDE w:val="false"/>
        <w:jc w:val="both"/>
        <w:rPr/>
      </w:pPr>
      <w:r>
        <w:rPr>
          <w:rFonts w:eastAsia="ArialUnicodeMS-Identity-H;MS Mincho"/>
        </w:rPr>
        <w:t>στα συμβαλλόμενα μέρη της Γενικής Συμφωνίας, σύμφωνα με την υποχρέωση του άρθρου XXIV αυτής. Την πρόθεση αυτή μαρτυρεί ιδίως το άρθρο 110 της Συνθήκης ΕΟΚ, που αναφέρεται στην επιδίωξη από την Κοινότητα των ίδιων σκοπών με τη Γενική Συμφωνία, καθώς και το άρθρο 234, πρώτη παράγραφος, που ορίζει ότι τα δικαιώματα και οι υποχρεώσεις που απορρέουν από συμβάσεις συναφθείσες προ της ενάρξεως της ισχύος της Συνθήκης, και ιδίως πολυμερείς συμβάσεις συναφθείσες με τη συμμετοχή κρατών μελών, δεν θίγονται από τη Συνθήκ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Από την έναρξη της ισχύος της Συνθήκης ΕΟΚ και ειδικότερα από την εισαγωγή του κοινού δασμολογίου, η μεταβίβαση αρμοδιοτήτων, που συντελέστηκε στις σχέσεις μεταξύ των κρατών μελών και της Κοινότητας, εξειδικεύτηκε κατά διάφορους τρόπους στο πλαίσιο της Γενικής Συμφωνίας και αναγνωρίστηκε από τα άλλα συμβαλλόμενα μέρ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Φαίνεται, συνεπώς, ότι κατά το μέτρο που δυνάμει της Συνθήκης ΕΟΚ η Κοινότητα έχει αναλάβει αρμοδιότητες που προηγουμένως ασκούσαν τα κράτη μέλη στο πεδίο εφαρμογής της Γενικής Συμφωνίας, οι διατάξεις της Συμφωνίας αυτής δεσμεύουν την Κοινότη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περαιτέρω να εξεταστεί αν οι διατάξεις της Γενικής Συμφωνίας γεννούν υπέρ των πολιτών της Κοινότητας το δικαίωμα να τις επικαλούνται ενώπιον δικαστηρίου, προκειμένου να προσβάλουν το κύρος μιας κοινοτικής πράξεω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ος τούτο, πρέπει να ερευνηθεί το πνεύμα, η οικονομία και η διατύπωση της Γενικής Συμφωνί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συμφωνία αυτή, βασισμένη, κατά το προοίμιό της, στην αρχή των διαπραγματεύσεων «επί τη βάσει της αμοιβαιότητας και των αμοιβαίως παρεχομένων</w:t>
      </w:r>
    </w:p>
    <w:p>
      <w:pPr>
        <w:pStyle w:val="Normal"/>
        <w:autoSpaceDE w:val="false"/>
        <w:jc w:val="both"/>
        <w:rPr/>
      </w:pPr>
      <w:r>
        <w:rPr>
          <w:rFonts w:eastAsia="ArialUnicodeMS-Identity-H;MS Mincho"/>
        </w:rPr>
        <w:t>ωφελημάτων», χαρακτηρίζεται από τη μεγάλη ελαστικότητα των διατάξεών της, ιδίως των σχετικών με τις δυνατότητες παρεκκλίσεως, τα μέτρα που μπορούν να ληφθούν ενώπιον εξαιρετικών δυσκολιών και τη ρύθμιση των διαφορών μεταξύ των συμβαλλομένων μερ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τη διευθέτηση των διαφορών, τα μέτρα αυτά περιλαμβάνουν, κατά περίπτωση, έγγραφες παραστάσεις ή προτάσεις προς «εξέτασιν μετά πνεύματος κατανοήσεως », έρευνες συνοδευόμενες ενδεχομένως από συστάσεις, διαβουλεύσεις ή αποφάσεις των συμβαλλομένων μερών, συμπεριλαμβανομένης της εξουσιοδοτήσεως ορισμένων συμβαλλομένων μερών να αναστέλλουν έναντι άλλων την εφαρμογή κάθε παραχωρήσεως ή άλλης υποχρεώσεως που πηγάζει από τη Γενική Συμφωνία, και, τέλος, σε περίπτωση τέτοιας αναστολής, τη δυνατότητα του ενδιαφερομένου μέρους να καταγγείλει τη συμφωνί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έλος, σε περίπτωση που, λόγω υποχρεώσεως αναληφθείσας δυνάμει της Γενικής Συμφωνίας ή παραχωρήσεως σχετικής με προτίμηση, ορισμένοι παραγωγοί υφίστανται ή κινδυνεύουν να υποστούν σοβαρή ζημία, το άρθρο XIX προβλέπει τη δυνατότητα για ένα συμβαλλόμενο μέρος να αναστείλει μονομερώς την εκτέλεση της υποχρεώσεως, καθώς και να αποσύρει ή να τροποποιήσει την παραχώρηση, είτε κατόπιν συνεννοήσεως με το σύνολο των συμβαλλομένων μερών και ελλείψει συμφωνίας μεταξύ των ενδιαφερομένων συμβαλλομένων μερών, είτε και χωρίς προηγούμενη συνεννόηση και προσωρινά, αν συντρέχουν λόγοι επείγοντο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 xml:space="preserve">Τα στοιχεία αυτά αρκούν για να δείξουν ότι με αυτά τα συμφραζόμενα το άρθρο XI της Γενικής Συμφωνίας δεν μπορεί να γεννά υπέρ των πολιτών της Κοινότητας το δικαίωμα να το επικαλούνται ενώπιον δικαστηρίου. </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Κατά συνέπεια, το κύρος των κανονισμών 459/70, 565/70 και 686/70 της Επιτροπής</w:t>
      </w:r>
    </w:p>
    <w:p>
      <w:pPr>
        <w:pStyle w:val="Normal"/>
        <w:autoSpaceDE w:val="false"/>
        <w:jc w:val="both"/>
        <w:rPr>
          <w:rFonts w:eastAsia="ArialUnicodeMS-Identity-H;MS Mincho"/>
        </w:rPr>
      </w:pPr>
      <w:r>
        <w:rPr>
          <w:rFonts w:eastAsia="ArialUnicodeMS-Identity-H;MS Mincho"/>
        </w:rPr>
        <w:t>δεν επηρεάζεται από το άρθρο XI της Γενικής Συμφωνίας.</w:t>
      </w:r>
    </w:p>
    <w:p>
      <w:pPr>
        <w:pStyle w:val="Web"/>
        <w:jc w:val="both"/>
        <w:rPr>
          <w:rStyle w:val="Emphasis"/>
          <w:b/>
          <w:b/>
          <w:i w:val="false"/>
          <w:i w:val="false"/>
        </w:rPr>
      </w:pPr>
      <w:r>
        <w:rPr>
          <w:rStyle w:val="Emphasis"/>
          <w:b/>
          <w:i w:val="false"/>
        </w:rPr>
        <w:t xml:space="preserve">ΔΕΚ, Απόφαση της 23.11.1999, Υπόθεση 149/96, </w:t>
      </w:r>
      <w:r>
        <w:rPr>
          <w:rStyle w:val="Emphasis"/>
          <w:b/>
        </w:rPr>
        <w:t>Πορτογαλία κατά Συμβουλίου</w:t>
      </w:r>
    </w:p>
    <w:p>
      <w:pPr>
        <w:pStyle w:val="Web"/>
        <w:jc w:val="both"/>
        <w:rPr>
          <w:iCs/>
        </w:rPr>
      </w:pPr>
      <w:r>
        <w:rPr>
          <w:rStyle w:val="Emphasis"/>
          <w:i w:val="false"/>
        </w:rPr>
        <w:t xml:space="preserve">Καίτοι οι συμφωνίες ΠΟΕ παρουσιάζουν, σημαντικές διαφορές σε σχέση με τις διατάξεις της ΓΣΔΕ του 1947, ιδίως λόγω της ενισχύσεως του συστήματος διασφαλίσεως και του μηχανισμού διευθετήσεως των διαφορών, εντούτοις, το σύστημα που προκύπτει από τις συμφωνίες αυτές επιφυλάσσει σημαντική θέση στη μεταξύ των μερών διαπραγμάτευση. </w:t>
      </w:r>
    </w:p>
    <w:p>
      <w:pPr>
        <w:pStyle w:val="Web"/>
        <w:jc w:val="both"/>
        <w:rPr>
          <w:iCs/>
        </w:rPr>
      </w:pPr>
      <w:r>
        <w:rPr>
          <w:rStyle w:val="Emphasis"/>
          <w:i w:val="false"/>
        </w:rPr>
        <w:t>Καίτοι ο πρωταρχικός σκοπός του μηχανισμού διευθετήσεως διαφορών έγκειται, καταρχήν, κατά το άρθρο 3, παράγραφος 7, του μνημονίου συμφωνίας περί των κανόνων και διαδικασιών που διέπουν τη διευθέτηση διαφορών (παράρτημα ΙΙ της συμφωνίας ΠΟΕ), στο να επιτευχθεί η ανάκληση των επίμαχων μέτρων όταν διαπιστώνεται ότι αυτά είναι ασυμβίβαστα με τους κανόνες του ΠΟΕ, εντούτοις το μνημόνιο αυτό προβλέπει, στην περίπτωση που είναι αδύνατη η άμεση ανάκληση αυτών των μέτρων, τη δυνατότητα παροχής αντισταθμίσματος, προσωρινώς και μέχρις ότου ανακληθεί το ασυμβίβαστο μέτρο…..</w:t>
      </w:r>
    </w:p>
    <w:p>
      <w:pPr>
        <w:pStyle w:val="Web"/>
        <w:jc w:val="both"/>
        <w:rPr>
          <w:iCs/>
        </w:rPr>
      </w:pPr>
      <w:r>
        <w:rPr>
          <w:rStyle w:val="Emphasis"/>
          <w:i w:val="false"/>
        </w:rPr>
        <w:t xml:space="preserve">Εντούτοις, η ίδια διάταξη προβλέπει, στην παράγραφο 2, ότι, αν το οικείο μέλος δεν τηρήσει την υποχρέωσή του να εκτελέσει τις εν λόγω συστάσεις και αποφάσεις εντός εύλογης προθεσμίας, το μέλος αυτό θα είναι διατεθειμένο, αν του ζητηθεί και το βραδύτερο μέχρι της λήξεως της εύλογης προθεσμίας, να διαπραγματευθεί με οποιοδήποτε μέρος επικαλεστεί τις διαδικασίες διευθετήσεως διαφορών, με σκοπό την εξεύρεση αμοιβαίως αποδεκτού αντισταθμίσματος. </w:t>
      </w:r>
    </w:p>
    <w:p>
      <w:pPr>
        <w:pStyle w:val="Web"/>
        <w:jc w:val="both"/>
        <w:rPr>
          <w:iCs/>
        </w:rPr>
      </w:pPr>
      <w:r>
        <w:rPr>
          <w:rStyle w:val="Emphasis"/>
          <w:i w:val="false"/>
        </w:rPr>
        <w:t xml:space="preserve">Υπό τις συνθήκες αυτές, το να επιβληθεί στα δικαστικά όργανα η υποχρέωση της μη εφαρμογής των εσωτερικών κανόνων δικαίου που είναι ασυμβίβαστοι με τις συμφωνίες ΠΟΕ θα είχε ως αποτέλεσμα να στερήσει τα νομοθετικά ή εκτελεστικά όργανα των συμβαλλομένων μερών από τη δυνατότητα, που τους παρέχει το άρθρο 22 του εν λόγω μνημονίου, να εξεύρουν, έστω και προσωρινώς, λύσεις κατόπιν διαπραγματεύσεων. </w:t>
      </w:r>
    </w:p>
    <w:p>
      <w:pPr>
        <w:pStyle w:val="Web"/>
        <w:jc w:val="both"/>
        <w:rPr>
          <w:iCs/>
        </w:rPr>
      </w:pPr>
      <w:r>
        <w:rPr>
          <w:rStyle w:val="Emphasis"/>
          <w:i w:val="false"/>
        </w:rPr>
        <w:t xml:space="preserve">Συνεπώς, οι συμφωνίες ΠΟΕ, ερμηνευόμενες υπό το φως του αντικειμένου και του σκοπού τους, δεν προσδιορίζουν τα νομικά μέσα που θα μπορούσαν να διασφαλίσουν την καλόπιστη εκτέλεσή τους στην εσωτερική έννομη τάξη των συμβαλλομένων μερών. </w:t>
      </w:r>
    </w:p>
    <w:p>
      <w:pPr>
        <w:pStyle w:val="Web"/>
        <w:jc w:val="both"/>
        <w:rPr>
          <w:iCs/>
        </w:rPr>
      </w:pPr>
      <w:r>
        <w:rPr>
          <w:rStyle w:val="Emphasis"/>
          <w:i w:val="false"/>
        </w:rPr>
        <w:t xml:space="preserve"> </w:t>
      </w:r>
      <w:r>
        <w:rPr>
          <w:rStyle w:val="Emphasis"/>
          <w:i w:val="false"/>
        </w:rPr>
        <w:t xml:space="preserve">Όσον αφορά, ειδικότερα, την εφαρμογή των συμφωνιών ΠΟΕ στην κοινοτική έννομη τάξη, επιβάλλεται να τονιστεί ότι, σύμφωνα με το προοίμιό της, η συμφωνία περί ιδρύσεως του ΠΟΕ, περιλαμβανομένων των παραρτημάτων της, στηρίζεται, όπως η ΓΣΔΕ του 1947, στην αρχή των διαπραγματεύσεων «βάσει της αμοιβαιότητας και των αμοιβαίων πλεονεκτημάτων» και διακρίνεται, όσον αφορά την Κοινότητα, από τις συμφωνίες που συνάπτονται μεταξύ αυτής και τρίτων χωρών, οι οποίες καθιερώνουν κάποια ασυμμετρία υποχρεώσεων ή δημιουργούν ειδικές σχέσεις ολοκληρώσεως με την Κοινότητα, όπως η συμφωνία που είχε αποτελέσει αντικείμενο ερμηνείας στην προαναφερθείσα απόφαση Kupferberg. </w:t>
      </w:r>
    </w:p>
    <w:p>
      <w:pPr>
        <w:pStyle w:val="Web"/>
        <w:jc w:val="both"/>
        <w:rPr>
          <w:iCs/>
        </w:rPr>
      </w:pPr>
      <w:r>
        <w:rPr>
          <w:rStyle w:val="Emphasis"/>
          <w:i w:val="false"/>
        </w:rPr>
        <w:t xml:space="preserve">Δεν αμφισβητείται, εξάλλου, ότι ορισμένα από τα συμβαλλόμενα μέρη, στα οποία από εμπορικής απόψεως περιλαμβάνονται οι σημαντικότεροι εταίροι της Κοινότητας, κατέληξαν στο συμπέρασμα, λαμβάνοντας υπόψη το αντικείμενο και τον σκοπό των συμφωνιών ΠΟΕ, ότι οι συμφωνίες αυτές δεν περιλαμβάνονται μεταξύ των κανόνων βάσει των οποίων τα δικαστικά τους όργανα ελέγχουν τη νομιμότητα των κανόνων της εσωτερικής εννόμου τάξεως. </w:t>
      </w:r>
    </w:p>
    <w:p>
      <w:pPr>
        <w:pStyle w:val="Web"/>
        <w:jc w:val="both"/>
        <w:rPr>
          <w:iCs/>
        </w:rPr>
      </w:pPr>
      <w:r>
        <w:rPr>
          <w:rStyle w:val="Emphasis"/>
          <w:i w:val="false"/>
        </w:rPr>
        <w:t xml:space="preserve">Βεβαίως, το γεγονός ότι τα δικαστήρια ενός των συμβαλλομένων μερών κρίνουν ότι ορισμένες από τις διατάξεις της συμφωνίας που έχει συνάψει η Κοινότητα έχουν απευθείας εφαρμογή, ενώ τα δικαστήρια του άλλου μέρους δεν δέχονται αυτήν την απευθείας εφαρμογή, δεν μπορεί να συνιστά καθεαυτό έλλειψη αμοιβαιότητας κατά την εκτέλεση της συμφωνίας (βλ. προαναφερθείσα απόφαση Kupferberg, σκέψη 18). </w:t>
      </w:r>
    </w:p>
    <w:p>
      <w:pPr>
        <w:pStyle w:val="Web"/>
        <w:jc w:val="both"/>
        <w:rPr>
          <w:iCs/>
        </w:rPr>
      </w:pPr>
      <w:r>
        <w:rPr>
          <w:rStyle w:val="Emphasis"/>
          <w:i w:val="false"/>
        </w:rPr>
        <w:t xml:space="preserve">Εντούτοις, η έλλειψη αμοιβαιότητας ως προς το σημείο αυτό, εκ μέρους των εμπορικών εταίρων της Κοινότητας, σε σχέση με τις συμφωνίες ΠΟΕ, οι οποίες βασίζονται στην «αρχή της αμοιβαιότητας των εκατέρωθεν πλεονεκτημάτων» και οι οποίες, για τον λόγο αυτό, διακρίνονται από τις συμφωνίες που έχει συνάψει η Κοινότητα, για τις οποίες γίνεται λόγος στη σκέψη 42 της παρούσας αποφάσεως, δημιουργεί τον κίνδυνο ανατροπής της ισορροπίας κατά την εφαρμογή των κανόνων του ΠΟΕ. </w:t>
      </w:r>
    </w:p>
    <w:p>
      <w:pPr>
        <w:pStyle w:val="Web"/>
        <w:jc w:val="both"/>
        <w:rPr>
          <w:iCs/>
        </w:rPr>
      </w:pPr>
      <w:r>
        <w:rPr>
          <w:rStyle w:val="Emphasis"/>
          <w:i w:val="false"/>
        </w:rPr>
        <w:t xml:space="preserve">Πράγματι, αν γίνει δεκτό ότι αποτελεί ευθέως καθήκον του κοινοτικού δικαστή να διασφαλίζει τη συμφωνία του κοινοτικού δικαίου με τους εν λόγω κανόνες, το αποτέλεσμα θα ήταν να αφαιρεθεί από τα νομοθετικά ή εκτελεστικά όργανα της Κοινότητας το περιθώριο χειρισμών που διαθέτουν τα αντίστοιχα όργανα των εμπορικών εταίρων της Κοινότητας. </w:t>
      </w:r>
    </w:p>
    <w:p>
      <w:pPr>
        <w:pStyle w:val="Web"/>
        <w:jc w:val="both"/>
        <w:rPr>
          <w:iCs/>
        </w:rPr>
      </w:pPr>
      <w:r>
        <w:rPr>
          <w:rStyle w:val="Emphasis"/>
          <w:i w:val="false"/>
        </w:rPr>
        <w:t xml:space="preserve">Εξ όλων των ανωτέρω σκέψεων προκύπτει ότι, λόγω της φύσεως και της οικονομίας τους, οι συμφωνίες ΠΟΕ δεν περιλαμβάνονται, καταρχήν, στους κανόνες βάσει των οποίων το Δικαστήριο ελέγχει τη νομιμότητα των πράξεων των κοινοτικών οργάνων. </w:t>
      </w:r>
    </w:p>
    <w:p>
      <w:pPr>
        <w:pStyle w:val="Web"/>
        <w:jc w:val="both"/>
        <w:rPr>
          <w:iCs/>
        </w:rPr>
      </w:pPr>
      <w:r>
        <w:rPr>
          <w:rStyle w:val="Emphasis"/>
          <w:i w:val="false"/>
        </w:rPr>
        <w:t xml:space="preserve">Η ερμηνεία αυτή ανταποκρίνεται, εξάλλου, στο γράμμα της τελευταίας αιτιολογικής σκέψεως του προοιμίου της αποφάσεως 94/800, κατά την οποία «εκ φύσεως δεν είναι δυνατή η άμεση επίκληση της συμφωνίας για την ίδρυση του Παγκόσμιου Οργανισμού Εμπορίου και των παραρτημάτων της ενώπιον του Δικαστηρίου ή των δικαστηρίων των κρατών μελών». </w:t>
      </w:r>
    </w:p>
    <w:p>
      <w:pPr>
        <w:pStyle w:val="Web"/>
        <w:jc w:val="both"/>
        <w:rPr>
          <w:rStyle w:val="Emphasis"/>
          <w:i w:val="false"/>
          <w:i w:val="false"/>
        </w:rPr>
      </w:pPr>
      <w:r>
        <w:rPr>
          <w:rStyle w:val="Emphasis"/>
          <w:i w:val="false"/>
        </w:rPr>
        <w:t xml:space="preserve">Μόνο στην περίπτωση που πρόθεση της Κοινότητας ήταν να εκπληρώσει μια ειδική υποχρέωση που αναλήφθηκε στο πλαίσιο του ΠΟΕ ή στην περίπτωση που η κοινοτική πράξη ρητώς παραπέμπει σε συγκεκριμένες διατάξεις των συμφωνιών ΠΟΕ, εναπόκειται στο Δικαστήριο να ελέγχει τη νομιμότητα της σχετικής κοινοτικής πράξεως με βάση τους κανόνες του ΠΟΕ (βλ., όσον αφορά τη ΓΣΔΕ του 1947, τις προαναφερθείσες αποφάσεις Fediol κατά Επιτροπής, σκέψεις 19 έως 22, και Nakajima κατά Συμβουλίου, σκέψη 31). </w:t>
      </w:r>
    </w:p>
    <w:p>
      <w:pPr>
        <w:pStyle w:val="Web"/>
        <w:jc w:val="both"/>
        <w:rPr>
          <w:rStyle w:val="Emphasis"/>
          <w:b/>
          <w:b/>
          <w:i w:val="false"/>
          <w:i w:val="false"/>
          <w:lang w:val="en-US"/>
        </w:rPr>
      </w:pPr>
      <w:r>
        <w:rPr>
          <w:rStyle w:val="Emphasis"/>
          <w:b/>
          <w:i w:val="false"/>
        </w:rPr>
        <w:t xml:space="preserve">ΔΕΚ, Απόφαση της 26.10.1982, Υπόθεση 104/81, </w:t>
      </w:r>
      <w:r>
        <w:rPr>
          <w:rStyle w:val="Emphasis"/>
          <w:b/>
          <w:lang w:val="en-US"/>
        </w:rPr>
        <w:t>Kupferberg</w:t>
      </w:r>
    </w:p>
    <w:p>
      <w:pPr>
        <w:pStyle w:val="Web"/>
        <w:jc w:val="both"/>
        <w:rPr>
          <w:iCs/>
        </w:rPr>
      </w:pPr>
      <w:r>
        <w:rPr>
          <w:rStyle w:val="Emphasis"/>
          <w:i w:val="false"/>
        </w:rPr>
        <w:t>Κατ’ αρχάς, το Bundesfinanzhof ερωτά αν ο γερμανός εισαγωγέας δύναται να επικαλεσθεί το ανωτέρω άρθρο 21 (της Συμφωνίας Σύνδεσης με την Πορτογαλία) στην προσφυγή πού άσκησε ενώπιον των γερμανικών δικαστηρίων κατά τής αποφάσεως τών φορολογικών αρχών…</w:t>
      </w:r>
    </w:p>
    <w:p>
      <w:pPr>
        <w:pStyle w:val="Web"/>
        <w:jc w:val="both"/>
        <w:rPr>
          <w:iCs/>
        </w:rPr>
      </w:pPr>
      <w:r>
        <w:rPr>
          <w:rStyle w:val="Emphasis"/>
          <w:i w:val="false"/>
        </w:rPr>
        <w:t>Η συνθήκη περί ιδρύσεως τής Κοινότητος παρέχει στα κοινοτικά όργανα την εξουσία όχι μόνον να εκδίδουν πράξεις πού εφαρμόζονται εντός τής Κοινότητος , αλλά και να συνάπτουν συμφωνίες με τρίτες χώρες και διεθνείς οργανισμούς σύμφωνα με τις διατάξεις τής συνθήκης . Κατά το άρθρο 228 , παράγραφος 2 , τα κράτη μέλη δεσμεύονται από τίς συμφωνίες αυτές όπως και τά ανωτέρω όργανα . Συνεπώς , τόσο τά κοινοτικά όργανα, όσο καί τά κράτη μέλη, έχουν την υποχρέωση να εξασφαλίζουν την τήρηση τών υποχρεώσεων πού πηγάζουν από τίς συμφωνίες αυτές…..</w:t>
      </w:r>
    </w:p>
    <w:p>
      <w:pPr>
        <w:pStyle w:val="Web"/>
        <w:jc w:val="both"/>
        <w:rPr>
          <w:iCs/>
        </w:rPr>
      </w:pPr>
      <w:r>
        <w:rPr>
          <w:rStyle w:val="Emphasis"/>
          <w:i w:val="false"/>
        </w:rPr>
        <w:t>Τα κράτη μέλη , εξασφαλίζοντας την τήρηση των υποχρεώσεων πού πηγάζουν από συμφωνία πού έχουν συνάψει τα κοινοτικά όργανα, εκπληρώνουν υποχρέωση , πού έχουν όχι μόνον έναντι του ενδιαφερομένου κράτους, αλλά προ πάντων και κυρίως έναντι τής Κοινότητος , η οποία έχει αναλάβει την ευθύνη για την καλή εκτέλεση τής συμφωνίας. Έτσι , όπως έχει ήδη δεχθεί το Δικαστήριο στην απόφασή Haegeman, οι διατάξεις των συμφωνιών αυτών αποτελούν αναπόσπαστο τμήμα τής κοινοτικής εννόμου τάξεως .</w:t>
      </w:r>
    </w:p>
    <w:p>
      <w:pPr>
        <w:pStyle w:val="Web"/>
        <w:jc w:val="both"/>
        <w:rPr>
          <w:iCs/>
        </w:rPr>
      </w:pPr>
      <w:r>
        <w:rPr>
          <w:rStyle w:val="Emphasis"/>
          <w:i w:val="false"/>
        </w:rPr>
        <w:t>Από τον κοινοτικό χαρακτήρα των συμβατικών αυτών διατάξεων προκύπτει ότι δεν δύνανται να ποικίλλουν τα αποτελέσματά τους εντός τής Κοινότητος ανάλογα με το αν η εφαρμογή τους στην πράξη εναπόκειται στα κοινοτικά όργανα ή στα κράτη μέλη καί, στην τελευταία αυτή περίπτωση , ανάλογα με τη θέση πού λαμβάνει το δίκαιο κάθε κράτους μέλους έναντι τών αποτελεσμάτων πού παράγουν στην εσωτερική έννομη τάξη του οι διεθνείς συμφωνίες πού συνάπτει. Εναπόκειται έτσι στο Δικαστήριο, στα πλαίσια τής αρμοδιότητος του για την ερμηνεία τών διατάξεων τών συμφωνιών, να εξασφαλίσει τήν ομοιόμορφη εφαρμογή τους σέ ολη τήν Κοινότητα.</w:t>
      </w:r>
    </w:p>
    <w:p>
      <w:pPr>
        <w:pStyle w:val="Web"/>
        <w:jc w:val="both"/>
        <w:rPr>
          <w:iCs/>
        </w:rPr>
      </w:pPr>
      <w:r>
        <w:rPr>
          <w:rStyle w:val="Emphasis"/>
          <w:i w:val="false"/>
        </w:rPr>
        <w:t>Πράγματι , τά αποτελέσματα πού έχουν εντός τής Κοινότητος οι διατάξεις μιας συμφωνίας πού έχει συνάψει με μία τρίτη χώρα δεν είναι δυνατό να καθορίζονται χωρίς να λαμβάνεται υπ’ όψη η διεθνής προέλευση τών εν λόγω διατάξεων. Σύμφωνα με τίς αρχές τού διεθνούς δικαίου , τά κοινοτικά όργανα πού είναι αρμόδια για τή διαπραγμάτευση καί τή σύναψη συμφωνιών με τίς τρίτες χώρες είναι ελεύθερα να συμφωνήσουν με τίς χώρες αυτές τά αποτελέσματα πού οι διατάξεις τής συμφωνίας πρέπει να παράγουν στην εσωτερική έννομη τάξη τών συμβαλλομένων μερών. Μόνον αν το ζήτημα αυτό δεν έχει διευθετηθεί από τήν συμφωνία , τότε εναπόκειται στα αρμόδια δικαστήρια , καί ιδίως στο Δικαστήριο, στο πλαίσιο τής αρμοδιότητος του δυνάμει τής συνθήκη , να το επιλύσει, όπως καί κάθε άλλο ζήτημα ερμηνείας σχετικό με την εφαρμογή τής συμφωνίας εντός τής Κοινότητος .</w:t>
      </w:r>
    </w:p>
    <w:p>
      <w:pPr>
        <w:pStyle w:val="Web"/>
        <w:jc w:val="both"/>
        <w:rPr>
          <w:iCs/>
        </w:rPr>
      </w:pPr>
      <w:r>
        <w:rPr>
          <w:rStyle w:val="Emphasis"/>
          <w:i w:val="false"/>
        </w:rPr>
        <w:t>Κατά τούς γενικούς κανόνες τού διεθνούς δικαίου , τά μέρη οφείλουν να εκτελούν με καλή πίστη κάθε συμφωνία. Ενώ κάθε συμβαλλόμενο μέρος ευθύνεται για τήν πλήρη εκτέλεση τών υποχρεώσεων πού αναλαμβάνει, έχει απεναντίας τήν ευχέρεια να προσδιορίζει τά κατάλληλα νομικά μέσα για τήν επίτευξη τού σκοπού αυτού στην έννομη τάξη του, εκτός αν η συμφωνία, ερμηνευμένη εν όψει τού αντικειμένου καί τού στόχου της, προσδιορίζει η ίδια τά μέσα αυτά. Με τήν τελευταία αυτή επιφύλαξη, αν τά δικαστήρια τού ενός από τά μέρη κρίνουν ότι ορισμένες διατάξεις τής συμφωνίας έχουν απ’ ευθείας εφαρμογή, ενώ τά δικαστήρια τού άλλου μέρους δεν δέχονται αυτή τήν απ’ ευθείας εφαρμογή, το γεγονός αυτό δεν δύναται να συνιστά καθ’ εαυτό έλλειψη αμοιβαιότητας κατά τήν εκτέλεση τής συμφωνίας .</w:t>
      </w:r>
    </w:p>
    <w:p>
      <w:pPr>
        <w:pStyle w:val="Web"/>
        <w:jc w:val="both"/>
        <w:rPr>
          <w:iCs/>
        </w:rPr>
      </w:pPr>
      <w:r>
        <w:rPr>
          <w:rStyle w:val="Emphasis"/>
          <w:i w:val="false"/>
        </w:rPr>
        <w:t>Το γεγονός καί μόνο ότι τά συμβαλλόμενα μέρη έχουν δημιουργήσει ιδιαίτερο θεσμικό πλαίσιο για διαβουλεύσεις καί διαπραγματεύσεις μεταξύ τους σχετικά με τήν εκτέλεση τής συμφωνίας δεν είναι αρκετό για να αποκλεισθεί κάθε εφαρμογή τής συμφωνίας αυτής από τά δικαστήρια. Όταν το δικαστήριο ενός από τά μέρη εφαρμόζει σέ συγκεκριμένη διαφορά πού εκκρεμεί ενώπιον του μία διάταξη τής συμφωνίας πού συνεπάγεται σαφή καί ανεπιφύλακτη υποχρέωση καί συνεπώς δεν απαιτεί καμία προηγουμένη επέμβαση τής μικτής επιτροπής, δεν θίγει τήν αρμοδιότητα πού η συμφωνία παρέχει στην επιτροπή αυτή .</w:t>
      </w:r>
    </w:p>
    <w:p>
      <w:pPr>
        <w:pStyle w:val="Web"/>
        <w:jc w:val="both"/>
        <w:rPr>
          <w:iCs/>
        </w:rPr>
      </w:pPr>
      <w:r>
        <w:rPr>
          <w:rStyle w:val="Emphasis"/>
          <w:i w:val="false"/>
        </w:rPr>
        <w:t>Όσον αφορά τίς ρήτρες διασφαλίσεως πού επιτρέπουν στα μέρη να παρεκκλίνουν από ορισμένες διατάξεις τής συμφωνίας, πρέπει να παρατηρηθεί ότι εφαρμόζονται μόνο σέ καθορισμένες περιπτώσεις καί, κατά γενικό κανόνα, κατόπιν από κοινού εξετάσεως εντός τής μικτής επιτροπής. Πλην ειδικών συνθηκών πού συνεπάγονται τήν εφαρμογή τών ρητρών αυτών , οι οποίες , άλλωστε , δεν επηρεάζουν τίς διατάξεις περί απαγορεύσεως τών φορολογικών διακρίσεων, η ύπαρξή τους δεν δύναται αυτή καθ’ εαυτή να επιδρά στην απ’ ευθείας εφαρμογή ορισμένων διατάξεων τής συμφωνίας .</w:t>
      </w:r>
    </w:p>
    <w:p>
      <w:pPr>
        <w:pStyle w:val="Web"/>
        <w:jc w:val="both"/>
        <w:rPr>
          <w:iCs/>
        </w:rPr>
      </w:pPr>
      <w:r>
        <w:rPr>
          <w:rStyle w:val="Emphasis"/>
          <w:i w:val="false"/>
        </w:rPr>
        <w:t>Από το σύνολο των ανωτέρω σκέψεων προκύπτει ότι ούτε η φύση ούτε η οικονομία της συμφωνίας πού συνήφθη με την Πορτογαλία δύνανται να παρεμποδίζουν τούς επιχειρηματίες να επικαλούνται τίς διατάξεις τής ανωτέρω συμφωνίας ενώπιον τών δικαστηρίων τής Κοινότητος .</w:t>
      </w:r>
    </w:p>
    <w:p>
      <w:pPr>
        <w:pStyle w:val="Web"/>
        <w:jc w:val="both"/>
        <w:rPr>
          <w:iCs/>
        </w:rPr>
      </w:pPr>
      <w:r>
        <w:rPr>
          <w:rStyle w:val="Emphasis"/>
          <w:i w:val="false"/>
        </w:rPr>
        <w:t>Το ζήτημα βεβαίως αν μία τέτοια διάταξη είναι ανεπιφύλακτη καί επαρκώς σαφής για να έχει άμεσο αποτέλεσμα εξετάζεται στο πλαίσιο τής συμφωνίας στην οποία εντάσσεται. Για να δοθεί απάντηση στο προδικαστικό ερώτημα περί τού αμέσου αποτελέσματος τού άρθρου 21, πρώτη παράγραφος, τής συμφωνίας μεταξύ τής Κοινότητος καί τής Πορτογαλίας, πρέπει, επομένως, να αναλυθεί πρώτα η διάταξη αυτή υπό το φώς τόσο τού αντικειμένου καί τού σκοπού τής συμφωνίας αυτής , όσο καί τού όλου περιεχομένου της ….</w:t>
      </w:r>
    </w:p>
    <w:p>
      <w:pPr>
        <w:pStyle w:val="Web"/>
        <w:spacing w:before="280" w:after="280"/>
        <w:jc w:val="both"/>
        <w:rPr/>
      </w:pPr>
      <w:r>
        <w:rPr>
          <w:rStyle w:val="Emphasis"/>
          <w:i w:val="false"/>
        </w:rPr>
        <w:t>Από τά ανωτέρω καθίσταται σαφές ότι το άρθρο 21, πρώτη παράγραφος, τής συμφωνίας επιβάλλει στα συμβαλλόμενα μέρη τήν ανεπιφύλακτη υποχρέωση να μη εισάγουν διακρίσεις στο φορολογικό τομέα, υποχρέωση πού εξαρτάται από τήν απλή διαπίστωση ότι τά προϊόντα πού υπόκεινται σέ ορισμένο σύστημα φορολογίας είναι ομοειδή καί τής οποίας τά όρια προκύπτουν απ’ ευθείας από το αντικείμενο τής συμφωνίας. Η διάταξη αυτή δύναται άρα να εφαρμόζεται από τά δικαστήρια καί να παράγει επομένως άμεσα αποτελέσματα σέ ολη τήν Κοινότη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Roman">
    <w:altName w:val="Times New Roman"/>
    <w:charset w:val="a1"/>
    <w:family w:val="roman"/>
    <w:pitch w:val="default"/>
  </w:font>
  <w:font w:name="Times-Bold">
    <w:charset w:val="a1"/>
    <w:family w:val="roman"/>
    <w:pitch w:val="default"/>
  </w:font>
  <w:font w:name="Times-Italic">
    <w:charset w:val="a1"/>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5:00Z</dcterms:created>
  <dc:creator>user</dc:creator>
  <dc:description/>
  <cp:keywords/>
  <dc:language>en-US</dc:language>
  <cp:lastModifiedBy>user</cp:lastModifiedBy>
  <dcterms:modified xsi:type="dcterms:W3CDTF">2015-02-13T09:45:00Z</dcterms:modified>
  <cp:revision>2</cp:revision>
  <dc:subject/>
  <dc:title>ΑΜΕΣΗ ΙΣΧΥΣ ΤΩΝ ΚΑΝΟΝΩΝ ΤΟΥ ΔΙΚΑΙΟΥ ΤΗΣ ΕΝΩΣΗΣ</dc:title>
</cp:coreProperties>
</file>