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  <w:t>ΘΕΜΑΤΑ ΕΡΓΑΣΙΩΝ ΑΝΤΑΓΩΝΙΣΜΟΥ (ΕΛΕΥΘΕΡΟΥ ΚΑΙ ΑΘΕΜΙΤΟΥ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Το έννομο αγαθό στο δίκαιο ανταγωνισμού: προστασία της οικονομικής ελευθερίας ή οικονομικής αποτελεσματικότητας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Οι λειτουργίες του ανταγωνισμού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Η επιρροή των Σχολών οικονομικής σκέψης στο δίκαιο ελεύθερου ανταγωνισμού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Θεωρία των παιγνίων και ελεύθερος ανταγωνισμό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Pe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se</w:t>
      </w:r>
      <w:r>
        <w:rPr>
          <w:rFonts w:cs="Arial" w:ascii="Arial" w:hAnsi="Arial"/>
          <w:sz w:val="18"/>
          <w:szCs w:val="18"/>
        </w:rPr>
        <w:t xml:space="preserve"> κανόνες ή </w:t>
      </w:r>
      <w:r>
        <w:rPr>
          <w:rFonts w:cs="Arial" w:ascii="Arial" w:hAnsi="Arial"/>
          <w:sz w:val="18"/>
          <w:szCs w:val="18"/>
          <w:lang w:val="en-US"/>
        </w:rPr>
        <w:t>rul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of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reason</w:t>
      </w:r>
      <w:r>
        <w:rPr>
          <w:rFonts w:cs="Arial" w:ascii="Arial" w:hAnsi="Arial"/>
          <w:sz w:val="18"/>
          <w:szCs w:val="18"/>
        </w:rPr>
        <w:t xml:space="preserve"> στην εφαρμογή του δικαίου ελεύθερου ανταγωνισμού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Έννοια επιχείρησης στο δίκαιο ανταγωνισμού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Έννοια περιορισμού ανταγωνισμού- Περιπτωσιολογί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Περιπτώσεις εξαιρέσεως από την απαγόρευση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Οι συμφωνίες διανομής στο δίκαιο του ελεύθερου ανταγωνισμού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Το ολιγοπώλιο στο δίκαιο του ελεύθερου ανταγωνισμού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Η συλλογική δεσπόζουσα θέση στο δίκαιο του ελεύθερου ανταγωνισμού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Η καταχρηστική συμπεριφορά επιχειρήσεων με δεσπόζουσα θέση</w:t>
      </w:r>
      <w:r>
        <w:rPr>
          <w:rFonts w:cs="Arial" w:ascii="Arial" w:hAnsi="Arial"/>
          <w:sz w:val="18"/>
          <w:szCs w:val="18"/>
        </w:rPr>
        <w:t xml:space="preserve"> στην αγορά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b w:val="false"/>
          <w:bCs w:val="false"/>
          <w:color w:val="000000"/>
          <w:sz w:val="18"/>
          <w:szCs w:val="18"/>
        </w:rPr>
        <w:t>Η διάκριση της εναρμονισμένης πρακτικής από την παράλληλη συμπεριφορά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Παρεμπόδιση, περιορισμός ή νόθευση του ανταγωνισμού ως αντικείμενο ή αποτέλεσμα εναρμονισμένης πρακτική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Προϋποθέσεις απαλλαγής των περιοριστικών του ανταγωνισμού συμπράξεω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Ο </w:t>
      </w:r>
      <w:r>
        <w:rPr>
          <w:rFonts w:cs="Arial" w:ascii="Arial" w:hAnsi="Arial"/>
          <w:sz w:val="18"/>
          <w:szCs w:val="18"/>
        </w:rPr>
        <w:t>καθορισμός των συμπράξεων (καρτέλ) που περιορίζουν τον ανταγωνισμ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Η έννοια του επηρεασμού του εμπορίου για την απαγόρευση των συμπράξεων και την καταχρηστική εκμετάλλευση δεσπόζουσας θέση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Κυρώσεις λόγω παράβασης του κοινοτικού και του εθνικού δικαίου κατά των περιορισμών του ανταγωνισμού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Η οριοθέτηση της αγοράς στο δίκαιο του ελεύθερου ανταγωνισμού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Ο κανόνας </w:t>
      </w:r>
      <w:r>
        <w:rPr>
          <w:rFonts w:cs="Arial" w:ascii="Arial" w:hAnsi="Arial"/>
          <w:sz w:val="18"/>
          <w:szCs w:val="18"/>
          <w:lang w:val="en-US"/>
        </w:rPr>
        <w:t>d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minimis</w:t>
      </w:r>
      <w:r>
        <w:rPr>
          <w:rFonts w:cs="Arial" w:ascii="Arial" w:hAnsi="Arial"/>
          <w:sz w:val="18"/>
          <w:szCs w:val="18"/>
        </w:rPr>
        <w:t xml:space="preserve"> στην αξιολόγηση των συμπράξεω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Η ενσυνείδητη παράλληλη συμπεριφορά επιχειρήσεων (</w:t>
      </w:r>
      <w:r>
        <w:rPr>
          <w:rFonts w:cs="Arial" w:ascii="Arial" w:hAnsi="Arial"/>
          <w:sz w:val="18"/>
          <w:szCs w:val="18"/>
        </w:rPr>
        <w:t xml:space="preserve">σιωπηρή συμπαιγνία) </w:t>
      </w:r>
      <w:r>
        <w:rPr>
          <w:rFonts w:cs="Arial" w:ascii="Arial" w:hAnsi="Arial"/>
          <w:bCs/>
          <w:sz w:val="18"/>
          <w:szCs w:val="18"/>
        </w:rPr>
        <w:t>ως εναρμονισμένη πρακτική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l-GR"/>
        </w:rPr>
        <w:t xml:space="preserve">Δευτερεύοντες περιορισμοί (ancillary restraints) στο δίκαιο του </w:t>
      </w:r>
      <w:r>
        <w:rPr>
          <w:rFonts w:cs="Arial" w:ascii="Arial" w:hAnsi="Arial"/>
          <w:sz w:val="18"/>
          <w:szCs w:val="18"/>
        </w:rPr>
        <w:t xml:space="preserve">ελεύθερου </w:t>
      </w:r>
      <w:r>
        <w:rPr>
          <w:rFonts w:cs="Arial" w:ascii="Arial" w:hAnsi="Arial"/>
          <w:sz w:val="18"/>
          <w:szCs w:val="18"/>
          <w:lang w:eastAsia="el-GR"/>
        </w:rPr>
        <w:t xml:space="preserve"> ανταγωνισμού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Η εφαρμογή του</w:t>
      </w:r>
      <w:r>
        <w:rPr>
          <w:rStyle w:val="St"/>
          <w:rFonts w:cs="Arial" w:ascii="Arial" w:hAnsi="Arial"/>
          <w:sz w:val="18"/>
          <w:szCs w:val="18"/>
        </w:rPr>
        <w:t xml:space="preserve"> κανόνα των βασικών διευκολύνσεων (</w:t>
      </w:r>
      <w:r>
        <w:rPr>
          <w:rStyle w:val="Emphasis"/>
          <w:rFonts w:cs="Arial" w:ascii="Arial" w:hAnsi="Arial"/>
          <w:b w:val="false"/>
          <w:sz w:val="18"/>
          <w:szCs w:val="18"/>
        </w:rPr>
        <w:t>essential facilities</w:t>
      </w:r>
      <w:r>
        <w:rPr>
          <w:rStyle w:val="St"/>
          <w:rFonts w:cs="Arial" w:ascii="Arial" w:hAnsi="Arial"/>
          <w:sz w:val="18"/>
          <w:szCs w:val="18"/>
        </w:rPr>
        <w:t>) στο δίκαιο ελεύθερου ανταγωνισμού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Συμμετοχή του κράτους σε περιορισμό του ανταγωνισμού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Εξυγιαντικές συγκεντρώσει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Συμφωνίες μεταξύ ανταγωνισμού σε συνθήκες κρίσης (</w:t>
      </w:r>
      <w:r>
        <w:rPr>
          <w:rFonts w:cs="Arial" w:ascii="Arial" w:hAnsi="Arial"/>
          <w:sz w:val="18"/>
          <w:szCs w:val="18"/>
          <w:lang w:val="en-GB"/>
        </w:rPr>
        <w:t>Crisi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artel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Δίκαιο Αθέμιτου ανταγωνισμού και δίκαιο ελεύθερου ανταγωνισμού. Αναζήτηση κοινών κριτηρίων εφαρμογή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Η παράβαση κανόνων ως πράξη αθέμιτου ανταγωνισμού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Αθέμιτες εμπορικές πρακτικές-παραπλανητική και συγκριτική διαφήμιση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Η υποτίμηση ως αθέμιτη πρακτική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Το μποϋκοτάζ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Η απόσπαση εργατικού δυναμικού ως πράξη αθέμιτου ανταγωνισμού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Η καταχρηστική συνεκμετάλλευση σχέση οικονομικής εξάρτησης</w:t>
      </w:r>
    </w:p>
    <w:p>
      <w:pPr>
        <w:pStyle w:val="Normal"/>
        <w:tabs>
          <w:tab w:val="clear" w:pos="720"/>
          <w:tab w:val="left" w:pos="426" w:leader="none"/>
        </w:tabs>
        <w:spacing w:lineRule="auto" w:line="480" w:before="0" w:after="0"/>
        <w:jc w:val="both"/>
        <w:rPr>
          <w:rFonts w:ascii="Bookman Old Style" w:hAnsi="Bookman Old Style" w:cs="Calibri"/>
          <w:sz w:val="18"/>
          <w:szCs w:val="18"/>
        </w:rPr>
      </w:pPr>
      <w:r>
        <w:rPr>
          <w:rFonts w:cs="Calibri" w:ascii="Bookman Old Style" w:hAnsi="Bookman Old Style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Palatino Linotyp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Palatino Linotype" w:hAnsi="Palatino Linotype" w:eastAsia="Times New Roman" w:cs="Palatino Linotype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Palatino Linotype" w:hAnsi="Palatino Linotype" w:eastAsia="Times New Roman" w:cs="Palatino Linotype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20:00Z</dcterms:created>
  <dc:creator>Admin</dc:creator>
  <dc:description/>
  <cp:keywords/>
  <dc:language>en-US</dc:language>
  <cp:lastModifiedBy>user</cp:lastModifiedBy>
  <cp:lastPrinted>2017-10-11T09:00:00Z</cp:lastPrinted>
  <dcterms:modified xsi:type="dcterms:W3CDTF">2017-10-11T06:20:00Z</dcterms:modified>
  <cp:revision>2</cp:revision>
  <dc:subject/>
  <dc:title>ΘΕΜΑΤΑ ΕΡΓΑΣΙΩΝ ΑΝΤΑΓΩΝΙΣΜΟΥ (ΕΛΕΥΘΕΡΟΥ ΚΑΙ ΑΘΕΜΙΤΟΥ)</dc:title>
</cp:coreProperties>
</file>