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9070</wp:posOffset>
            </wp:positionV>
            <wp:extent cx="137160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ΤΜΗΜΑ ΕΠΙΣΤΗΜΗΣ ΦΥΣΙΚΗΣ ΑΓΩΓΗΣ &amp; ΑΘΛΗΤΙΣΜΟΥ – Δ.Π.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ΤΜΗΜΑ ΕΠΙΣΤΗΜΗΣ ΦΥΣΙΚΗΣ ΑΓΩΓΗΣ &amp; ΑΘΛΗΤΙΣΜΟΥ – Π.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ΜΕΤΑΠΤΥΧΙΑΚΟ ΠΡΟΓΡΑΜΜΑ «ΑΣΚΗΣΗ ΚΑΙ ΠΟΙΟΤΗΤΑ ΖΩΗ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ΜΑΘΗΜΑ (722): «ΜΟΥΣΙΚΗ ΚΑΙ ΡΥΘΜΟΣ ΣΤΗ ΦΥΣΙΚΗ ΑΓΩΓΗ</w:t>
      </w:r>
      <w:r>
        <w:rPr>
          <w:b/>
          <w:bCs/>
          <w:i/>
          <w:iCs/>
          <w:color w:val="000000"/>
        </w:rPr>
        <w:t>»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Διάλεξη : «</w:t>
      </w:r>
      <w:r>
        <w:rPr>
          <w:b/>
          <w:bCs/>
          <w:iCs/>
          <w:color w:val="000000"/>
        </w:rPr>
        <w:t>Σχέση Μουσικής και Κίνησης στους Ελληνικούς Χορούς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Εργασί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Αφού διαβάσετε με προσοχή τον πίνακα δομικής ανάλυσης της διάλεξης και τα σχετικά παραδείγματα, σας παρακαλώ έως και την Πέμπτη 15 Ιουνίου 2017, στείλτε μου με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τον αντίστοιχο πίνακα για το χορό «Ποδαράκι». Σας παρακαλώ η δομική ανάλυση του χορού να γίνει λαμβάνοντας υπόψη την μουσική του χορού (συνολικός αριθμός επαναλήψεων όλων των βημάτων του χορού) η οποία υπάρχει σ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class</w:t>
      </w:r>
      <w:r>
        <w:rPr>
          <w:color w:val="000000"/>
        </w:rPr>
        <w:t xml:space="preserve">. Όσοι δεν θυμούνται καλά τον χορό, υπάρχει σχετικό </w:t>
      </w:r>
      <w:r>
        <w:rPr>
          <w:color w:val="000000"/>
          <w:lang w:val="en-US"/>
        </w:rPr>
        <w:t>video</w:t>
      </w:r>
      <w:r>
        <w:rPr>
          <w:color w:val="000000"/>
        </w:rPr>
        <w:t xml:space="preserve"> με τα βήματα του που μπορείτε να κατεβάσετε από το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class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Χρησιμοποιείστε τις συντομογραφίες και τους συμβολισμούς που υπάρχουν στην διάλεξη. </w:t>
      </w:r>
    </w:p>
    <w:p>
      <w:pPr>
        <w:pStyle w:val="Normal"/>
        <w:jc w:val="both"/>
        <w:rPr/>
      </w:pPr>
      <w:r>
        <w:rPr>
          <w:color w:val="000000"/>
        </w:rPr>
        <w:t xml:space="preserve">Το μουσικό μέτρο είναι 6/8 (διμερές). Το ρυθμικό σχήμα </w:t>
      </w:r>
      <w:r>
        <w:rPr>
          <w:rFonts w:eastAsia="MusicalSymbols" w:cs="MusicalSymbols" w:ascii="MusicalSymbols" w:hAnsi="MusicalSymbols"/>
          <w:color w:val="000000"/>
        </w:rPr>
        <w:t></w:t>
      </w:r>
      <w:r>
        <w:rPr>
          <w:color w:val="000000"/>
        </w:rPr>
        <w:t xml:space="preserve"> </w:t>
      </w:r>
      <w:r>
        <w:rPr>
          <w:rFonts w:eastAsia="MusicalSymbols" w:cs="MusicalSymbols" w:ascii="MusicalSymbols" w:hAnsi="MusicalSymbols"/>
          <w:color w:val="000000"/>
        </w:rPr>
        <w:t></w:t>
      </w:r>
      <w:r>
        <w:rPr>
          <w:color w:val="000000"/>
        </w:rPr>
        <w:t xml:space="preserve"> + </w:t>
      </w:r>
      <w:r>
        <w:rPr>
          <w:rFonts w:eastAsia="MusicalSymbols" w:cs="MusicalSymbols" w:ascii="MusicalSymbols" w:hAnsi="MusicalSymbols"/>
          <w:color w:val="000000"/>
        </w:rPr>
        <w:t></w:t>
      </w:r>
      <w:r>
        <w:rPr>
          <w:color w:val="000000"/>
        </w:rPr>
        <w:t xml:space="preserve"> </w:t>
      </w:r>
      <w:r>
        <w:rPr>
          <w:rFonts w:eastAsia="MusicalSymbols" w:cs="MusicalSymbols" w:ascii="MusicalSymbols" w:hAnsi="MusicalSymbols"/>
          <w:color w:val="000000"/>
        </w:rPr>
        <w:t></w:t>
      </w:r>
      <w:r>
        <w:rPr>
          <w:color w:val="000000"/>
        </w:rPr>
        <w:t xml:space="preserve"> </w:t>
      </w:r>
      <w:r>
        <w:rPr>
          <w:rFonts w:eastAsia="MusicalSymbols" w:cs="MusicalSymbols" w:ascii="MusicalSymbols" w:hAnsi="MusicalSymbols"/>
          <w:color w:val="000000"/>
        </w:rPr>
        <w:t></w:t>
      </w:r>
      <w:r>
        <w:rPr>
          <w:color w:val="000000"/>
        </w:rPr>
        <w:t xml:space="preserve">  και η ρυθμική αγωγή </w:t>
      </w:r>
      <w:r>
        <w:rPr>
          <w:rFonts w:cs="MusicalSymbols" w:ascii="Palatino Linotype" w:hAnsi="Palatino Linotype"/>
          <w:sz w:val="36"/>
          <w:szCs w:val="36"/>
        </w:rPr>
        <w:t xml:space="preserve"> </w:t>
      </w:r>
      <w:r>
        <w:rPr>
          <w:rFonts w:eastAsia="MusicalSymbols" w:cs="MusicalSymbols" w:ascii="MusicalSymbols" w:hAnsi="MusicalSymbols"/>
          <w:color w:val="000000"/>
        </w:rPr>
        <w:t>q</w:t>
      </w:r>
      <w:r>
        <w:rPr>
          <w:color w:val="000000"/>
        </w:rPr>
        <w:t xml:space="preserve"> ~ 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Κατά την ανάλυση λάβετε υπόψη μόνο την μουσική (δεν υπάρχει στίχος-τραγούδι) καθώς και ότι σε κάθε μέρος του μουσικού μέτρου αντιστοιχεί μια κίνηση (βήμα). Προσέξτε την κινητική παύση που υπάρχει στο τέλος της σειράς των βημάτων του χορο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Ο πίνακας δομικής ανάλυσης είναι έτοιμος σε μεγάλο μέρος. Απλά συμπληρώστε το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Είμαι στην διάθεση σας για οποιαδήποτε βοήθεια ή διευκρίνιση μέσω τηλεφώνου (6937080878) ή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dgoulima@phyed.duth.g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Φιλικά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Δημήτρης Γουλιμάρη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Αναπληρωτής Καθηγητής, ΤΕΦΑΑ ΔΠ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usicalSymbol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43:00Z</dcterms:created>
  <dc:creator>A</dc:creator>
  <dc:description/>
  <cp:keywords/>
  <dc:language>en-US</dc:language>
  <cp:lastModifiedBy>userpc</cp:lastModifiedBy>
  <dcterms:modified xsi:type="dcterms:W3CDTF">2017-06-02T14:17:00Z</dcterms:modified>
  <cp:revision>18</cp:revision>
  <dc:subject/>
  <dc:title>Εργασία</dc:title>
</cp:coreProperties>
</file>