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ΕΣ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άλεξη: Η σχέση της μουσικής με την άθληση στην αρχαία Ελλάδ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Ονοματεπώνυμο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Συμπληρώστε τα κενά του πίνακα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ΟΡΟ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ΕΠΕΞΗΓΗΣΗ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Αύλησις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>Διαγωνισμός τραγουδιού με συνοδεία κιθάρα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Πυρρίχιος χορός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Διαγωνισμός τραγουδιού με συνοδεία αυλού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Ραψωδία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Ανακαλύψτε τα μουσικά όργανα των αρχαίων: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99pt,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Έγχορδ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νευστ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ρουστ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 - - 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 - - - 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 - - - - - 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 - - - - 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 - - - - - 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 - - - - - 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 - - - - - - 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 - - - - - - 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 - - - - - -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 - - - - - - -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- - - - - - 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ια ποιους λόγους χρησιμοποιούσαν οι αρχαίοι Έλληνες τη μουσική ως συνοδευτικό μέσο στον αθλητισμό; (Επιγραμματικά αναφέρατε τους 4 επικρατέστερους λόγου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οιές αθλητικές δραστηριότητες συνόδευε ο αυλός στην αρχαία Ελλάδα;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42:00Z</dcterms:created>
  <dc:creator>spiti</dc:creator>
  <dc:description/>
  <dc:language>en-US</dc:language>
  <cp:lastModifiedBy>asus</cp:lastModifiedBy>
  <dcterms:modified xsi:type="dcterms:W3CDTF">2016-05-08T06:42:00Z</dcterms:modified>
  <cp:revision>2</cp:revision>
  <dc:subject/>
  <dc:title/>
</cp:coreProperties>
</file>