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4"/>
        </w:rPr>
      </w:pPr>
      <w:bookmarkStart w:id="0" w:name="_Hlk61208021"/>
      <w:bookmarkEnd w:id="0"/>
      <w:r>
        <w:rPr>
          <w:sz w:val="24"/>
        </w:rPr>
        <w:t xml:space="preserve">Δημοκρίτειο Πανεπιστήμιο Θράκης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Τμήμα Επιστημών της Εκπαίδευσης                              Αλεξανδρούπολη, 20-12-202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στην Προσχολική Ηλικία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Μάθημα: </w:t>
      </w:r>
      <w:r>
        <w:rPr>
          <w:b/>
          <w:sz w:val="24"/>
          <w:szCs w:val="24"/>
        </w:rPr>
        <w:t>Εισαγωγή στη Φιλοσοφία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Διδάσκων: Αλέξανδρος Θεοδωρίδη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ΕΞΕΤΑΣΤΕΑ ΥΛΗ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Από το βιβλίο του </w:t>
      </w:r>
      <w:r>
        <w:rPr>
          <w:sz w:val="28"/>
          <w:szCs w:val="28"/>
        </w:rPr>
        <w:t xml:space="preserve">Ν. Αυγελή </w:t>
      </w:r>
      <w:r>
        <w:rPr>
          <w:b/>
          <w:i/>
          <w:sz w:val="28"/>
          <w:szCs w:val="28"/>
        </w:rPr>
        <w:t>Εισαγωγή στη Φιλοσοφία</w:t>
      </w:r>
      <w:r>
        <w:rPr>
          <w:sz w:val="28"/>
          <w:szCs w:val="28"/>
        </w:rPr>
        <w:t xml:space="preserve">, Σταμούλης, Θεσσαλονίκη, </w:t>
      </w:r>
      <w:r>
        <w:rPr>
          <w:sz w:val="28"/>
          <w:szCs w:val="28"/>
          <w:highlight w:val="yellow"/>
        </w:rPr>
        <w:t>2019</w:t>
      </w:r>
      <w:r>
        <w:rPr>
          <w:sz w:val="28"/>
          <w:szCs w:val="28"/>
        </w:rPr>
        <w:t>, (μόνο για τους φοιτητές που το επέλεξαν) οι εξής σελίδες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2-4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4-55 (Μόνο τη σύνοψη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3-70 (Και τη σύνοψη.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0-8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85-1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21-153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60-18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97-2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32-2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65-2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Καλή επιτυχία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_Hlk61208021"/>
      <w:bookmarkStart w:id="2" w:name="_Hlk61208021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Δημοκρίτειο Πανεπιστήμιο Θράκης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Τμήμα Επιστημών της Εκπαίδευσης                              Αλεξανδρούπολη, 20-12-202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στην Προσχολική Ηλικία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Μάθημα: </w:t>
      </w:r>
      <w:r>
        <w:rPr>
          <w:b/>
          <w:sz w:val="24"/>
          <w:szCs w:val="24"/>
        </w:rPr>
        <w:t>Εισαγωγή στη Φιλοσοφία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Διδάσκων: Αλέξανδρος Θεοδωρίδη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ΕΞΕΤΑΣΤΕΑ ΥΛΗ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Από το βιβλίο του </w:t>
      </w:r>
      <w:r>
        <w:rPr>
          <w:sz w:val="28"/>
          <w:szCs w:val="28"/>
        </w:rPr>
        <w:t xml:space="preserve">Ν. Αυγελή </w:t>
      </w:r>
      <w:r>
        <w:rPr>
          <w:b/>
          <w:i/>
          <w:sz w:val="28"/>
          <w:szCs w:val="28"/>
        </w:rPr>
        <w:t>Εισαγωγή στη Φιλοσοφία</w:t>
      </w:r>
      <w:r>
        <w:rPr>
          <w:sz w:val="28"/>
          <w:szCs w:val="28"/>
        </w:rPr>
        <w:t xml:space="preserve">, Σταμούλης, Θεσσαλονίκη, </w:t>
      </w:r>
      <w:r>
        <w:rPr>
          <w:sz w:val="28"/>
          <w:szCs w:val="28"/>
          <w:highlight w:val="yellow"/>
        </w:rPr>
        <w:t>2020</w:t>
      </w:r>
      <w:r>
        <w:rPr>
          <w:sz w:val="28"/>
          <w:szCs w:val="28"/>
        </w:rPr>
        <w:t xml:space="preserve"> και </w:t>
      </w:r>
      <w:r>
        <w:rPr>
          <w:sz w:val="28"/>
          <w:szCs w:val="28"/>
          <w:highlight w:val="yellow"/>
        </w:rPr>
        <w:t>2023</w:t>
      </w:r>
      <w:r>
        <w:rPr>
          <w:sz w:val="28"/>
          <w:szCs w:val="28"/>
        </w:rPr>
        <w:t>, (μόνο για τους φοιτητές που το επέλεξαν) οι εξής σελίδες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6-7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8-8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97-104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4-11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         119-14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55-187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94-21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31-26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66-269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99-3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Καλή επιτυχία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Δημοκρίτειο Πανεπιστήμιο Θράκης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Τμήμα Επιστημών της Εκπαίδευσης                              Αλεξανδρούπολη, 20-12-202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στην Προσχολική Ηλικία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Μάθημα: </w:t>
      </w:r>
      <w:r>
        <w:rPr>
          <w:b/>
          <w:sz w:val="24"/>
          <w:szCs w:val="24"/>
        </w:rPr>
        <w:t>Εισαγωγή στη Φιλοσοφία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Διδάσκων: Αλέξανδρος Θεοδωρίδης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ΕΞΕΤΑΣΤΕΑ ΥΛΗ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Από το βιβλίο του Θ. Πελεγρίνη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Εισαγωγή στην Φιλοσοφία</w:t>
      </w:r>
      <w:r>
        <w:rPr>
          <w:sz w:val="28"/>
          <w:szCs w:val="28"/>
        </w:rPr>
        <w:t>, Πεδίο, Αθήνα, 2010, (μόνο για τους φοιτητές που το επέλεξαν) οι εξής σελίδες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5-4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8-106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9-115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9-144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2-176       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9-24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267-27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79-283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86-293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6-32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Καλή επιτυχία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49:00Z</dcterms:created>
  <dc:creator>asd</dc:creator>
  <dc:description/>
  <cp:keywords/>
  <dc:language>en-US</dc:language>
  <cp:lastModifiedBy>user</cp:lastModifiedBy>
  <cp:lastPrinted>2015-06-05T13:01:00Z</cp:lastPrinted>
  <dcterms:modified xsi:type="dcterms:W3CDTF">2024-12-26T23:06:00Z</dcterms:modified>
  <cp:revision>6</cp:revision>
  <dc:subject/>
  <dc:title>Δημοκρίτειο Πανεπιστήμιο Θράκης</dc:title>
</cp:coreProperties>
</file>