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hena" w:hAnsi="Athena" w:cs="Athena"/>
          <w:lang w:val="en-US"/>
        </w:rPr>
      </w:pPr>
      <w:r>
        <w:rPr>
          <w:rFonts w:cs="Athena" w:ascii="Athena" w:hAnsi="Athena"/>
          <w:b/>
          <w:sz w:val="24"/>
          <w:lang w:val="en-US"/>
        </w:rPr>
        <w:t>Σοφοκλῆς</w:t>
      </w:r>
    </w:p>
    <w:p>
      <w:pPr>
        <w:pStyle w:val="Normal"/>
        <w:rPr>
          <w:rFonts w:ascii="Athena" w:hAnsi="Athena" w:cs="Athena"/>
          <w:lang w:val="en-US"/>
        </w:rPr>
      </w:pPr>
      <w:r>
        <w:rPr>
          <w:rFonts w:cs="Athena" w:ascii="Athena" w:hAnsi="Athena"/>
          <w:b/>
          <w:sz w:val="28"/>
          <w:lang w:val="en-US"/>
        </w:rPr>
        <w:t>Φιλοκτήτης</w:t>
      </w:r>
    </w:p>
    <w:p>
      <w:pPr>
        <w:pStyle w:val="Normal"/>
        <w:rPr>
          <w:rFonts w:ascii="Athena" w:hAnsi="Athena" w:cs="Athena"/>
          <w:lang w:val="en-US"/>
        </w:rPr>
      </w:pPr>
      <w:r>
        <w:rPr>
          <w:rFonts w:cs="Athena" w:ascii="Athena" w:hAnsi="Athena"/>
          <w:lang w:val="en-US"/>
        </w:rPr>
      </w:r>
    </w:p>
    <w:p>
      <w:pPr>
        <w:pStyle w:val="Normal"/>
        <w:rPr>
          <w:rFonts w:ascii="Athena" w:hAnsi="Athena" w:cs="Athena"/>
          <w:b/>
          <w:b/>
        </w:rPr>
      </w:pPr>
      <w:r>
        <w:rPr>
          <w:rFonts w:cs="Athena" w:ascii="Athena" w:hAnsi="Athena"/>
          <w:lang w:val="en-US"/>
        </w:rPr>
        <w:t xml:space="preserve">(ed. </w:t>
      </w:r>
      <w:r>
        <w:rPr>
          <w:rFonts w:cs="Athena" w:ascii="Athena" w:hAnsi="Athena"/>
        </w:rPr>
        <w:t>Richard Jebb. Cambridge 1898</w:t>
      </w:r>
      <w:r>
        <w:rPr>
          <w:rFonts w:cs="Athena" w:ascii="Athena" w:hAnsi="Athena"/>
          <w:lang w:val="en-US"/>
        </w:rPr>
        <w:t>)</w:t>
      </w:r>
      <w:r>
        <w:rPr>
          <w:rFonts w:cs="Athena" w:ascii="Athena" w:hAnsi="Athena"/>
        </w:rPr>
        <w:br/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κτὴ μὲν ἥδε τῆς περιρρύτου χθον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ήμνου, βροτοῖς ἄστιπτος οὐδ᾽ οἰκουμέν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νθ᾽, ὦ κρατίστου πατρὸς Ἑλλήνων τραφε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χιλλέως παῖ Νεοπτόλεμε, τὸν Μηλι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ίαντος υἱὸν ἐξέθηκ᾽ ἐγώ ποτε,</w:t>
        <w:tab/>
        <w:t>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χθεὶς τόδ᾽ ἔρδειν τῶν ἀνασσόντων ὕπ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όσῳ καταστάζοντα διαβόρῳ πόδ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᾽ οὔτε λοιβῆς ἡμὶν οὔτε θυμάτ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ρῆν ἑκήλοις προσθιγεῖν, ἀλλ᾽ ἀγρία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εῖχ᾽ ἀεὶ πᾶν στρατόπεδον δυσφημίαις,</w:t>
        <w:tab/>
        <w:t>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οῶν, στενάζων. ἀλλὰ ταῦτα μὲν τί δ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ειν; ἀκμὴ γὰρ οὐ μακρῶν ἡμῖν λόγ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καὶ μάθῃ μ᾽ ἥκοντα κἀκχέω τὸ π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όφισμα, τῷ νιν αὐτίχ᾽ αἱρήσειν δοκ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ἔργον ἤδη σὸν τὰ λοίφ᾽ ὑπηρετεῖν</w:t>
        <w:tab/>
        <w:t>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κοπεῖν θ᾽ ὅπου ᾽στ᾽ ἐνταῦθα δίστομος πέ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άδ᾽, ἵν᾽ ἐν ψύχει μὲν ἡλίου διπλῆ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εστιν ἐνθάκησις, ἐν θέρει δ᾽ ὕπ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᾽ ἀμφιτρῆτος αὐλίου πέμπει πνο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αιὸν δ᾽ ἔνερθεν ἐξ ἀριστερᾶς τάχ᾽ ἂν</w:t>
        <w:tab/>
        <w:t>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δοις ποτὸν κρηναῖον, εἴπερ ἐστὶ σ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 μοι προσελθὼν σῖγα σήμαιν᾽ εἴτ᾽ ἐκ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ῶρον τὸν αὐτὸν τόνδ᾽ ἔτ᾽ εἴτ᾽ ἄλλῃ κυρεῖ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τἀπίλοιπα τῶν λόγων σὺ μὲν κλύῃ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γὼ δὲ φράζω, κοινὰ δ᾽ ἐξ ἀμφοῖν ἴῃ.</w:t>
        <w:tab/>
        <w:t>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ναξ Ὀδυσσεῦ, τοὔργον οὐ μακρὰν λέγε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οκῶ γὰρ οἷον εἶπας ἄντρον εἰσο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ἄνωθεν ἢ κάτωθεν; οὐ γὰρ ἐννο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όδ᾽ ἐξύπερθε· καὶ στίβου γ᾽ οὐδεὶς κτύπ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ρα καθ᾽ ὕπνον μὴ καταυλισθεὶς κυρεῖ.</w:t>
        <w:tab/>
        <w:t>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ὁρῶ κενὴν οἴκησιν ἀνθρώπων δίχ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δ᾽ ἔνδον οἰκοποιός ἐστί τις τροφ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τιπτή γε φυλλὰς ὡς ἐναυλίζοντί τ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ὰ δ᾽ ἄλλ᾽ ἔρημα, κοὐδέν ἐσθ᾽ ὑπόστεγ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όξυλόν γ᾽ ἔκπωμα, φλαυρουργοῦ τινος</w:t>
        <w:tab/>
        <w:t>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εχνήματ᾽ ἀνδρός, καὶ πυρεῖ᾽ ὁμοῦ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είνου τὸ θησαύρισμα σημαίνεις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οὺ ἰού· καὶ ταῦτά γ᾽ ἄλλα θάλπ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ῥάκη, βαρείας του νοσηλείας πλέ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ἁνὴρ κατοικεῖ τούσδε τοὺς τόπους σαφῶς,</w:t>
        <w:tab/>
        <w:t>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ἄστ᾽ οὐχ ἑκάς που· πῶς γὰρ ἂν νοσῶν ἀνὴ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ῶλον παλαιᾷ κηρὶ προσβαίη μακρά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ἢ ᾽πὶ φορβῆς νόστον ἐξελήλυθ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φύλλον εἴ τι νώδυνον κάτοιδέ π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οὖν παρόντα πέμψον εἰς κατασκοπήν,</w:t>
        <w:tab/>
        <w:t>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καὶ λάθῃ με προσπεσών· ὡς μᾶλλον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ἕλοιτό μ᾽ ἢ τοὺς πάντας Ἀργείους λαβ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ἔρχεταί τε καὶ φυλάξεται στίβ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ὺ δ᾽, εἴ τι χρῄζεις, φράζε δευτέρῳ λόγ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χιλλέως παῖ, δεῖ σ᾽ ἐφ᾽ οἷς ἐλήλυθας</w:t>
        <w:tab/>
        <w:t>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ενναῖον εἶναι, μὴ μόνον τῷ σώματ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ἤν τι καινὸν ὧν πρὶν οὐκ ἀκήκο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λύῃς, ὑπουργεῖν, ὡς ὑπηρέτης πάρ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δῆτ᾽ ἄνωγα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ὴν Φιλοκτήτου σε δ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ψυχὴν ὅπως δόλοισιν ἐκκλέψεις λέγων.</w:t>
        <w:tab/>
        <w:t>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αν σ᾽ ἐρωτᾷ τίς τε καὶ πόθεν πάρ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ειν, Ἀχιλλέως παῖς· τόδ᾽ οὐχὶ κλεπτέ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εῖς δ᾽ ὡς πρὸς οἶκον, ἐκλιπὼν τὸ ναυτικ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ράτευμ᾽ Ἀχαιῶν, ἔχθος ἐχθήρας μέγ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ἵ σ᾽ ἐν λιταῖς στείλαντες ἐξ οἴκων μολεῖν,</w:t>
        <w:tab/>
        <w:t>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νην ἔχοντες τήνδ᾽ ἅλωσιν Ἰλί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ἠξίωσαν τῶν Ἀχιλλείων ὅπ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όντι δοῦναι κυρίως αἰτουμέν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αὔτ᾽ Ὀδυσσεῖ παρέδοσαν· λέγων ὅσ᾽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έλῃς καθ᾽ ἡμῶν ἔσχατ᾽ ἐσχάτων κακά.</w:t>
        <w:tab/>
        <w:t>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ῳ γὰρ οὐδέν μ᾽ ἀλγυνεῖς· εἰ δ᾽ ἐργάσ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ταῦτα, λύπην πᾶσιν Ἀργείοις βαλ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γὰρ τὰ τοῦδε τόξα μὴ ληφθήσετ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ἔστι πέρσαι σοι τὸ Δαρδάνου πέδ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δ᾽ ἔστ᾽ ἐμοὶ μὲν οὐχί, σοὶ δ᾽ ὁμιλία</w:t>
        <w:tab/>
        <w:t>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όνδε πιστὴ καὶ βέβαιος, ἔκμαθ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μὲν πέπλευκας οὔτ᾽ ἔνορκος οὐδεν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᾽ ἐξ ἀνάγκης οὔτε τοῦ πρώτου στόλου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ὶ δὲ τούτων οὐδέν ἐστ᾽ ἀρνήσιμ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ὥστ᾽ εἴ με τόξων ἐγκρατὴς αἰσθήσεται,</w:t>
        <w:tab/>
        <w:t>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λωλα καὶ σὲ προσδιαφθερῶ ξυν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αὐτὸ τοῦτο δεῖ σοφισθῆναι, κλοπεὺ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γενήσει τῶν ἀνικήτων ὅπ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οιδα, παῖ, φύσει σε μὴ πεφυκό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τα φωνεῖν μηδὲ τεχνᾶσθαι κακά·</w:t>
        <w:tab/>
        <w:t>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ἡδὺ γάρ τι κτῆμα τῆς νίκης λαβ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λμα· δίκαιοι δ᾽ αὖθις ἐκφανούμεθ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εἰς ἀναιδὲς ἡμέρας μέρος βραχὺ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ς μοι σεαυτόν, κᾆτα τὸν λοιπὸν χρό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έκλησο πάντων εὐσεβέστατος βροτῶν.</w:t>
        <w:tab/>
        <w:t>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ὲν οὓς ἂν τῶν λόγων ἀλγῶ κλ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αερτίου παῖ, τούσδε καὶ πράσσειν στυγῶ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φυν γὰρ οὐδὲν ἐκ τέχνης πράσσειν κακῆ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᾽ αὐτὸς οὔθ᾽, ὥς φασιν, οὑκφύσας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ἴμ᾽ ἑτοῖμος πρὸς βίαν τὸν ἄνδρ᾽ ἄγειν</w:t>
        <w:tab/>
        <w:t>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 δόλοισιν· οὐ γὰρ ἐξ ἑνὸς ποδ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ᾶς τοσούσδε πρὸς βίαν χειρώ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μφθείς γε μέντοι σοὶ ξυνεργάτης ὀκν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οδότης καλεῖσθαι· βούλομαι δ᾽, ἄναξ, καλ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ρῶν ἐξαμαρτεῖν μᾶλλον ἢ νικᾶν κακῶς.</w:t>
        <w:tab/>
        <w:t>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σθλοῦ πατρὸς παῖ, καὐτὸς ὢν νέος ποτ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λῶσσαν μὲν ἀργόν, χεῖρα δ᾽ εἶχον ἐργάτ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εἰς ἔλεγχον ἐξιὼν ὁρῶ βροτ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ὴν γλῶσσαν, οὐχὶ τἄργα, πάνθ᾽ ἡγουμέν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μ᾽ οὖν ἄνωγας ἄλλο πλὴν ψευδῆ λέγειν;</w:t>
        <w:tab/>
        <w:t>1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έγω σ᾽ ἐγὼ δόλῳ Φιλοκτήτην λαβ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δ᾽ ἐν δόλῳ δεῖ μᾶλλον ἢ πείσαντ᾽ ἄγε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 μὴ πίθηται· πρὸς βίαν δ᾽ οὐκ ἂν λάβ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ὕτως ἔχει τι δεινὸν ἰσχύος θράσ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ἰούς γ᾽ ἀφύκτους καὶ προπέμποντας φόνον.</w:t>
        <w:tab/>
        <w:t>1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ἆρ᾽ ἐκείνῳ γ᾽ οὐδὲ προσμῖξαι θρασύ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, μὴ δόλῳ λαβόντα γ᾽, ὡς ἐγὼ λέ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αἰσχρὸν ἡγεῖ δῆτα τὸ ψευδῆ λέγε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κ, εἰ τὸ σωθῆναί γε τὸ ψεῦδος φέρ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ῶς οὖν βλέπων τις ταῦτα τολμήσει λακεῖν;</w:t>
        <w:tab/>
        <w:t>1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ταν τι δρᾷς εἰς κέρδος, οὐκ ὀκνεῖν πρέπ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έρδος δ᾽ ἐμοὶ τί τοῦτον ἐς Τροίαν μολ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αἱρεῖ τὰ τόξα ταῦτα τὴν Τροίαν μό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ἆρ᾽ ὁ πέρσων, ὡς ἐφάσκετ᾽, εἴμ᾽ ἐγ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τ᾽ ἂν σὺ κείνων χωρὶς οὔτ᾽ ἐκεῖνα σοῦ.</w:t>
        <w:tab/>
        <w:t>1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θηρατέ᾽ οὖν γίγνοιτ᾽ ἄν, εἴπερ ὧδ᾽ ἔχ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ὡς τοῦτό γ᾽ ἔρξας δύο φέρει δωρήματ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ίω; μαθὼν γὰρ οὐκ ἂν ἀρνοίμην τὸ δ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οφός τ᾽ ἂν αὑτὸς κἀγαθὸς κεκλῇ᾽ ἅμ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ἴτω· ποήσω, πᾶσαν αἰσχύνην ἀφείς.</w:t>
        <w:tab/>
        <w:t>1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ἦ μνημονεύεις οὖν ἅ σοι παρῄνεσ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άφ᾽ ἴσθ᾽, ἐπείπερ εἰσάπαξ συνῄνεσ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μὲν μένων νυν κεῖνον ἐνθάδ᾽ ἐκδέχ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᾽ ἄπειμι, μὴ κατοπτευθῶ παρώ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ὸν σκοπὸν πρὸς ναῦν ἀποστελῶ πάλιν.</w:t>
        <w:tab/>
        <w:t>1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δεῦρ᾽, ἐάν μοι τοῦ χρόνου δοκῆτέ 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ασχολάζειν, αὖθις ἐκπέμψω πάλ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τον τὸν αὐτὸν ἄνδρα, ναυκλήρου τρόπ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ορφὴν δολώσας, ὡς ἂν ἀγνοία προσῇ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ὗ δῆτα, τέκνον, ποικίλως αὐδωμένου</w:t>
        <w:tab/>
        <w:t>1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έχου τὰ συμφέροντα τῶν ἀεὶ λόγ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ὲ πρὸς ναῦν εἶμι, σοὶ παρεὶς τάδ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Ἑρμῆς δ᾽ ὁ πέμπων δόλιος ἡγήσαιτο νῷ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Νίκη τ᾽ Ἀθάνα Πολιάς, ἣ σῴζει μ᾽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χρὴ τί χρή με, δέσποτ᾽, ἐν ξένᾳ ξένον</w:t>
        <w:tab/>
        <w:t>1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έγειν ἢ τί λέγειν πρὸς ἄνδρ᾽ ὑπόπτα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άζε μοι. τέχνα γὰ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χνας ἑτέρας προύχ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γνώμα παρ᾽ ὅτῳ τὸ θεῖ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ὸς σκῆπτρον ἀνάσσεται.</w:t>
        <w:tab/>
        <w:t>1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ὲ δ᾽, ὦ τέκνον, τόδ᾽ ἐλήλυθ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ᾶν κράτος ὠγύγιον· τό μοι ἔννεπ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σοι χρεὼν ὑπουργ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μέν, ἴσως γὰρ τόπον ἐσχατια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οσιδεῖν ἐθέλεις ὅντινα κεῖται,</w:t>
        <w:tab/>
        <w:t>1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έρκου θαρσῶν· ὁπόταν δὲ μόλῃ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νὸς ὁδίτης, τῶνδ᾽ οὑκ μελάθρ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ἐμὴν αἰεὶ χεῖρα προχωρ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ειρῶ τὸ παρὸν θεραπεύ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λον πάλαι μέλημά μοι λέγεις, ἄναξ,</w:t>
        <w:tab/>
        <w:t>1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ουρεῖν ὄμμ᾽ ἐπὶ σῷ μάλιστα καιρ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έ μοι λέγ᾽, αὐλὰ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ίας ἔνεδρος ναί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χῶρον τίν᾽ ἔχει. τὸ γάρ μοι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μαθεῖν οὐκ ἀποκαίριον,</w:t>
        <w:tab/>
        <w:t>1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προσπεσών με λάθῃ ποθέ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τόπος ἢ τίς ἕδρα; τίν᾽ ἔχει στίβ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ναυλον ἢ θυραῖ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κον μὲν ὁρᾷς τόνδ᾽ ἀμφίθυρ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ετρίνης κοίτης.</w:t>
        <w:tab/>
        <w:t>1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ῦ γὰρ ὁ τλήμων αὐτὸς ἄπεστ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ῆλον ἔμοιγ᾽ ὡς φορβῆς χρεί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ίβον ὀγμεύει τῇδε πέλας π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ύτην γὰρ ἔχειν βιοτῆς αὐτ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όγος ἐστὶ φύσιν, θηροβολοῦντα</w:t>
        <w:tab/>
        <w:t>1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τηνοῖς ἰοῖς στυγερὸν στυγερῶ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έ τιν᾽ αὐτ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αιῶνα κακῶν ἐπινωμ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ἰκτίρω νιν ἔγωγ᾽, ὅπω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του κηδομένου βροτῶν</w:t>
        <w:tab/>
        <w:t>1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δὲ ξύντροφον ὄμμ᾽ ἔχ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ύστανος, μόνος ἀε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οσεῖ μὲν νόσον ἀγρί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ύει δ᾽ ἐπὶ παντί τ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είας ἱσταμένῳ. πῶς ποτε πῶς δύσμορος ἀντέχει;</w:t>
        <w:tab/>
        <w:t>1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αλάμαι θε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δύστανα γένη βροτ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ἷς μὴ μέτριος αἰ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ὗτος πρωτογόνων ἴσως</w:t>
        <w:tab/>
        <w:t>1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κων οὐδενὸς ὕστερ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ντων ἄμμορος ἐν βί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ται μοῦνος ἀπ᾽ ἄλ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ικτῶν ἢ λασίων μετ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ηρῶν, ἔν τ᾽ ὀδύναις ὁμοῦ</w:t>
        <w:tab/>
        <w:t>1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ιμῷ τ᾽ οἰκτρός, ἀνήκεστα μεριμνήματ᾽ ἔχων· ὀρεί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 δ᾽ ἀθυρόστο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χὼ τηλεφανὴς πικρα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ἰμωγαῖς ὑπακούει.</w:t>
        <w:tab/>
        <w:t>1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ὲν τούτων θαυμαστὸν ἐμο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εῖα γάρ, εἴπερ κἀγώ τι φρονῶ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ὰ παθήματα κεῖνα πρὸς αὐτ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ῆς ὠμόφρονος Χρύσης ἐπέβ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νῦν ἃ πονεῖ δίχα κηδεμόνων,</w:t>
        <w:tab/>
        <w:t>1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ἔσθ᾽ ὡς οὐ θεῶν του μελέτῃ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 μὴ πρότερον τόνδ᾽ ἐπὶ Τροί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ῖναι τὰ θεῶν ἀμάχητα βέλ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ὶν ὅδ᾽ ἐξήκοι χρόνος, ᾧ λέγ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χρῆναί σφ᾽ ὑπὸ τῶνδε δαμῆναι.</w:t>
        <w:tab/>
        <w:t>2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ὔστομ᾽ ἔχε, πα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τό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προυφάνη κτύπ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ωτὸς σύντροφος ὡς τειρομένου τ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 που τῇδ᾽ ἢ τῇδε τόπ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άλλει βάλλει μ᾽ ἐτύμα</w:t>
        <w:tab/>
        <w:t>2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θογγά του στίβον κατ᾽ ἀνάγκ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ἕρποντος, οὐδέ με λάθ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βαρεῖα τηλόθεν αὐδὰ τρυσάνωρ· διάσημα γὰρ θρην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ἔχε, τέκνον,</w:t>
        <w:tab/>
        <w:t>2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έγ᾽ ὅ 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φροντίδας νέ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οὐκ ἔξεδρος, ἀλλ᾽ ἔντοπος ἁνήρ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μολπὰν σύριγγος ἔχ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ποιμὴν ἀγροβότας, ἀλλ᾽ ἤ που πταίων ὑπ᾽ ἀνάγκας</w:t>
        <w:tab/>
        <w:t>2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οᾷ τηλωπὸν ἰω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ἢ ναὸς ἄξενον αὐγάζων ὅρμον· προβοᾷ τι γὰρ δειν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ὼ ξέν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νες ποτ᾽ ἐς γῆν τήνδε κἀκ ποίας πάτρας</w:t>
        <w:tab/>
        <w:t>2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έσχετ᾽ οὔτ᾽ εὔορμον οὔτ᾽ οἰκουμένη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ίας ἂν ὑμᾶς πατρίδος ἢ γένους ποτ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ύχοιμ᾽ ἂν εἰπών; σχῆμα μὲν γὰρ Ἑλλάδ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ολῆς ὑπάρχει προσφιλεστάτης ἐμο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ωνῆς δ᾽ ἀκοῦσαι βούλομαι· καὶ μή μ᾽ ὄκνῳ</w:t>
        <w:tab/>
        <w:t>2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ίσαντες ἐκπλαγῆτ᾽ ἀπηγριωμέ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ἰκτίσαντες ἄνδρα δύστηνον, μό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ημον ὧδε κἄφιλον κακούμε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ωνήσατ᾽, εἴπερ ὡς φίλοι προσήκετ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ἀνταμείψασθ᾽· οὐ γὰρ εἰκὸς οὔτ᾽ ἐμὲ</w:t>
        <w:tab/>
        <w:t>2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ὑμῶν ἁμαρτεῖν τοῦτό γ᾽ οὔθ᾽ ὑμᾶς ἐμ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, ὦ ξέν᾽, ἴσθι τοῦτο πρῶτον, οὕνεκ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Ἕλληνές ἐσμεν· τοῦτο γὰρ βούλει μαθ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τατον φώνημα· φεῦ τὸ καὶ λαβ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σφθεγμα τοιοῦδ᾽ ἀνδρὸς ἐν χρόνῳ μακρῷ.</w:t>
        <w:tab/>
        <w:t>2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σ᾽, ὦ τέκνον, προσέσχε, τίς προσήγαγ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εία; τίς ὁρμή; τίς ἀνέμων ὁ φίλτατ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γέγωνέ μοι πᾶν τοῦθ᾽, ὅπως εἰδῶ τίς ε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γένος μέν εἰμι τῆς περιρρύτ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κύρου· πλέω δ᾽ ἐς οἶκον· αὐδῶμαι δὲ παῖς</w:t>
        <w:tab/>
        <w:t>2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χιλλέως, Νεοπτόλεμος. οἶσθα δὴ τὸ π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ιλτάτου παῖ πατρός, ὦ φίλης χθον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τοῦ γέροντος θρέμμα Λυκομήδους, τίν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τόλῳ προσέσχες τήνδε γῆν πόθεν πλέω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ξ Ἰλίου τοι δὴ τανῦν γε ναυστολῶ.</w:t>
        <w:tab/>
        <w:t>2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εἶπας; οὐ γὰρ δὴ σύ γ᾽ ἦσθα ναυβά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ἡμῖν κατ᾽ ἀρχὴν τοῦ πρὸς Ἴλιον στόλ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ἦ γὰρ μετέσχες καὶ σὺ τοῦδε τοῦ πόνου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ὦ τέκνον, οὐ γὰρ οἶσθά μ᾽ ὅντιν᾽ εἰσορᾷ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ῶς γὰρ κάτοιδ᾽ ὅν γ᾽ εἶδον οὐδεπώποτε;</w:t>
        <w:tab/>
        <w:t>2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ὄνομ᾽ ἄρ᾽ οὐδὲ τῶν ἐμῶν κακῶν κλέ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ᾔσθου ποτ᾽ οὐδέν, οἷς ἐγὼ διωλλύμη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ὡς μηδὲν εἰδότ᾽ ἴσθι μ᾽ ὧν ἀνιστορ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όλλ᾽ ἐγὼ μοχθηρός, ὦ πικρὸς θεοῖς,</w:t>
        <w:tab/>
        <w:t>2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ὗ μηδὲ κληδὼν ὧδ᾽ ἔχοντος οἴκαδ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δ᾽ Ἑλλάδος γῆς μηδαμοῦ διῆλθέ π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ἱ μὲν ἐκβαλόντες ἀνοσίως ἐμ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ελῶσι σῖγ᾽ ἔχοντες, ἡ δ᾽ ἐμὴ νόσ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εὶ τέθηλε κἀπὶ μεῖζον ἔρχεται.</w:t>
        <w:tab/>
        <w:t>2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τέκνον, ὦ παῖ πατρὸς ἐξ Ἀχιλλέω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δ᾽ εἴμ᾽ ἐγώ σοι κεῖνος, ὃν κλύεις ἴσ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ῶν Ἡρακλείων ὄντα δεσπότην ὅπ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τοῦ Ποίαντος παῖς Φιλοκτήτης, ὃν ο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σσοὶ στρατηγοὶ χὠ Κεφαλλήνων ἄναξ</w:t>
        <w:tab/>
        <w:t>2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ριψαν αἰσχρῶς ὧδ᾽ ἔρημον, ἀγρί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όσῳ καταφθίνοντα, τῆς ἀνδροφθόρ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ηγέντ᾽ ἐχίδνης ἀγρίῳ χαράγματ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ὺν ᾗ μ᾽ ἐκεῖνοι, παῖ, προθέντες ἐνθάδ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ᾤχοντ᾽ ἔρημον, ἡνίκ᾽ ἐκ τῆς ποντ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ύσης κατέσχον δεῦρο ναυβάτῃ στόλῳ.</w:t>
        <w:tab/>
        <w:t>2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τ᾽ ἄσμενοί μ᾽ ὡς εἶδον ἐκ πολλοῦ σάλ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ὕδοντ᾽ ἐπ᾽ ἀκτῆς ἐν κατηρεφεῖ πέτρ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ιπόντες ᾤχονθ᾽, οἷα φωτὶ δυσμόρ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ῥάκη προθέντες βαιὰ καί τι καὶ βορ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ωφέλημα σμικρόν, οἷ᾽ αὐτοῖς τύχοι.</w:t>
        <w:tab/>
        <w:t>2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δή, τέκνον, ποίαν μ᾽ ἀνάστασιν δοκε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ῶν βεβώτων ἐξ ὕπνου στῆναι τότ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ῖ᾽ ἐκδακρῦσαι, ποῖ᾽ ἀποιμῶξαι κακ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ρῶντα μὲν ναῦς, ἃς ἔχων ἐναυστόλου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σας βεβώσας, ἄνδρα δ᾽ οὐδέν᾽ ἔντοπον,</w:t>
        <w:tab/>
        <w:t>2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χ ὅστις ἀρκέσειεν οὐδ᾽ ὅστις νόσ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άμνοντι συλλάβοιτο· πάντα δὲ σκοπ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ηὕρισκον οὐδὲν πλὴν ἀνιᾶσθαι παρ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ούτου δὲ πολλὴν εὐμάρειαν, ὦ τέκ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μὲν χρόνος δὴ διὰ χρόνου προύβαινέ μοι,</w:t>
        <w:tab/>
        <w:t>2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ἄδει τι βαιᾷ τῇδ᾽ ὑπὸ στέγῃ μό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ακονεῖσθαι. γαστρὶ μὲν τὰ σύμφο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ξον τόδ᾽ ἐξηύρισκε, τὰς ὑποπτέρ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άλλον πελείας· πρὸς δὲ τοῦθ᾽, ὅ μοι βάλ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ευροσπαδὴς ἄτρακτος, αὐτὸς ἂν τάλας</w:t>
        <w:tab/>
        <w:t>2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λυόμην, δύστηνον ἐξέλκων πόδ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οῦτ᾽ ἄν· εἴ τ᾽ ἔδει τι καὶ ποτὸν λαβ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 που πάγου χυθέντος, οἷα χείματ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λον τι θραῦσαι, ταῦτ᾽ ἂν ἐξέρπων τά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ηχανώμην· εἶτα πῦρ ἂν οὐ παρῆν,</w:t>
        <w:tab/>
        <w:t>2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ν πέτροισι πέτρον ἐκτρίβων μόλ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φην᾽ ἄφαντον φῶς, ὃ καὶ σῴζει μ᾽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ἰκουμένη γὰρ οὖν στέγη πυρὸς μέ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ντ᾽ ἐκπορίζει πλὴν τὸ μὴ νοσεῖν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᾽, ὦ τέκνον, νῦν καὶ τὸ τῆς νήσου μάθῃς.</w:t>
        <w:tab/>
        <w:t>3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ύτῃ πελάζει ναυβάτης οὐδεὶς ἑκώ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άρ τις ὅρμος ἔστιν οὐδ᾽ ὅποι πλ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ξεμπολήσει κέρδος ἢ ξενώ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ἐνθάδ᾽ οἱ πλοῖ τοῖσι σώφροσιν βροτ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χ᾽ οὖν τις ἄκων ἔσχε· πολλὰ γὰρ τάδε</w:t>
        <w:tab/>
        <w:t>3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 τῷ μακρῷ γένοιτ᾽ ἂν ἀνθρώπων χρόνῳ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ὗτοί μ᾽, ὅταν μόλωσιν, ὦ τέκνον, λόγ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εοῦσι μέν, καί πού τι καὶ βορᾶς μέ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οσέδοσαν οἰκτίραντες ἤ τινα στολή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κεῖνο δ᾽ οὐδείς, ἡνίκ᾽ ἂν μνησθῶ, θέλει,</w:t>
        <w:tab/>
        <w:t>3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ῶσαί μ᾽ ἐς οἴκους, ἀλλ᾽ ἀπόλλυμαι τά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τος τόδ᾽ ἤδη δέκατον ἐν λιμῷ τε κα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κοῖσι βόσκων τὴν ἀδηφάγον νόσ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τ᾽ Ἀτρεῖδαί μ᾽ ἥ τ᾽ Ὀδυσσέως βί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αῖ, δεδράκασ᾽, οἷ᾽ Ὀλύμπιοι θεοὶ</w:t>
        <w:tab/>
        <w:t>3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οῖέν ποτ᾽ αὐτοῖς ἀντίποιν᾽ ἐμοῦ παθ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οικα κἀγὼ τοῖς ἀφιγμένοις ἴσ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ξένοις ἐποικτίρειν σε, Ποίαντος τέκ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ὲ καὐτὸς τοῖσδε μάρτυς ἐν λόγο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εἴσ᾽ ἀληθεῖς οἶδα, συντυχὼν κακῶν</w:t>
        <w:tab/>
        <w:t>3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νδρῶν Ἀτρειδῶν τῆς τ᾽ Ὀδυσσέως βί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γάρ τι καὶ σὺ τοῖς πανωλέθροις ἔχε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γκλημ᾽ Ἀτρείδαις, ὥστε θυμοῦσθαι παθώ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υμὸν γένοιτο χειρὶ πληρῶσαί ποτ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ἵν᾽ αἱ Μυκῆναι γνοῖεν ἡ Σπάρτη θ᾽ ὅτι</w:t>
        <w:tab/>
        <w:t>3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χἠ Σκῦρος ἀνδρῶν ἀλκίμων μήτηρ ἔφ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ὖ γ᾽, ὦ τέκνον· τίνος γὰρ ὧδε τὸν μέγ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χόλον κατ᾽ αὐτῶν ἐγκαλῶν ἐλήλυθα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αῖ Ποίαντος, ἐξερῶ, μόλις δ᾽ ἐρῶ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γωγ᾽ ὑπ᾽ αὐτῶν ἐξελωβήθην μολών.</w:t>
        <w:tab/>
        <w:t>3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πεὶ γὰρ ἔσχε μοῖρ᾽ Ἀχιλλέα θαν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· φράσῃς μοι μὴ πέρα, πρὶν ἂν μάθ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ρῶτον τόδ᾽, ἦ τέθνηχ᾽ ὁ Πηλέως γόν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θνηκεν, ἀνδρὸς οὐδενός, θεοῦ δ᾽ ὕπ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οξευτός, ὡς λέγουσιν, ἐκ Φοίβου δαμείς.</w:t>
        <w:tab/>
        <w:t>3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ὐγενὴς μὲν ὁ κτανών τε χὠ θανώ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μηχανῶ δὲ πότερον, ὦ τέκνον, τὸ σ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άθημ᾽ ἐλέγχω πρῶτον ἢ κεῖνον στέν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μαι μὲν ἀρκεῖν σοί γε καὶ τὰ σ᾽, ὦ τάλ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γήμαθ᾽, ὥστε μὴ τὰ τῶν πέλας στένειν.</w:t>
        <w:tab/>
        <w:t>3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θῶς ἔλεξας· τοιγαροῦν τὸ σὸν φράσ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αὖθις πάλιν μοι πρᾶγμ᾽, ὅτῳ σ᾽ ἐνύβρισ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λθόν με νηὶ ποικιλοστόλῳ μέ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ῖός τ᾽ Ὀδυσσεὺς χὠ τροφεὺς τοὐμοῦ πατρ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οντες, εἴτ᾽ ἀληθὲς εἴτ᾽ ἄρ᾽ οὖν μάτην,</w:t>
        <w:tab/>
        <w:t>3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οὐ θέμις γίγνοιτ᾽, ἐπεὶ κατέφθιτ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ὴρ ἐμός, τὰ πέργαμ᾽ ἄλλον ἤ μ᾽ ἑλ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ῦτ᾽, ὦ ξέν᾽, οὕτως ἐννέποντες οὐ πολὺ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όνον μ᾽ ἐπέσχον μή με ναυστολεῖν ταχύ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άλιστα μὲν δὴ τοῦ θανόντος ἱμέρῳ,</w:t>
        <w:tab/>
        <w:t>3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ως ἴδοιμ᾽ ἄθαπτον· οὐ γὰρ εἰδόμη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πειτα μέντοι χὠ λόγος καλὸς προσῆ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τἀπὶ Τροίᾳ πέργαμ᾽ αἱρήσοιμ᾽ ἰ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ν δ᾽ ἦμαρ ἤδη δεύτερον πλέοντί μ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γὼ πικρὸν Σίγειον οὐρίῳ πλάτῃ</w:t>
        <w:tab/>
        <w:t>3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ηγόμην· καί μ᾽ εὐθὺς ἐν κύκλῳ στρατ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κβάντα πᾶς ἠσπάζετ᾽, ὀμνύντες βλέπ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οὐκέτ᾽ ὄντα ζῶντ᾽ Ἀχιλλέα πάλ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νος μὲν οὖν ἔκειτ᾽· ἐγὼ δ᾽ ὁ δύσμ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εὶ ᾽δάκρυσα κεῖνον, οὐ μακρῷ χρόνῳ</w:t>
        <w:tab/>
        <w:t>3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ὼν Ἀτρείδας πρὸς φίλους, ὡς εἰκὸς ἦ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 θ᾽ ὅπλ᾽ ἀπῄτουν τοῦ πατρὸς τά τ᾽ ἄλλ᾽ ὅσ᾽ ἦ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ἱ δ᾽ εἶπον, οἴμοι, τλημονέστατον λόγ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σπέρμ᾽ Ἀχιλλέως, τἄλλα μὲν πάρεστί σ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ρῷ᾽ ἑλέσθαι, τῶν δ᾽ ὅπλων κείνων ἀνὴρ</w:t>
        <w:tab/>
        <w:t>3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λος κρατύνει νῦν, ὁ Λαέρτου γό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γὼ δακρύσας εὐθὺς ἐξανίστα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γῇ βαρείᾳ, καὶ καταλγήσας λέγω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σχέτλι᾽, ἦ ᾽τολμήσατ᾽ ἀντ᾽ ἐμοῦ τιν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οῦναι τὰ τεύχη τἀμά, πρὶν μαθεῖν ἐμοῦ;</w:t>
        <w:tab/>
        <w:t>3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δ᾽ εἶπ᾽ Ὀδυσσεύς, πλησίον γὰρ ὢν κυρεῖ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αί, παῖ, δεδώκασ᾽ ἐνδίκως οὗτοι τάδ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γὰρ αὔτ᾽ ἔσωσα κἀκεῖνον παρ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γὼ χολωθεὶς εὐθὺς ἤρασσον κακ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ῖς πᾶσιν, οὐδὲν ἐνδεὲς ποιούμενος,</w:t>
        <w:tab/>
        <w:t>3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τἀμὰ κεῖνος ὅπλ᾽ ἀφαιρήσοιτό μ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δ᾽ ἐνθάδ᾽ ἥκων, καίπερ οὐ δύσοργος ὤ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ηχθεὶς πρὸς ἁξήκουσεν ὧδ᾽ ἠμείψατο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ἦσθ᾽ ἵν᾽ ἡμεῖς, ἀλλ᾽ ἀπῆσθ᾽ ἵν᾽ οὔ σ᾽ ἔδ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αῦτ᾽, ἐπειδὴ καὶ λέγεις θρασυστομῶν,</w:t>
        <w:tab/>
        <w:t>3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μήποτ᾽ ἐς τὴν Σκῦρον ἐκπλεύσῃς ἔχ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αῦτ᾽ ἀκούσας κἀξονειδισθεὶς κακ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έω πρὸς οἴκους, τῶν ἐμῶν τητώμε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οῦ κακίστου κἀκ κακῶν Ὀδυσσέω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οὐκ αἰτιῶμαι κεῖνον ὡς τοὺς ἐν τέλει·</w:t>
        <w:tab/>
        <w:t>3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λις γάρ ἐστι πᾶσα τῶν ἡγουμέν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ρατός τε σύμπας· οἱ δ᾽ ἀκοσμοῦντες βροτ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δασκάλων λόγοισι γίγνονται κακ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όγος λέλεκται πᾶς· ὁ δ᾽ Ἀτρείδας στυγ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μοί θ᾽ ὁμοίως καὶ θεοῖς εἴη φίλος.</w:t>
        <w:tab/>
        <w:t>3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ρεστέρα παμβῶτι Γᾶ, μᾶτερ αὐτοῦ Δι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ἃ τὸν μέγαν Πακτωλὸν εὔχρυσον νέμ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ὲ κἀκεῖ, μᾶτερ πότνι᾽, ἐπηυδώμαν,</w:t>
        <w:tab/>
        <w:t>3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᾽ ἐς τόνδ᾽ Ἀτρειδᾶν ὕβρις πᾶσ᾽ ἐχώρ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ε τὰ πάτρια τεύχεα παρεδίδοσ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ὼ μάκαιρα ταυροκτόνων</w:t>
        <w:tab/>
        <w:t>4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εόντων ἔφεδρε, τῷ Λαρτί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έβας ὑπέρτατ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χοντες, ὡς ἔοικε, σύμβολον σαφὲ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ύπης πρὸς ἡμᾶς, ὦ ξένοι, πεπλεύκατ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 μοι προσᾴδεθ᾽ ὥστε γιγνώσκειν ὅτι</w:t>
        <w:tab/>
        <w:t>4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ῦτ᾽ ἐξ Ἀτρειδῶν ἔργα κἀξ Ὀδυσσέω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οιδα γάρ νιν παντὸς ἂν λόγου κακ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λώσσῃ θιγόντα καὶ πανουργίας, ἀφ᾽ ἧ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δὲν δίκαιον ἐς τέλος μέλλοι πο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ὔ τι τοῦτο θαῦμ᾽ ἔμοιγ᾽, ἀλλ᾽ εἰ παρὼν</w:t>
        <w:tab/>
        <w:t>4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Αἴας ὁ μείζων ταῦθ᾽ ὁρῶν ἠνείχετ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ἦν ἔτι ζῶν, ὦ ξέν᾽· οὐ γὰρ ἄν πο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ζῶντός γ᾽ ἐκείνου ταῦτ᾽ ἐσυλήθη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ῶς εἶπας; ἀλλ᾽ ἦ χοὖτος οἴχεται θανώ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ὡς μηκέτ᾽ ὄντα κεῖνον ἐν φάει νόει.</w:t>
        <w:tab/>
        <w:t>4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ς. ἀλλ᾽ οὐχ ὁ Τυδέως γό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οὑμπολητὸς Σισύφου Λαερτί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 μὴ θάνωσι· τούσδε γὰρ μὴ ζῆν ἔδ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δῆτ᾽· ἐπίστω τοῦτό γ᾽· ἀλλὰ καὶ μέγ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θάλλοντές εἰσι νῦν ἐν Ἀργείων στρατῷ.</w:t>
        <w:tab/>
        <w:t>4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; οὐ παλαιὸς κἀγαθὸς φίλος τ᾽ ἐμ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έστωρ ὁ Πύλιος, ἔστιν; οὗτος γὰρ τά γ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είνων κάκ᾽ ἐξήρυκε, βουλεύων σοφ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νός γε πράσσει νῦν κακῶς, ἐπεὶ θαν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ντίλοχος αὐτῷ φροῦδος, ὃς παρῆν, γόνος.</w:t>
        <w:tab/>
        <w:t>4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, δύ᾽ αὖ τώδ᾽ ἄνδρ᾽ ἔλεξας, οἷν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κιστ᾽ ἂν ἠθέλησ᾽ ὀλωλότοιν κλύ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 φεῦ· τί δῆτα δεῖ σκοπεῖν, ὅθ᾽ οἵδε μὲ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θνᾶσ᾽, Ὀδυσσεὺς δ᾽ ἔστιν αὖ κἀνταῦθ᾽ ἵ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χρῆν ἀντὶ τούτων αὐτὸν αὐδᾶσθαι νεκρόν;</w:t>
        <w:tab/>
        <w:t>4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οφὸς παλαιστὴς κεῖνος· ἀλλὰ χαἰ σοφα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γνῶμαι, Φιλοκτῆτ᾽, ἐμποδίζονται θαμ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᾽ εἰπὲ πρὸς θεῶν, ποῦ γὰρ ἦν ἐνταῦθά σ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άτροκλος, ὃς σοῦ πατρὸς ἦν τὰ φίλτατ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οὖτος τεθνηκὼς ἦν· λόγῳ δέ σ᾽ ἐν βραχεῖ</w:t>
        <w:tab/>
        <w:t>4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τ᾽ ἐκδιδάξω· πόλεμος οὐδέν᾽ ἄνδρ᾽ ἑκ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αἱρεῖ πονηρόν, ἀλλὰ τοὺς χρηστοὺς ἀε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υμμαρτυρῶ σοι· καὶ κατ᾽ αὐτὸ τοῦτό γ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αξίου μὲν φωτὸς ἐξερήσομ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γλώσσῃ δὲ δεινοῦ καὶ σοφοῦ, τί νῦν κυρεῖ.</w:t>
        <w:tab/>
        <w:t>4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ίου δὲ τούτου πλήν γ᾽ Ὀδυσσέως ἐρ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τοῦτον εἶπον, ἀλλὰ Θερσίτης τις ἦ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οὐκ ἂν εἵλετ᾽ εἰσάπαξ εἰπεῖν, ὅπ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ηδεὶς ἐῴη· τοῦτον οἶσθ᾽ εἰ ζῶν κυρεῖ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εἶδον αὐτόν, ᾐσθόμην δ᾽ ἔτ᾽ ὄντα νιν.</w:t>
        <w:tab/>
        <w:t>4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μελλ᾽· ἐπεὶ οὐδέν πω κακόν γ᾽ ἀπώλετ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ὖ περιστέλλουσιν αὐτὰ δαίμον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 πως τὰ μὲν πανοῦργα καὶ παλιντριβῆ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ίρουσ᾽ ἀναστρέφοντες ἐξ Ἅιδου, τὰ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ίκαια καὶ τὰ χρήστ᾽ ἀποστέλλουσ᾽ ἀεί.</w:t>
        <w:tab/>
        <w:t>4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ῦ χρὴ τίθεσθαι ταῦτα, ποῦ δ᾽ αἰνεῖν, ὅτ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ὰ θεῖ᾽ ἐπαινῶν τοὺς θεοὺς εὕρω κακού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έν, ὦ γένεθλον Οἰταίου πατρ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λοιπὸν ἤδη τηλόθεν τό τ᾽ Ἴλ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οὺς Ἀτρείδας εἰσορῶν φυλάξομαι·</w:t>
        <w:tab/>
        <w:t>4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που δ᾽ ὁ χείρων τἀγαθοῦ μεῖζον σθέν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ποφθίνει τὰ χρηστὰ χὠ δειλὸς κρατεῖ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ους ἐγὼ τοὺς ἄνδρας οὐ στέρξω ποτέ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ἡ πετραία Σκῦρος ἐξαρκοῦσά μοι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ἔσται τὸ λοιπόν, ὥστε τέρπεσθαι δόμῳ.</w:t>
        <w:tab/>
        <w:t>4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εἶμι πρὸς ναῦν· καὶ σύ, Ποίαντος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ῖρ᾽ ὡς μέγιστα, χαῖρε· καί σε δαίμονε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όσου μεταστήσειαν, ὡς αὐτὸς θέλ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εῖς δ᾽ ἴωμεν, ὡς ὁπηνίκ᾽ ἂν θε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λοῦν ἡμὶν εἴκῃ, τηνικαῦθ᾽ ὁρμώμεθα.</w:t>
        <w:tab/>
        <w:t>4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ἤδη, τέκνον, στέλλεσθ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καιρὸς γὰρ καλ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λοῦν μὴ ᾽ξ ἀπόπτου μᾶλλον ἢ ᾽γγύθεν σκοπ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ς νύν σε πατρὸς πρός τε μητρός, ὦ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ς τ᾽ εἴ τί σοι κατ᾽ οἶκόν ἐστι προσφιλέ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ἱκέτης ἱκνοῦμαι, μὴ λίπῃς μ᾽ οὕτω μόνον,</w:t>
        <w:tab/>
        <w:t>4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ημον ἐν κακοῖσι τοῖσδ᾽ οἵοις ὁρ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σοισί τ᾽ ἐξήκουσας ἐνναίοντά μ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ν παρέργῳ θοῦ με. δυσχέρεια μέ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οιδα, πολλὴ τοῦδε τοῦ φορήματο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μως δὲ τλῆθι· τοῖσι γενναίοισί τοι</w:t>
        <w:tab/>
        <w:t>4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 τ᾽ αἰσχρὸν ἐχθρὸν καὶ τὸ χρηστὸν εὐκλεέ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οὶ δ᾽ ἐκλιπόντι τοῦτ᾽ ὄνειδος οὐ καλ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ράσαντι δ᾽, ὦ παῖ, πλεῖστον εὐκλείας γέρ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ὰν μόλω ᾽γὼ ζῶν πρὸς Οὐταίαν χθό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θ᾽· ἡμέρας τοι μόχθος οὐχ ὅλης μιᾶς.</w:t>
        <w:tab/>
        <w:t>4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λμησον. ἐμβαλοῦ μ᾽ ὅπῃ θέλεις ἄγ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ς ἀντλίαν, εἰς πρῷραν, εἰς πρύμνην, ὅπ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κιστα μέλλω τοὺς ξυνόντας ἀλγυν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εῦσον, πρὸς αὐτοῦ Ζηνὸς ἱκεσίου,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ίσθητι· προσπίτνω σε γόνασι, καίπερ ὢν</w:t>
        <w:tab/>
        <w:t>4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κράτωρ ὁ τλήμων, χωλός. ἀλλὰ μή μ᾽ ἀφῇ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ημον οὕτω χωρὶς ἀνθρώπων στίβ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ἢ πρὸς οἶκον τὸν σὸν ἔκσωσόν μ᾽ ἄ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ἢ πρὸς τὰ Χαλκώδοντος Εὐβοίας σταθμ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ἀκεῖθεν οὔ μοι μακρὸς εἰς Οἴτην στόλος</w:t>
        <w:tab/>
        <w:t>4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ραχινίαν τε δειράδ᾽ ἠδ᾽ ἐς εὔρο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περχειὸν ἔσται· πατρί μ᾽ ὡς δείξῃς φίλ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ν δὴ παλαιὸν ἐξ ὅτου δέδοικ᾽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μοι βεβήκῃ. πολλὰ γὰρ τοῖς ἱγμέν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στελλον αὐτὸν ἱκεσίους πέμπων λιτάς,</w:t>
        <w:tab/>
        <w:t>4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όστολον πέμψαντά μ᾽ ἐκσῶσαι δόμου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ἢ τέθνηκεν ἢ τὰ τῶν διακόν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εἰκός, οἶμαι, τοὐμὸν ἐν σμικρῷ μέ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ιούμενοι τὸν οἴκαδ᾽ ἤπειγον στόλ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, εἰς σὲ γὰρ πομπόν τε καὐτὸν ἄγγελον</w:t>
        <w:tab/>
        <w:t>5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κω, σὺ σῶσον, σύ μ᾽ ἐλέησον, εἰσορ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πάντα δεινὰ κἀπικινδύνως βροτ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ται παθεῖν μὲν εὖ, παθεῖν δὲ θάτε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ὴ δ᾽ ἐκτὸς ὄντα πημάτων τὰ δείν᾽ ὁρ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ὤταν τις εὖ ζῇ, τηνικαῦτα τὸν βίον</w:t>
        <w:tab/>
        <w:t>5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κοπεῖν μάλιστα, μὴ διαφθαρεὶς λάθ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κτιρ᾽, ἄναξ· πολλῶν ἔλεξεν δυσοίστων πόν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ἆθλ᾽, οἷα μηδεὶς τῶν ἐμῶν τύχοι φί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δὲ πικρούς, ἄναξ, ἔχθεις Ἀτρείδας,</w:t>
        <w:tab/>
        <w:t>5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έν, τὸ κείνων κακὸν τῷδε κέρδ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ετατιθέμενος, ἔνθαπερ ἐπιμέμονεν,</w:t>
        <w:tab/>
        <w:t>5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᾽ εὐστόλου ταχείας νεὼ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ρεύσαιμ᾽ ἂν ἐς δόμους, τὰν θε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νέμεσιν ἐκφυγ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ρα σὺ μὴ νῦν μέν τις εὐχερὴς παρῇ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ταν δὲ πλησθῇς τῆς νόσου ξυνουσίᾳ,</w:t>
        <w:tab/>
        <w:t>5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ότ᾽ οὐκέθ᾽ αὑτὸς τοῖς λόγοις τούτοις φανῇ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κιστα· τοῦτ᾽ οὐκ ἔσθ᾽ ὅπως ποτ᾽ εἰς ἐμ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οὔνειδος ἕξεις ἐνδίκως ὀνειδίσ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αἰσχρὰ μέντοι σοῦ γέ μ᾽ ἐνδεέστερ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ένῳ φανῆναι πρὸς τὸ καίριον πονεῖν.</w:t>
        <w:tab/>
        <w:t>5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ἰ δοκεῖ, πλέωμεν, ὁρμάσθω ταχύ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ἠ ναῦς γὰρ ἄξει κοὐκ ἀπαρνηθή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νον θεοὶ σῴζοιεν ἔκ τε τῆσδε γ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ἡμᾶς ὅποι τ᾽ ἐνθένδε βουλοίμεσθα πλ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ίλτατον μὲν ἦμαρ, ἥδιστος δ᾽ ἀνήρ,</w:t>
        <w:tab/>
        <w:t>5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ίλοι δὲ ναῦται, πῶς ἂν ὑμὶν ἐμφανὴ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ργῳ γενοίμην, ὥς μ᾽ ἔθεσθε προσφιλῆ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ωμεν, ὦ παῖ, προσκύσαντε τὴν ἔσ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οικον εἰσοίκησιν, ὥς με καὶ μάθῃ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φ᾽ ὧν διέζων ὥς τ᾽ ἔφυν εὐκάρδιος.</w:t>
        <w:tab/>
        <w:t>5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μαι γὰρ οὐδ᾽ ἂν ὄμμασιν μόνην θέ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λον λαβόντα πλὴν ἐμοῦ τλῆναι τάδ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γὼ δ᾽ ἀνάγκῃ προύμαθον στέργειν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ίσχετον, μάθωμεν· ἄνδρε γὰρ δύο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μὲν νεὼς σῆς ναυβάτης, ὁ δ᾽ ἀλλόθρους,</w:t>
        <w:tab/>
        <w:t>5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χωρεῖτον, ὧν μαθόντες αὖθις εἴσιτ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χιλλέως παῖ, τόνδε τὸν ξυνέμπορ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ἦν νεὼς σῆς σὺν δυοῖν ἄλλοιν φύλαξ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κέλευσ᾽ ἐμοί σε ποῦ κυρῶν εἴης φράσ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είπερ ἀντέκυρσα, δοξάζων μὲν οὔ,</w:t>
        <w:tab/>
        <w:t>5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ύχῃ δέ πως πρὸς ταὐτὸν ὁρμισθεὶς πέδ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έων γὰρ ὡς ναύκληρος οὐ πολλῷ στόλ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᾽ Ἰλίου πρὸς οἶκον ἐς τὴν εὔβοτρυ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πάρηθον, ὡς ἤκουσα τοὺς ναύτας ὅ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οὶ πάντες εἶεν συννεναυστοληκότες,</w:t>
        <w:tab/>
        <w:t>5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δοξέ μοι μὴ σῖγα, πρὶν φράσαιμί σ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πλοῦν ποεῖσθαι, προστυχόντι τῶν ἴσ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ὲν σύ που κάτοισθα τῶν σαυτοῦ πέρ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ἃ τοῖσιν Ἀργείοισιν ἀμφὶ σοῦ νέ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ουλεύματ᾽ ἐστί, κοὐ μόνον βουλεύματα,</w:t>
        <w:tab/>
        <w:t>5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ἔργα δρώμεν᾽, οὐκέτ᾽ ἐξαργούμε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ἡ χάρις μὲν τῆς προμηθίας, ξέν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μὴ κακὸς πέφυκα, προσφιλὴς μενεῖ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άσον δ᾽ ἅπερ, γ᾽ ἔλεξας, ὡς μάθω τί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νεώτερον, βούλευμ᾽ ἀπ᾽ Ἀργείων ἔχεις.</w:t>
        <w:tab/>
        <w:t>5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οῦδοι διώκοντές σε ναυτικῷ στόλ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φοῖνιξ ὁ πρέσβυς οἵ τε Θησέως κόρ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ὡς ἐκ βίας μ᾽ ἄξοντες ἢ λόγοις πάλ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οἶδ᾽· ἀκούσας δ᾽ ἄγγελος πάρειμί σ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ἦ ταῦτα δὴ Φοῖνίξ τε χοἰ ξυνναυβάται</w:t>
        <w:tab/>
        <w:t>5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ὕτω καθ᾽ ὁρμὴν δρῶσιν Ἀτρειδῶν χάρ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ὡς ταῦτ᾽ ἐπίστω δρώμεν᾽, οὐ μέλλοντ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οὖν Ὀδυσσεὺς πρὸς τάδ᾽ οὐκ αὐτάγγελ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λεῖν ἦν ἕτοιμος; ἢ φόβος τις εἶργέ ν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νός γ᾽ ἐπ᾽ ἄλλον ἄνδρ᾽ ὁ Τυδέως τε παῖς</w:t>
        <w:tab/>
        <w:t>5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στελλον, ἡνίκ᾽ ἐξανηγόμην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ρὸς ποῖον αὖ τόνδ᾽ αὐτὸς Οὑδυσσεὺς ἔπλε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ν δή τις--ἀλλὰ τόνδε μοι πρῶτον φράσ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ς ἐστίν· ἃν λέγῃς δὲ μὴ φώνει μέγ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δ᾽ ἔσθ᾽ ὁ κλεινός σοι Φιλοκτήτης, ξένε.</w:t>
        <w:tab/>
        <w:t>5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νύν μ᾽ ἔρῃ τὰ πλείον᾽, ἀλλ᾽ ὅσον τάχ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κπλει σεαυτὸν ξυλλαβὼν ἐκ τῆσδε γῆ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φησιν, ὦ παῖ; τί με κατὰ σκότον ποτ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ιεμπολᾷ λόγοισι πρός σ᾽ ὁ ναυβάτη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οἶδά πω τί φησι· δεῖ δ᾽ αὐτὸν λέγειν</w:t>
        <w:tab/>
        <w:t>5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ἰς φῶς ὃ λέξει, πρὸς σὲ κἀμὲ τούσδε τ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σπέρμ᾽ Ἀχιλλέως, μή με διαβάλῃς στρατ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ονθ᾽ ἃ μὴ δεῖ· πόλλ᾽ ἐγὼ κείνων ὕπο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ρῶν ἀντιπάσχω χρηστά θ᾽, οἷ᾽ ἀνὴρ πέν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ώ εἰμ᾽ Ἀτρείδαις δυσμενής· οὗτος δέ μοι</w:t>
        <w:tab/>
        <w:t>5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ίλος μέγιστος, οὕνεκ᾽ Ἀτρείδας στυγ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ῖ δή σ᾽ ἔμοιγ᾽ ἐλθόντα προσφιλῆ, λό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ρύψαι πρὸς ἡμᾶς μηδέν᾽ ὧν ἀκήκο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ρα τί ποιεῖς, πα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σκοπῶ κἀγὼ πάλ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ὲ θήσομαι τῶνδ᾽ αἴτιον.</w:t>
        <w:tab/>
        <w:t>5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ποιοῦ λέγ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ω. ᾽πὶ τοῦτον ἄνδρε τώδ᾽ ὥπερ κλύ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Τυδέως παῖς ἥ τ᾽ Ὀδυσσέως βί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ώμοτοι πλέουσιν ἦ μὴν ἢ λόγ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ίσαντες ἄξειν ἢ πρὸς ἰσχύος κράτ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αῦτ᾽ Ἀχαιοὶ πάντες ἤκουον σαφῶς</w:t>
        <w:tab/>
        <w:t>5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δυσσέως λέγοντος· οὗτος γὰρ πλέ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ὸ θάρσος εἶχε θατέρου δράσειν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νος δ᾽ Ἀτρεῖδαι τοῦδ᾽ ἄγαν οὕτω χρόν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σῷδ᾽ ἐπεστρέφοντο πράγματος χάρ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ν γ᾽ εἶχον ἤδη χρόνιον ἐκβεβληκότες;</w:t>
        <w:tab/>
        <w:t>6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ὁ πόθος αὐτοὺς ἵκετ᾽; ἢ θεῶν βί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αὶ νέμεσις, οἵπερ ἔργ᾽ ἀμύνουσιν κακ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ώ σε τοῦτ᾽, ἴσως γὰρ οὐκ ἀκήκο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ᾶν ἐκδιδάξω. μάντις ἦν τις εὐγεν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ιάμου μὲν υἱός, ὄνομα δ᾽ ὠνομάζετο</w:t>
        <w:tab/>
        <w:t>6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Ἕλενος, ὃν οὗτος νυκτὸς ἐξελθὼν μό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 πάντ᾽ ἀκούων αἰσχρὰ καὶ λωβήτ᾽ ἔπ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λιος Ὀδυσσεὺς εἷλε· δέσμιόν τ᾽ ἄ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δειξ᾽ Ἀχαιοῖς ἐς μέσον, θήραν καλή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δὴ τά τ᾽ ἄλλ᾽ αὐτοῖσι πάντ᾽ ἐθέσπισεν</w:t>
        <w:tab/>
        <w:t>6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ἀπὶ Τροίᾳ πέργαμ᾽ ὡς οὐ μή πο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ρσοιεν, εἰ μὴ τόνδε πείσαντες λόγ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γοιντο νήσου τῆσδ᾽ ἐφ᾽ ἧς ναίει τανῦ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αῦθ᾽ ὅπως ἤκουσ᾽ ὁ Λαέρτου τόκ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μάντιν εἰπόντ᾽, εὐθέως ὑπέσχετο</w:t>
        <w:tab/>
        <w:t>6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ἄνδρ᾽ Ἀχαιοῖς τόνδε δηλώσειν ἄγω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οιτο μὲν μάλισθ᾽ ἑκούσιον λαβώ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μὴ θέλοι δ᾽, ἄκοντα· καὶ τούτων κά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μνειν ἐφεῖτο τῷ θέλοντι μὴ τυχ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ἤκουσας, ὦ παῖ, πάντα· τὸ σπεύδειν δέ σοι</w:t>
        <w:tab/>
        <w:t>6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αὐτῷ παραινῶ κεἴ τινος κήδει πέρ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ς· ἦ κεῖνος, ἡ πᾶσα βλάβ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μ᾽ εἰς Ἀχαιοὺς ὤμοσεν πείσας στελ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ισθήσομαι γὰρ ὧδε κἀξ Ἅιδου θαν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ρὸς φῶς ἀνελθεῖν, ὥσπερ οὑκείνου πατήρ.</w:t>
        <w:tab/>
        <w:t>6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Ἔμπ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οἶδ᾽ ἐγὼ ταῦτ᾽· ἀλλ᾽ ἐγὼ μὲν εἶμ᾽ ἐπ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ναῦν, σφῷν δ᾽ ὅπως ἄριστα συμφέροι θε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κουν τάδ᾽, ὦ παῖ, δεινά, τὸν Λαερτί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μ᾽ ἐλπίσαι ποτ᾽ ἂν λόγοισι μαλθακ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ῖξαι νεὼς ἄγοντ᾽ ἐν Ἀργείοις μέσοις;</w:t>
        <w:tab/>
        <w:t>6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· θᾶσσον ἂν τῆς πλεῖστον ἐχθίστης ἐμο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λύοιμ᾽ ἐχίδνης, ἥ μ᾽ ἔθηκεν ὧδ᾽ ἄπου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ἔστ᾽ ἐκείνῳ πάντα λεκτά, πάντα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λμητά· καὶ νῦν οἶδ᾽ ὁθούνεχ᾽ ἵξ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, ὦ τέκνον, χωρῶμεν, ὡς ἡμᾶς πολὺ</w:t>
        <w:tab/>
        <w:t>6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λαγος ὁρίζῃ τῆς Ὀδυσσέως νεώ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ωμεν· ἥ τοι καίριος σπουδὴ πόν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ήξαντος ὕπνον κἀνάπαυλαν ἤγαγ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οῦν ἐπειδὰν πνεῦμα τοὐκ πρῴρας ἀνῇ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ότε στελοῦμεν· νῦν γὰρ ἀντιοστατεῖ.</w:t>
        <w:tab/>
        <w:t>6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εὶ καλὸς πλοῦς ἔσθ᾽, ὅταν φεύγῃς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κ, ἀλλὰ κἀκείνοισι ταῦτ᾽ ἐναντί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ἔστι λῃσταῖς πνεῦμ᾽ ἐναντιούμε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ταν παρῇ κλέψαι τι χἀρπάσαι βί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ἰ δοκεῖ, χωρῶμεν, ἔνδοθεν λαβὼν</w:t>
        <w:tab/>
        <w:t>6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του σε χρεία καὶ πόθος μάλιστ᾽ ἔχ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ἔστιν ὧν δεῖ, καίπερ οὐ πολλῶν ἄπο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τοῦθ᾽ ὃ μὴ νεώς γε τῆς ἐμῆς ἔπ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ύλλον τί μοι πάρεστιν, ᾧ μάλιστ᾽ ἀ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οιμῶ τόδ᾽ ἕλκος, ὥστε πραΰνειν πάνυ.</w:t>
        <w:tab/>
        <w:t>6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ἔκφερ᾽ αὐτό. τί γὰρ ἔτ᾽ ἄλλ᾽ ἐρᾷς λαβ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 μοί τι τόξων τῶνδ᾽ ἀπημελημέ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αρερρύηκεν, ὡς λίπω μή τῳ λαβ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ἦ ταῦτα γὰρ τὰ κλεινὰ τόξ᾽ ἃ νῦν ἔχ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αῦτ᾽, οὐ γὰρ ἄλλ᾽ ἔστ᾽, ἀλλ᾽ ἃ βαστάζω χεροῖν.</w:t>
        <w:tab/>
        <w:t>6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ἆρ᾽ ἔστιν ὥστε κἀγγύθεν θέαν λαβ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αὶ βαστάσαι με προσκύσαι θ᾽ ὥσπερ θε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οί γ᾽, ὦ τέκνον, καὶ τοῦτο κἄλλο τῶν ἐμ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ὁποῖον ἄν σοι ξυμφέρῃ γενή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ν ἐρῶ γε, τὸν δ᾽ ἔρωθ᾽ οὕτως ἔχω·</w:t>
        <w:tab/>
        <w:t>6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ἴ μοι θέμις, θέλοιμ᾽ ἄν· εἰ δὲ μή, πάρ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σιά τε φωνεῖς ἔστι τ᾽, ὦ τέκνον, θέμ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ς γ᾽ ἡλίου τόδ᾽ εἰσορᾶν ἐμοὶ φά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νος δέδωκας, ὃς χθόν᾽ Οἰταίαν ἰδ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πατέρα πρέσβυν, ὃς φίλους, ὃς τῶν ἐμῶν</w:t>
        <w:tab/>
        <w:t>6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χθρῶν μ᾽ ἔνερθεν ὄντ᾽ ἀνέστησας πέ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άρσει, παρέσται ταῦτά σοι καὶ θιγγάν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δόντι δοῦναι κἀξεπεύξασθαι βροτ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ρετῆς ἕκατι τῶνδ᾽ ἐπιψαῦσαι μόν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ὐεργετῶν γὰρ καὐτὸς αὔτ᾽ ἐκτησάμην.</w:t>
        <w:tab/>
        <w:t>6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ἄχθομαί σ᾽ ἰδών τε καὶ λαβὼν φίλ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στις γὰρ εὖ δρᾶν εὖ παθὼν ἐπίστατ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ντὸς γένοιτ᾽ ἂν κτήματος κρείσσων φίλ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χωροῖς ἂν εἴ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καὶ σέ γ᾽ εἰσάξω· τὸ γὰ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νοσοῦν ποθεῖ σε ξυμπαραστάτην λαβεῖν.</w:t>
        <w:tab/>
        <w:t>6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όγῳ μὲν ἐξήκουσ᾽, ὄπωπα δ᾽ οὐ μάλ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πελάταν λέκτρων ποτὲ τῶν Δι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ὰ δρομάδ᾽ ἄμπυκα δέσμιον ὡς ἔβαλεν παγκρατὴς Κρόνου παῖς·</w:t>
        <w:tab/>
        <w:t>6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λον δ᾽ οὔτιν᾽ ἔγωγ᾽ οἶδα κλύων οὐδ᾽ ἐσιδὼν μοίρ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δ᾽ ἐχθίονι συντυχόντ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νατῶν, ὃς οὔτ᾽ ἔρξας τιν᾽ οὔ τι νοσφίσ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ἴσος ὢν ἴσοις ἀνήρ,</w:t>
        <w:tab/>
        <w:t>6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ὤλλυθ᾽ ὧδ᾽ ἀναξίω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δε τοι θαῦμά μ᾽ ἔχ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ποτε πῶς ποτ᾽ ἀμφιπλάκτων ῥοθίων μόνος κλ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ῶς ἄρα πανδάκρυτον οὕτω βιοτὰν κατέσχεν·</w:t>
        <w:tab/>
        <w:t>6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ἵν᾽ αὐτὸς ἦν πρόσουρος, οὐκ ἔχων βάσ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έ τιν᾽ ἐγχώρων κακογείτον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ρ᾽ ᾧ στόνον ἀντίτυπον βαρυβρῶτ᾽ ἀποκλαύσειεν αἱματηρ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τὰν θερμοτάταν αἱμάδα κηκιομέναν ἑλκέων</w:t>
        <w:tab/>
        <w:t>696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νθήρου ποδὸς ἠπίοισ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ύλλοις κατευνάσειεν, εἴ τις ἐμπέσ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ορβάδος ἐκ γαίας ἑλών·</w:t>
        <w:tab/>
        <w:t>7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ἷρπε γὰρ ἄλλοτ᾽ ἀλλαχ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τ᾽ ἂν εἰλυόμε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ῖς ἄτερ ὡς φίλας τιθήνας ὅθεν εὐμάρει᾽ ὑπάρ-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χοι πόρου, ἁνίκ᾽ ἐξανείη δακέθυμος ἄτα·</w:t>
        <w:tab/>
        <w:t>7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φορβὰν ἱερᾶς γᾶς σπόρον, οὐκ ἄλ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ἴρων τῶν νεμόμεσθ᾽ ἀνέρες ἀλφηστα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ὴν ἐξ ὠκυβόλων εἴ ποτε τόξων</w:t>
        <w:tab/>
        <w:t>7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τανοῖς ἰοῖς ἀνύσειε γαστρὶ φορβ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μελέα ψυχ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μηδ᾽ οἰνοχύτου πώματος ἥσθη δεκέτει χρόν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εύσσων δ᾽ ὅπου γνοίη στατὸν εἰς ὕδωρ,</w:t>
        <w:tab/>
        <w:t>716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εὶ προσενώμ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ἀνδρῶν ἀγαθῶν παιδὸς ὑπαντήσ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ὐδαίμων ἀνύσει καὶ μέγας ἐκ κείνων·</w:t>
        <w:tab/>
        <w:t>7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ς νιν ποντοπόρῳ δούρατι, πλήθ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ῶν μηνῶν, πατρίαν ἄγει πρὸς αὐλ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αλιάδων νυμφᾶν</w:t>
        <w:tab/>
        <w:t>7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περχειοῦ τε παρ᾽ ὄχθας, ἵν᾽ ὁ χάλκασπις ἀνὴρ θε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άθει πατρὸς θείῳ πυρὶ παμφα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ἴτας ὑπὲρ ὄχθ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ἕρπ᾽, εἰ θέλεις. τί δή ποθ᾽ ὧδ᾽ ἐξ οὐδενὸς</w:t>
        <w:tab/>
        <w:t>7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όγου σιωπᾷς κἀπόπληκτος ὧδ᾽ ἔχε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ᾶ, ἀ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δ᾽ ἔστ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οὐδὲν δεινόν· ἀλλ᾽ ἴθ᾽, ὦ τέκ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ῶν ἄλγος ἴσχεις τῆς παρεστώσης νόσου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δῆτ᾽ ἔγωγ᾽, ἀλλ᾽ ἄρτι κουφίζειν δοκῶ.</w:t>
        <w:tab/>
        <w:t>7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ὦ θε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τοὺς θεοὺς ὧδ᾽ ἀναστένων καλ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ωτῆρας αὐτοὺς ἠπίους θ᾽ ἡμῖν μολ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ᾶ, ἀ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ποτε πέπονθας; οὐκ ἐρεῖς, ἀλλ᾽ ὧδ᾽ ἔσει</w:t>
        <w:tab/>
        <w:t>7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ιγηλός; ἐν κακῷ δέ τῳ φαίνει κυρ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όλωλα, τέκνον, κοὐ δυνήσομαι κακ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ύψαι παρ᾽ ὑμῖν, ἀτταταῖ· διέρχ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έρχεται. δύστηνος, ὦ τάλας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όλωλα, τέκνον· βρύκομαι, τέκνον· παπαῖ,</w:t>
        <w:tab/>
        <w:t>7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αππαπαῖ, παπαππαπαππαπαππαπα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θεῶν, πρόχειρον εἴ τί σοι, τέκνον, πά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ίφος χεροῖν, πάταξον εἰς ἄκρον πόδ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άμησον ὡς τάχιστα· μὴ φείσῃ βί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ἴθ᾽, ὦ παῖ.</w:t>
        <w:tab/>
        <w:t>7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᾽ ἔστιν οὕτω νεοχμὸν ἐξαίφνης, ὅτ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οσήνδ᾽ ἰυγὴν καὶ στόνον σαυτοῦ ποεῖ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ἶσθ᾽, ὦ τέκν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δ᾽ ἔστ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ἶσθ᾽, ὦ παῖ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ί σο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οἶδ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πῶς οὐκ οἶσθα; παππαπαππαπα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εινόν γε τοὐπίσαγμα τοῦ νοσήματος.</w:t>
        <w:tab/>
        <w:t>7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εινὸν γὰρ οὐδὲ ῥητόν· ἀλλ᾽ οἴκτιρέ μ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δῆτα δράσω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μή με ταρβήσας προδῷ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κει γὰρ αὕτη διὰ χρόνου πλάνοις ἴσ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ὡς ἐξεπλήσθ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ἰὼ ἰὼ δύστηνε σύ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ύστηνε δῆτα διὰ πόνων πάντων φανείς.</w:t>
        <w:tab/>
        <w:t>7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βούλει λάβωμαι δῆτα καὶ θίγω τί σου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δῆτα τοῦτό γ᾽· ἀλλά μοι τὰ τόξ᾽ ἑλ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δ᾽, ὥσπερ ᾐτοῦ μ᾽ ἀρτίως, ἕως ἀν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πῆμα τοῦτο τῆς νόσου τὸ νῦν παρόν,</w:t>
        <w:tab/>
        <w:t>7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ῷζ᾽ αὐτὰ καὶ φύλασσε. λαμβάνει γὰρ ο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ὕπνος μ᾽, ὅταν περ τὸ κακὸν ἐξίῃ τόδ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οὐκ ἔστι λῆξαι πρότερον· ἀλλ᾽ ἐᾶν χρε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ἕκηλον εὕδειν. ἢν δὲ τῷδε τῷ χρόν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όλωσ᾽ ἐκεῖνοι, πρὸς θεῶν ἐφίεμαι</w:t>
        <w:tab/>
        <w:t>7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ἑκόντα μηδ᾽ ἄκοντα μηδέ τῳ τέχνῃ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ίνοις μεθεῖναι ταῦτα, μὴ σαυτόν θ᾽ ἅμ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ἄμ᾽, ὄντα σαυτοῦ πρόστροπον, κτείνας γέν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άρσει προνοίας οὕνεκ᾽· οὐ δοθήσετ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λὴν σοί τε κἀμοί· ξὺν τύχῃ δὲ πρόσφερε.</w:t>
        <w:tab/>
        <w:t>7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δοὺ δέχου, παῖ· τὸν φθόνον δὲ πρόσκυσ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σοι γενέσθαι πολύπον᾽ αὐτὰ μηδ᾽ ὅπ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μοί τε καὶ τῷ πρόσθ᾽ ἐμοῦ κεκτημέν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θεοί, γένοιτο ταῦτα νῷν· γένοιτο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οῦς οὔριός τε κεὐσταλὴς ὅποι ποτὲ</w:t>
        <w:tab/>
        <w:t>7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θεὸς δικαιοῖ χὠ στόλος πορσύν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ὖν δέδοικα μὴ ἀτέλεστ᾽ εὔχῃ, τέκ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άζει γὰρ αὖ μοι φοίνιον τόδ᾽ ἐκ βυθ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ηκῖον αἷμα, καί τι προσδοκῶ νέ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παῖ, φεῦ.</w:t>
        <w:tab/>
        <w:t>7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παῖ μάλ᾽, ὦ πούς, οἷά μ᾽ ἐργάσει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οσέρπ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οσέρχεται τόδ᾽ ἐγγύς. οἴμοι μοι τάλ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χετε τὸ πρᾶγμα· μὴ φύγητε μηδαμῇ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τταταῖ.</w:t>
        <w:tab/>
        <w:t>7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ξένε Κεφαλλήν, εἴθε σου διαμπερὲ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έρνων ἔχοιτ᾽ ἄλγησις ἥδε. φεῦ, παπαῖ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παῖ μάλ᾽ αὖθις. ὦ διπλοῖ στρατηλάτ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γάμεμνον, ὦ Μενέλαε, πῶς ἂν ἀντ᾽ ἐμ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ἴσον χρόνον τρέφοιτε τήνδε τὴν νόσον;</w:t>
        <w:tab/>
        <w:t>7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ώ μ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Θάνατε Θάνατε, πῶς ἀεὶ καλούμε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ὕτω κατ᾽ ἦμαρ, οὐ δύνᾳ μολεῖν ποτ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τέκνον ὦ γενναῖον, ἀλλὰ συλλαβ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ῷ Λημνίῳ τῷδ᾽ ἀνακαλουμένῳ πυρὶ</w:t>
        <w:tab/>
        <w:t>8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μπρησον, ὦ γενναῖε· κἀγώ τοί ποτ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τοῦ Διὸς παῖδ᾽ ἀντὶ τῶνδε τῶν ὅπλ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ἃ νῦν σὺ σῴζεις, τοῦτ᾽ ἐπηξίωσα δ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φής, παῖ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φής; τί σιγᾷς; ποῦ ποτ᾽ ὤν, τέκνον, κυρεῖς;</w:t>
        <w:tab/>
        <w:t>8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γῶ πάλαι δὴ τἀπὶ σοὶ στένων κακ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, ὦ τέκνον, καὶ θάρσος ἴσχ᾽· ὡς ἥδε μ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ξεῖα φοιτᾷ καὶ ταχεῖ᾽ ἀπέρχ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ἀντιάζω, μή με καταλίπῃς μό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θάρσει, μενοῦμεν.</w:t>
        <w:tab/>
        <w:t>8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ἦ μεν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σαφῶς φρόν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 μήν σ᾽ ἔνορκόν γ᾽ ἀξιῶ θέσθαι, τέκ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ὡς οὐ θέμις γ᾽ ἐμοὔστι σοῦ μολεῖν ἄτερ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μβαλλε χειρὸς πίστ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ἐμβάλλω μεν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κεῖσε νῦν μ᾽, ἐκεῖσ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ῖ λέγ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ἄν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παραφρονεῖς αὖ; τί τὸν ἄνω λεύσσεις κύκλον;</w:t>
        <w:tab/>
        <w:t>8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έθες μέθες μ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ῖ μεθῶ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μέθες ποτ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 φημ᾽ ἐάσ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ἀπό μ᾽ ὀλεῖς, ἢν προσθίγῃ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αὶ δὴ μεθίημ᾽, εἴ τι δὴ πλέον φρον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γαῖα, δέξαι θανάσιμόν μ᾽ ὅπως ἔχ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ὸ γὰρ κακὸν τόδ᾽ οὐκέτ᾽ ὀρθοῦσθαί μ᾽ ἐᾷ.</w:t>
        <w:tab/>
        <w:t>8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ἄνδρ᾽ ἔοικεν ὕπνος οὐ μακροῦ χρόν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ἕξειν· κάρα γὰρ ὑπτιάζεται τόδ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ἱδρώς γέ τοί νιν πᾶν καταστάζει δέμ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έλαινά τ᾽ ἄκρου τις παρέρρωγεν ποδὸ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ἱμορραγὴς φλέψ. ἀλλ᾽ ἐάσωμεν, φίλοι,</w:t>
        <w:tab/>
        <w:t>8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ἕκηλον αὐτόν, ὡς ἂν εἰς ὕπνον πέσ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Ὕπν᾽ ὀδύνας ἀδαής, Ὕπνε δ᾽ ἀλγέ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ὐαὲς ἡμῖν ἔλθο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ὐαίων εὐαίων, ὦναξ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μμασι δ᾽ ἀντίσχοις</w:t>
        <w:tab/>
        <w:t>8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νδ᾽ αἴγλαν, ἃ τέταται τανῦ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θι ἴθι μοι παι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τέκνον, ὅρα ποῦ στάσ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ῖ δέ μοι τἀνθένδε βάσ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ροντίδος. ὁρᾷς ἤδη.</w:t>
        <w:tab/>
        <w:t>8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ί μενοῦμεν πράσσε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ιρός τοι πάντων γνώμαν ἴσχ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λύ τι πολὺ παρὰ πόδα κράτος ἄρνυ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ὅδε μὲν κλύει οὐδέν, ἐγὼ δ᾽ ὁρῶ οὕνεκα θήρ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ήνδ᾽ ἁλίως ἔχομεν τόξων, δίχα τοῦδε πλέοντες.</w:t>
        <w:tab/>
        <w:t>8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δε γὰρ ὁ στέφανος, τοῦτον θεὸς εἶπε κομίζ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ομπεῖν δ᾽ ἔστ᾽ ἀτελῆ σὺν ψεύδεσιν αἰσχρὸν ὄνειδ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ά, τέκνον, τάδε μὲν θεὸς ὄψετα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ὧν δ᾽ ἂν ἀμείβῃ μ᾽ αὖθ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αιάν μοι, βαιάν, ὦ τέκνον,</w:t>
        <w:tab/>
        <w:t>8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μπε λόγων φάμα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πάντων ἐν νόσῳ εὐδρακὴ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ὕπνος ἄϋπνος λεύσσ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ὅτι δύνᾳ μάκιστ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νο δή μοι κεῖνο λάθρᾳ</w:t>
        <w:tab/>
        <w:t>8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ξιδοῦ ὅπᾳ πράξε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ἶσθα γὰρ ἃν αὐδῶμ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ταύταν τούτων γνώμαν ἴσχε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άλα τοι ἄπορα πυκινοῖς ἐνιδεῖν πάθ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ὖρός τοι, τέκνον, οὖρος·</w:t>
        <w:tab/>
        <w:t>8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ἁνὴρ δ᾽ ἀνόμματος οὐδ᾽ ἔχ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ρωγὰν ἐκτέταται νύχι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(ἀλεὴς ὕπνος ἐσθλός, )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χερός, οὐ ποδός, οὔ τινος ἄρχων,</w:t>
        <w:tab/>
        <w:t>8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ά τις ὡς Ἀΐδᾳ παρακείμε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ρα, βλέπ᾽ εἰ καίρι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θέγγει· τὸ δ᾽ ἁλώσιμ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ᾷ φροντίδι, παῖ,</w:t>
        <w:tab/>
        <w:t>863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όνος ὁ μὴ φοβῶν κράτιστ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ιγᾶν κελεύω μηδ᾽ ἀφεστάναι φρενῶν·</w:t>
        <w:tab/>
        <w:t>8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ινεῖ γὰρ ἁνὴρ ὄμμα κἀνάγει κά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έγγος ὕπνου διάδοχον τό τ᾽ ἐλπίδ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πιστον οἰκούρημα τῶνδε τῶν ξέν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άρ ποτ᾽, ὦ παῖ, τοῦτ᾽ ἂν ἐξηύχησ᾽ ἐγ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λῆναί σ᾽ ἐλεινῶς ὧδε τἀμὰ πήματα</w:t>
        <w:tab/>
        <w:t>8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εῖναι παρόντα καὶ ξυνωφελοῦντά μ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κουν Ἀτρεῖδαι τοῦτ᾽ ἔτλησαν εὐφόρ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ὕτως ἐνεγκεῖν, ἁγαθοὶ στρατηλά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ὐγενὴς γὰρ ἡ φύσις κἀξ εὐγεν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τέκνον, ἡ σή, πάντα ταῦτ᾽ ἐν εὐχερεῖ</w:t>
        <w:tab/>
        <w:t>8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θου, βοῆς τε καὶ δυσοσμίας γέμ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νῦν ἐπειδὴ τοῦδε τοῦ κακοῦ δοκ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ήθη τις εἶναι κἀνάπαυλα δή,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ύ μ᾽ αὐτὸς ἆρον, σύ με κατάστησον,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ἵν᾽, ἡνίκ᾽ ἂν κόπος μ᾽ ἀπαλλάξῃ ποτέ,</w:t>
        <w:tab/>
        <w:t>8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ὁρμώμεθ᾽ ἐς ναῦν μηδ᾽ ἐπίσχωμεν τὸ πλ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ἥδομαι μέν σ᾽ εἰσιδὼν παρ᾽ ἐλπίδ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ώδυνον βλέποντα κἀμπνέοντ᾽ ἔτ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οὐκέτ᾽ ὄντος γὰρ τὰ συμβόλαιά σ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ὰς παρούσας ξυμφορὰς ἐφαίνετο.</w:t>
        <w:tab/>
        <w:t>8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αἶρε σαυτόν· εἰ δέ σοι μᾶλλον φίλ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σουσί σ᾽ οἵδε· τοῦ πόνου γὰρ οὐκ ὄκ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πείπερ οὕτω σοί τ᾽ ἔδοξ᾽ ἐμοί τε δ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νῶ τάδ᾽, ὦ παῖ, καί μ᾽ ἔπαιρ᾽, ὥσπερ νοεῖ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ους δ᾽ ἔασον, μὴ βαρυνθῶσιν κακῇ</w:t>
        <w:tab/>
        <w:t>8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σμῇ πρὸ τοῦ δέοντος· οὑπὶ νηὶ γὰ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ἅλις πόνος τούτοισι συνναίειν ἐμο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σται τάδ᾽· ἀλλ᾽ ἵστω τε καὐτὸς ἀντέχ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θάρσει· τό τοι σύνηθες ὀρθώσει μ᾽ ἔθ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απαῖ· τί δῆτ᾽ ἂν δρῷμ᾽ ἐγὼ τοὐνθένδε γε;</w:t>
        <w:tab/>
        <w:t>8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δ᾽ ἔστιν, ὦ παῖ; ποῖ ποτ᾽ ἐξέβης λόγῳ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οἶδ᾽ ὅποι χρὴ τἄπορον τρέπειν ἔπ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πορεῖς δὲ τοῦ σύ; μὴ λέγ᾽, ὦ τέκνον,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ἐνθάδ᾽ ἤδη τοῦδε τοῦ πάθους κυρ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δή σε δυσχέρεια τοῦ νοσήματος</w:t>
        <w:tab/>
        <w:t>9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πεισεν ὥστε μή μ᾽ ἄγειν ναύτην ἔτ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ἅπαντα δυσχέρεια, τὴν αὑτοῦ φύ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ταν λιπών τις δρᾷ τὰ μὴ προσεικότ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δὲν ἔξω τοῦ φυτεύσαντος σύ γ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ρᾷς οὐδὲ φωνεῖς, ἐσθλὸν ἄνδρ᾽ ἐπωφελῶν.</w:t>
        <w:tab/>
        <w:t>9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αἰσχρὸς φανοῦμαι· τοῦτ᾽ ἀνιῶμαι πάλ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κουν ἐν οἷς γε δρᾷς· ἐν οἷς δ᾽ αὐδᾷς ὀκνῶ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Ζεῦ, τί δράσω; δεύτερον ληφθῶ κακ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ρύπτων θ᾽ ἃ μὴ δεῖ καὶ λέγων αἴσχιστ᾽ ἐπῶ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ἁνὴρ ὅδ᾽, εἰ μὴ ᾽γὼ κακὸς γνώμων ἔφυν,</w:t>
        <w:tab/>
        <w:t>9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ροδούς μ᾽ ἔοικε κἀκλιπὼν τὸν πλοῦν στελ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ιπὼν μὲν οὐκ ἔγωγε· λυπηρῶς δὲ μὴ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έμπω σε μᾶλλον, τοῦτ᾽ ἀνιῶμαι πάλ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ποτε λέγεις, ὦ τέκνον; ὡς οὐ μανθάν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έν σε κρύψω· δεῖ γὰρ ἐς Τροίαν σε πλεῖν</w:t>
        <w:tab/>
        <w:t>9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ρὸς τοὺς Ἀχαιοὺς καὶ τὸν Ἀτρειδῶν στόλ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ἴμοι, τί εἶπα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μὴ στέναζε, πρὶν μάθῃ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ῖον μάθημα; τί με νοεῖς δρᾶσαί ποτ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ῶσαι κακοῦ μὲν πρῶτα τοῦδ᾽, ἔπειτα δ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ξὺν σοὶ τὰ Τροίας πεδία πορθῆσαι μολών.</w:t>
        <w:tab/>
        <w:t>9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αὶ ταῦτ᾽ ἀληθῆ δρᾶν νο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πολλὴ κρατ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ούτων ἀνάγκη, καὶ σὺ μὴ θυμοῦ κλ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όλωλα τλήμων, προδέδομαι. τί μ᾽, ὦ ξέν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έδρακας; ἀπόδος ὡς τάχος τὰ τόξα μο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χ οἷόν τε· τῶν γὰρ ἐν τέλει κλύειν</w:t>
        <w:tab/>
        <w:t>9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ό τ᾽ ἔνδικόν με καὶ τὸ συμφέρον πο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ῦρ σὺ καὶ πᾶν δεῖμα καὶ πανουργ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εινῆς τέχνημ᾽ ἔχθιστον, οἷά μ᾽ εἰργάσ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ἷ᾽ ἠπάτηκας· οὐδ᾽ ἐπαισχύνει μ᾽ ὁρ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προστρόπαιον, τὸν ἱκέτην, ὦ σχέτλιε;</w:t>
        <w:tab/>
        <w:t>9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εστέρηκας τὸν βίον τὰ τόξ᾽ ἑλ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όδος, ἱκνοῦμαί σ᾽, ἀπόδος, ἱκετεύω, τέκνο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θεῶν πατρῴων, τὸν βίον με μὴ ἀφέλ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ὤμοι τάλας. ἀλλ᾽ οὐδὲ προσφωνεῖ μ᾽ ἔτ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ὡς μεθήσων μήποθ᾽, ὧδ᾽ ὁρᾷ πάλιν.</w:t>
        <w:tab/>
        <w:t>9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λιμένες, ὦ προβλῆτες, ὦ ξυνουσί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ηρῶν ὀρείων, ὦ καταρρῶγες πέτρ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ὑμῖν τάδ᾽, οὐ γὰρ ἄλλον οἶδ᾽ ὅτῳ λέγ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ακλαίομαι παροῦσι τοῖς εἰωθόσ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ἷ᾽ ἔργ᾽ ὁ παῖς μ᾽ ἔδρασεν οὑξ Ἀχιλλέως·</w:t>
        <w:tab/>
        <w:t>9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μόσας ἀπάξειν οἴκαδ᾽, ἐς Τροίαν μ᾽ ἄγ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οσθείς τε χεῖρα δεξιάν, τὰ τόξα μ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ἱερὰ λαβὼν τοῦ Ζηνὸς Ἡρακλέους ἔχ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οῖσιν Ἀργείοισι φήνασθαι θέλ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ἄνδρ᾽ ἑλὼν ἰσχυρόν ἐκ βίας μ᾽ ἄγει,</w:t>
        <w:tab/>
        <w:t>9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οὐκ οἶδ᾽ ἐναίρων νεκρὸν ἢ καπνοῦ σκι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δωλον ἄλλως· οὐ γὰρ ἂν σθένοντά γ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ἷλέν μ᾽· ἐπεὶ οὐδ᾽ ἂν ὧδ᾽ ἔχοντ᾽, εἰ μὴ δόλ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 ἠπάτημαι δύσμορος. τί χρή με δρᾶ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ἀπόδος, ἀλλὰ νῦν ἔτ᾽ ἐν σαυτῷ γενοῦ.</w:t>
        <w:tab/>
        <w:t>9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φής; σιωπᾷς; οὐδέν εἰμ᾽ ὁ δύσμορ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σχῆμα πέτρας δίπυλον, αὖθις αὖ πάλ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σειμι πρὸς σὲ ψιλός, οὐκ ἔχων τροφή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αὐανοῦμαι τῷδ᾽ ἐν αὐλίῳ μό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πτηνὸν ὄρνιν οὐδὲ θῆρ᾽ ὀρειβάτην</w:t>
        <w:tab/>
        <w:t>9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ξοις ἐναίρων τοισίδ᾽, ἀλλ᾽ αὐτὸς τά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ανὼν παρέξω δαῖθ᾽ ὑφ᾽ ὧν ἐφερβόμη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 μ᾽ οὓς ἐθήρων πρόσθε θηράσουσι νῦ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όνον φόνου δὲ ῥύσιον τίσω τά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οῦ δοκοῦντος οὐδὲν εἰδέναι κακόν.</w:t>
        <w:tab/>
        <w:t>9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λοιο--μή πω, πρὶν μάθοιμ᾽ εἰ καὶ πάλ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γνώμην μετοίσεις· εἰ δὲ μή, θάνοις κακῶ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ρῶμεν; ἐν σοὶ καὶ τὸ πλεῖν ἡμᾶς, ἄναξ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ἤδη ᾽στὶ καὶ τοῖς τοῦδε προσχωρεῖν λόγ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ὶ μὲν οἶκτος δεινὸς ἐμπέπτωκέ τις</w:t>
        <w:tab/>
        <w:t>9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οῦδ᾽ ἀνδρὸς οὐ νῦν πρῶτον, ἀλλὰ καὶ πάλ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έησον, ὦ παῖ, πρὸς θεῶν, καὶ μὴ παρῇ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αυτοῦ βροτοῖς ὄνειδος, ἐκκλέψας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, τί δράσω; μή ποτ᾽ ὤφελον λιπ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ὴν Σκῦρον· οὕτω τοῖς παροῦσιν ἄχθομαι.</w:t>
        <w:tab/>
        <w:t>9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εἶ κακὸς σύ, πρὸς κακῶν δ᾽ ἀνδρῶν μαθ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οικας ἥκειν αἰσχρά· νῦν δ᾽ ἄλλοισι δοὺ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ἷς εἰκὸς ἔκπλει, τἀμά μοι μεθεὶς ὅπλ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δρῶμεν, ἄνδρε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ὦ κάκιστ᾽ ἀνδρῶν, τί δρᾷ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εἶ μεθεὶς τὰ τόξα ταῦτ᾽ ἐμοὶ πάλιν;</w:t>
        <w:tab/>
        <w:t>9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ἴμοι, τίς ἁνήρ; ἆρ᾽ Ὀδυσσέως κλύω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Ὀδυσσέως, σάφ᾽ ἴσθ᾽, ἐμοῦ γ᾽, ὃν εἰσορ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· πέπραμαι κἀπόλωλ᾽· ὅδ᾽ ἦν ἄρ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ὁ ξυλλαβών με κἀπονοσφίσας ὅπ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γώ, σάφ᾽ ἴσθ᾽, οὐκ ἄλλος· ὁμολογῶ τάδε.</w:t>
        <w:tab/>
        <w:t>9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πόδος, ἄφες μοι, παῖ, τὰ τόξ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οῦτο μέ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ἢν θέλῃ, δράσει ποτ᾽· ἀλλὰ καὶ σὲ δεῖ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τείχειν ἅμ᾽ αὐτοῖς, ἢ βίᾳ στελοῦσί σ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μ᾽, ὦ κακῶν κάκιστε καὶ τολμήσατε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ἵδ᾽ ἐκ βίας ἄξουσιν;</w:t>
        <w:tab/>
        <w:t>9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ἢν μὴ ἕρπῃς ἑκ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Λημνία χθὼν καὶ τὸ παγκρατὲς σέ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φαιστότευκτον, ταῦτα δῆτ᾽ ἀνασχετ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ἴ μ᾽ οὗτος ἐκ τῶν σῶν ἀπάξεται βίᾳ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εύς ἐσθ᾽, ἵν᾽ εἰδῇς, Ζεύς, ὁ τῆσδε γῆς κρατ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Ζεύς, ᾧ δέδοκται ταῦθ᾽· ὑπηρετῶ δ᾽ ἐγώ.</w:t>
        <w:tab/>
        <w:t>9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μῖσος, οἷα κἀξανευρίσκεις λέγε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θεοὺς προτείνων τοὺς θεοὺς ψευδεῖς τίθη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κ, ἀλλ᾽ ἀληθεῖς· ἡ δ᾽ ὁδὸς πορευτέ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 φημ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ἐγὼ δέ φημι. πειστέον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τάλας. ἡμᾶς μὲν ὡς δούλους σαφῶς</w:t>
        <w:tab/>
        <w:t>9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ατὴρ ἄρ᾽ ἐξέφυσεν οὐδ᾽ ἐλευθέρου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κ, ἀλλ᾽ ὁμοίους τοῖς ἀρίστοισιν, μεθ᾽ ὧ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ροίαν σ᾽ ἑλεῖν δεῖ καὶ κατασκάψαι βί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έποτέ γ᾽· οὐδ᾽ ἢν χρῇ με πᾶν παθεῖν κακ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ἕως ἂν ᾖ μοι γῆς τόδ᾽ αἰπεινὸν βάθρον.</w:t>
        <w:tab/>
        <w:t>10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δ᾽ ἐργασεί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κρᾶτ᾽ ἐμὸν τόδ᾽ αὐτίκ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έτρᾳ πέτρας ἄνωθεν αἱμάξω πεσ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ξυλλάβετον αὐτόν· μὴ ᾽πὶ τῷδ᾽ ἔστω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χεῖρες, οἷα πάσχετ᾽ ἐν χρείᾳ φίλ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ευρᾶς, ὑπ᾽ ἀνδρὸς τοῦδε συνθηρώμεναι.</w:t>
        <w:tab/>
        <w:t>10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μηδὲν ὑγιὲς μηδ᾽ ἐλεύθερον φρονῶ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ἷ᾽ αὖ μ᾽ ὑπῆλθες, ὥς μ᾽ ἐθηράσω, λαβ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όβλημα σαυτοῦ παῖδα τόνδ᾽ ἀγνῶτ᾽ ἐμο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άξιον μὲν σοῦ, κατάξιον δ᾽ ἐμοῦ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οὐδὲν ᾔδει πλὴν τὸ προσταχθὲν ποεῖν,</w:t>
        <w:tab/>
        <w:t>10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ῆλος δὲ καὶ νῦν ἐστιν ἀλγεινῶς φέρ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ἷς τ᾽ αὐτὸς ἐξήμαρτεν οἷς τ᾽ ἐγὼ ᾽παθ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ἡ κακὴ σὴ διὰ μυχῶν βλέπουσ᾽ ἀε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ψυχή νιν ἀφυῆ τ᾽ ὄντα κοὐ θέλονθ᾽ ὅμ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ὖ προυδίδαξεν ἐν κακοῖς εἶναι σοφόν.</w:t>
        <w:tab/>
        <w:t>10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νῦν ἔμ᾽, ὦ δύστηνε, συνδήσας νοε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γειν ἀπ᾽ ἀκτῆς τῆσδ᾽, ἐν ᾗ με προυβάλ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φιλον ἔρημον ἄπολιν, ἐν ζῶσιν νεκρ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ε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λοιο· καί σοι πολλάκις τόδ᾽ ηὐξάμ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ὐ γὰρ οὐδὲν θεοὶ νέμουσιν ἡδύ μοι,</w:t>
        <w:tab/>
        <w:t>10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μὲν γέγηθας ζῶν, ἐγὼ δ᾽ ἀλγύνο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ῦτ᾽ αὔθ᾽, ὅτι ζῶ σὺν κακοῖς πολλοῖς τάλ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ελώμενος πρὸς σοῦ τε καὶ τῶν Ἀτρέ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πλῶν στρατηγῶν, οἷς σὺ ταῦθ᾽ ὑπηρετ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τοι σὺ μὲν κλοπῇ τε κἀνάγκῃ ζυγεὶς</w:t>
        <w:tab/>
        <w:t>10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πλεις ἅμ᾽ αὐτοῖς, ἐμὲ δὲ τὸν πανάθλι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ἑκόντα πλεύσανθ᾽ ἑπτὰ ναυσὶ ναυβάτη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τιμον ἔβαλον, ὡς σὺ φής, κεῖνοι δὲ σ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νῦν τί μ᾽ ἄγετε; τί μ᾽ ἀπάγεσθε; τοῦ χάρ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ὃς οὐδέν εἰμι καὶ τέθνηχ᾽ ὑμῖν πάλαι.</w:t>
        <w:tab/>
        <w:t>10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, ὦ θεοῖς ἔχθιστε, νῦν οὐκ εἰμί σ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ωλός, δυσώδης; πῶς θεοῖς ἔξεσθ᾽, ὁμ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εύσαντος αἴθειν ἱερά; πῶς σπένδειν ἔτ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ὕτη γὰρ ἦν σοι πρόφασις ἐκβαλεῖν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κῶς ὄλοισθ᾽· ὀλεῖσθε δ᾽ ἠδικηκότες</w:t>
        <w:tab/>
        <w:t>10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ἄνδρα τόνδε, θεοῖσιν εἰ δίκης μέλ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ξοιδα δ᾽ ὡς μέλει γ᾽· ἐπεὶ οὔποτ᾽ ἂν στόλ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πλεύσατ᾽ ἂν τόνδ᾽ εἵνεκ᾽ ἀνδρὸς ἀθλί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μή τι κέντρον θεῖον ἦγ᾽ ὑμᾶς ἐμ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, ὦ πατρῴα γῆ θεοί τ᾽ ἐπόψιοι,</w:t>
        <w:tab/>
        <w:t>10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σασθε τίσασθ᾽ ἀλλὰ τῷ χρόνῳ ποτ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μπαντας αὐτούς, εἴ τι κἄμ᾽ οἰκτίρετε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ζῶ μὲν οἰκτρῶς, εἰ δ᾽ ἴδοιμ᾽ ὀλωλότ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ούτους, δοκοῖμ᾽ ἂν τῆς νόσου πεφευγέν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αρύς τε καὶ βαρεῖαν ὁ ξένος φάτιν</w:t>
        <w:tab/>
        <w:t>10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ήνδ᾽ εἶπ᾽, Ὀδυσσεῦ, κοὐχ ὑπείκουσαν κακ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λλ᾽ ἂν λέγειν ἔχοιμι πρὸς τὰ τοῦδ᾽ ἔπ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ἴ μοι παρείκοι· νῦν δ᾽ ἑνὸς κρατῶ λόγ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ὗ γὰρ τοιούτων δεῖ, τοιοῦτός εἰμ᾽ ἐγ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ὤπου δικαίων κἀγαθῶν ἀνδρῶν κρίσις,</w:t>
        <w:tab/>
        <w:t>10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ἂν λάβοις μου μᾶλλον οὐδέν᾽ εὐσεβῆ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ικᾶν γε μέντοι πανταχοῦ χρῄζων ἔφυ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λὴν εἰς σέ· νῦν δὲ σοί γ᾽ ἑκὼν ἐκστήσ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φετε γὰρ αὐτὸν μηδὲ προσψαύσητ᾽ ἔτ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ᾶτε μίμνειν. οὐδὲ σοῦ προσχρῄζομεν,</w:t>
        <w:tab/>
        <w:t>10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ά γ᾽ ὅπλ᾽ ἔχοντες ταῦτ᾽, ἐπεὶ πάρεστι μὲ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ῦκρος παρ᾽ ἡμῖν, τήνδ᾽ ἐπιστήμην ἔχ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ώ θ᾽, ὃς οἶμαι σοῦ κάκιον οὐδὲν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ύτων κρατύνειν, μηδ᾽ ἐπιθύνειν χερ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ῆτα σοῦ δεῖ; χαῖρε τὴν Λῆμνον πατῶν·</w:t>
        <w:tab/>
        <w:t>10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εῖς δ᾽ ἴωμεν, καὶ τάχ᾽ ἂν τὸ σὸν γέρ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ιμὴν ἐμοὶ νείμειεν, ἣν σὲ χρῆν ἔχ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· τί δράσω δύσμορος; σὺ τοῖς ἐμ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πλοισι κοσμηθεὶς ἐν Ἀργείοις φανεῖ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ή μ᾽ ἀντιφώνει μηδέν, ὡς στείχοντα δή.</w:t>
        <w:tab/>
        <w:t>10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σπέρμ᾽ Ἀχιλλέως, οὐδὲ σοῦ φωνῆς ἔ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γενήσομαι προσφθεγκτός, ἀλλ᾽ οὕτως ἄπε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ώρει σύ· μὴ πρόσλευσσε, γενναῖός περ ὤ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ἡμῶν ὅπως μὴ τὴν τύχην διαφθερ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καὶ πρὸς ὑμῶν ὧδ᾽ ἔρημος, ὦ ξένοι,</w:t>
        <w:tab/>
        <w:t>10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ειφθήσομαι δὴ κοὐκ ἐποικτερεῖτέ μ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δ᾽ ἐστὶν ἡμῶν ναυκράτωρ ὁ παῖς· ὅσ᾽ ἂ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ὗτος λέγῃ σοι, ταῦτά σοι χἠμεῖς φαμέ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κούσομαι μὲν ὡς ἔφυν οἴκτου πλέ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οῦδ᾽· ὅμως δὲ μείνατ᾽, εἰ τούτῳ δοκεῖ,</w:t>
        <w:tab/>
        <w:t>10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όνον τοσοῦτον, εἰς ὅσον τά τ᾽ ἐκ νεὼ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είλωσι ναῦται καὶ θεοῖς εὐξώμεθ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οὖτος τάχ᾽ ἂν φρόνησιν ἐν τούτῳ λάβ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ῴω τιν᾽ ἡμῖν. νὼ μὲν οὖν ὁρμώμεθ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ὑμεῖς δ᾽, ὅταν καλῶμεν, ὁρμᾶσθαι ταχεῖς.</w:t>
        <w:tab/>
        <w:t>10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κοίλας πέτρας γύαλ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ερμὸν καὶ παγετῶδες, ὥς σ᾽ οὐκ ἔμελλον ἄρ᾽, ὦ τάλ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είψειν οὐδέποτ᾽, ἀλλά μοι καὶ θνῄσκοντι συνείσε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ὤμοι μοί μοι.</w:t>
        <w:tab/>
        <w:t>1086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ληρέστατον αὔλ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ύπας τᾶς ἀπ᾽ ἐμοῦ τάλ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πτ᾽ αὖ μοι τὸ κατ᾽ ἆμα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σται; τοῦ ποτε τεύξομαι</w:t>
        <w:tab/>
        <w:t>10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ιτονόμου μέλεος πόθεν ἐλπίδ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λειαι δ᾽ ἄν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τωκάδες ὀξυτόνου διὰ πνεύματ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λῶσιν· οὐκέτ᾽ ἴσχ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ύ τοι σύ τοι κατηξίωσας,</w:t>
        <w:tab/>
        <w:t>10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βαρύποτμε, κοὐκ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λοθεν ἔχει τύχᾳ τᾷδ᾽ ἀπὸ μείζον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ὖτέ γε παρὸν φρονῆσ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οῦ λῴονος δαίμονος εἵλου τὸ κάκιον αἰνεῖν.</w:t>
        <w:tab/>
        <w:t>11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τλάμων τλάμων ἄρ᾽ ἐγὼ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όχθῳ λωβατός, ὃς ἤδη μετ᾽ οὐδενὸς ὕστερ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δρῶν εἰσοπίσω τάλας ναίων ἐνθάδ᾽ ὀλοῦμα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αῖ αἰαῖ,</w:t>
        <w:tab/>
        <w:t>1106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φορβὰν ἔτι προσφέρ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πτανῶν ἀπ᾽ ἐμῶν ὅπ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αταιαῖς μετὰ χερσὶν</w:t>
        <w:tab/>
        <w:t>11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σχων· ἀλλά μοι ἄσκοπ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υπτά τ᾽ ἔπη δολερᾶς ὑπέδυ φρεν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ἰδοίμαν δέ ν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ν τάδε μησάμενον, τὸν ἴσον χρό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μὰς λαχόντ᾽ ἀνίας.</w:t>
        <w:tab/>
        <w:t>11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τμος, πότμος σε δαιμόνων τάδ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ὲ σέ γε δόλ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σχεν ὑπὸ χειρὸς ἀμᾶς. στυγερὰν ἔχ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ύσποτμον ἀρὰν ἐπ᾽ ἄλλοις.</w:t>
        <w:tab/>
        <w:t>11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αὶ γὰρ ἐμοὶ τοῦτο μέλει, μὴ φιλότητ᾽ ἀπώσῃ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 μοι, καί που πολι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ντου θινὸς ἐφήμεν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γελᾷ, χερὶ πάλλων</w:t>
        <w:tab/>
        <w:t>11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ν ἐμὰν μελέου τροφ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ν οὐδείς ποτ᾽ ἐβάστασ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τόξον φίλον, ὦ φίλ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ειρῶν ἐκβεβιασμέ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που ἐλεινὸν ὁρᾷς, φρένας εἴ τινας</w:t>
        <w:tab/>
        <w:t>11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χεις, τὸν Ἡράκλε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ρθμιον ὧδέ σ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έτι χρησόμενον τὸ μεθύστερ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λλου δ᾽ ἐν μεταλλαγ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υμηχάνου ἀνδρὸς ἐρέσσει,</w:t>
        <w:tab/>
        <w:t>11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ὁρῶν μὲν αἰσχρὰς ἀπάτας, στυγνὸν δὲ φῶτ᾽ ἐχθοδοπ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υρί᾽, ἀπ᾽ αἰσχρῶν ἀνατέλλονθ᾽, ὃς ἐφ᾽ ἡμῖν κάκ᾽ ἐμήσατ᾽, ὦ Ζε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δρός τοι τὰ μὲν ἔνδικ᾽ αἰὲν εἰπεῖν,</w:t>
        <w:tab/>
        <w:t>11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πόντος δὲ μὴ φθονερ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ξῶσαι γλώσσας ὀδύνα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εῖνος δ᾽ εἷς ἀπὸ πολλ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χθεὶς τῶνδ᾽ ἐφημοσύν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οινὰν ἤνυσεν ἐς φίλους ἀρωγάν.</w:t>
        <w:tab/>
        <w:t>11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ταναὶ θῆραι χαροπῶν τ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θνη θηρῶν, οὓς ὅδ᾽ ἔχ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ῶρος οὐρεσιβώτ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ηκέτ᾽ ἀπ᾽ αὐλίων φυγ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ηδᾶτ᾽· οὐ γὰρ ἔχω χεροῖν</w:t>
        <w:tab/>
        <w:t>11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ν πρόσθεν βελέων ἀλκ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δύστανος ἐγὼ τανῦ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ἀνέδην, ὁ δὲ χῶρος ἄρ᾽ οὐκέ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οβητὸς οὐκέθ᾽ ὑμῖν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thena" w:ascii="Athena" w:hAnsi="Athena"/>
        </w:rPr>
        <w:t>ἕρπετε· νῦν καλὸν</w:t>
        <w:tab/>
        <w:t>11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τίφονον κορέσαι στόμα πρὸς χάρ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ᾶς σαρκὸς αἰόλα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ὸ γὰρ βίον αὐτίκα λείψ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θεν γὰρ ἔσται βιοτά; τίς ὧδ᾽ ἐν αὔραις τρέφεται,</w:t>
        <w:tab/>
        <w:t>11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ηκέτι μηδενὸς κρατύνων ὅσα πέμπει βιόδωρος αἶ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θεῶν, εἴ τι σέβει ξένον, πέλασσ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ὐνοίᾳ πάσᾳ πελάτα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ὰ γνῶθ᾽, εὖ γνῶθ᾽ ἐπὶ σοὶ</w:t>
        <w:tab/>
        <w:t>11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ῆρα τάνδ᾽ ἀποφεύγ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ἰκτρὰ γὰρ βόσκειν, ἀδαὴς δ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χειν μυρίον ἄχθος, ὃ ξυνοικεῖ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λιν πάλιν παλαιὸν ἄλγημ᾽ ὑπέμνασας, ὦ</w:t>
        <w:tab/>
        <w:t>11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ῷστε τῶν πρὶν ἐντόπ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μ᾽ ὤλεσας; τί μ᾽ εἴργασ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τοῦτ᾽ ἔλεξα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 σὺ τὰν ἐμοὶ στυγερ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ρῳάδα γᾶν μ᾽ ἤλπισας ἄξειν.</w:t>
        <w:tab/>
        <w:t>11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όδε γὰρ νοῶ κράτιστ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πό νύν με λείπετ᾽ ἤδ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ίλα μοι, φίλα ταῦτα παρήγγειλας ἑκόντι τε πράσσ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ωμεν ἴωμε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ναὸς ἵν᾽ ἡμῖν τέτακται.</w:t>
        <w:tab/>
        <w:t>11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ή, πρὸς ἀραίου Διός, ἔλθῃς, ἱκετεύ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μετρίαζ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ξέν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είνατε, πρὸς θεῶν.</w:t>
        <w:tab/>
        <w:t>11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τί θρο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ἰαῖ αἰαῖ, δαίμων δαίμω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όλωλ᾽ ὁ τάλα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οὺς πούς, τί σ᾽ ἔτ᾽ ἐν βί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εύξω τῷ μετόπιν τάλα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ὦ ξένοι, ἔλθετ᾽ ἐπήλυδες αὖθις.</w:t>
        <w:tab/>
        <w:t>11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ῥέξοντες ἀλλοκότ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γνώμᾳ τῶν πάρος, ὧν προύφαινε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ὔτοι νεμεσητ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ύοντα χειμερίῳ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ύπᾳ καὶ παρὰ νοῦν θροεῖν.</w:t>
        <w:tab/>
        <w:t>11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βᾶθί νυν, ὦ τάλαν, ὥς σε κελεύο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έποτ᾽ οὐδέποτ᾽, ἴσθι τόδ᾽ ἔμπεδ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δ᾽ εἰ πυρφόρος ἀστεροπητὴ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ροντᾶς αὐγαῖς μ᾽ εἶσι φλογίζ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ρρέτω Ἴλιον οἵ θ᾽ ὑπ᾽ ἐκείνῳ</w:t>
        <w:tab/>
        <w:t>12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ντες ὅσοι τόδ᾽ ἔτλασαν ἐμοῦ ποδὸς ἄρθρον ἀπῶσ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, ὦ ξένοι, ἕν γέ μοι εὖχος ὀρέξατ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ῖον ἐρεῖς τόδ᾽ ἔπ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ξίφος, εἴ ποθε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ἢ γένυν ἢ βελέων τι προπέμψατε.</w:t>
        <w:tab/>
        <w:t>12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ὡς τίνα δὴ ῥέξῃς παλάμαν ποτέ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ῶτ᾽ ἀπὸ πάντα καὶ ἄρθρα τέμω χερί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φονᾷ φονᾷ νόος ἤδη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ποτ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πατέρα ματε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οῖ γᾶς;</w:t>
        <w:tab/>
        <w:t>12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ἐς Ἅιδου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άρ ἐστ᾽ ἐν φάει γ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πόλις, ὦ πατρί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ἂν εἰσίδοιμ᾽ ἄθλιός σ᾽ ἀνήρ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ς γε σὰν λιπὼν ἱερὰν</w:t>
        <w:tab/>
        <w:t>12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ιβάδ᾽ ἐχθροῖς ἔβαν Δαναοῖ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ρωγός· ἔτ᾽ οὐδέν εἰμ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μὲν ἤδη καὶ πάλαι νεὼς ὁμοῦ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είχων ἂν ἦ σοι τῆς ἐμῆς, εἰ μὴ πέλ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Ὀδυσσέα στείχοντα τόν τ᾽ Ἀχιλλέ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γόνον πρὸς ἡμᾶς δεῦρ᾽ ἰόντ᾽ ἐλεύσσομεν.</w:t>
        <w:tab/>
        <w:t>12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κ ἂν φράσειας ἥντιν᾽ αὖ παλίντροπ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έλευθον ἕρπεις ὧδε σὺν σπουδῇ ταχύ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ύσων ὅσ᾽ ἐξήμαρτον ἐν τῷ πρὶν χρόν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εινόν γε φωνεῖς· ἡ δ᾽ ἁμαρτία τίς ἦ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ἣν σοὶ πιθόμενος τῷ τε σύμπαντι στρατῷ</w:t>
        <w:tab/>
        <w:t>12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πραξας ἔργον ποῖον ὧν οὔ σοι πρέπ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πάταισιν αἰσχραῖς ἄνδρα καὶ δόλοις ἑλώ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ὸν ποῖον; ὤμοι· μῶν τι βουλεύει νέ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νέον μὲν οὐδέν, τῷ δὲ Ποίαντος τόκῳ,</w:t>
        <w:tab/>
        <w:t>12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χρῆμα δράσεις; ὥς μ᾽ ὑπῆλθέ τις φόβ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αρ᾽ οὗπερ ἔλαβον τάδε τὰ τόξ᾽, αὖθις πάλ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ὦ Ζεῦ, τί λέξεις; οὔ τί που δοῦναι νοε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αἰσχρῶς γὰρ αὐτὰ κοὐ δίκῃ λαβὼν ἔχ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ρὸς θεῶν, πότερα δὴ κερτομῶν λέγεις τάδε;</w:t>
        <w:tab/>
        <w:t>12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ἰ κερτόμησίς ἐστι τἀληθῆ λέγ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φής, Ἀχιλλέως παῖ; τίν᾽ εἴρηκας λόγο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ὶς ταὐτὰ βούλει καὶ τρὶς ἀναπολεῖν μ᾽ ἔπ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ρχὴν κλύειν ἂν οὐδ᾽ ἅπαξ ἐβουλόμ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ὖ νῦν ἐπίστω πάντ᾽ ἀκηκοὼς λόγον.</w:t>
        <w:tab/>
        <w:t>12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στιν τις, ἔστιν ὅς σε κωλύσει τὸ δ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φής; τίς ἔσται μ᾽ οὑπικωλύσων τά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ξύμπας Ἀχαιῶν λαός, ἐν δὲ τοῖς ἐγ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οφὸς πεφυκὼς οὐδὲν ἐξαυδᾷς σοφ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ὺ δ᾽ οὔτε φωνεῖς οὔτε δρασείεις σοφά.</w:t>
        <w:tab/>
        <w:t>12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εἰ δίκαια, τῶν σοφῶν κρείσσω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ῶς δίκαιον, ἅ γ᾽ ἔλαβες βουλαῖς ἐμαῖ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άλιν μεθεῖναι ταῦτ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τὴν ἁμαρτία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αἰσχρὰν ἁμαρτὼν ἀναλαβεῖν πειράσο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τρατὸν δ᾽ Ἀχαιῶν οὐ φοβεῖ, πράσσων τάδε;</w:t>
        <w:tab/>
        <w:t>12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ξὺν τῷ δικαίῳ τὸν σὸν οὐ ταρβῶ φόβ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[ξὺν τῷ δικαίῳ χεὶρ ἐμή σ᾽ ἀναγκάσει.]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οὐδέ τοι σῇ χειρὶ πείθομαι τὸ δρᾶ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 τἄρα Τρωσίν, ἀλλὰ σοὶ μαχούμεθ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ἴτω τὸ μέλλον.</w:t>
        <w:tab/>
        <w:t>12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χεῖρα δεξιὰν ὁρ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ώπης ἐπιψαύουσα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ἀλλὰ κἀμέ το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αὐτὸν τόδ᾽ ὄψει δρῶντα κοὐ μέλλοντ᾽ ἔτ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τοι σ᾽ ἐάσω· τῷ δὲ σύμπαντι στρατ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έξω τάδ᾽ ἐλθών, ὅς σε τιμωρή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σωφρόνησας· κἂν τὰ λοίφ᾽ οὕτω φρονῇς,</w:t>
        <w:tab/>
        <w:t>12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ἴσως ἂν ἐκτὸς κλαυμάτων ἔχοις πόδ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δ᾽, ὦ Ποίαντος παῖ, Φιλοκτήτην λέγω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ξελθ᾽, ἀμείψας τάσδε πετρήρεις στέγ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ς αὖ παρ᾽ ἄντροις θόρυβος ἵσταται βοῆ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μ᾽ ἐκκαλεῖσθε; τοῦ κεχρημένοι, ξένοι;</w:t>
        <w:tab/>
        <w:t>12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ὤμοι· κακὸν τὸ χρῆμα. μῶν τί μοι νέ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άρεστε πρὸς κακοῖσι πέμποντες κακ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θάρσει· λόγους δ᾽ ἄκουσον οὓς ἥκω φέρ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έδοικ᾽ ἔγωγε· καὶ τὰ πρὶν γὰρ ἐκ λό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αλῶν κακῶς ἔπραξα, σοῖς πεισθεὶς λόγοις.</w:t>
        <w:tab/>
        <w:t>12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κουν ἔνεστι καὶ μεταγνῶναι πάλι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ιοῦτος ἦσθα τοῖς λόγοισι χὤτε μ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ὰ τόξ᾽ ἔκλεπτες, πιστός, ἀτηρὸς λάθρ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ὔ τι μὴν νῦν· βούλομαι δέ σου κλύε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τερα δέδοκταί σοι μένοντι καρτερεῖν</w:t>
        <w:tab/>
        <w:t>12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ἢ πλεῖν μεθ᾽ ἡμῶ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παῦε, μὴ λέξῃς πέρ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άτην γὰρ ἃν εἴπῃς γε πάντ᾽ εἰρήσε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ὕτω δέδοκτ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καὶ πέρα γ᾽ ἴσθ᾽ ἢ λέγ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ἤθελον μὲν ἄν σε πεισθῆναι λόγ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οῖσιν· εἰ δὲ μή τι πρὸς καιρὸν λέγ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υρῶ, πέπαυ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πάντα γὰρ φράσεις μάτην.</w:t>
        <w:tab/>
        <w:t>12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άρ ποτ᾽ εὔνουν τὴν ἐμὴν κτήσει φρένα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στις γ᾽ ἐμοῦ δόλοισι τὸν βίον λαβ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πεστέρηκας, κᾆτα νουθετεῖς ἐμὲ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ών, ἀρίστου πατρὸς αἴσχιστος γεγώ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ὄλοισθ᾽, Ἀτρεῖδαι μὲν μάλιστ᾽, ἔπειτα δὲ</w:t>
        <w:tab/>
        <w:t>12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ὁ Λαρτίου παῖς καὶ σύ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μὴ ᾽πεύξῃ πέρα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έχου δὲ χειρὸς ἐξ ἐμῆς βέλη τά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ῶς εἶπας; ἆρα δεύτερον δολούμεθα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πώμοσ᾽ ἁγνὸν Ζηνὸς ὑψίστου σέβ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ὦ φίλτατ᾽ εἰπών, εἰ λέγεις ἐτήτυμα.</w:t>
        <w:tab/>
        <w:t>12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ὔργον παρέσται φανερόν· ἀλλὰ δεξιὰ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ρότεινε χεῖρα, καὶ κράτει τῶν σῶν ὅπ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γὼ δ᾽ ἀπαυδῶ γ᾽, ᾧ θεοὶ ξυνίστορ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ὑπέρ τ᾽ Ἀτρειδῶν τοῦ τε σύμπαντος στρατοῦ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έκνον, τίνος φώνημα, μῶν Ὀδυσσέως,</w:t>
        <w:tab/>
        <w:t>12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πῃσθόμη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Ὀδυσσεύ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σάφ᾽ ἴσθι· καὶ πέλας γ᾽ ὁρ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ς σ᾽ ἐς τὰ Τροίας πεδί᾽ ἀποστελῶ βίᾳ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άν τ᾽ Ἀχιλλέως παῖς ἐάν τε μὴ θέλῃ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οὔ τι χαίρων, ἢν τόδ᾽ ὀρθωθῇ βέλος.</w:t>
        <w:tab/>
        <w:t>13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ἆ, μηδαμῶς, μή, πρὸς θεῶν, μεθῇς βέλ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μέθες με, πρὸς θεῶν, χεῖρα, φίλτατον τέκν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ἂν μεθεί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--φεῦ· τί μ᾽ ἄνδρα πολέμι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χθρόν τ᾽ ἀφείλου μὴ κτανεῖν τόξοις ἐμοῖ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οὔτ᾽ ἐμοὶ τοῦτ᾽ ἐστὶν οὔτε σοὶ καλόν.</w:t>
        <w:tab/>
        <w:t>13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ὖν τοσοῦτόν γ᾽ ἴσθι, τοὺς πρώτους στρατοῦ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ὺς τῶν Ἀχαιῶν ψευδοκήρυκας, κακοὺ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ὄντας πρὸς αἰχμήν, ἐν δὲ τοῖς λόγοις θρασε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ἶεν· τὰ μὲν δὴ τόξ᾽ ἔχεις, κοὐκ ἔσθ᾽ ὅτου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ὀργὴν ἔχοις ἂν οὐδὲ μέμψιν εἰς ἐμέ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ύμφημι· τὴν φύσιν δ᾽ ἔδειξας, ὦ τέκνον,</w:t>
        <w:tab/>
        <w:t>13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ξ ἧς ἔβλαστες, οὐχὶ Σισύφου πατρ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ἐξ Ἀχιλλέως, ὃς μετὰ ζώντων ὅτ᾽ ἦ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ἤκου᾽ ἄριστα, νῦν δὲ τῶν τεθνηκότ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ἥσθην πατέρα τὸν ἀμὸν εὐλογοῦντά σε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αὐτόν τ᾽ ἔμ᾽· ὧν δέ σου τυχεῖν ἐφίεμαι,</w:t>
        <w:tab/>
        <w:t>13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ἄκουσον. ἀνθρώποισι τὰς μὲν ἐκ θε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ύχας δοθείσας ἔστ᾽ ἀναγκαῖον φέρε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σοι δ᾽ ἑκουσίοισιν ἔγκεινται βλάβαι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ὥσπερ σύ, τούτοις οὔτε συγγνώμην ἔχε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ίκαιόν ἐστιν οὔτ᾽ ἐποικτίρειν τινά.</w:t>
        <w:tab/>
        <w:t>13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δ᾽ ἠγρίωσαι, κοὔτε σύμβουλον δέχ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άν τε νουθετῇ τις εὐνοίᾳ λέγω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υγεῖς, πολέμιον δυσμενῆ θ᾽ ἡγούμεν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μως δὲ λέξω· Ζῆνα δ᾽ ὅρκιον καλῶ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αῦτ᾽ ἐπίστω καὶ γράφου φρενῶν ἔσω.</w:t>
        <w:tab/>
        <w:t>13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γὰρ νοσεῖς τόδ᾽ ἄλγος ἐκ θείας τύχ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ύσης πελασθεὶς φύλακος, ὃς τὸν ἀκαλυφῆ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ηκὸν φυλάσσει κρύφιος οἰκουρῶν ὄφι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αῦλαν ἴσθι τῆσδε μή ποτ᾽ ἂν τυχ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όσου βαρείας, ἕως ἂν αὑτὸς ἥλιος</w:t>
        <w:tab/>
        <w:t>13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ύτῃ μὲν αἴρῃ, τῇδε δ᾽ αὖ δύνῃ πάλ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ὶν ἂν τὰ Τροίας πεδί᾽ ἑκὼν αὐτὸς μόλῃ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τοῖν παρ᾽ ἡμῖν ἐντυχὼν Ἀσκληπίδα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όσου μαλαχθῇς τῆσδε, καὶ τὰ πέργαμ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ξὺν τοῖσδε τόξοις ξύν τ᾽ ἐμοὶ πέρσας φανῇς.</w:t>
        <w:tab/>
        <w:t>13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δ᾽ οἶδα ταῦτα τῇδ᾽ ἔχοντ᾽ ἐγὼ φρά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νὴρ γὰρ ἡμῖν ἐστιν ἐκ Τροίας ἁλού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Ἕλενος ἀριστόμαντις, ὃς λέγει σαφῶ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δεῖ γενέσθαι ταῦτα· καὶ πρὸς τοῖσδ᾽ ἔ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ἔστ᾽ ἀνάγκη τοῦ παρεστῶτος θέρους</w:t>
        <w:tab/>
        <w:t>13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ροίαν ἁλῶναι πᾶσαν· ἢ δίδωσ᾽ ἑκ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τείνειν ἑαυτόν, ἢν τάδε ψευσθῇ λέγ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ῦτ᾽ οὖν ἐπεὶ κάτοισθα, συγχώρει θέλω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λὴ γὰρ ἡ ᾽πίκτησις, Ἑλλήνων ἕνα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ιθέντ᾽ ἄριστον τοῦτο μὲν παιωνίας</w:t>
        <w:tab/>
        <w:t>13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ς χεῖρας ἐλθεῖν, εἶτα τὴν πολύστον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ροίαν ἑλόντα κλέος ὑπέρτατον λαβ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στυγνὸς αἰών, τί με, τί δῆτ᾽ ἔχεις ἄνω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βλέποντα κοὐκ ἀφῆκας εἰς Ἅιδου μολεῖ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ἴμοι, τί δράσω; πῶς ἀπιστήσω λόγοις</w:t>
        <w:tab/>
        <w:t>13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οῖς τοῦδ᾽, ὃς εὔνους ὢν ἐμοὶ παρῄνεσ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εἰκάθω δῆτ᾽; εἶτα πῶς ὁ δύσμορ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ἰς φῶς τάδ᾽ ἔρξας εἶμι; τῷ προσήγορο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, ὦ τὰ πάντ᾽ ἰδόντες ἀμφ᾽ ἐμοὶ κύκλο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αῦτ᾽ ἐξανασχήσεσθε, τοῖσιν Ἀτρέως</w:t>
        <w:tab/>
        <w:t>135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μὲ ξυνόντα παισίν, οἵ μ᾽ ἀπώλεσα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ῶς τῷ πανώλει παιδὶ τῷ Λαερτίου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ὐ γάρ με τἄλγος τῶν παρελθόντων δάκνει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οἷα χρὴ παθεῖν με πρὸς τούτων ἔτ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οκῶ προλεύσσειν· οἷς γὰρ ἡ γνώμη κακ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τηρ γένηται, τἄλλα παιδεύει κακούς.</w:t>
        <w:tab/>
        <w:t>13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σοῦ δ᾽ ἔγωγε θαυμάσας ἔχω τόδε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ῆν γάρ σε μήτ᾽ αὐτόν ποτ᾽ ἐς Τροίαν μολεῖ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ἡμᾶς τ᾽ ἀπείργειν, οἵ γέ σου καθύβρισα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τρὸς γέρας συλῶντες, εἶτα τοῖσδε σὺ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εἶ ξυμμαχήσων, κἄμ᾽ ἀναγκάζεις τόδε;</w:t>
        <w:tab/>
        <w:t>136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ὴ δῆτα, τέκνον· ἀλλ᾽ ἅ μοι ξυνώμοσ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μψον πρὸς οἴκους· καὐτὸς ἐν Σκύρῳ μέν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α κακῶς αὐτοὺς ἀπόλλυσθαι κακού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οὔτω διπλῆν μὲν ἐξ ἐμοῦ κτήσει χάριν,</w:t>
        <w:tab/>
        <w:t>13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ιπλῆν δὲ πατρός, κοὐ κακοὺς ἐπωφελῶ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όξεις ὁμοῖος τοῖς κακοῖς πεφυκέν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έγεις μὲν εἰκότ᾽, ἀλλ᾽ ὅμως σε βούλομα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θεοῖς τε πιστεύσαντα τοῖς τ᾽ ἐμοῖς λόγ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φίλου μετ᾽ ἀνδρὸς τοῦδε τῆσδ᾽ ἐκπλεῖν χθονός.</w:t>
        <w:tab/>
        <w:t>137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ἦ πρὸς τὰ Τροίας πεδία καὶ τὸν Ἀτρέω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ἔχθιστον υἱὸν τῷδε δυστήνῳ ποδί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ρὸς τοὺς μὲν οὖν σε τήνδε τ᾽ ἔμπυον βάσι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αύσοντας ἄλγους κἀποσώσοντας νόσου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ὦ δεινὸν αἶνον αἰνέσας, τί φής ποτε;</w:t>
        <w:tab/>
        <w:t>138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ἃ σοί τε κἀμοὶ λῷσθ᾽ ὁρῶ τελούμε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αὶ ταῦτα λέξας οὐ καταισχύνει θεού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ῶς γάρ τις αἰσχύνοιτ᾽ ἂν ὠφελῶν φίλου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λέγεις δ᾽ Ἀτρείδαις ὄφελος ἢ ᾽π᾽ ἐμοὶ τόδε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σοί που, φίλος γ᾽ ὤν, χὠ λόγος τοιόσδε μου.</w:t>
        <w:tab/>
        <w:t>138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ῶς, ὅς γε τοῖς ἐχθροῖσί μ᾽ ἐκδοῦναι θέλ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ὦ τᾶν, διδάσκου μὴ θρασύνεσθαι κακοῖ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ὀλεῖς με, γιγνώσκω σε, τοῖσδε τοῖς λόγ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ὔκουν ἔγωγε· φημὶ δ᾽ οὔ σε μανθάν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ἐγὼ οὐκ Ἀτρείδας ἐκβαλόντας οἶδά με;</w:t>
        <w:tab/>
        <w:t>139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λλ᾽ ἐκβαλόντες εἰ πάλιν σώσουσ᾽ ὅρ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δέποθ᾽ ἑκόντα γ᾽ ὥστε τὴν Τροίαν ἰδεῖ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ί δῆτ᾽ ἂν ἡμεῖς δρῷμεν, εἰ σέ γ᾽ ἐν λόγο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είσειν δυνησόμεσθα μηδὲν ὧν λέγω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ῥᾷστ᾽ ἐμοὶ μὲν τῶν λόγων λῆξαι, σὲ δὲ</w:t>
        <w:tab/>
        <w:t>139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ζῆν, ὥσπερ ἤδη ζῇς, ἄνευ σωτηρία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α με πάσχειν ταῦθ᾽ ἅπερ παθεῖν με δεῖ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ἃ δ᾽ ᾔνεσάς μοι δεξιᾶς ἐμῆς θιγώ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μπειν πρὸς οἴκους, ταῦτά μοι πρᾶξον,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μὴ βράδυνε μηδ᾽ ἐπιμνησθῇς ἔτι</w:t>
        <w:tab/>
        <w:t>140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ροίας· ἅλις γάρ μοι τεθρήνηται γό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ἰ δοκεῖ, στείχωμ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ὦ γενναῖον εἰρηκὼς ἔπο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ἀντέρειδε νῦν βάσιν σ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εἰς ὅσον γ᾽ ἐγὼ σθέν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αἰτίαν δὲ πῶς Ἀχαιῶν φεύξομαι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μὴ φροντίσῃ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 γάρ, ἐὰν πορθῶσι χώραν τὴν ἐμήν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ἐγὼ παρ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τίνα προσωφέλησιν ἔρξεις;</w:t>
        <w:tab/>
        <w:t>140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βέλεσι τοῖς Ἡρακλέ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πῶς λέγεις;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εἴρξω πελάζε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--στεῖχε προσκύσας χθόνα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Ἡρακλ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πω γε, πρὶν ἂν τῶν ἡμετέρω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ίῃς μύθων, παῖ Ποίαντο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άσκειν δ᾽ αὐδὴν τὴν Ἡρακλέους</w:t>
        <w:tab/>
        <w:t>141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κοῇ τε κλύειν λεύσσειν τ᾽ ὄψι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ὴν σὴν δ᾽ ἥκω χάριν οὐρανί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ἕδρας προλιπώ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ὰ Διός τε φράσων βουλεύματά σοι</w:t>
        <w:tab/>
        <w:t>141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τερητύσων θ᾽ ὁδὸν ἣν στέλλει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ὺ δ᾽ ἐμῶν μύθων ἐπάκουσ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πρῶτα μέν σοι τὰς ἐμὰς λέξω τύχα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ὅσους πονήσας καὶ διεξελθὼν πόνου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θάνατον ἀρετὴν ἔσχον, ὡς πάρεσθ᾽ ὁρᾶν.</w:t>
        <w:tab/>
        <w:t>142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σοί, σάφ᾽ ἴσθι, τοῦτ᾽ ὀφείλεται παθεῖ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κ τῶν πόνων τῶνδ᾽ εὐκλεᾶ θέσθαι βί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ἐλθὼν δὲ σὺν τῷδ᾽ ἀνδρὶ πρὸς τὸ Τρωικ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όλισμα, πρῶτον μὲν νόσου παύσει λυγρᾶ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ρετῇ τε πρῶτος ἐκκριθεὶς στρατεύματος,</w:t>
        <w:tab/>
        <w:t>142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άριν μέν, ὃς τῶνδ᾽ αἴτιος κακῶν ἔφ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ξοισι τοῖς ἐμοῖσι νοσφιεῖς βί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ρσεις τε Τροίαν, σκῦλά τ᾽ εἰς μέλαθρα σὰ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έμψεις, ἀριστεῖ᾽ ἐκλαβὼν στρατεύματο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ίαντι πατρὶ πρὸς πάτρας Οἴτης πλάκα.</w:t>
        <w:tab/>
        <w:t>143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ἃ δ᾽ ἂν λάβῃς σὺ σκῦλα τοῦδε τοῦ στρατοῦ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ξων ἐμῶν μνημεῖα πρὸς πυρὰν ἐμὴ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όμιζε. καὶ σοὶ ταῦτ᾽, Ἀχιλλέως τέκν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ρῄνεσ᾽· οὔτε γὰρ σὺ τοῦδ᾽ ἄτερ σθένε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ἑλεῖν τὸ Τροίας πεδίον οὔθ᾽ οὗτος σέθεν.</w:t>
        <w:tab/>
        <w:t>143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ἀλλ᾽ ὡς λέοντε συννόμω φυλάσσετο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ὗτος σὲ καὶ σὺ τόνδ᾽· ἐγὼ δ᾽ Ἀσκληπιὸ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αυστῆρα πέμψω σῆς νόσου πρὸς Ἴλιο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ὸ δεύτερον γὰρ τοῖς ἐμοῖς αὐτὴν χρεὼν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τόξοις ἁλῶναι. τοῦτο δ᾽ ἐννοεῖθ᾽, ὅταν</w:t>
        <w:tab/>
        <w:t>144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ρθῆτε γαῖαν, εὐσεβεῖν τὰ πρὸς θεού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ὡς τἄλλα πάντα δεύτερ᾽ ἡγεῖται πατὴ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Ζεύς· οὐ γὰρ εὐσέβεια συνθνῄσκει βροτοῖς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ἂν ζῶσι κἂν θάνωσιν, οὐκ ἀπόλλυτ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ὦ φθέγμα ποθεινὸν ἐμοὶ πέμψας</w:t>
        <w:tab/>
        <w:t>1445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ρόνιός τε φανεί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οὐκ ἀπιθήσω τοῖς σοῖς μύθοι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Νεοπτόλεμο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κἀγὼ γνώμην ταύτῃ τίθεμ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Ἡρακλῆ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μή νυν χρόνιοι μέλλετε πράσσειν·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ιρὸς καὶ πλοῦς</w:t>
        <w:tab/>
        <w:t>145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ὅδ᾽ ἐπείγει γὰρ κατὰ πρύμνη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Φιλοκτήτη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φέρε νυν στείχων χώραν καλέσω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ῖρ᾽, ὦ μέλαθρον ξύμφρουρον ἐμοί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ύμφαι τ᾽ ἔνυδροι λειμωνιάδε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ὶ κτύπος ἄρσην πόντου προβολῆ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οὗ πολλάκι δὴ τοὐμὸν ἐτέγχθ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ρᾶτ᾽ ἐνδόμυχον πληγαῖσι νότου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πολλὰ δὲ φωνῆς τῆς ἡμετέρα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Ἑρμαῖον ὄρος παρέπεμψεν ἐμοὶ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στόνον ἀντίτυπον χειμαζομένῳ.</w:t>
        <w:tab/>
        <w:t>146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ῦν δ᾽, ὦ κρῆναι Λύκιόν τε ποτό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λείπομεν ὑμᾶς, λείπομεν ἤδη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δόξης οὔ ποτε τῆσδ᾽ ἐπιβάντες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αῖρ᾽, ὦ Λήμνου πέδον ἀμφίαλον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καί μ᾽ εὐπλοίᾳ πέμψον ἀμέμπτω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ἔνθ᾽ ἡ μεγάλη Μοῖρα κομίζει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γνώμη τε φίλων χὠ πανδαμάτωρ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</w:rPr>
        <w:t>δαίμων, ὃς ταῦτ᾽ ἐπέκρανεν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  <w:b/>
          <w:b/>
        </w:rPr>
      </w:pPr>
      <w:r>
        <w:rPr>
          <w:rFonts w:cs="Athena" w:ascii="Athena" w:hAnsi="Athena"/>
          <w:b/>
        </w:rPr>
        <w:t>Χορός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χωρῶμεν δὴ πάντες ἀολλεῖς,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ύμφαις ἁλίαισιν ἐπευξάμενοι</w:t>
        <w:tab/>
        <w:t>1470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  <w:t>νόστου σωτῆρας ἱκέσθαι.</w:t>
      </w:r>
    </w:p>
    <w:p>
      <w:pPr>
        <w:pStyle w:val="Normal"/>
        <w:tabs>
          <w:tab w:val="clear" w:pos="720"/>
          <w:tab w:val="left" w:pos="6804" w:leader="none"/>
        </w:tabs>
        <w:rPr>
          <w:rFonts w:ascii="Athena" w:hAnsi="Athena" w:cs="Athena"/>
        </w:rPr>
      </w:pPr>
      <w:r>
        <w:rPr>
          <w:rFonts w:cs="Athena" w:ascii="Athena" w:hAnsi="Athen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he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0:45:00Z</dcterms:created>
  <dc:creator>The Little Sailing, http://users.otenet.gr/~aper</dc:creator>
  <dc:description/>
  <dc:language>en-US</dc:language>
  <cp:lastModifiedBy>Agelos Perdikouris</cp:lastModifiedBy>
  <dcterms:modified xsi:type="dcterms:W3CDTF">2002-03-30T20:45:00Z</dcterms:modified>
  <cp:revision>2</cp:revision>
  <dc:subject>(ed. Richard Jebb. Cambridge 1898)</dc:subject>
  <dc:title>Sophocles Philoctetes, unicode 1.0</dc:title>
</cp:coreProperties>
</file>