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lang w:val="en-US"/>
        </w:rPr>
      </w:pPr>
      <w:r>
        <w:rPr>
          <w:rFonts w:cs="Palatino Linotype" w:ascii="Palatino Linotype" w:hAnsi="Palatino Linotype"/>
          <w:sz w:val="24"/>
        </w:rPr>
        <w:t>Σοφοκλῆ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lang w:val="en-US"/>
        </w:rPr>
      </w:pPr>
      <w:r>
        <w:rPr>
          <w:rFonts w:cs="Palatino Linotype" w:ascii="Palatino Linotype" w:hAnsi="Palatino Linotype"/>
          <w:b/>
          <w:sz w:val="28"/>
          <w:lang w:val="en-US"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lang w:val="en-US"/>
        </w:rPr>
      </w:pPr>
      <w:r>
        <w:rPr>
          <w:rFonts w:cs="Athena" w:ascii="Athena" w:hAnsi="Athena"/>
          <w:lang w:val="en-US"/>
        </w:rPr>
      </w:r>
    </w:p>
    <w:p>
      <w:pPr>
        <w:pStyle w:val="Normal"/>
        <w:rPr/>
      </w:pPr>
      <w:r>
        <w:rPr>
          <w:rFonts w:cs="Athena" w:ascii="Athena" w:hAnsi="Athena"/>
          <w:lang w:val="en-US"/>
        </w:rPr>
        <w:t>(</w:t>
      </w:r>
      <w:r>
        <w:rPr>
          <w:rFonts w:cs="Palatino Linotype" w:ascii="Palatino Linotype" w:hAnsi="Palatino Linotype"/>
        </w:rPr>
        <w:t>ed</w:t>
      </w:r>
      <w:r>
        <w:rPr>
          <w:rFonts w:cs="Palatino Linotype" w:ascii="Palatino Linotype" w:hAnsi="Palatino Linotype"/>
          <w:lang w:val="en-US"/>
        </w:rPr>
        <w:t xml:space="preserve">. </w:t>
      </w:r>
      <w:r>
        <w:rPr>
          <w:rFonts w:cs="Athena" w:ascii="Athena" w:hAnsi="Athena"/>
          <w:lang w:val="en-US"/>
        </w:rPr>
        <w:t>Richard Jebb, Cambridge 1894)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lang w:val="en-US"/>
        </w:rPr>
      </w:pPr>
      <w:r>
        <w:rPr>
          <w:rFonts w:cs="Athena" w:ascii="Athena" w:hAnsi="Athena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Παιδαγωγ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τοῦ στρατηγήσαντος ἐν Τροίᾳ ποτὲ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γαμέμνονος παῖ, νῦν ἐκεῖν᾽ ἔξεστί σ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ρόντι λεύσσειν, ὧν πρόθυμος ἦσθ᾽ ἀε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ὸ γὰρ παλαιὸν Ἄργος οὑπόθεις τόδε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ῆς οἰστροπλῆγος ἄλσος Ἰνάχου κόρης·</w:t>
        <w:tab/>
        <w:t>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ὕτη δ᾽, Ὀρέστα, τοῦ λυκοκτόνου θεοῦ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γορὰ Λύκειος· οὑξ ἀριστερᾶς δ᾽ ὅδ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Ἥρας ὁ κλεινὸς ναός· οἷ δ᾽ ἱκάνομε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άσκειν Μυκήνας τὰς πολυχρύσους ὁρ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λύφθορόν τε δῶμα Πελοπιδῶν τόδε,</w:t>
        <w:tab/>
        <w:t>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θεν σε πατρὸς ἐκ φονῶν ἐγώ ποτ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ὸς σῆς ὁμαίμου καὶ κασιγνήτης λαβὼ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ἤνεγκα κἀξέσωσα κἀξεθρεψάμη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σόνδ᾽ ἐς ἥβης, πατρὶ τιμωρὸν φόνου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ῦν οὖν, Ὀρέστα καὶ σὺ φίλτατε ξένων</w:t>
        <w:tab/>
        <w:t>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υλάδη, τί χρὴ δρᾶν ἐν τάχει βουλευτέο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ἡμὶν ἤδη λαμπρὸν ἡλίου σέλ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ἑῷα κινεῖ φθέγματ᾽ ὀρνίθων σαφῆ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έλαινά τ᾽ ἄστρων ἐκλέλοιπεν εὐφρόν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ὶν οὖν τιν᾽ ἀνδρῶν ἐξοδοιπορεῖν στέγης,</w:t>
        <w:tab/>
        <w:t>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ξυνάπτετον λόγοισιν· ὡς ἐνταῦθ᾽ ἐμέ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ἵν᾽ οὐκέτ᾽ ὀκνεῖν καιρός, ἀλλ᾽ ἔργων ἀκμ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φίλτατ᾽ ἀνδρῶν προσπόλων, ὥς μοι σαφῆ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ημεῖα φαίνεις ἐσθλὸς εἰς ἡμᾶς γεγώ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ὥσπερ γὰρ ἵππος εὐγενής, κἂν ᾖ γέρων,</w:t>
        <w:tab/>
        <w:t>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ν τοῖσι δεινοῖς θυμὸν οὐκ ἀπώλεσε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ὀρθὸν οὖς ἵστησιν, ὡσαύτως δὲ σὺ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ἡμᾶς τ᾽ ὀτρύνεις καὐτὸς ἐν πρώτοις ἕπ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ιγὰρ τὰ μὲν δόξαντα δηλώσω, σὺ δὲ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ὀξεῖαν ἀκοὴν τοῖς ἐμοῖς λόγοις διδούς,</w:t>
        <w:tab/>
        <w:t>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 μή τι καιροῦ τυγχάνω, μεθάρμοσ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γὼ γὰρ ἡνίχ᾽ ἱκόμην τὸ Πυθικὸ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αντεῖον, ὡς μάθοιμ᾽ ὅτῳ τρόπῳ πατρ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ίκας ἀροίμην τῶν φονευσάντων πάρ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ρῇ μοι τοιαῦθ᾽ ὁ Φοῖβος ὧν πεύσει τάχα·</w:t>
        <w:tab/>
        <w:t>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σκευον αὐτὸν ἀσπίδων τε καὶ στρατοῦ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όλοισι κλέψαι χειρὸς ἐνδίκους σφαγά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τ᾽ οὖν τοιόνδε χρησμὸν εἰσηκούσαμε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ὺ μὲν μολών, ὅταν σε καιρὸς εἰσάγῃ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όμων ἔσω τῶνδ᾽, ἴσθι πᾶν τὸ δρώμενον,</w:t>
        <w:tab/>
        <w:t>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πως ἂν εἰδὼς ἡμὶν ἀγγείλῃς σαφῆ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 γάρ σε μὴ γήρᾳ τε καὶ χρόνῳ μακρ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γνῶσ᾽, οὐδ᾽ ὑποπτεύσουσιν ὧδ᾽ ἠνθισμέν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όγῳ δὲ χρῶ τοιῷδ᾽, ὅτι ξένος μὲν ε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ωκέως παρ᾽ ἀνδρὸς Φανοτέως ἥκων· ὃ γὰρ</w:t>
        <w:tab/>
        <w:t>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έγιστος αὐτοῖς τυγχάνει δορυξέν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γγελλε δ᾽ ὅρκον προστιθεὶς ὁθούνεκ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έθνηκ᾽ Ὀρέστης ἐξ ἀναγκαίας τύχη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θλοισι Πυθικοῖσιν ἐκ τροχηλάτ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ίφρων κυλισθείς· ὧδ᾽ ὁ μῦθος ἑστάτω.</w:t>
        <w:tab/>
        <w:t>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ἡμεῖς δὲ πατρὸς τύμβον, ὡς ἐφίετο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οιβαῖσι πρῶτον καὶ καρατόμοις χλιδα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τέψαντες εἶτ᾽ ἄψορρον ἥξομεν πάλ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ύπωμα χαλκόπλευρον ἠρμένοι χεροῖ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ὃ καὶ σὺ θάμνοις οἶσθά που κεκρυμμένον,</w:t>
        <w:tab/>
        <w:t>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πως λόγῳ κλέπτοντες ἡδεῖαν φάτ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έρωμεν αὐτοῖς, τοὐμὸν ὡς ἔρρει δέμ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λογιστὸν ἤδη καὶ κατηνθρακωμέν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 γάρ με λυπεῖ τοῦθ᾽, ὅταν λόγῳ θανὼ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ργοισι σωθῶ κἀξενέγκωμαι κλέος;</w:t>
        <w:tab/>
        <w:t>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οκῶ μέν, οὐδὲν ῥῆμα σὺν κέρδει κακ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ἤδη γὰρ εἶδον πολλάκις καὶ τοὺς σοφοὺ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όγῳ μάτην θνῄσκοντας· εἶθ᾽, ὅταν δόμου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λθωσιν αὖθις, ἐκτετίμηνται πλέο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κἄμ᾽ ἐπαυχῶ τῆσδε τῆς φήμης ἄπο</w:t>
        <w:tab/>
        <w:t>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εδορκότ᾽ ἐχθροῖς ἄστρον ὣς λάμψειν ἔτ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, ὦ πατρῴα γῆ θεοί τ᾽ ἐγχώριο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έξασθέ μ᾽ εὐτυχοῦντα ταῖσδε ταῖς ὁδοῖ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ύ τ᾽, ὦ πατρῷον δῶμα· σοῦ γὰρ ἔρχομ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ίκῃ καθαρτὴς πρὸς θεῶν ὡρμημένος·</w:t>
        <w:tab/>
        <w:t>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μή μ᾽ ἄτιμον τῆσδ᾽ ἀποστείλητε γῆ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ἀρχέπλουτον καὶ καταστάτην δόμ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ἴρηκα μέν νυν ταῦτα· σοὶ δ᾽ ἤδη, γέρ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ὸ σὸν μελέσθω βάντι φρουρῆσαι χρέ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ὼ δ᾽ ἔξιμεν· καιρὸς γάρ, ὅσπερ ἀνδράσιν</w:t>
        <w:tab/>
        <w:t>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έγιστος ἔργου παντός ἐστ᾽ ἐπιστάτη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ἰώ μοί μοι δύστην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Παιδαγωγ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μὴν θυρῶν ἔδοξα προσπόλων τινὸ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ὑποστενούσης ἔνδον αἰσθέσθαι, τέκν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ἆρ᾽ ἐστὶν ἡ δύστηνος Ἠλέκτρα· θέλεις</w:t>
        <w:tab/>
        <w:t>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είνωμεν αὐτοῦ κἀπακούσωμεν γόω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Παιδαγωγ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ἥκιστα· μηδὲν πρόσθεν ἢ τὰ Λοξί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ειρώμεθ᾽ ἔρδειν κἀπὸ τῶνδ᾽ ἀρχηγετεῖ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τρὸς χέοντες λουτρά· ταῦτα γὰρ φέρε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ίκην τ᾽ ἐφ᾽ ἡμῖν καὶ κράτος τῶν δρωμένων.</w:t>
        <w:tab/>
        <w:t>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φάος ἁγνὸ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γῆς ἰσόμοιρ᾽ ἀήρ, ὥς μ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λλὰς μὲν θρήνων ᾠδά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λλὰς δ᾽ ἀντήρεις ᾔσθ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τέρνων πληγὰς αἱμασσομένων,</w:t>
        <w:tab/>
        <w:t>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ὁπόταν δνοφερὰ νὺξ ὑπολειφθῇ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ὰ δὲ παννυχίδων ἤδη στυγερα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ξυνίσασ᾽ εὐναὶ μογερῶν οἴκ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σα τὸν δύστηνον ἐμὸν θρην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τέρ᾽, ὃν κατὰ μὲν βάρβαρον αἶαν</w:t>
        <w:tab/>
        <w:t>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οίνιος Ἄρης οὐκ ἐξένισε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ήτηρ δ᾽ ἡμὴ χὠ κοινολεχὴ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ἴγισθος ὅπως δρῦν ὑλοτόμ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χίζουσι κάρα φονίῳ πελέκε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οὐδεὶς τούτων οἶκτος ἀπ᾽ ἄλλης</w:t>
        <w:tab/>
        <w:t>1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ἢ ᾽μοῦ φέρεται, σοῦ, πάτερ, οὕτω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ἰκῶς οἰκτρῶς τε θανόντ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οὐ μὲν δὴ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ήξω θρήνων στυγερῶν τε γό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στ᾽ ἂν παμφεγγεῖς ἄστρων</w:t>
        <w:tab/>
        <w:t>1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ῥιπάς, λεύσσω δὲ τόδ᾽ ἦμαρ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ὴ οὐ τεκνολέτειρ᾽ ὥς τις ἀηδὼ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πὶ κωκυτῷ τῶνδε πατρῴ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ὸ θυρῶν ἠχὼ πᾶσι προφων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δῶμ᾽ Ἀΐδου καὶ Περσεφόνης,</w:t>
        <w:tab/>
        <w:t>1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χθόνι᾽ Ἑρμῆ καὶ πότνι᾽ Ἀρὰ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εμναί τε θεῶν παῖδες Ἐρινύε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ἳ τοὺς ἀδίκως θνῄσκοντας ὁρᾶθ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ἳ τοὺς εὐνὰς ὑποκλεπτομένου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λθετ᾽, ἀρήξατε, τίσασθε πατρὸς</w:t>
        <w:tab/>
        <w:t>1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όνον ἡμετέρου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ί μοι τὸν ἐμὸν πέμψατ᾽ ἀδελφό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ούνη γὰρ ἄγειν οὐκέτι σωκ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ύπης ἀντίρροπον ἄχθος.</w:t>
        <w:tab/>
        <w:t>1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παῖ, παῖ δυστανοτάτ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Ἠλέκτρα ματρός, τίν᾽ ἀε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άκεις ὧδ᾽ ἀκόρεστον οἰμωγὰ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ὸν πάλαι ἐκ δολερᾶς ἀθεώτατ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ατρὸς ἁλόντ᾽ ἀπάταις Ἀγαμέμνονα</w:t>
        <w:tab/>
        <w:t>1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κᾷ τε χειρὶ πρόδοτον; ὡς ὁ τάδε πορὼ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ὄλοιτ᾽, εἴ μοι θέμις τάδ᾽ αὐδ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γενέθλα γενναί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ἥκετ᾽ ἐμῶν καμάτων παραμύθιον.</w:t>
        <w:tab/>
        <w:t>1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ἶδά τε καὶ ξυνίημι τάδ᾽, οὔ τί μ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υγγάνει, οὐδ᾽ ἐθέλω προλιπεῖν τόδε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ὴ οὐ τὸν ἐμὸν στενάχειν πατέρ᾽ ἄθλι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ὦ παντοίας φιλότητος ἀμειβόμεναι χάρ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ᾶτέ μ᾽ ὧδ᾽ ἀλύειν,</w:t>
        <w:tab/>
        <w:t>1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ἰαῖ, ἱκνοῦμ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οὔτοι τόν γ᾽ ἐξ Ἀΐδ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γκοίνου λίμνας πατέρ᾽ ἀν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τάσεις οὔτε γόοισιν οὔτ᾽ εὐχαῖ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ἀπὸ τῶν μετρίων ἐπ᾽ ἀμήχανον</w:t>
        <w:tab/>
        <w:t>1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λγος ἀεὶ στενάχουσα διόλλυσα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ν οἷς ἀνάλυσίς ἐστιν οὐδεμία κακ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 μοι τῶν δυσφόρων ἐφίει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ήπιος ὃς τῶν οἰκτρῶ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ἰχομένων γονέων ἐπιλάθεται.</w:t>
        <w:tab/>
        <w:t>1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ἐμέ γ᾽ ἁ στονόεσσ᾽ ἄραρεν φρένα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ἃ Ἴτυν, αἰὲν Ἴτυν ὀλοφύρετα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ὄρνις ἀτυζομένα, Διὸς ἄγγελ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ἰὼ παντλάμων Νιόβα, σὲ δ᾽ ἔγωγε νέμω θεόν,</w:t>
        <w:tab/>
        <w:t>1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ἅτ᾽ ἐν τάφῳ πετραί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ἰεὶ δακρύε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ὔτοι σοὶ μούνᾳ, τέκν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χος ἐφάνη βροτῶν,</w:t>
        <w:tab/>
        <w:t>1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ὸς ὅ τι σὺ τῶν ἔνδον εἶ περισσ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ἷς ὁμόθεν εἶ καὶ γονᾷ ξύναιμο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ἵα Χρυσόθεμις ζώει καὶ Ἰφιάνασσ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ρυπτᾷ τ᾽ ἀχέων ἐν ἥβᾳ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ὄλβιος, ὃν ἁ κλεινὰ</w:t>
        <w:tab/>
        <w:t>1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γᾶ ποτε Μυκηναί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έξεται εὐπατρίδαν, Διὸς εὔφρον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βήματι μολόντα τάνδε γᾶν Ὀρέστα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ν γ᾽ ἐγὼ ἀκάματα προσμένουσ᾽, ἄτεκνο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άλαιν᾽, ἀνύμφευτος αἰὲν οἰχνῶ,</w:t>
        <w:tab/>
        <w:t>1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άκρυσι μυδαλέα, τὸν ἀνήνυτ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ἶτον ἔχουσα κακῶν· ὁ δὲ λάθετ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ὧν τ᾽ ἔπαθ᾽ ὧν τ᾽ ἐδάη. τί γὰρ οὐκ ἐμο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ρχεται ἀγγελίας ἀπατώμενον;</w:t>
        <w:tab/>
        <w:t>1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εὶ μὲν γὰρ ποθεῖ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θῶν δ᾽ οὐκ ἀξιοῖ φανῆν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άρσει μοι, θάρσει, τέκν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τι μέγας οὐρανῷ</w:t>
        <w:tab/>
        <w:t>1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Ζεύς, ὃς ἐφορᾷ πάντα καὶ κρατύνει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ᾧ τὸν ὑπεραλγῆ χόλον νέμουσ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ήθ᾽ οἷς ἐχθαίρεις ὑπεράχθεο μήτ᾽ ἐπιλάθου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ρόνος γὰρ εὐμαρὴς θε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ὔτε γὰρ ὁ τὰν Κρῖσαν</w:t>
        <w:tab/>
        <w:t>1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βούνομον ἔχων ἀκτὰ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ῖς Ἀγαμεμνονίδας ἀπερίτροπ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ὔθ᾽ ὁ παρὰ τὸν Ἀχέροντα θεὸς ἀνάσσ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ἐμὲ μὲν ὁ πολὺς ἀπολέλοιπεν ἤδη</w:t>
        <w:tab/>
        <w:t>1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βίοτος ἀνέλπιστος, οὐδ᾽ ἔτ᾽ ἀρκῶ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ἅτις ἄνευ τεκέων κατατάκομα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ἇς φίλος οὔτις ἀνὴρ ὑπερίστατα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ἁπερεί τις ἔποικος ἀναξί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ἰκονομῶ θαλάμους πατρός, ὧδε μὲν</w:t>
        <w:tab/>
        <w:t>1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εικεῖ σὺν στολᾷ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εναῖς δ᾽ ἀμφίσταμαι τραπέζα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ἰκτρὰ μὲν νόστοις αὐδ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ἰκτρὰ δ᾽ ἐν κοίταις πατρῴα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τε οἱ παγχάλκων ἀνταία</w:t>
        <w:tab/>
        <w:t>1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γενύων ὡρμάθη πλαγ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όλος ἦν ὁ φράσας, ἔρος ὁ κτείνα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εινὰν δεινῶς προφυτεύσαντε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ορφάν, εἴτ᾽ οὖν θεὸς εἴτε βροτ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ἦν ὁ ταῦτα πράσσων.</w:t>
        <w:tab/>
        <w:t>2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πασᾶν κείνα πλέον ἁμέ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λθοῦσ᾽ ἐχθίστα δή μοι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νύξ, ὦ δείπνων ἀρρήτ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κπαγλ᾽ ἄχθη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ὺς ἐμὸς ἴδε πατὴρ</w:t>
        <w:tab/>
        <w:t>2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ανάτους αἰκεῖς διδύμαιν χειροῖ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ἳ τὸν ἐμὸν εἷλον βίον πρόδοτον, αἵ μ᾽ ἀπώλεσα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ἷς θεὸς ὁ μέγας Ὀλύμπι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ίνιμα πάθεα παθεῖν πόροι,</w:t>
        <w:tab/>
        <w:t>2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ηδέ ποτ᾽ ἀγλαΐας ἀποναίατο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ιάδ᾽ ἀνύσαντες ἔργ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ράζου μὴ πόρσω φων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 γνώμαν ἴσχεις ἐξ οἵ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ὰ παρόντ᾽ οἰκείας εἰς ἄτας</w:t>
        <w:tab/>
        <w:t>2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μπίπτεις οὕτως αἰκῶ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λὺ γάρ τι κακῶν ὑπερεκτήσω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ᾷ δυσθύμῳ τίκτουσ᾽ ἀε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ψυχᾷ πολέμους· τὰ δὲ τοῖς δυνατο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κ ἐριστὰ πλάθειν.</w:t>
        <w:tab/>
        <w:t>2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εινοῖς ἠναγκάσθην, δεινοῖ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ξοιδ᾽, οὐ λάθει μ᾽ ὀργ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ἐν γὰρ δεινοῖς οὐ σχήσω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αύτας ἄτα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ὄφρα με βίος ἔχῃ.</w:t>
        <w:tab/>
        <w:t>2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νι γάρ ποτ᾽ ἄν, ὦ φιλία γενέθλ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όσφορον ἀκούσαιμ᾽ ἔπος, τίνι φρονοῦντι καίρια;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" w:ascii="Athena" w:hAnsi="Athena"/>
        </w:rPr>
        <w:t>ἄνετ</w:t>
      </w:r>
      <w:r>
        <w:rPr>
          <w:rFonts w:cs="Palatino Linotype" w:ascii="Palatino Linotype" w:hAnsi="Palatino Linotype"/>
        </w:rPr>
        <w:t>έ</w:t>
      </w:r>
      <w:r>
        <w:rPr>
          <w:rFonts w:cs="Athena" w:ascii="Athena" w:hAnsi="Athena"/>
        </w:rPr>
        <w:t xml:space="preserve"> μ᾽ ἄνετε, παράγοροι·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" w:ascii="Athena" w:hAnsi="Athena"/>
        </w:rPr>
        <w:t>τάδε γὰρ ἄλυτα κεκλήσετα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δέ ποτ᾽ ἐκ καμάτων ἀποπαύσομαι</w:t>
        <w:tab/>
        <w:t>2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νάριθμος ὧδε θρήν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οὖν εὐνοίᾳ γ᾽ αὐδῶ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άτηρ ὡσεί τις πιστ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ὴ τίκτειν σ᾽ ἄταν ἄταις.</w:t>
        <w:tab/>
        <w:t>2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τί μέτρον κακότατος ἔφυ; φέρε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ῶς ἐπὶ τοῖς φθιμένοις ἀμελεῖν καλό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ν τίνι τοῦτ᾽ ἔβλαστ᾽ ἀνθρώπω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ήτ᾽ εἴην ἔντιμος τούτο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ήτ᾽, εἴ τῳ πρόσκειμαι χρηστῷ,</w:t>
        <w:tab/>
        <w:t>2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ξυνναίοιμ᾽ εὔκηλος, γονέ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κτίμους ἴσχουσα πτέρυγ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ὀξυτόνων γό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 γὰρ ὁ μὲν θανὼν γᾶ τε καὶ οὐδὲν ὢν</w:t>
        <w:tab/>
        <w:t>2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είσεται τάλα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ἱ δὲ μὴ πάλ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ώσουσ᾽ ἀντιφόνους δίκα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ρροι τ᾽ ἂν αἰδὼ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ἁπάντων τ᾽ εὐσέβεια θνατῶν.</w:t>
        <w:tab/>
        <w:t>2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γὼ μέν, ὦ παῖ, καὶ τὸ σὸν σπεύδουσ᾽ ἅμ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τοὐμὸν αὐτῆς ἦλθον· εἰ δὲ μὴ καλῶ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έγω, σὺ νίκα· σοὶ γὰρ ἑψόμεσθ᾽ ἅμ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ἰσχύνομαι μέν, ὦ γυναῖκες, εἰ δοκ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λλοῖσι θρήνοις δυσφορεῖν ὑμῖν ἄγαν.</w:t>
        <w:tab/>
        <w:t>2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ἡ βία γὰρ ταῦτ᾽ ἀναγκάζει με δρᾶ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ύγγνωτε· πῶς γὰρ ἥτις εὐγενὴς γυνή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τρῷ᾽ ὁρῶσα πήματ᾽, οὐ δρῴη τάδ᾽ ἄ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ἁγὼ κατ᾽ ἦμαρ καὶ κατ᾽ εὐφρόνην ἀε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άλλοντα μᾶλλον ἢ καταφθίνονθ᾽ ὁρῶ·</w:t>
        <w:tab/>
        <w:t>2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ᾗ πρῶτα μὲν τὰ μητρός, ἥ μ᾽ ἐγείνατο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χθιστα συμβέβηκεν· εἶτα δώμασ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ν τοῖς ἐμαυτῆς τοῖς φονεῦσι τοῦ πατρὸ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ξύνειμι, κἀκ τῶνδ᾽ ἄρχομαι κἀκ τῶνδέ μ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αβεῖν θ᾽ ὁμοίως καὶ τὸ τητᾶσθαι πέλει.</w:t>
        <w:tab/>
        <w:t>2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πειτα ποίας ἡμέρας δοκεῖς μ᾽ ἄγε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ταν θρόνοις Αἴγισθον ἐνθακοῦντ᾽ ἴδω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ῖσιν πατρῴοις, εἰσίδω δ᾽ ἐσθήματ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οροῦντ᾽ ἐκείνῳ ταὐτὰ καὶ παρεστίου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πένδοντα λοιβὰς ἔνθ᾽ ἐκεῖνον ὤλεσεν,</w:t>
        <w:tab/>
        <w:t>2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ἴδω δὲ τούτων τὴν τελευταίαν ὕβρ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ὸν αὐτοέντην ἡμὶν ἐν κοίτῃ πατρὸ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ξὺν τῇ ταλαίνῃ μητρί, μητέρ᾽ εἰ χρεὼ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αύτην προσαυδᾶν τῷδε συγκοιμωμένη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ἡ δ᾽ ὧδε τλήμων ὥστε τῷ μιάστορι</w:t>
        <w:tab/>
        <w:t>2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ξύνεστ᾽, ἐρινὺν οὔτιν᾽ ἐκφοβουμένη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ὥσπερ ἐγγελῶσα τοῖς ποιουμένο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ὑροῦσ᾽ ἐκείνην ἡμέραν, ἐν ᾗ τότ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τέρα τὸν ἀμὸν ἐκ δόλου κατέκτανε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αύτῃ χοροὺς ἵστησι καὶ μηλοσφαγεῖ</w:t>
        <w:tab/>
        <w:t>2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εοῖσιν ἔμμην᾽ ἱερὰ τοῖς σωτηρίο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γὼ δ᾽ ὁρῶσ᾽ ἡ δύσμορος κατὰ στέγ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λαίω, τέτηκα, κἀπικωκύω πατρὸ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ὴν δυστάλαιναν δαῖτ᾽ ἐπωνομασμένη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ὐτὴ πρὸς αὑτήν. οὐδὲ γὰρ κλαῦσαι πάρα</w:t>
        <w:tab/>
        <w:t>2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σόνδ᾽ ὅσον μοι θυμὸς ἡδονὴν φέρ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ὕτη γὰρ ἡ λόγοισι γενναία γυνὴ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ωνοῦσα τοιάδ᾽ ἐξονειδίζει κακά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δύσθεον μίσημα, σοὶ μόνῃ πατὴρ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" w:ascii="Athena" w:hAnsi="Athena"/>
        </w:rPr>
        <w:t>τέθνηκεν; ἄλλος δ᾽ οὔτις ἐν πένθει βροτῶν;</w:t>
        <w:tab/>
        <w:t>2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κῶς ὄλοιο, μηδέ σ᾽ ἐκ γόων ποτὲ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ῶν νῦν ἀπαλλάξειαν οἱ κάτω θεο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άδ᾽ ἐξυβρίζει· πλὴν ὅταν κλύῃ τινὸ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ἥξοντ᾽ Ὀρέστην· τηνικαῦτα δ᾽ ἐμμανὴ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βοᾷ παραστᾶσ᾽· οὐ σύ μοι τῶνδ᾽ αἰτία;</w:t>
        <w:tab/>
        <w:t>2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 σὸν τόδ᾽ ἐστὶ τοὔργον, ἥτις ἐκ χερ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λέψασ᾽ Ὀρέστην τῶν ἐμῶν ὑπεξέθου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ἴσθι τοι τίσουσά γ᾽ ἀξίαν δίκη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ιαῦθ᾽ ὑλακτεῖ, σὺν δ᾽ ἐποτρύνει πέλ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ὁ κλεινὸς αὐτῇ ταὐτὰ νυμφίος παρών,</w:t>
        <w:tab/>
        <w:t>3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ὁ πάντ᾽ ἄναλκις οὗτος, ἡ πᾶσα βλάβη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ὁ σὺν γυναιξὶ τὰς μάχας ποιούμεν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γὼ δ᾽ Ὀρέστην τῶνδε προσμένουσ᾽ ἀε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υστῆρ᾽ ἐφήξειν ἡ τάλαιν᾽ ἀπόλλυμ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έλλων γὰρ ἀεὶ δρᾶν τι τὰς οὔσας τέ μου</w:t>
        <w:tab/>
        <w:t>3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τὰς ἀπούσας ἐλπίδας διέφθορε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ν οὖν τοιούτοις οὔτε σωφρονεῖν, φίλα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ὔτ᾽ εὐσεβεῖν πάρεστιν· ἀλλ᾽ ἔν τοι κακο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λλή ᾽στ᾽ ἀνάγκη κἀπιτηδεύειν κακ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έρ᾽ εἰπέ, πότερον ὄντος Αἰγίσθου πέλας</w:t>
        <w:tab/>
        <w:t>3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έγεις τάδ᾽ ἡμῖν ἢ βεβῶτος ἐκ δόμω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ἦ κάρτα· μὴ δόκει μ᾽ ἄν, εἴπερ ἦν πέλα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υραῖον οἰχνεῖν· νῦν δ᾽ ἀγροῖσι τυγχάν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ἦ κἂν ἐγὼ θαρσοῦσα μᾶλλον ἐς λόγου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ὺς σοὺς ἱκοίμην, εἴπερ ὧδε ταῦτ᾽ ἔχει;</w:t>
        <w:tab/>
        <w:t>3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νῦν ἀπόντος ἱστόρει· τί σοι φίλο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δή σ᾽ ἐρωτῶ· τοῦ κασιγνήτου τί φή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ἥξοντος ἢ μέλλοντος; εἰδέναι θέλ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ησίν γε· φάσκων δ᾽ οὐδὲν ὧν λέγει ποεῖ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ιλεῖ γὰρ ὀκνεῖν πρᾶγμ᾽ ἀνὴρ πράσσων μέγα.</w:t>
        <w:tab/>
        <w:t>3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μὴν ἔγωγ᾽ ἔσωσ᾽ ἐκεῖνον οὐκ ὄκν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άρσει· πέφυκεν ἐσθλός, ὥστ᾽ ἀρκεῖν φίλο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έποιθ᾽, ἐπεί τἂν οὐ μακρὰν ἔζων ἐγ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ὴ νῦν ἔτ᾽ εἴπῃς μηδέν· ὡς δόμων ὁρ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ὴν σὴν ὅμαιμον ἐκ πατρὸς ταὐτοῦ φύσιν,</w:t>
        <w:tab/>
        <w:t>3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ρυσόθεμιν, ἔκ τε μητρός, ἐντάφια χεροῖ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έρουσαν, οἷα τοῖς κάτω νομίζετ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ν᾽ αὖ σὺ τήνδε πρὸς θυρῶνος ἐξόδο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λθοῦσα φωνεῖς, ὦ κασιγνήτη, φάτ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οὐδ᾽ ἐν χρόνῳ μακρῷ διδαχθῆναι θέλεις</w:t>
        <w:tab/>
        <w:t>3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υμῷ ματαίῳ μὴ χαρίζεσθαι κενά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ίτοι τοσοῦτόν γ᾽ οἶδα κἀμαυτήν, ὅτ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γῶ ᾽πὶ τοῖς παροῦσιν· ὥστ᾽ ἄν, εἰ σθέν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άβοιμι, δηλώσαιμ᾽ ἂν οἷ᾽ αὐτοῖς φρονῶ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ῦν δ᾽ ἐν κακοῖς μοι πλεῖν ὑφειμένῃ δοκεῖ,</w:t>
        <w:tab/>
        <w:t>3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μὴ δοκεῖν μὲν δρᾶν τι, πημαίνειν δὲ μή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ιαῦτα δ᾽ ἄλλα καὶ σὲ βούλομαι πο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ίτοι τὸ μὲν δίκαιον οὐχ ᾗ ᾽γὼ λέγω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ᾗ σὺ κρίνεις· εἰ δ᾽ ἐλευθέραν με δεῖ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ζῆν, τῶν κρατούντων ἐστὶ πάντ᾽ ἀκουστέα.</w:t>
        <w:tab/>
        <w:t>3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" w:ascii="Athena" w:hAnsi="Athena"/>
        </w:rPr>
        <w:t>δεινόν γ</w:t>
      </w:r>
      <w:r>
        <w:rPr>
          <w:rFonts w:cs="Palatino Linotype" w:ascii="Palatino Linotype" w:hAnsi="Palatino Linotype"/>
        </w:rPr>
        <w:t>έ</w:t>
      </w:r>
      <w:r>
        <w:rPr>
          <w:rFonts w:cs="Athena" w:ascii="Athena" w:hAnsi="Athena"/>
        </w:rPr>
        <w:t xml:space="preserve"> σ᾽ οὖσαν πατρὸς οὗ σὺ παῖς ἔφυ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είνου λελῆσθαι, τῆς δὲ τικτούσης μέλε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ἅπαντα γάρ σοι τἀμὰ νουθετήματ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είνης διδακτά, κοὐδὲν ἐκ σαυτῆς λέγε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πειθ᾽ ἑλοῦ γε θάτερ᾽, ἢ φρονεῖν κακῶς</w:t>
        <w:tab/>
        <w:t>3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ἢ τῶν φίλων φρονοῦσα μὴ μνήμην ἔχει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ἥτις λέγεις μὲν ἀρτίως ὡς, εἰ λάβο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θένος, τὸ τούτων μῖσος ἐκδείξειας ἄ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μοῦ δὲ πατρὶ πάντα τιμωρουμέν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ὔτε ξυνέρδεις τήν τε δρῶσαν ἐκτρέπεις.</w:t>
        <w:tab/>
        <w:t>3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 ταῦτα πρὸς κακοῖσι δειλίαν ἔχει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πεὶ δίδαξον, ἢ μάθ᾽ ἐξ ἐμοῦ, τί μ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έρδος γένοιτ᾽ ἂν τῶνδε ληξάσῃ γό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 ζῶ; κακῶς μέν, οἶδ᾽, ἐπαρκούντως δ᾽ ἐμο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υπῶ δὲ τούτους, ὥστε τῷ τεθνηκότι</w:t>
        <w:tab/>
        <w:t>3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ιμὰς προσάπτειν, εἴ τις ἔστ᾽ ἐκεῖ χάρ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ὺ δ᾽ ἡμὶν ἡ μισοῦσα μισεῖς μὲν λόγῳ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ργῳ δὲ τοῖς φονεῦσι τοῦ πατρὸς ξύν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γὼ μὲν οὖν οὐκ ἄν ποτ᾽, οὐδ᾽ εἴ μοι τὰ σὰ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έλλοι τις οἴσειν δῶρ᾽, ἐφ᾽ οἷσι νῦν χλιδᾷς,</w:t>
        <w:tab/>
        <w:t>3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ύτοις ὑπεικάθοιμι· σοὶ δὲ πλουσί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ράπεζα κείσθω καὶ περιρρείτω βί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μοὶ γὰρ ἔστω τοὐμὲ μὴ λυπεῖν μόν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βόσκημα· τῆς σῆς δ᾽ οὐκ ἐρῶ τιμῆς τυχεῖ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δ᾽ ἂν σύ, σώφρων γ᾽ οὖσα. νῦν δ᾽ ἐξὸν πατρὸς</w:t>
        <w:tab/>
        <w:t>3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άντων ἀρίστου παῖδα κεκλῆσθαι, καλοῦ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ῆς μητρός· οὕτω γὰρ φανεῖ πλείστοις κακή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ανόντα πατέρα καὶ φίλους προδοῦσα σού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ηδὲν πρὸς ὀργήν, πρὸς θεῶν· ὡς τοῖς λόγο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νεστιν ἀμφοῖν κέρδος, εἰ σὺ μὲν μάθοις</w:t>
        <w:tab/>
        <w:t>370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" w:ascii="Athena" w:hAnsi="Athena"/>
        </w:rPr>
        <w:t>τοῖς τῆσδε χρῆσθαι, τοῖς δὲ σοῖς αὕτη πάλ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γὼ μέν, ὦ γυναῖκες, ἠθάς εἰμί πω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ῶν τῆσδε μύθων· οὐδ᾽ ἂν ἐμνήσθην ποτέ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 μὴ κακὸν μέγιστον εἰς αὐτὴν ἰὸ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ἤκουσ᾽, ὃ ταύτην τῶν μακρῶν σχήσει γόων.</w:t>
        <w:tab/>
        <w:t>3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έρ᾽ εἰπὲ δὴ τὸ δεινόν· εἰ γὰρ τῶνδέ μοι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" w:ascii="Athena" w:hAnsi="Athena"/>
        </w:rPr>
        <w:t>μεῖζόν τι λέξεις, οὐκ ἂν ἀντείποιμ᾽ ἔτ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ἐξερῶ σοι πᾶν ὅσον κάτοιδ᾽ ἐγ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έλλουσι γάρ σ᾽, εἰ τῶνδε μὴ λήξεις γό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νταῦθα πέμψειν ἔνθα μή ποθ᾽ ἡλίου</w:t>
        <w:tab/>
        <w:t>3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έγγος προσόψει, ζῶσα δ᾽ ἐν κατηρεφεῖ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τέγῃ χθονὸς τῆσδ᾽ ἐκτὸς ὑμνήσεις κακ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ὸς ταῦτα φράζου καί με μή ποθ᾽ ὕστερ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θοῦσα μέμψῃ· νῦν γὰρ ἐν καλῷ φρον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ἦ ταῦτα δή με καὶ βεβούλευνται ποεῖν;</w:t>
        <w:tab/>
        <w:t>3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άλισθ᾽· ὅταν περ οἴκαδ᾽ Αἴγισθος μόλῃ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ἐξίκοιτο τοῦδέ γ᾽ οὕνεκ᾽ ἐν τάχ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ν᾽, ὦ τάλαινα, τόνδ᾽ ἐπηράσω λόγο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λθεῖν ἐκεῖνον, εἴ τι τῶνδε δρᾶν νοεῖ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πως πάθῃς τί χρῆμα; ποῦ ποτ᾽ εἶ φρενῶν;</w:t>
        <w:tab/>
        <w:t>3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πως ἀφ᾽ ὑμῶν ὡς προσωτάτω φύγ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βίου δὲ τοῦ παρόντος οὐ μνείαν ἔχει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λὸς γὰρ οὑμὸς βίοτος ὥστε θαυμάσ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ἦν ἄν, εἰ σύ γ᾽ εὖ φρονεῖν ἠπίστασο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ή μ᾽ ἐκδίδασκε τοῖς φίλοις εἶναι κακήν.</w:t>
        <w:tab/>
        <w:t>3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οὐ διδάσκω· τοῖς κρατοῦσι δ᾽ εἰκαθ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ὺ ταῦτα θώπευ᾽· οὐκ ἐμοὺς τρόπους λέγε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λόν γε μέντοι μὴ ᾽ξ ἀβουλίας πεσ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εσούμεθ᾽, εἰ χρή, πατρὶ τιμωρούμενο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τὴρ δὲ τούτων, οἶδα, συγγνώμην ἔχει.</w:t>
        <w:tab/>
        <w:t>4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αῦτ᾽ ἐστὶ τἄπη πρὸς κακῶν ἐπαινέσ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ὺ δ᾽ οὐχὶ πείσει καὶ συναινέσεις ἐμοί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 δῆτα· μή πω νοῦ τοσόνδ᾽ εἴην κεν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ωρήσομαί τἄρ᾽ οἷπερ ἐστάλην ὁδοῦ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ῖ δ᾽ ἐμπορεύει; τῷ φέρεις τάδ᾽ ἔμπυρα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ήτηρ με πέμπει πατρὶ τυμβεῦσαι χοά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ῶς εἶπας; ἦ τῷ δυσμενεστάτῳ βροτῶ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ὃν ἔκταν᾽ αὐτή· τοῦτο γὰρ λέξαι θέλε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κ τοῦ φίλων πεισθεῖσα; τῷ τοῦτ᾽ ἤρεσε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κ δείματός του νυκτέρου, δοκεῖν ἐμοί;</w:t>
        <w:tab/>
        <w:t>4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θεοὶ πατρῷοι, συγγένεσθέ γ᾽ ἀλλὰ νῦ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χεις τι θάρσος τοῦδε τοῦ τάρβους πέρι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ἴ μοι λέγοις τὴν ὄψιν, εἴποιμ᾽ ἂν τότ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οὐ κάτοιδα πλὴν ἐπὶ σμικρὸν φράσ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έγ᾽ ἀλλὰ τοῦτο· πολλά τοι σμικροὶ λόγοι</w:t>
        <w:tab/>
        <w:t>4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σφηλαν ἤδη καὶ κατώρθωσαν βροτού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όγος τις αὐτήν ἐστιν εἰσιδεῖν πατρὸ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ῦ σοῦ τε κἀμοῦ δευτέραν ὁμιλία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λθόντος ἐς φῶς· εἶτα τόνδ᾽ ἐφέστι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ῆξαι λαβόντα σκῆπτρον οὑφόρει ποτὲ</w:t>
        <w:tab/>
        <w:t>4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ὐτός, τανῦν δ᾽ Αἴγισθος· ἐκ δὲ τοῦδ᾽ ἄνω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βλαστεῖν βρύοντα θαλλόν, ᾧ κατάσκι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ᾶσαν γενέσθαι τὴν Μυκηναίων χθόν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ιαῦτά του παρόντος, ἡνίχ᾽ Ἡλί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είκνυσι τοὔναρ, ἔκλυον ἐξηγουμένου.</w:t>
        <w:tab/>
        <w:t>4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λείω δὲ τούτων οὐ κάτοιδα, πλὴν ὅτ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έμπει με κείνη τοῦδε τοῦ φόβου χάρ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ός νυν θεῶν σε λίσσομαι τῶν ἐγγεν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μοὶ πιθέσθαι μηδ᾽ ἀβουλίᾳ πεσεῖ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 γάρ μ᾽ ἀπώσει, σὺν κακῷ μέτει πάλιν.</w:t>
        <w:tab/>
        <w:t>4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, ὦ φίλη, τούτων μὲν ὧν ἔχεις χεροῖ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ύμβῳ προσάψῃς μηδέν· οὐ γάρ σοι θέ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δ᾽ ὅσιον ἐχθρᾶς ἀπὸ γυναικὸς ἱστάν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τερίσματ᾽ οὐδὲ λουτρὰ προσφέρειν πατρί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ἢ πνοαῖσιν ἢ βαθυσκαφεῖ κόνει</w:t>
        <w:tab/>
        <w:t>4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ρύψον νιν, ἔνθα μή ποτ᾽ εἰς εὐνὴν πατρὸ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ύτων πρόσεισι μηδέν· ἀλλ᾽ ὅταν θάνῃ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ειμήλι᾽ αὐτῇ ταῦτα σῳζέσθω κάτ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ρχὴν δ᾽ ἄν, εἰ μὴ τλημονεστάτη γυνὴ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σῶν ἔβλαστε, τάσδε δυσμενεῖς χοὰς</w:t>
        <w:tab/>
        <w:t>4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κ ἄν ποθ᾽ ὅν γ᾽ ἔκτεινε, τῷδ᾽ ἐπέστεφ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κέψαι γὰρ εἴ σοι προσφιλῶς αὐτῇ δοκεῖ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γέρα τάδ᾽ οὑν τάφοισι δέξεσθαι νέκυ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ὑφ᾽ ἧς θανὼν ἄτιμος, ὥστε δυσμενή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μασχαλίσθη, κἀπὶ λουτροῖσιν κάρᾳ</w:t>
        <w:tab/>
        <w:t>4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ηλῖδας ἐξέμαξεν. ἆρα μὴ δοκε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υτήρι᾽ αὐτῇ ταῦτα τοῦ φόνου φέρει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χ ἔστιν. ἀλλὰ ταῦτα μὲν μέθες· σὺ δὲ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εμοῦσα κρατὸς βοστρύχων ἄκρας φόβ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ἀμοῦ ταλαίνης, σμικρὰ μὲν τάδ᾽, ἀλλ᾽ ὅμως</w:t>
        <w:tab/>
        <w:t>4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ἅχω, δὸς αὐτῷ, τήνδ᾽ ἀλιπαρῆ τρίχ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ζῶμα τοὐμὸν οὐ χλιδαῖς ἠσκημέν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ἰτοῦ δὲ προσπίτνουσα γῆθεν εὐμενῆ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ἡμῖν ἀρωγὸν αὐτὸν εἰς ἐχθροὺς μολεῖ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παῖδ᾽ Ὀρέστην ἐξ ὑπερτέρας χερὸς</w:t>
        <w:tab/>
        <w:t>4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χθροῖσιν αὐτοῦ ζῶντ᾽ ἐπεμβῆναι ποδί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πως τὸ λοιπὸν αὐτὸν ἀφνεωτέρα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ερσὶν στέφωμεν ἢ τανῦν δωρούμεθ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ἶμαι μὲν οὖν, οἶμαί τι κἀκείνῳ μέλ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έμψαι τάδ᾽ αὐτῇ δυσπρόσοπτ᾽ ὀνείρατα·</w:t>
        <w:tab/>
        <w:t>4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μως δ᾽, ἀδελφή, σοί θ᾽ ὑπούργησον τάδ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μοί τ᾽ ἀρωγὰ τῷ τε φιλτάτῳ βροτ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άντων, ἐν Ἅιδου κειμένῳ κοινῷ πατρ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ὸς εὐσέβειαν ἡ κόρη λέγει· σὺ δέ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 σωφρονήσεις, ὦ φίλη, δράσεις τάδε.</w:t>
        <w:tab/>
        <w:t>4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ράσω· τὸ γὰρ δίκαιον οὐχ ἔχει λόγ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υοῖν ἐρίζειν, ἀλλ᾽ ἐπισπεύδειν τὸ δρ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ειρωμένῃ δὲ τῶνδε τῶν ἔργων ἐμο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ιγὴ παρ᾽ ὑμῶν, πρὸς θεῶν, ἔστω, φίλαι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εἰ τάδ᾽ ἡ τεκοῦσα πεύσεται, πικρὰν</w:t>
        <w:tab/>
        <w:t>4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οκῶ με πεῖραν τήνδε τολμήσειν ἔτ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 μὴ ᾽γὼ παράφρων μάντις ἔφυν καὶ γνώμ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ειπομένα σοφᾶ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ἶσιν ἁ πρόμαντ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ίκα δίκαια φερομένα χεροῖν κράτη·</w:t>
        <w:tab/>
        <w:t>4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έτεισιν, ὦ τέκνον, οὐ μακροῦ χρόνου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ὕπεστί μοι θάρσο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ἁδυπνόων κλύουσαν</w:t>
        <w:tab/>
        <w:t>4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ρτίως ὀνειράτ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 γάρ ποτ᾽ ἀμναστεῖ γ᾽ ὁ φύσας σ᾽ Ἑλλάνων ἄναξ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δ᾽ ἁ παλαιὰ χαλκόπλακτος ἀμφάκης γένυς,</w:t>
        <w:tab/>
        <w:t>4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ἅ νιν κατέπεφνεν αἰσχίσταις ἐν αἰκία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ἥξει καὶ πολύπους καὶ πολύχειρ ἁ δεινο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ρυπτομένα λόχοις</w:t>
        <w:tab/>
        <w:t>4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αλκόπους Ἐρινύ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λεκτρ᾽ ἄνυμφα γὰρ ἐπέβα μιαιφόν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γάμων ἁμιλλήμαθ᾽ οἷσιν οὐ θέμις.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" w:ascii="Athena" w:hAnsi="Athena"/>
        </w:rPr>
        <w:t>πρὸ τῶνδ</w:t>
      </w:r>
      <w:r>
        <w:rPr>
          <w:rFonts w:cs="Palatino Linotype" w:ascii="Palatino Linotype" w:hAnsi="Palatino Linotype"/>
        </w:rPr>
        <w:t>έ</w:t>
      </w:r>
      <w:r>
        <w:rPr>
          <w:rFonts w:cs="Athena" w:ascii="Athena" w:hAnsi="Athena"/>
        </w:rPr>
        <w:t xml:space="preserve"> τοί μ᾽ ἔχει</w:t>
        <w:tab/>
        <w:t>4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ή ποτε μή ποθ᾽ ἡμῖ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ψεγὲς πελᾶν τέρ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ῖς δρῶσι καὶ συνδρῶσιν. ἤ τοι μαντεῖαι βροτῶν</w:t>
        <w:tab/>
        <w:t>5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κ εἰσὶν ἐν δεινοῖς ὀνείροις οὐδ᾽ ἐν θεσφάτο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 μὴ τόδε φάσμα νυκτὸς εὖ κατασχήσ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Πέλοπος ἁ πρόσθε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λύπονος ἱππεία,</w:t>
        <w:tab/>
        <w:t>5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ἔμολες αἰανὴ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ᾷδε γ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ὖτε γὰρ ὁ ποντισθεὶ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υρτίλος ἐκοιμάθη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γχρύσων δίφρων</w:t>
        <w:tab/>
        <w:t>5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υστάνοις αἰκία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όρριζος ἐκριφθεί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ὔ τί πω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λειπεν ἐκ τοῦδ᾽ οἴκ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λύπονος αἰκία.</w:t>
        <w:tab/>
        <w:t>5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Κλυταιμνήσ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νειμένη μέν, ὡς ἔοικας, αὖ στρέφει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 γὰρ πάρεστ᾽ Αἴγισθος, ὅς σ᾽ ἐπεῖχ᾽ ἀε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ή τοι θυραίαν γ᾽ οὖσαν αἰσχύνειν φίλου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ῦν δ᾽ ὡς ἄπεστ᾽ ἐκεῖνος, οὐδὲν ἐντρέπε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μοῦ γε· καίτοι πολλὰ πρὸς πολλούς με δὴ</w:t>
        <w:tab/>
        <w:t>5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ξεῖπας ὡς θρασεῖα καὶ πέρα δίκ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ρχω, καθυβρίζουσα καὶ σὲ καὶ τὰ σά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γὼ δ᾽ ὕβριν μὲν οὐκ ἔχω, κακῶς δέ σ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έγω κακῶς κλύουσα πρὸς σέθεν θαμ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τὴρ γάρ, οὐδὲν ἄλλο, σοὶ πρόσχημ᾽ ἀεὶ</w:t>
        <w:tab/>
        <w:t>5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ἐξ ἐμοῦ τέθνηκεν. ἐξ ἐμοῦ· καλῶ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ξοιδα· τῶνδ᾽ ἄρνησις οὐκ ἔνεστί μοι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ἡ γὰρ Δίκη νιν εἷλεν, οὐκ ἐγὼ μόνη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ᾗ χρῆν σ᾽ ἀρήγειν, εἰ φρονοῦσ᾽ ἐτύγχανε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πεὶ πατὴρ σὸς οὗτος, ὃν θρηνεῖς ἀεί,</w:t>
        <w:tab/>
        <w:t>5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ὴν σὴν ὅμαιμον μοῦνος Ἑλλήνων ἔτλ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ῦσαι θεοῖσιν, οὐκ ἴσον καμὼν ἐμο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ύπης, ὅς ἔσπειρ᾽, ὥσπερ ἡ τίκτουσ᾽ ἐγ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ἶεν, δίδαξον δή με τοῦ χάριν, τίν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θυσεν αὐτήν· πότερον Ἀργείων ἐρεῖς;</w:t>
        <w:tab/>
        <w:t>5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οὐ μετῆν αὐτοῖσι τήν γ᾽ ἐμὴν κταν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ἀντ᾽ ἀδελφοῦ δῆτα Μενέλεω κτανὼ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ἄμ᾽, οὐκ ἔμελλε τῶνδέ μοι δώσειν δίκη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ότερον ἐκείνῳ παῖδες οὐκ ἦσαν διπλοῖ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ὓς τῆσδε μᾶλλον εἰκὸς ἦν θνῄσκειν, πατρὸς</w:t>
        <w:tab/>
        <w:t>5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μητρὸς ὄντας, ἧς ὁ πλοῦς ὅδ᾽ ἦν χάρι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ἢ τῶν ἐμῶν Ἅιδης τιν᾽ ἵμερον τέκν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ἢ τῶν ἐκείνης ἔσχε δαίσασθαι πλέο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ἢ τῷ πανώλει πατρὶ τῶν μὲν ἐξ ἐμοῦ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ίδων πόθος παρεῖτο, Μενέλεω δ᾽ ἐνῆν;</w:t>
        <w:tab/>
        <w:t>5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 ταῦτ᾽ ἀβούλου καὶ κακοῦ γνώμην πατρό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οκῶ μέν, εἰ καὶ σῆς δίχα γνώμης λέγω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αίη δ᾽ ἂν ἡ θανοῦσά γ᾽, εἰ φωνὴν λάβο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γὼ μὲν οὖν οὐκ εἰμὶ τοῖς πεπραγμένο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ύσθυμος· εἰ δὲ σοὶ δοκῶ φρονεῖν κακῶς,</w:t>
        <w:tab/>
        <w:t>5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γνώμην δικαίαν σχοῦσα τοὺς πέλας ψέγ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ρεῖς μὲν οὐχὶ νῦν γέ μ᾽ ὡς ἄρξασά τ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υπηρὸν εἶτα σοῦ τάδ᾽ ἐξήκουσ᾽ ὕπο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ἢν ἐφῇς μοι, τοῦ τεθνηκότος θ᾽ ὕπερ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έξαιμ᾽ ἂν ὀρθῶς τῆς κασιγνήτης θ᾽ ὁμοῦ.</w:t>
        <w:tab/>
        <w:t>5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Κλυταιμνήσ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μὴν ἐφίημ᾽· εἰ δέ μ᾽ ὧδ᾽ ἀεὶ λόγου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ξῆρχες, οὐκ ἂν ἦσθα λυπηρὰ κλύε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δὴ λέγω σοι. πατέρα φὴς κτεῖναι. τίς ἂ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ύτου λόγος γένοιτ᾽ ἂν αἰσχίων ἔτ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ἴτ᾽ οὖν δικαίως εἴτε μή; λέξω δέ σοι</w:t>
        <w:tab/>
        <w:t>5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οὐ δίκῃ γ᾽ ἔκτεινας, ἀλλά σ᾽ ἔσπασε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ειθὼ κακοῦ πρὸς ἀνδρός, ᾧ τανῦν ξύν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ροῦ δὲ τὴν κυναγὸν Ἄρτεμιν, τίν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ινὰς τὰ πολλὰ πνεύματ᾽ ἔσχ᾽ ἐν Αὐλίδι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ἢ ᾽γὼ φράσω· κείνης γὰρ οὐ θέμις μαθεῖν.</w:t>
        <w:tab/>
        <w:t>5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τήρ ποθ᾽ οὑμός, ὡς ἐγὼ κλύω, θεᾶ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ίζων κατ᾽ ἄλσος ἐξεκίνησεν ποδοῖ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τικτὸν κεράστην ἔλαφον, οὗ κατὰ σφαγὰ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κκομπάσας ἔπος τι τυγχάνει βαλώ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ἀκ τοῦδε μηνίσασα Λητῴα κόρη</w:t>
        <w:tab/>
        <w:t>5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τεῖχ᾽ Ἀχαιούς, ὡς πατὴρ ἀντίσταθμ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ῦ θηρὸς ἐκθύσειε τὴν αὑτοῦ κόρη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ὧδ᾽ ἦν τὰ κείνης θύματ᾽· οὐ γὰρ ἦν λύσ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λλη στρατῷ πρὸς οἶκον οὐδ᾽ εἰς Ἴλι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νθ᾽ ὧν, βιασθεὶς πολλὰ κἀντιβάς, μόλις</w:t>
        <w:tab/>
        <w:t>5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θυσεν αὐτήν, οὐχὶ Μενέλεω χάρ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 δ᾽ οὖν, ἐρῶ γὰρ καὶ τὸ σόν, κεῖνον θέλ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πωφελῆσαι ταῦτ᾽ ἔδρα, τούτου θανεῖ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ρῆν αὐτὸν οὕνεκ᾽ ἐκ σέθεν; ποίῳ νόμῳ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ρα τιθεῖσα τόνδε τὸν νόμον βροτοῖς</w:t>
        <w:tab/>
        <w:t>5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ὴ πῆμα σαυτῇ καὶ μετάγνοιαν τιθῇ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 γὰρ κτενοῦμεν ἄλλον ἀντ᾽ ἄλλου, σύ τ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ώτη θάνοις ἄν, εἰ δίκης γε τυγχάνο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εἰσόρα μὴ σκῆψιν οὐκ οὖσαν τίθη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 γὰρ θέλεις, δίδαξον ἀνθ᾽ ὅτου τανῦν</w:t>
        <w:tab/>
        <w:t>5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ἴσχιστα πάντων ἔργα δρῶσα τυγχάνε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ἥτις ξυνεύδεις τῷ παλαμναίῳ, μεθ᾽ οὗ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τέρα τὸν ἀμὸν πρόσθεν ἐξαπώλεσα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παιδοποιεῖς, τοὺς δὲ πρόσθεν εὐσεβε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ἀξ εὐσεβῶν βλαστόντας ἐκβαλοῦσ᾽ ἔχεις.</w:t>
        <w:tab/>
        <w:t>5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ῶς ταῦτ᾽ ἐπαινέσαιμ᾽ ἄν; ἢ καὶ ταῦτ᾽ ἐρε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τῆς θυγατρὸς ἀντίποινα λαμβάνει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ἰσχρῶς δ᾽, ἐάν περ καὶ λέγῃς· οὐ γὰρ καλὸ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χθροῖς γαμεῖσθαι τῆς θυγατρὸς οὕνεκ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οὐ γὰρ οὐδὲ νουθετεῖν ἔξεστί σε,</w:t>
        <w:tab/>
        <w:t>5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ἣ πᾶσαν ἵης γλῶσσαν ὡς τὴν μητέ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κοστομοῦμεν. καί σ᾽ ἔγωγε δεσπότ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ἢ μητέρ᾽ οὐκ ἔλασσον εἰς ἡμᾶς νέμω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ἣ ζῶ βίον μοχθηρόν, ἔκ τε σοῦ κακο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λλοῖς ἀεὶ ξυνοῦσα τοῦ τε συννόμου·</w:t>
        <w:tab/>
        <w:t>6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ὃ δ᾽ ἄλλος ἔξω, χεῖρα σὴν μόλις φυγώ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λήμων Ὀρέστης δυστυχῆ τρίβει βίο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ὃν πολλὰ δή με σοὶ τρέφειν μιάστο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πῃτιάσω· καὶ τόδ᾽, εἴπερ ἔσθεν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δρων ἄν, εὖ τοῦτ᾽ ἴσθι· τοῦδέ γ᾽ οὕνεκα</w:t>
        <w:tab/>
        <w:t>6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ήρυσσέ μ᾽ εἰς ἅπαντας, εἴτε χρῇς κακὴ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ἴτε στόμαργον εἴτ᾽ ἀναιδείας πλέα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 γὰρ πέφυκα τῶνδε τῶν ἔργων ἴδρ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χεδόν τι τὴν σὴν οὐ καταισχύνω φύσ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ὁρῶ μένος πνέουσαν· εἰ δὲ σὺν δίκῃ</w:t>
        <w:tab/>
        <w:t>6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ξύνεστι, τοῦδε φροντίδ᾽ οὐκέτ᾽ εἰσορῶ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Κλυταιμνήσ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ίας δ᾽ ἐμοὶ δεῖ πρός γε τήνδε φροντίδο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ἥτις τοιαῦτα τὴν τεκοῦσαν ὕβρισεν,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" w:ascii="Athena" w:hAnsi="Athena"/>
        </w:rPr>
        <w:t>καὶ ταῦτα τηλικοῦτος; ἆρ</w:t>
      </w:r>
      <w:r>
        <w:rPr>
          <w:rFonts w:cs="Palatino Linotype" w:ascii="Palatino Linotype" w:hAnsi="Palatino Linotype"/>
        </w:rPr>
        <w:t>ά</w:t>
      </w:r>
      <w:r>
        <w:rPr>
          <w:rFonts w:cs="Athena" w:ascii="Athena" w:hAnsi="Athena"/>
        </w:rPr>
        <w:t xml:space="preserve"> σοι δοκεῖ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ωρεῖν ἂν εἰς πᾶν ἔργον αἰσχύνης ἄτερ;</w:t>
        <w:tab/>
        <w:t>6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ὖ νυν ἐπίστω τῶνδέ μ᾽ αἰσχύνην ἔχε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εἰ μὴ δοκῶ σοι· μανθάνω δ᾽ ὁθούνεκ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ξωρα πράσσω κοὐκ ἐμοὶ προσεικότ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ἡ γὰρ ἐκ σοῦ δυσμένεια καὶ τὰ σὰ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ργ᾽ ἐξαναγκάζει με ταῦτα δρᾶν βίᾳ·</w:t>
        <w:tab/>
        <w:t>6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ἰσχροῖς γὰρ αἰσχρὰ πράγματ᾽ ἐκδιδάσκετ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Κλυταιμνήσ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θρέμμ᾽ ἀναιδές, ἦ σ᾽ ἐγὼ καὶ τἄμ᾽ ἔπ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τἄργα τἀμὰ πόλλ᾽ ἄγαν λέγειν ποεῖ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ύ τοι λέγεις νιν, οὐκ ἐγώ· σὺ γὰρ ποε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ὔργον· τὰ δ᾽ ἔργα τοὺς λόγους εὑρίσκεται.</w:t>
        <w:tab/>
        <w:t>6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Κλυταιμνήσ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οὐ μὰ τὴν δέσποιναν Ἄρτεμιν θράσου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ῦδ᾽ οὐκ ἀλύξεις, εὖτ᾽ ἂν Αἴγισθος μόλῃ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ὁρᾷς; πρὸς ὀργὴν ἐκφέρει, μεθεῖσά μ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έγειν ἃ χρῄζοιμ᾽, οὐδ᾽ ἐπίστασαι κλύε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Κλυταιμνήσ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ὔκουν ἐάσεις οὐδ᾽ ὑπ᾽ εὐφήμου βοῆς</w:t>
        <w:tab/>
        <w:t>6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ῦσαί μ᾽, ἐπειδὴ σοί γ᾽ ἐφῆκα πᾶν λέγει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ῶ, κελεύω, θῦε· μηδ᾽ ἐπαιτι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ὐμὸν στόμ᾽, ὡς οὐκ ἂν πέρα λέξαιμ᾽ ἔτ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Κλυταιμνήσ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παιρε δὴ σὺ θύμαθ᾽ ἡ παροῦσά μ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άγκαρπ᾽, ἄνακτι τῷδ᾽ ὅπως λυτηρίους</w:t>
        <w:tab/>
        <w:t>6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ὐχὰς ἀνάσχω δειμάτων, ἃ νῦν ἔχ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λύοις ἂν ἤδη, Φοῖβε προστατήριε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εκρυμμένην μου βάξιν· οὐ γὰρ ἐν φίλο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ὁ μῦθος, οὐδὲ πᾶν ἀναπτύξαι πρέπει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" w:ascii="Athena" w:hAnsi="Athena"/>
        </w:rPr>
        <w:t>πρὸς φῶς παρούσης τῆσδε πλησίας ἐμοί,</w:t>
        <w:tab/>
        <w:t>6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ὴ σὺν φθόνῳ τε καὶ πολυγλώσσῳ βο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πείρῃ ματαίαν βάξιν εἰς πᾶσαν πόλ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ὧδ᾽ ἄκουε· τῇδε γὰρ κἀγὼ φράσ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ἃ γὰρ προσεῖδον νυκτὶ τῇδε φάσματ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ισσῶν ὀνείρων, ταῦτά μοι, Λύκει᾽ ἄναξ,</w:t>
        <w:tab/>
        <w:t>6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 μὲν πέφηνεν ἐσθλά, δὸς τελεσφόρ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 δ᾽ ἐχθρά, τοῖς ἐχθροῖσιν ἔμπαλιν μέθε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μή με πλούτου τοῦ παρόντος εἴ τινε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όλοισι βουλεύουσιν ἐκβαλεῖν, ἐφῇς,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" w:ascii="Athena" w:hAnsi="Athena"/>
        </w:rPr>
        <w:t>ἀλλ᾽ ὧδ</w:t>
      </w:r>
      <w:r>
        <w:rPr>
          <w:rFonts w:cs="Palatino Linotype" w:ascii="Palatino Linotype" w:hAnsi="Palatino Linotype"/>
        </w:rPr>
        <w:t>έ</w:t>
      </w:r>
      <w:r>
        <w:rPr>
          <w:rFonts w:cs="Athena" w:ascii="Athena" w:hAnsi="Athena"/>
        </w:rPr>
        <w:t xml:space="preserve"> μ᾽ αἰεὶ ζῶσαν ἀβλαβεῖ βίῳ</w:t>
        <w:tab/>
        <w:t>6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όμους Ἀτρειδῶν σκῆπτρά τ᾽ ἀμφέπειν τάδε,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" w:ascii="Athena" w:hAnsi="Athena"/>
        </w:rPr>
        <w:t>φίλοισ</w:t>
      </w:r>
      <w:r>
        <w:rPr>
          <w:rFonts w:cs="Palatino Linotype" w:ascii="Palatino Linotype" w:hAnsi="Palatino Linotype"/>
        </w:rPr>
        <w:t>ί</w:t>
      </w:r>
      <w:r>
        <w:rPr>
          <w:rFonts w:cs="Athena" w:ascii="Athena" w:hAnsi="Athena"/>
        </w:rPr>
        <w:t xml:space="preserve"> τε ξυνοῦσαν οἷς ξύνειμι νῦ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ὐημεροῦσαν καὶ τέκνων ὅσων ἐμο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ύσνοια μὴ πρόσεστιν ἢ λύπη πικρ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αῦτ᾽, ὦ Λύκει᾽ Ἄπολλον, ἵλεως κλύων</w:t>
        <w:tab/>
        <w:t>6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ὸς πᾶσιν ἡμῖν ὥσπερ ἐξαιτούμεθ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ὰ δ᾽ ἄλλα πάντα καὶ σιωπώσης ἐμοῦ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παξιῶ σε δαίμον᾽ ὄντ᾽ ἐξειδέναι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ὺς ἐκ Διὸς γὰρ εἰκός ἐστι πάνθ᾽ ὁρ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Παιδαγωγ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ξέναι γυναῖκες, πῶς ἂν εἰδείην σαφῶς</w:t>
        <w:tab/>
        <w:t>6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 τοῦ τυράννου δώματ᾽ Αἰγίσθου τάδε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άδ᾽ ἐστίν, ὦ ξέν᾽· αὐτὸς ᾔκασας καλῶ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Παιδαγωγ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ἦ καὶ δάμαρτα τήνδ᾽ ἐπεικάζων κυρ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είνου; πρέπει γὰρ ὡς τύραννος εἰσορ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άλιστα πάντων· ἥδε σοι κείνη πάρα.</w:t>
        <w:tab/>
        <w:t>6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Παιδαγωγ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χαῖρ᾽, ἄνασσα· σοὶ φέρων ἥκω λόγου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ἡδεῖς φίλου παρ᾽ ἀνδρὸς Αἰγίσθῳ θ᾽ ὁμοῦ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Κλυταιμνήσ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δεξάμην τὸ ῥηθέν· εἰδέναι δέ σ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ώτιστα χρῄζω τίς σ᾽ ἀπέστειλεν βροτ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Παιδαγωγ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ανοτεὺς ὁ Φωκεύς, πρᾶγμα πορσύνων μέγα.</w:t>
        <w:tab/>
        <w:t>6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Κλυταιμνήσ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ὸ ποῖον, ὦ ξέν᾽; εἰπέ· παρὰ φίλου γὰρ ὢ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νδρός, σάφ᾽ οἶδα, προσφιλεῖς λέξεις λόγου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Παιδαγωγ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έθνηκ᾽ Ὀρέστης· ἐν βραχεῖ ξυνθεὶς λέγ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ἲ ᾽γὼ τάλαιν᾽, ὄλωλα τῇδ᾽ ἐν ἡμέρ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Κλυταιμνήσ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 φής, τί φής, ὦ ξεῖνε; μὴ ταύτης κλύε.</w:t>
        <w:tab/>
        <w:t>6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Παιδαγωγ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ανόντ᾽ Ὀρέστην νῦν τε καὶ πάλαι λέγ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πωλόμην δύστηνος, οὐδέν εἰμ᾽ ἔτ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Κλυταιμνήσ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ὺ μὲν τὰ σαυτῆς πρᾶσσ᾽, ἐμοὶ δὲ σύ, ξένε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ἀληθὲς εἰπέ, τῷ τρόπῳ διόλλυται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Παιδαγωγ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ἀπεμπόμην πρὸς ταῦτα καὶ τὸ πᾶν φράσω.</w:t>
        <w:tab/>
        <w:t>6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εῖνος γὰρ ἐλθὼν εἰς τὸ κλεινὸν Ἑλλάδος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" w:ascii="Athena" w:hAnsi="Athena"/>
        </w:rPr>
        <w:t>πρόσχημ᾽ ἀγῶνος Δελφικῶν ἄθλων χάρ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τ᾽ ᾔσθετ᾽ ἀνδρὸς ὀρθίων κηρυγμάτ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ρόμον προκηρύξαντος, οὗ πρώτη κρίσ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σῆλθε λαμπρός, πᾶσι τοῖς ἐκεῖ σέβας·</w:t>
        <w:tab/>
        <w:t>6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ρόμου δ᾽ ἰσώσας τἀφέσει τὰ τέρματ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ίκης ἔχων ἐξῆλθε πάντιμον γέρα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ὤπως μὲν ἐν πολλοῖσι παῦρά σοι λέγω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κ οἶδα τοιοῦδ᾽ ἀνδρὸς ἔργα καὶ κράτη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ἓν δ᾽ ἴσθ᾽· ὅσων γὰρ εἰσεκήρυξαν βραβῆς</w:t>
        <w:tab/>
        <w:t>6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[δρόμων διαύλων πένταθλ᾽ ἃ νομίζεται,]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ύτων ἐνεγκὼν πάντα τἀπινίκι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ὠλβίζετ᾽, Ἀργεῖος μὲν ἀνακαλούμενο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ὄνομα δ᾽ Ὀρέστης, τοῦ τὸ κλεινὸν Ἑλλάδ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γαμέμνονος στράτευμ᾽ ἀγείραντός ποτε.</w:t>
        <w:tab/>
        <w:t>6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ταῦτα μὲν τοιαῦθ᾽· ὅταν δέ τις θε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βλάπτῃ, δύναιτ᾽ ἂν οὐδ᾽ ἂν ἰσχύων φυγ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εῖνος γὰρ ἄλλης ἡμέρας, ὅθ᾽ ἱππικ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ἦν ἡλίου τέλλοντος ὠκύπους ἀγώ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σῆλθε πολλῶν ἁρματηλατῶν μέτα.</w:t>
        <w:tab/>
        <w:t>7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ἷς ἦν Ἀχαιός, εἷς ἀπὸ Σπάρτης, δύο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ίβυες ζυγωτῶν ἁρμάτων ἐπιστάται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ἀκεῖνος ἐν τούτοισι, Θεσσαλὰς ἔχ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ἵππους, ὁ πέμπτος· ἕκτος ἐξ Αἰτωλί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ξανθαῖσι πώλοις· ἕβδομος Μάγνης ἀνήρ·</w:t>
        <w:tab/>
        <w:t>7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ὁ δ᾽ ὄγδοος λεύκιππος, Αἰνιὰν γένο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νατος Ἀθηνῶν τῶν θεοδμήτων ἄπο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Βοιωτὸς ἄλλος, δέκατον ἐκπληρῶν ὄχ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τάντες δ᾽ ἵν᾽ αὐτοὺς οἱ τεταγμένοι βραβῆ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λήροις ἔπηλαν καὶ κατέστησαν δίφρους,</w:t>
        <w:tab/>
        <w:t>7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αλκῆς ὑπαὶ σάλπιγγος ᾖξαν· οἱ δ᾽ ἅμ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ἵπποις ὁμοκλήσαντες ἡνίας χεροῖ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σεισαν· ἐν δὲ πᾶς ἐμεστώθη δρό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τύπου κροτητῶν ἁρμάτων· κόνις δ᾽ ἄνω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ορεῖθ᾽· ὁμοῦ δὲ πάντες ἀναμεμιγμένοι</w:t>
        <w:tab/>
        <w:t>7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είδοντο κέντρων οὐδέν, ὡς ὑπερβάλ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νόας τις αὐτῶν καὶ φρυάγμαθ᾽ ἱππικ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ὁμοῦ γὰρ ἀμφὶ νῶτα καὶ τροχῶν βάσε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ἤφριζον, εἰσέβαλλον ἱππικαὶ πνοα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εῖνος δ᾽ ὑπ᾽ αὐτὴν ἐσχάτην στήλην ἔχων</w:t>
        <w:tab/>
        <w:t>7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χριμπτ᾽ ἀεὶ σύριγγα, δεξιὸν δ᾽ ἀνεὶ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ειραῖον ἵππον εἶργε τὸν προσκείμεν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πρὶν μὲν ὀρθοὶ πάντες ἕστασαν δίφροι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πειτα δ᾽ Αἰνιᾶνος ἀνδρὸς ἄστομ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ῶλοι βίᾳ φέρουσιν· ἐκ δ᾽ ὑποστροφῆς</w:t>
        <w:tab/>
        <w:t>7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ελοῦντες ἕκτον ἕβδομόν τ᾽ ἤδη δρόμ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έτωπα συμπαίουσι Βαρκαίοις ὄχοι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ἀντεῦθεν ἄλλος ἄλλον ἐξ ἑνὸς κακοῦ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θραυε κἀνέπιπτε, πᾶν δ᾽ ἐπίμπλατο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αυαγίων Κρισαῖον ἱππικῶν πέδον.</w:t>
        <w:tab/>
        <w:t>7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γνοὺς δ᾽ οὑξ Ἀθηνῶν δεινὸς ἡνιοστρόφ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ξω παρασπᾷ κἀνακωχεύει παρεὶ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λύδων᾽ ἔφιππον ἐν μέσῳ κυκώμεν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ἤλαυνε δ᾽ ἔσχατος μέν, ὑστέρας δ᾽ ἔχ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ώλους Ὀρέστης, τῷ τέλει πίστιν φέρων·</w:t>
        <w:tab/>
        <w:t>7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πως δ᾽ ὁρᾷ μόνον νιν ἐλλελειμμέν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ὀξὺν δι᾽ ὤτων κέλαδον ἐνσείσας θοα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ώλοις διώκει, κἀξισώσαντε ζυγὰ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ἠλαυνέτην, τότ᾽ ἄλλος, ἄλλοθ᾽ ἅτερ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άρα προβάλλων ἱππικῶν ὀχημάτων.</w:t>
        <w:tab/>
        <w:t>7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τοὺς μὲν ἄλλους πάντας ἀσφαλεῖς δρόμου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ρμᾶθ᾽ ὁ τλήμων ὀρθὸς ἐξ ὀρθῶν δίφρω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πειτα λύων ἡνίαν ἀριστερὰ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άμπτοντος ἵππου λανθάνει στήλην ἄκρα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ίσας· ἔθραυσε δ᾽ ἄξονος μέσας χνόας</w:t>
        <w:tab/>
        <w:t>7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ἀξ ἀντύγων ὤλισθεν· ἐν δ᾽ ἑλίσσετ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μητοῖς ἱμᾶσι· τοῦ δὲ πίπτοντος πέδ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ῶλοι διεσπάρησαν ἐς μέσον δρόμ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τρατὸς δ᾽ ὅπως ὁρᾷ νιν ἐκπεπτωκότ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ίφρων, ἀνωλόλυξε τὸν νεανίαν,</w:t>
        <w:tab/>
        <w:t>7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ἷ᾽ ἔργα δράσας οἷα λαγχάνει κακ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ορούμενος πρὸς οὖδας, ἄλλοτ᾽ οὐραν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κέλη προφαίνων, ἔς τέ νιν διφρηλάτα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όλις κατασχεθόντες ἱππικὸν δρόμ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λυσαν αἱματηρόν, ὥστε μηδένα</w:t>
        <w:tab/>
        <w:t>7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γνῶναι φίλων ἰδόντ᾽ ἂν ἄθλιον δέμα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ί νιν πυρᾷ κέαντες εὐθὺς ἐν βραχεῖ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αλκῷ μέγιστον σῶμα δειλαίας σποδοῦ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έρουσιν ἄνδρες Φωκέων τεταγμένο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πως πατρῴας τύμβον ἐκλάχῃ χθονός.</w:t>
        <w:tab/>
        <w:t>7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ιαῦτά σοι ταῦτ᾽ ἐστίν, ὡς μὲν ἐν λόγ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γεινά, τοῖς δ᾽ ἰδοῦσιν, οἵπερ εἴδομε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έγιστα πάντων ὧν ὄπωπ᾽ ἐγὼ κακ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εῦ φεῦ· τὸ πᾶν δὴ δεσπόταισι τοῖς πάλ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όρριζον, ὡς ἔοικεν, ἔφθαρται γένος.</w:t>
        <w:tab/>
        <w:t>7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Κλυταιμνήσ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Ζεῦ, τί ταῦτα, πότερον εὐτυχῆ λέγω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ἢ δεινὰ μέν, κέρδη δέ; λυπηρῶς δ᾽ ἔχε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 τοῖς ἐμαυτῆς τὸν βίον σῴζω κακοῖ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Παιδαγωγ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 δ᾽ ὧδ᾽ ἀθυμεῖς, ὦ γύναι, τῷ νῦν λόγῳ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Κλυταιμνήσ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εινὸν τὸ τίκτειν ἐστίν· οὐδὲ γὰρ κακῶς</w:t>
        <w:tab/>
        <w:t>7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άσχοντι μῖσος ὧν τέκῃ προσγίγνετ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Παιδαγωγ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άτην ἄρ᾽ ἡμεῖς, ὡς ἔοικεν, ἥκομε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Κλυταιμνήσ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ὔτοι μάτην γε· πῶς γὰρ ἂν μάτην λέγο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ἴ μοι θανόντος πίστ᾽ ἔχων τεκμήρια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" w:ascii="Athena" w:hAnsi="Athena"/>
        </w:rPr>
        <w:t>προσῆλθες, ὅστις τῆς ἐμῆς ψυχῆς γεγώς,</w:t>
        <w:tab/>
        <w:t>7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αστῶν ἀποστὰς καὶ τροφῆς ἐμῆς, φυγὰ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πεξενοῦτο καί μ᾽, ἐπεὶ τῆσδε χθονὸ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ξῆλθεν, οὐκέτ᾽ εἶδεν, ἐγκαλῶν δέ μ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όνους πατρῴους δείν᾽ ἐπηπείλει τελεῖ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ὥστ᾽ οὔτε νυκτὸς ὕπνον οὔτ᾽ ἐξ ἡμέρας</w:t>
        <w:tab/>
        <w:t>7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μὲ στεγάζειν ἡδύν, ἀλλ᾽ ὁ προστατῶν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" w:ascii="Athena" w:hAnsi="Athena"/>
        </w:rPr>
        <w:t>χρόνος διῆγ</w:t>
      </w:r>
      <w:r>
        <w:rPr>
          <w:rFonts w:cs="Palatino Linotype" w:ascii="Palatino Linotype" w:hAnsi="Palatino Linotype"/>
        </w:rPr>
        <w:t>έ</w:t>
      </w:r>
      <w:r>
        <w:rPr>
          <w:rFonts w:cs="Athena" w:ascii="Athena" w:hAnsi="Athena"/>
        </w:rPr>
        <w:t xml:space="preserve"> μ᾽ αἰὲν ὡς θανουμένη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ῦν δ᾽--ἡμέρᾳ γὰρ τῇδ᾽ ἀπήλλαγμαι φόβ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ὸς τῆσδ᾽ ἐκείνου θ᾽· ἥδε γὰρ μείζων βλάβ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ξύνοικος ἦν μοι, τοὐμὸν ἐκπίνουσ᾽ ἀεὶ</w:t>
        <w:tab/>
        <w:t>785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" w:ascii="Athena" w:hAnsi="Athena"/>
        </w:rPr>
        <w:t>ψυχῆς ἄκρατον αἷμα--νῦν δ᾽ ἕκηλ</w:t>
      </w:r>
      <w:r>
        <w:rPr>
          <w:rFonts w:cs="Palatino Linotype" w:ascii="Palatino Linotype" w:hAnsi="Palatino Linotype"/>
        </w:rPr>
        <w:t>ά</w:t>
      </w:r>
      <w:r>
        <w:rPr>
          <w:rFonts w:cs="Athena" w:ascii="Athena" w:hAnsi="Athena"/>
        </w:rPr>
        <w:t xml:space="preserve"> π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ῶν τῆσδ᾽ ἀπειλῶν οὕνεχ᾽ ἡμερεύσομε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ἴμοι τάλαινα· νῦν γὰρ οἰμῶξαι πάρ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Ὀρέστα, τὴν σὴν ξυμφοράν, ὅθ᾽ ὧδ᾽ ἔχ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ὸς τῆσδ᾽ ὑβρίζει μητρός. ἆρ᾽ ἔχει καλῶς;</w:t>
        <w:tab/>
        <w:t>7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Κλυταιμνήσ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ὔτοι σύ· κεῖνος δ᾽ ὡς ἔχει καλῶς ἔχ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κουε, Νέμεσι τοῦ θανόντος ἀρτίω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Κλυταιμνήσ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ἤκουσεν ὧν δεῖ κἀπεκύρωσεν καλῶ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ὕβριζε· νῦν γὰρ εὐτυχοῦσα τυγχάνε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Κλυταιμνήσ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ὔκουν Ὀρέστης καὶ σὺ παύσετον τάδε.</w:t>
        <w:tab/>
        <w:t>7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επαύμεθ᾽ ἡμεῖς, οὐχ ὅπως σὲ παύσομε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Κλυταιμνήσ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λλῶν ἂν ἥκοις, ὦ ξέν᾽, ἄξιος τυχεῖ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 τήνδ᾽ ἔπαυσας τῆς πολυγλώσσου βοῆ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Παιδαγωγ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κοῦν ἀποστείχοιμ᾽ ἄν, εἰ τάδ᾽ εὖ κυρεῖ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Κλυταιμνήσ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ἥκιστ᾽· ἐπείπερ οὔτ᾽ ἐμοῦ κατάξι᾽ ἂν</w:t>
        <w:tab/>
        <w:t>8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άξειας οὔτε τοῦ πορεύσαντος ξένου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εἴσιθ᾽ εἴσω· τήνδε δ᾽ ἔκτοθεν βο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α τά θ᾽ αὑτῆς καὶ τὰ τῶν φίλων κακ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ἆρ᾽ ὑμὶν ὡς ἀλγοῦσα κὠδυνωμέν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εινῶς δακρῦσαι κἀπικωκῦσαι δοκεῖ</w:t>
        <w:tab/>
        <w:t>8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ὸν υἱὸν ἡ δύστηνος ὧδ᾽ ὀλωλότα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ἐγγελῶσα φροῦδος· ὦ τάλαιν᾽ ἐγ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Ὀρέστα φίλταθ᾽, ὥς μ᾽ ἀπώλεσας θανώ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ποσπάσας γὰρ τῆς ἐμῆς οἴχει φρενὸ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ἵ μοι μόναι παρῆσαν ἐλπίδων ἔτι,</w:t>
        <w:tab/>
        <w:t>8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ὲ πατρὸς ἥξειν ζῶντα τιμωρόν ποτ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ἀμοῦ ταλαίνης. νῦν δὲ ποῖ με χρὴ μολεῖ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όνη γάρ εἰμι, σοῦ τ᾽ ἀπεστερημέν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πατρός. ἤδη δεῖ με δουλεύειν πάλ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ν τοῖσιν ἐχθίστοισιν ἀνθρώπων ἐμοὶ</w:t>
        <w:tab/>
        <w:t>8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ονεῦσι πατρός. ἆρά μοι καλῶς ἔχει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οὔ τι μὴν ἔγωγε τοῦ λοιποῦ χρόν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ξύνοικος, εἴσειμ᾽, ἀλλὰ τῇδε πρὸς πύλῃ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ρεῖσ᾽ ἐμαυτὴν ἄφιλος αὐανῶ βί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ὸς ταῦτα καινέτω τις, εἰ βαρύνεται,</w:t>
        <w:tab/>
        <w:t>8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ῶν ἔνδον ὄντων· ὡς χάρις μέν, ἢν κτάνῃ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ύπη δ᾽, ἐὰν ζῶ· τοῦ βίου δ᾽ οὐδεὶς πόθ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ῦ ποτε κεραυνοὶ Διὸς ἢ ποῦ φαέθ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Ἅλιος, εἰ ταῦτ᾽ ἐφορῶντες κρύπτουσιν ἕκηλοι;</w:t>
        <w:tab/>
        <w:t>8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ἒ ἔ, αἰαῖ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παῖ, τί δακρύει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εῦ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ηδὲν μέγ᾽ ἀΰσῃς.</w:t>
        <w:tab/>
        <w:t>8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πολεῖ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πῶ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 τῶν φανερῶς οἰχομέν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ς Ἀΐδαν ἐλπίδ᾽ ὑποίσεις, κατ᾽ ἐμοῦ τακομέν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ᾶλλον ἐπεμβάσει.</w:t>
        <w:tab/>
        <w:t>8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ἶδα γὰρ ἄνακτ᾽ Ἀμφιάρεων χρυσοδέτο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ἕρκεσι κρυφθέντα γυναικῶν· καὶ νῦν ὑπὸ γαί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ἒ ἔ, ἰώ.</w:t>
        <w:tab/>
        <w:t>8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άμψυχος ἀνάσσ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εῦ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εῦ δῆτ᾽· ὀλοὰ γὰρ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δάμη.</w:t>
        <w:tab/>
        <w:t>8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να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ἶδ᾽ οἶδ᾽· ἐφάνη γὰρ μελέτωρ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μφὶ τὸν ἐν πένθει· ἐμοὶ δ᾽ οὔτις ἔτ᾽ ἔσθ᾽· ὃς γὰρ ἔτ᾽ ἦ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ροῦδος ἀναρπασθεί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ειλαία δειλαίων κυρεῖ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ἀγὼ τοῦδ᾽ ἴστωρ, ὑπερίστωρ,</w:t>
        <w:tab/>
        <w:t>8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νσύρτῳ παμμήνῳ πολλ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εινῶν στυγνῶν τ᾽ αἰῶν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ἴδομεν ἁθρήνε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ή μέ νυν μηκέτι</w:t>
        <w:tab/>
        <w:t>8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ραγάγῃς, ἵν᾽ οὐ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 φή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άρεισιν ἐλπίδων ἔτι κοινοτόκ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ὐπατριδᾶν ἀρωγα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ᾶσι θνατοῖς ἔφυ μόρος.</w:t>
        <w:tab/>
        <w:t>8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ἦ καὶ χαλάργοις ἐν ἁμίλλα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ὕτως, ὡς κείνῳ δυστάνῳ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μητοῖς ὁλκοῖς ἐγκῦρσαι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σκοπος ἁ λώβ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ῶς γὰρ οὔκ; εἰ ξένος</w:t>
        <w:tab/>
        <w:t>8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τερ ἐμᾶν χερ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παῖ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έκευθεν, οὔτε του τάφου ἀντιάσ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ὔτε γόων παρ᾽ ἡμῶν.</w:t>
        <w:tab/>
        <w:t>8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ὑφ᾽ ἡδονῆς τοι, φιλτάτη, διώκομ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ὸ κόσμιον μεθεῖσα σὺν τάχει μολεῖ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έρω γὰρ ἡδονάς τε κἀνάπαυλαν ὧ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άροιθεν εἶχες καὶ κατέστενες κακ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όθεν δ᾽ ἂν εὕροις τῶν ἐμῶν σὺ πημάτων</w:t>
        <w:tab/>
        <w:t>8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ρηξιν, οἷς ἴασιν οὐκ ἔνεστ᾽ ἰδεῖ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άρεστ᾽ Ὀρέστης ἡμίν, ἴσθι τοῦτ᾽ ἐμοῦ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λύουσ᾽, ἐναργῶς, ὥσπερ εἰσορᾷς ἐμ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ἦ μέμηνας, ὦ τάλαινα, κἀπὶ το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αυτῆς κακοῖσι κἀπὶ τοῖς ἐμοῖς γελᾷς;</w:t>
        <w:tab/>
        <w:t>8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ὰ τὴν πατρῴαν ἑστίαν, ἀλλ᾽ οὐχ ὕβρε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έγω τάδ᾽, ἀλλ᾽ ἐκεῖνον ὡς παρόντα νῷ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ἴμοι τάλαινα· καὶ τίνος βροτῶν λόγ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όνδ᾽ εἰσακούσασ᾽ ὧδε πιστεύεις ἄγα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γὼ μὲν ἐξ ἐμοῦ τε κοὐκ ἄλλης, σαφῆ</w:t>
        <w:tab/>
        <w:t>8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ημεῖ᾽ ἰδοῦσα, τῷδε πιστεύω λόγ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ν᾽, ὦ τάλαιν᾽, ἔχουσα πίστιν; ἐς τί μ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βλέψασα θάλπει τῷδ᾽ ἀνηκέστῳ πυρί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ός νυν θεῶν ἄκουσον, ὡς μαθοῦσά μ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ὸ λοιπὸν ἢ φρονοῦσαν ἢ μωρὰν λέγῃς.</w:t>
        <w:tab/>
        <w:t>8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ὺ δ᾽ οὖν λέγ᾽, εἴ σοι τῷ λόγῳ τις ἡδον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δὴ λέγω σοι πᾶν ὅσον κατειδόμη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πεὶ γὰρ ἦλθον πατρὸς ἀρχαῖον τάφ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ὁρῶ κολώνης ἐξ ἄκρας νεορρύτου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ηγὰς γάλακτος καὶ περιστεφῆ κύκλῳ</w:t>
        <w:tab/>
        <w:t>8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άντων ὅσ᾽ ἐστὶν ἀνθέων θήκην πατρ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ἰδοῦσα δ᾽ ἔσχον θαῦμα, καὶ περισκοπ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ή πού τις ἡμῖν ἐγγὺς ἐγχρίμπτῃ βροτ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δ᾽ ἐν γαλήνῃ πάντ᾽ ἐδερκόμην τόπ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ύμβου προσεῖρπον ἆσσον· ἐσχάτης δ᾽ ὁρῶ</w:t>
        <w:tab/>
        <w:t>9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υρᾶς νεώρη βόστρυχον τετμημένο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εὐθὺς τάλαιν᾽ ὡς εἶδον, ἐμπαίει τί μ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ψυχῇ σύνηθες ὄμμα, φιλτάτου βροτ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άντων Ὀρέστου τοῦθ᾽ ὁρᾶν τεκμήριο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χερσὶ βαστάσασα δυσφημῶ μὲν οὔ,</w:t>
        <w:tab/>
        <w:t>9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αρᾷ δὲ πίμπλημ᾽ εὐθὺς ὄμμα δακρύ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νῦν θ᾽ ὁμοίως καὶ τότ᾽ ἐξεπίσταμ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ή του τόδ᾽ ἀγλάϊσμα πλὴν κείνου μολεῖ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ῷ γὰρ προσήκει πλήν γ᾽ ἐμοῦ καὶ σοῦ τόδε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ἀγὼ μὲν οὐκ ἔδρασα, τοῦτ᾽ ἐπίσταμαι,</w:t>
        <w:tab/>
        <w:t>9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δ᾽ αὖ σύ· πῶς γάρ; ᾗ γε μηδὲ πρὸς θεοὺ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ξεστ᾽ ἀκλαύστῳ τῆσδ᾽ ἀποστῆναι στέγη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οὐδὲ μὲν δὴ μητρὸς οὔθ᾽ ὁ νοῦς φιλεῖ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ιαῦτα πράσσειν οὔτε δρῶσ᾽ ἐλάνθαν᾽ ἄ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ἔστ᾽ Ὀρέστου ταῦτα τἀπιτύμβια.</w:t>
        <w:tab/>
        <w:t>9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, ὦ φίλη, θάρσυνε· τοῖς αὐτοῖσί τ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χ αὑτὸς αἰεὶ δαιμόνων παραστατεῖ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ῷν ἦν τὰ πρόσθεν στυγνός· ἡ δὲ νῦν ἴσω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λλῶν ὑπάρξει κῦρος ἡμέρα καλ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εῦ, τῆς ἀνοίας ὥς σ᾽ ἐποικτίρω πάλαι.</w:t>
        <w:tab/>
        <w:t>9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 δ᾽ ἔστιν; οὐ πρὸς ἡδονὴν λέγω τάδε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κ οἶσθ᾽ ὅποι γῆς οὐδ᾽ ὅποι γνώμης φέρ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ῶς δ᾽ οὐκ ἐγὼ κάτοιδ᾽ ἅ γ᾽ εἶδον ἐμφανῶ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έθνηκεν, ὦ τάλαινα, τἀκείνου δέ σ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ωτήρι᾽ ἔρρει· μηδὲν εἰς κεῖνόν γ᾽ ὅρα.</w:t>
        <w:tab/>
        <w:t>9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ἴμοι τάλαινα· τοῦ τάδ᾽ ἤκουσας βροτῶ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ῦ πλησίον παρόντος, ἡνίκ᾽ ὤλλυτο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ποῦ ᾽στιν οὗτος; θαῦμά τοί μ᾽ ὑπέρχετ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τ᾽ οἶκον, ἡδὺς οὐδὲ μητρὶ δυσχερή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ἴμοι τάλαινα· τοῦ γὰρ ἀνθρώπων ποτ᾽ ἦν</w:t>
        <w:tab/>
        <w:t>9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ὰ πολλὰ πατρὸς πρὸς τάφον κτερίσματα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ἶμαι μάλιστ᾽ ἔγωγε τοῦ τεθνηκότ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νημεῖ᾽ Ὀρέστου ταῦτα προσθεῖναί τιν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δυστυχής· ἐγὼ δὲ σὺν χαρᾷ λόγου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ιούσδ᾽ ἔχουσ᾽ ἔσπευδον, οὐκ εἰδυῖ᾽ ἄρα</w:t>
        <w:tab/>
        <w:t>9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ἵν᾽ ἦμεν ἄτης· ἀλλὰ νῦν, ὅθ᾽ ἱκόμη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ά τ᾽ ὄντα πρόσθεν ἄλλα θ᾽ εὑρίσκω κακ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ὕτως ἔχει σοι ταῦτ᾽· ἐὰν δέ μοι πίθῃ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ῆς νῦν παρούσης πημονῆς λύσεις βάρ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ἦ τοὺς θανόντας ἐξαναστήσω ποτέ;</w:t>
        <w:tab/>
        <w:t>9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κ ἔσθ᾽ ὅ γ᾽ εἶπον· οὐ γὰρ ὧδ᾽ ἄφρων ἔφυ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 γὰρ κελεύεις ὧν ἐγὼ φερέγγυο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" w:ascii="Athena" w:hAnsi="Athena"/>
        </w:rPr>
        <w:t>τλῆνα</w:t>
      </w:r>
      <w:r>
        <w:rPr>
          <w:rFonts w:cs="Palatino Linotype" w:ascii="Palatino Linotype" w:hAnsi="Palatino Linotype"/>
        </w:rPr>
        <w:t>ί</w:t>
      </w:r>
      <w:r>
        <w:rPr>
          <w:rFonts w:cs="Athena" w:ascii="Athena" w:hAnsi="Athena"/>
        </w:rPr>
        <w:t xml:space="preserve"> σε δρῶσαν ἃν ἐγὼ παραινέσ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εἴ τις ὠφέλειά γ᾽, οὐκ ἀπώσομ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ρα, πόνου τοι χωρὶς οὐδὲν εὐτυχεῖ.</w:t>
        <w:tab/>
        <w:t>9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ὁρῶ. ξυνοίσω πᾶν ὅσονπερ ἂν σθέν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κουε δή νυν ᾗ βεβούλευμαι πο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ρουσίαν μὲν οἶσθα καὶ σύ που φίλ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οὔτις ἡμῖν ἔστιν, ἀλλ᾽ Ἅιδης λαβὼ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πεστέρηκε καὶ μόνα λελείμμεθον.</w:t>
        <w:tab/>
        <w:t>9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γὼ δ᾽ ἕως μὲν τὸν κασίγνητον βί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άλλοντ᾽ ἔτ᾽ εἰσήκουον, εἶχον ἐλπίδ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όνου ποτ᾽ αὐτὸν πράκτορ᾽ ἵξεσθαι πατρό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ῦν δ᾽ ἡνίκ᾽ οὐκέτ᾽ ἔστιν, εἰς σὲ δὴ βλέπω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πως τὸν αὐτόχειρα πατρῴου φόνου</w:t>
        <w:tab/>
        <w:t>9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ξὺν τῇδ᾽ ἀδελφῇ μὴ κατοκνήσεις κτανεῖ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ἴγισθον· οὐδὲν γάρ σε δεῖ κρύπτειν μ᾽ ἔτ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ῖ γὰρ μενεῖς ῥᾴθυμος, εἰς τίν᾽ ἐλπίδ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βλέψασ᾽ ἔτ᾽ ὀρθήν; ᾗ πάρεστι μὲν στένε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λούτου πατρῴου κτῆσιν ἐστερημένῃ,</w:t>
        <w:tab/>
        <w:t>9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άρεστι δ᾽ ἀλγεῖν ἐς τοσόνδε τοῦ χρόνου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" w:ascii="Athena" w:hAnsi="Athena"/>
        </w:rPr>
        <w:t>ἄλεκτρα γηράσκουσαν ἀνυμέναι</w:t>
      </w:r>
      <w:r>
        <w:rPr>
          <w:rFonts w:cs="Palatino Linotype" w:ascii="Palatino Linotype" w:hAnsi="Palatino Linotype"/>
        </w:rPr>
        <w:t>ά</w:t>
      </w:r>
      <w:r>
        <w:rPr>
          <w:rFonts w:cs="Athena" w:ascii="Athena" w:hAnsi="Athena"/>
        </w:rPr>
        <w:t xml:space="preserve"> τ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τῶνδε μέντοι μηκέτ᾽ ἐλπίσῃς ὅπω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εύξει ποτ᾽· οὐ γὰρ ὧδ᾽ ἄβουλός ἐστ᾽ ἀνὴρ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ἴγισθος ὥστε σόν ποτ᾽ ἢ κἀμὸν γένος</w:t>
        <w:tab/>
        <w:t>9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βλαστεῖν ἐᾶσαι, πημονὴν αὑτῷ σαφῆ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ἢν ἐπίσπῃ τοῖς ἐμοῖς βουλεύμασ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ῶτον μὲν εὐσέβειαν ἐκ πατρὸς κάτω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ανόντος οἴσει τοῦ κασιγνήτου θ᾽ ἅμα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πειτα δ᾽, ὥσπερ ἐξέφυς, ἐλευθέρα</w:t>
        <w:tab/>
        <w:t>9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λεῖ τὸ λοιπὸν καὶ γάμων ἐπαξί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εύξει· φιλεῖ γὰρ πρὸς τὰ χρηστὰ πᾶς ὁρ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όγων γε μὴν εὔκλειαν οὐχ ὁρᾷς ὅση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αυτῇ τε κἀμοὶ προσβαλεῖς πεισθεῖσ᾽ ἐμοί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ς γάρ ποτ᾽ ἀστῶν ἢ ξένων ἡμᾶς ἰδὼν</w:t>
        <w:tab/>
        <w:t>9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ιοῖσδ᾽ ἐπαίνοις οὐχὶ δεξιώσεται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ἴδεσθε τώδε τὼ κασιγνήτω, φίλο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ὣ τὸν πατρῷον οἶκον ἐξεσωσάτη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ὣ τοῖσιν ἐχθροῖς εὖ βεβηκόσιν ποτὲ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ψυχῆς ἀφειδήσαντε προὐστήτην φόνου·</w:t>
        <w:tab/>
        <w:t>9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ύτω φιλεῖν χρή, τώδε χρὴ πάντας σέβε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ώδ᾽ ἔν θ᾽ ἑορταῖς ἔν τε πανδήμῳ πόλε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ιμᾶν ἅπαντας οὕνεκ᾽ ἀνδρείας χρεώ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ιαῦτά τοι νὼ πᾶς τις ἐξερεῖ βροτῶ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ζώσαιν θανούσαιν θ᾽ ὥστε μὴ ᾽κλιπεῖν κλέος.</w:t>
        <w:tab/>
        <w:t>9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, ὦ φίλη, πείσθητι, συμπόνει πατρί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ύγκαμν᾽ ἀδελφῷ, παῦσον ἐκ κακῶν ἐμέ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ῦσον δὲ σαυτήν, τοῦτο γιγνώσκουσ᾽ ὅτ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ζῆν αἰσχρὸν αἰσχρῶς τοῖς καλῶς πεφυκόσ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ν τοῖς τοιούτοις ἐστὶν ἡ προμηθία</w:t>
        <w:tab/>
        <w:t>9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τῷ λέγοντι καὶ κλύοντι σύμμαχ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πρίν γε φωνεῖν, ὦ γυναῖκες, εἰ φρεν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τύγχαν᾽ αὕτη μὴ κακῶν, ἐσῴζετ᾽ ἂ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ὴν εὐλάβειαν, ὥσπερ οὐχὶ σῴζετ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ῖ γάρ ποτ᾽ ἐμβλέψασα τοιοῦτον θράσος</w:t>
        <w:tab/>
        <w:t>9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ὐτή θ᾽ ὁπλίζει κἄμ᾽ ὑπηρετεῖν καλεῖ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κ εἰσορᾷς; γυνὴ μὲν οὐδ᾽ ἀνὴρ ἔφυ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θένεις δ᾽ ἔλασσον τῶν ἐναντίων χερ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αίμων δὲ τοῖς μὲν εὐτυχεῖ καθ᾽ ἡμέρα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ἡμῖν δ᾽ ἀπορρεῖ κἀπὶ μηδὲν ἔρχεται.</w:t>
        <w:tab/>
        <w:t>10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ς οὖν τοιοῦτον ἄνδρα βουλεύων ἑλεῖ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λυπος ἄτης ἐξαπαλλαχθήσεται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ρα κακῶς πράσσοντε μὴ μείζω κακὰ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τησώμεθ᾽, εἴ τις τούσδ᾽ ἀκούσεται λόγου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ύει γὰρ ἡμῖν οὐδὲν οὐδ᾽ ἐπωφελεῖ</w:t>
        <w:tab/>
        <w:t>10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βάξιν καλὴν λαβόντε δυσκλεῶς θαν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 γὰρ θανεῖν ἔχθιστον, ἀλλ᾽ ὅταν θανεῖ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ρῄζων τις εἶτα μηδὲ τοῦτ᾽ ἔχῃ λαβ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ἀντιάζω, πρὶν πανωλέθρους τὸ π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ἡμᾶς τ᾽ ὀλέσθαι κἀξερημῶσαι γένος,</w:t>
        <w:tab/>
        <w:t>10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τάσχες ὀργήν. καὶ τὰ μὲν λελεγμέν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ρρητ᾽ ἐγώ σοι κἀτελῆ φυλάξομα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ὐτὴ δὲ νοῦν σχὲς ἀλλὰ τῷ χρόνῳ ποτέ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θένουσα μηδὲν τοῖς κρατοῦσιν εἰκαθ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είθου· προνοίας οὐδὲν ἀνθρώποις ἔφυ</w:t>
        <w:tab/>
        <w:t>10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έρδος λαβεῖν ἄμεινον οὐδὲ νοῦ σοφοῦ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προσδόκητον οὐδὲν εἴρηκας· καλῶς δ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ᾔδη σ᾽ ἀπορρίψουσαν ἁπηγγελλόμη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αὐτόχειρί μοι μόνῃ τε δραστέ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ὔργον τόδ᾽· οὐ γὰρ δὴ κενόν γ᾽ ἀφήσομεν.</w:t>
        <w:tab/>
        <w:t>10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εῦ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ἴθ᾽ ὤφελες τοιάδε τὴν γνώμην πατρὸ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νῄσκοντος εἶναι· πᾶν γὰρ ἂν κατειργάσ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ἦ φύσιν γε, τὸν δὲ νοῦν ἥσσων τότ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σκει τοιαύτη νοῦν δι᾽ αἰῶνος μένε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οὐχὶ συνδράσουσα νουθετεῖς τάδε.</w:t>
        <w:tab/>
        <w:t>10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κὸς γὰρ ἐγχειροῦντα καὶ πράσσειν κακῶ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ζηλῶ σε τοῦ νοῦ, τῆς δὲ δειλίας στυγῶ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νέξομαι κλύουσα χὤταν εὖ λέγῃ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οὔ ποτ᾽ ἐξ ἐμοῦ γε μὴ πάθῃς τόδ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ακρὸς τὸ κρῖναι ταῦτα χὠ λοιπὸς χρόνος.</w:t>
        <w:tab/>
        <w:t>10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πελθε· σοὶ γὰρ ὠφέλησις οὐκ ἔν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νεστιν· ἀλλὰ σοὶ μάθησις οὐ πάρ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λθοῦσα μητρὶ ταῦτα πάντ᾽ ἔξειπε σῇ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δ᾽ αὖ τοσοῦτον ἔχθος ἐχθαίρω σ᾽ ἐγ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οὖν ἐπίστω γ᾽ οἷ μ᾽ ἀτιμίας ἄγεις.</w:t>
        <w:tab/>
        <w:t>10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τιμίας μὲν οὔ, προμηθίας δὲ σοῦ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ῷ σῷ δικαίῳ δῆτ᾽ ἐπισπέσθαι με δεῖ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ταν γὰρ εὖ φρονῇς, τόθ᾽ ἡγήσει σὺ νῷ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ἦ δεινὸν εὖ λέγουσαν ἐξαμαρτάνε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ἴρηκας ὀρθῶς ᾧ σὺ πρόσκεισαι κακῷ.</w:t>
        <w:tab/>
        <w:t>10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 δ᾽; οὐ δοκῶ σοι ταῦτα σὺν δίκῃ λέγει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ἔστιν ἔνθα χἠ δίκη βλάβην φέρ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ύτοις ἐγὼ ζῆν τοῖς νόμοις οὐ βούλομ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εἰ ποήσεις ταῦτ᾽, ἐπαινέσεις ἐμ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μὴν ποήσω γ᾽ οὐδὲν ἐκπλαγεῖσά σε.</w:t>
        <w:tab/>
        <w:t>10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τοῦτ᾽ ἀληθές, οὐδὲ βουλεύσει πάλι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βουλῆς γὰρ οὐδέν ἐστιν ἔχθιον κακῆ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ρονεῖν ἔοικας οὐδὲν ὧν ἐγὼ λέγ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άλαι δέδοκται ταῦτα κοὐ νεωστί μο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πειμι τοίνυν· οὔτε γὰρ σὺ τἄμ᾽ ἔπη</w:t>
        <w:tab/>
        <w:t>10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λμᾷς ἐπαινεῖν οὔτ᾽ ἐγὼ τοὺς σοὺς τρόπου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" w:ascii="Athena" w:hAnsi="Athena"/>
        </w:rPr>
        <w:t>ἀλλ᾽ εἴσιθ᾽. οὔ σοι μὴ μεθέψομα</w:t>
      </w:r>
      <w:r>
        <w:rPr>
          <w:rFonts w:cs="Palatino Linotype" w:ascii="Palatino Linotype" w:hAnsi="Palatino Linotype"/>
        </w:rPr>
        <w:t>ί</w:t>
      </w:r>
      <w:r>
        <w:rPr>
          <w:rFonts w:cs="Athena" w:ascii="Athena" w:hAnsi="Athena"/>
        </w:rPr>
        <w:t xml:space="preserve"> ποτε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δ᾽ ἢν σφόδρ᾽ ἱμείρουσα τυγχάνῃς· ἐπε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λλῆς ἀνοίας καὶ τὸ θηρᾶσθαι κεν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ρυσόθεμ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εἰ σεαυτῇ τυγχάνεις δοκοῦσά τι</w:t>
        <w:tab/>
        <w:t>10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ρονεῖν, φρόνει τοιαῦθ᾽. ὅταν γὰρ ἐν κακο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ἤδη βεβήκῃς, τἄμ᾽ ἐπαινέσεις ἔπ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 τοὺς ἄνωθεν φρονιμωτάτους οἰωνοὺς ἐσορώμενοι τροφᾶς</w:t>
        <w:tab/>
        <w:t>10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ηδομένους ἀφ᾽ ὧν τε βλάστωσιν ἀφ᾽ ὧν τ᾽ ὄνασιν εὕρ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ωσι, τάδ᾽ οὐκ ἐπ᾽ ἴσας τελοῦμε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οὐ τὰν Διὸς ἀστραπὰ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τὰν οὐρανίαν Θέμ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αρὸν οὐκ ἀπόνητοι.</w:t>
        <w:tab/>
        <w:t>10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χθονία βροτοῖσι φάμα, κατά μοι βόασον οἰκτρὰ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ὄπα τοῖς ἔνερθ᾽ Ἀτρείδαις, ἀχόρευτα φέρουσ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ὀνείδη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τι σφὶν ἤδη τὰ μὲν ἐκ δόμων νοσεῖ δή, τὰ δὲ πρὸς τέκνων διπλῆ</w:t>
        <w:tab/>
        <w:t>10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ύλοπις οὐκέτ᾽ ἐξισοῦται φιλοτασίῳ διαί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ᾳ· πρόδοτος δὲ μόνα σαλεύε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Ἠλέκτρα, τὸν ἀεὶ πατρὸς</w:t>
        <w:tab/>
        <w:t>10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ειλαία στενάχουσ᾽, ὅπως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" w:ascii="Athena" w:hAnsi="Athena"/>
        </w:rPr>
        <w:t>ἁ πάνδυρτος ἀηδώ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ὔτε τι τοῦ θανεῖν προμηθὴς τό τε μὴ βλέπειν ἑτοίμ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ιδύμαν ἑλοῦσ᾽ Ἐρινύν· τίς ἂν εὔπατρις ὧδε βλάστοι;</w:t>
        <w:tab/>
        <w:t>10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δεὶς τῶν ἀγαθῶν γὰρ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ζῶν κακῶς εὔκλειαν αἰσχῦναι θέλε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ώνυμος, ὦ παῖ παῖ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καὶ σὺ πάγκλαυτον αἰῶνα κοινὸν εἵλου,</w:t>
        <w:tab/>
        <w:t>10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ὸ μὴ καλὸν καθοπλίσασα, δύο φέρειν ἐν ἑνὶ λόγῳ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οφά τ᾽ ἀρίστα τε παῖς κεκλῆσθ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ζῴης μοι καθύπερθεν</w:t>
        <w:tab/>
        <w:t>10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ειρὶ καὶ πλούτῳ τεῶν ἐχθρῶν ὅσ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ῦν ὑπόχειρ ναίει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πεί σ᾽ ἐφηύρηκα μοίρᾳ μὲν οὐκ ἐν ἐσθλ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βεβῶσαν, ἃ δὲ μέγιστ᾽ ἔβλαστε νόμιμα, τῶνδε φερομέναν</w:t>
        <w:tab/>
        <w:t>10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ριστα τᾷ Ζηνὸς εὐσεβεί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ἆρ᾽, ὦ γυναῖκες, ὀρθά τ᾽ εἰσηκούσαμε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ὀρθῶς θ᾽ ὁδοιποροῦμεν ἔνθα χρῄζομε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 δ᾽ ἐξερευνᾷς καὶ τί βουληθεὶς πάρει;</w:t>
        <w:tab/>
        <w:t>11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ἴγισθον ἔνθ᾽ ᾤκηκεν ἱστορῶ πάλ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εὖ θ᾽ ἱκάνεις χὠ φράσας ἀζήμι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ς οὖν ἂν ὑμῶν τοῖς ἔσω φράσειεν ἂ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ἡμῶν ποθεινὴν κοινόπουν παρουσία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ἥδ᾽, εἰ τὸν ἄγχιστόν γε κηρύσσειν χρεών.</w:t>
        <w:tab/>
        <w:t>11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ἴθ᾽, ὦ γύναι, δήλωσον εἰσελθοῦσ᾽ ὅτ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ωκῆς ματεύουσ᾽ ἄνδρες Αἴγισθόν τινε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ἴμοι τάλαιν᾽, οὐ δή ποθ᾽ ἧς ἠκούσαμε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ήμης φέροντες ἐμφανῆ τεκμήρια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κ οἶδα τὴν σὴν κληδόν᾽· ἀλλά μοι γέρων</w:t>
        <w:tab/>
        <w:t>11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φεῖτ᾽ Ὀρέστου Στρόφιος ἀγγεῖλαι πέρ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 δ᾽ ἔστιν, ὦ ξέν᾽; ὥς μ᾽ ὑπέρχεται φόβ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έροντες αὐτοῦ σμικρὰ λείψαν᾽ ἐν βραχεῖ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εύχει θανόντος, ὡς ὁρᾷς, κομίζομε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ἲ ᾽γὼ τάλαινα, τοῦτ᾽ ἐκεῖν᾽ ἤδη σαφὲς</w:t>
        <w:tab/>
        <w:t>11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όχειρον ἄχθος, ὡς ἔοικε, δέρκομ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ἴπερ τι κλαίεις τῶν Ὀρεστείων κακῶ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όδ᾽ ἄγγος ἴσθι σῶμα τοὐκείνου στέγ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ξεῖνε, δός νυν, πρὸς θεῶν, εἴπερ τόδ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έκευθεν αὐτὸν τεῦχος, εἰς χεῖρας λαβεῖν,</w:t>
        <w:tab/>
        <w:t>11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πως ἐμαυτὴν καὶ γένος τὸ πᾶν ὁμοῦ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ξὺν τῇδε κλαύσω κἀποδύρωμαι σποδ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όθ᾽, ἥτις ἐστί, προσφέροντες· οὐ γὰρ ὡ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ν δυσμενείᾳ γ᾽ οὖσ᾽ ἐπαιτεῖται τάδε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ἢ φίλων τις ἢ πρὸς αἵματος φύσιν.</w:t>
        <w:tab/>
        <w:t>11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φιλτάτου μνημεῖον ἀνθρώπων ἐμο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ψυχῆς Ὀρέστου λοιπόν, ὥς σ᾽ ἀπ᾽ ἐλπίδ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χ ὧνπερ ἐξέπεμπον εἰσεδεξάμη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ῦν μὲν γὰρ οὐδὲν ὄντα βαστάζω χεροῖ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όμων δέ σ᾽, ὦ παῖ, λαμπρὸν ἐξέπεμψ᾽ ἐγώ.</w:t>
        <w:tab/>
        <w:t>11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ὤφελον πάροιθεν ἐκλιπεῖν βί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ὶν ἐς ξένην σε γαῖαν ἐκπέμψαι χεροῖ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λέψασα ταῖνδε κἀνασώσασθαι φόνου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πως θανὼν ἔκεισο τῇ τόθ᾽ ἡμέρᾳ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ύμβου πατρῴου κοινὸν εἰληχὼς μέρος.</w:t>
        <w:tab/>
        <w:t>11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ῦν δ᾽ ἐκτὸς οἴκων κἀπὶ γῆς ἄλλης φυγὰ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κῶς ἀπώλου, σῆς κασιγνήτης δίχ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οὔτ᾽ ἐν φίλαισι χερσὶν ἡ τάλαιν᾽ ἐγὼ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ουτροῖς σ᾽ ἐκόσμησ᾽ οὔτε παμφλέκτου πυρὸ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νειλόμην, ὡς εἰκός, ἄθλιον βάρος,</w:t>
        <w:tab/>
        <w:t>11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ἐν ξέναισι χερσὶ κηδευθεὶς τάλ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μικρὸς προσήκεις ὄγκος ἐν σμικρῷ κύτ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ἴμοι τάλαινα τῆς ἐμῆς πάλαι τροφῆ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νωφελήτου, τὴν ἐγὼ θάμ᾽ ἀμφὶ σο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όνῳ γλυκεῖ παρέσχον· οὔτε γάρ ποτε</w:t>
        <w:tab/>
        <w:t>11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ητρὸς σύ γ᾽ ἦσθα μᾶλλον ἢ κἀμοῦ φίλο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ὔθ᾽ οἱ κατ᾽ οἶκον ἦσαν, ἀλλ᾽ ἐγὼ τροφ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γὼ δ᾽ ἀδελφὴ σοὶ προσηυδώμην ἀε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ῦν δ᾽ ἐκλέλοιπε ταῦτ᾽ ἐν ἡμέρᾳ μι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ανόντι σὺν σοί· πάντα γὰρ συναρπάσας</w:t>
        <w:tab/>
        <w:t>11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ύελλ᾽ ὅπως βέβηκας. οἴχεται πατήρ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έθνηκ᾽ ἐγὼ σοί· φροῦδος αὐτὸς εἶ θανώ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γελῶσι δ᾽ ἐχθροί· μαίνεται δ᾽ ὑφ᾽ ἡδονῆ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ήτηρ ἀμήτωρ, ἧς ἐμοὶ σὺ πολλάκ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ήμας λάθρᾳ προύπεμπες ὡς φανούμενος</w:t>
        <w:tab/>
        <w:t>11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ιμωρὸς αὐτός. ἀλλὰ ταῦθ᾽ ὁ δυστυχὴ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αίμων ὁ σός τε κἀμὸς ἐξαφείλετο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ς σ᾽ ὧδέ μοι προύπεμψεν ἀντὶ φιλτά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ορφῆς σποδόν τε καὶ σκιὰν ἀνωφελῆ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ἴμοι μοι.</w:t>
        <w:tab/>
        <w:t>11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δέμας οἰκτρόν. φεῦ φεῦ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δεινοτάτας, οἴμοι μο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εμφθεὶς κελεύθους, φίλταθ᾽, ὥς μ᾽ ἀπώλεσα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πώλεσας δῆτ᾽, ὦ κασίγνητον κάρ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ιγὰρ σὺ δέξαι μ᾽ ἐς τὸ σὸν τόδε στέγος,</w:t>
        <w:tab/>
        <w:t>11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ὴν μηδὲν εἰς τὸ μηδέν, ὡς σὺν σοὶ κάτω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αίω τὸ λοιπόν· καὶ γὰρ ἡνίκ᾽ ἦσθ᾽ ἄνω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ξὺν σοὶ μετεῖχον τῶν ἴσων, καὶ νῦν ποθ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ῦ σοῦ θανοῦσα μὴ ἀπολείπεσθαι τάφου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ὺς γὰρ θανόντας οὐχ ὁρῶ λυπουμένους.</w:t>
        <w:tab/>
        <w:t>11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νητοῦ πέφυκας πατρός, Ἠλέκτρα, φρόνε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νητὸς δ᾽ Ὀρέστης. ὥστε μὴ λίαν στέν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ᾶσιν γὰρ ἡμῖν τοῦτ᾽ ὀφείλεται παθ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εῦ φεῦ. τί λέξω; ποῖ λόγων ἀμηχαν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λθω; κρατεῖν γὰρ οὐκέτι γλώσσης σθένω.</w:t>
        <w:tab/>
        <w:t>11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 δ᾽ ἔσχες ἄλγος; πρὸς τί τοῦτ᾽ εἰπὼν κυρεῖ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ἦ σὸν τὸ κλεινὸν εἶδος Ἠλέκτρας τόδε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όδ᾽ ἔστ᾽ ἐκεῖνο, καὶ μάλ᾽ ἀθλίως ἔχ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ἴμοι ταλαίνης ἆρα τῆσδε συμφορᾶ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 δή ποτ᾽, ὦ ξέν᾽, ἀμφ᾽ ἐμοὶ στένεις τάδε;</w:t>
        <w:tab/>
        <w:t>11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σῶμ᾽ ἀτίμως κἀθέως ἐφθαρμέν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ὔτοι ποτ᾽ ἄλλην ἢ ᾽μὲ δυσφημεῖς, ξέν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εῦ τῆς ἀνύμφου δυσμόρου τε σῆς τροφῆ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 δή ποτ᾽, ὦ ξέν᾽, ὧδ᾽ ἐπισκοπῶν στένει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οὐκ ἄρ᾽ ᾔδη τῶν ἐμῶν οὐδὲν κακῶν.</w:t>
        <w:tab/>
        <w:t>11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ν τῷ διέγνως τοῦτο τῶν εἰρημένω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ὁρῶν σε πολλοῖς ἐμπρέπουσαν ἄλγεσ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μὴν ὁρᾷς γε παῦρα τῶν ἐμῶν κακ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πῶς γένοιτ᾽ ἂν τῶνδ᾽ ἔτ᾽ ἐχθίω βλέπει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ὁθούνεκ᾽ εἰμὶ τοῖς φονεῦσι σύντροφος</w:t>
        <w:tab/>
        <w:t>11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ῖς τοῦ; πόθεν τοῦτ᾽ ἐξεσήμηνας κακό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ῖς πατρός· εἶτα τοῖσδε δουλεύω βί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ς γάρ σ᾽ ἀνάγκῃ τῇδε προτρέπει βροτῶ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ήτηρ καλεῖται, μητρὶ δ᾽ οὐδὲν ἐξισοῖ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" w:ascii="Athena" w:hAnsi="Athena"/>
        </w:rPr>
        <w:t>τί δρῶσα; πότερα χερσὶν ἢ λύμ</w:t>
      </w:r>
      <w:r>
        <w:rPr>
          <w:rFonts w:cs="Palatino Linotype" w:ascii="Palatino Linotype" w:hAnsi="Palatino Linotype"/>
        </w:rPr>
        <w:t>ῃ</w:t>
      </w:r>
      <w:r>
        <w:rPr>
          <w:rFonts w:cs="Athena" w:ascii="Athena" w:hAnsi="Athena"/>
        </w:rPr>
        <w:t xml:space="preserve"> βίου;</w:t>
        <w:tab/>
        <w:t>11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χερσὶ καὶ λύμαισι καὶ πᾶσιν κακοῖ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δ᾽ οὑπαρήξων οὐδ᾽ ὁ κωλύσων πάρα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 δῆθ᾽. ὃς ἦν γάρ μοι σὺ προὔθηκας σποδ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δύσποτμ᾽, ὡς ὁρῶν σ᾽ ἐποικτίρω πάλ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όνος βροτῶν νυν ἴσθ᾽ ἐποικτίρας ποτέ.</w:t>
        <w:tab/>
        <w:t>12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όνος γὰρ ἥκω τοῖς ἴσοις ἀλγῶν κακοῖ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 δή ποθ᾽ ἡμῖν ξυγγενὴς ἥκεις ποθέ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γὼ φράσαιμ᾽ ἄν, εἰ τὸ τῶνδ᾽ εὔνουν πάρ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ἐστὶν εὔνουν, ὥστε πρὸς πιστὰς ἐρεῖ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έθες τόδ᾽ ἄγγος νῦν, ὅπως τὸ πᾶν μάθῃς.</w:t>
        <w:tab/>
        <w:t>12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ὴ δῆτα πρὸς θεῶν τοῦτό μ᾽ ἐργάσῃ, ξέν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είθου λέγοντι κοὐχ ἁμαρτήσει ποτ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ή, πρὸς γενείου, μὴ ᾽ξέλῃ τὰ φίλτατ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ὔ φημ᾽ ἐάσε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ὦ τάλαιν᾽ ἐγὼ σέθε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Ὀρέστα, τῆς σῆς εἰ στερήσομαι ταφῆς.</w:t>
        <w:tab/>
        <w:t>12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ὔφημα φώνει· πρὸς δίκης γὰρ οὐ στένε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ῶς τὸν θανόντ᾽ ἀδελφὸν οὐ δίκῃ στένω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ὔ σοι προσήκει τήνδε προσφωνεῖν φάτ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ὕτως ἄτιμός εἰμι τοῦ τεθνηκότο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τιμος οὐδενὸς σύ· τοῦτο δ᾽ οὐχὶ σόν.</w:t>
        <w:tab/>
        <w:t>12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ἴπερ γ᾽ Ὀρέστου σῶμα βαστάζω τόδε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οὐκ Ὀρέστου, πλὴν λόγῳ γ᾽ ἠσκημέν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ῦ δ᾽ ἔστ᾽ ἐκείνου τοῦ ταλαιπώρου τάφο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κ ἔστι· τοῦ γὰρ ζῶντος οὐκ ἔστιν τάφ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ῶς εἶπας, ὦ παῖ;</w:t>
        <w:tab/>
        <w:t>12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ψεῦδος οὐδὲν ὧν λέγ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ἦ ζῇ γὰρ ἁνήρ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εἴπερ ἔμψυχός γ᾽ ἐγ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ἦ γὰρ σὺ κεῖνο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τήνδε προσβλέψασά μ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φραγῖδα πατρὸς ἔκμαθ᾽ εἰ σαφῆ λέγ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φίλτατον φῶ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φίλτατον, συμμαρτυρῶ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φθέγμ᾽, ἀφίκου;</w:t>
        <w:tab/>
        <w:t>12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μηκέτ᾽ ἄλλοθεν πύθῃ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χω σε χερσί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ὡς τὰ λοίπ᾽ ἔχοις ἀε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φίλταται γυναῖκες, ὦ πολίτιδε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ὁρᾶτ᾽ Ὀρέστην τόνδε, μηχαναῖσι μὲ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ανόντα, νῦν δὲ μηχαναῖς σεσωσμέν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" w:ascii="Athena" w:hAnsi="Athena"/>
        </w:rPr>
        <w:t>ὁρῶμεν, ὦ παῖ, κἀπὶ συμφοραῖσ</w:t>
      </w:r>
      <w:r>
        <w:rPr>
          <w:rFonts w:cs="Palatino Linotype" w:ascii="Palatino Linotype" w:hAnsi="Palatino Linotype"/>
        </w:rPr>
        <w:t>ί</w:t>
      </w:r>
      <w:r>
        <w:rPr>
          <w:rFonts w:cs="Athena" w:ascii="Athena" w:hAnsi="Athena"/>
        </w:rPr>
        <w:t xml:space="preserve"> μοι</w:t>
        <w:tab/>
        <w:t>12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γεγηθὸς ἕρπει δάκρυον ὀμμάτων ἄπο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ἰὼ γοναί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γοναὶ σωμάτων ἐμοὶ φιλτάτ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μόλετ᾽ ἀρτίω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φηύρετ᾽, ἤλθετ᾽, εἴδεθ᾽ οὓς ἐχρῄζετε.</w:t>
        <w:tab/>
        <w:t>12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άρεσμεν· ἀλλὰ σῖγ᾽ ἔχουσα πρόσμεν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 δ᾽ ἔστι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ιγᾶν ἄμεινον, μή τις ἔνδοθεν κλύῃ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οὐ μὰ τὴν ἄδμητον αἰὲν Ἄρτεμ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όδε μὲν οὔ ποτ᾽ ἀξιώσω τρέσαι,</w:t>
        <w:tab/>
        <w:t>12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ερισσὸν ἄχθος ἔνδ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γυναικῶν ὂν αἰε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ρα γε μὲν δὴ κἀν γυναιξὶν ὡς Ἄρ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νεστιν· εὖ δ᾽ ἔξοισθα πειραθεῖσά που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ὀτοτοτοτοῖ τοτοῖ,</w:t>
        <w:tab/>
        <w:t>12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νέφελον ἐνέβαλες οὔ ποτε καταλύσιμ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δέ ποτε λησόμενον ἁμέτερ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ἷον ἔφυ κακόν.</w:t>
        <w:tab/>
        <w:t>12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ξοιδα, παῖ, ταῦτ᾽· ἀλλ᾽ ὅταν παρουσί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ράζῃ, τότ᾽ ἔργων τῶνδε μεμνῆσθαι χρεώ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ὁ πᾶς ἐμοί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ὁ πᾶς ἂν πρέποι παρὼν ἐννέπε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άδε δίκᾳ χρόνος·</w:t>
        <w:tab/>
        <w:t>12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όλις γὰρ ἔσχον νῦν ἐλεύθερον στόμ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ξύμφημι κἀγώ· τοιγαροῦν σῴζου τόδ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 δρῶσα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ὗ μή ᾽στι καιρὸς μὴ μακρὰν βούλου λέγε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ς οὖν ἂν ἀξίαν γε σοῦ πεφηνότος</w:t>
        <w:tab/>
        <w:t>12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εταβάλοιτ᾽ ἂν ὧδε σιγὰν λόγω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πεί σε νῦν ἀφράστω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έλπτως τ᾽ ἐσεῖδ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ότ᾽ εἶδες, εὖτε θεοί μ᾽ ἐπώτρυναν μολεῖ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&lt;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eastAsia="Athena" w:cs="Athena" w:ascii="Athena" w:hAnsi="Athena"/>
        </w:rPr>
        <w:t xml:space="preserve"> </w:t>
      </w:r>
      <w:r>
        <w:rPr>
          <w:rFonts w:cs="Athena" w:ascii="Athena" w:hAnsi="Athena"/>
        </w:rPr>
        <w:t>&gt;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φρασας ὑπερτέραν</w:t>
        <w:tab/>
        <w:t>12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ᾶς πάρος ἔτι χάριτος, εἴ σε θεὸς ἐπόρισε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ἁμέτερα πρὸς μέλαθρα· δαιμόνι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ὐτὸ τίθημ᾽ ἐγώ.</w:t>
        <w:tab/>
        <w:t>12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ὰ μέν σ᾽ ὀκνῶ χαίρουσαν εἰργαθεῖν, τὰ δὲ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έδοικα λίαν ἡδονῇ νικωμένη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ἰὼ χρόνῳ μακρῷ φιλτάταν ὁδὸ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παξιώσας ὧδέ μοι φανῆνα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ή τί με, πολύπονον ὧδ᾽ ἰδὼν</w:t>
        <w:tab/>
        <w:t>12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 μὴ ποήσω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μή μ᾽ ἀποστερήσῃ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ῶν σῶν προσώπων ἁδονὰν μεθέσθ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ἦ κάρτα κἂν ἄλλοισι θυμοίμην ἰδώ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ξυναινεῖς;</w:t>
        <w:tab/>
        <w:t>12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τί μὴν οὔ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φίλαι, ἔκλυον ἃν ἐγὼ οὐδ᾽ ἂν ἤλπισ᾽ αὐδά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δ᾽ ἂν ἔσχον ὁρμὰ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ναυδον οὐδὲ σὺν βοᾷ κλύουσ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άλαινα. νῦν δ᾽ ἔχω σε· προυφάνης δὲ</w:t>
        <w:tab/>
        <w:t>12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ιλτάταν ἔχων πρόσοψ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ἇς ἐγὼ οὐδ᾽ ἂν ἐν κακοῖς λαθοίμα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ὰ μὲν περισσεύοντα τῶν λόγων ἄφε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μήτε μήτηρ ὡς κακὴ δίδασκέ με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ήθ᾽ ὡς πατρῴαν κτῆσιν Αἴγισθος δόμων</w:t>
        <w:tab/>
        <w:t>12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ντλεῖ, τὰ δ᾽ ἐκχεῖ, τὰ δὲ διασπείρει μάτη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ρόνου γὰρ ἄν σοι καιρὸν ἐξείργοι λόγ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ἃ δ᾽ ἁρμόσει μοι τῷ παρόντι νῦν χρόν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ήμαιν᾽, ὅπου φανέντες ἢ κεκρυμμέν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γελῶντας ἐχθροὺς παύσομεν τῇ νῦν ὁδῷ.</w:t>
        <w:tab/>
        <w:t>12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ὕτω δ᾽ ὅπως μήτηρ σε μὴ ᾽πιγνώσετ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αιδρῷ προσώπῳ νῷν ἐπελθόντοιν δόμου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ὡς ἐπ᾽ ἄτῃ τῇ μάτην λελεγμένῃ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τέναζ᾽· ὅταν γὰρ εὐτυχήσωμεν, τότ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αίρειν παρέσται καὶ γελᾶν ἐλευθέρως.</w:t>
        <w:tab/>
        <w:t>13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ὦ κασίγνηθ᾽, ὧδ᾽ ὅπως καὶ σοὶ φίλ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τοὐμὸν ἔσται τῇδ᾽· ἐπεὶ τὰς ἡδονὰ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ὸς σοῦ λαβοῦσα κοὐκ ἐμὰς ἐκτησάμη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οὐδ᾽ ἄν σε λυπήσασα δεξαίμην βραχὺ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ὐτὴ μέγ᾽ εὑρεῖν κέρδος· οὐ γὰρ ἂν καλῶς</w:t>
        <w:tab/>
        <w:t>13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ὑπηρετοίην τῷ παρόντι δαίμον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οἶσθα μὲν τἀνθένδε, πῶς γὰρ οὔ; κλύ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ὁθούνεκ᾽ Αἴγισθος μὲν οὐ κατὰ στέγα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ήτηρ δ᾽ ἐν οἴκοις· ἣν σὺ μὴ δείσῃς ποθ᾽ ὡ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γέλωτι τοὐμὸν φαιδρὸν ὄψεται κάρα.</w:t>
        <w:tab/>
        <w:t>1310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" w:ascii="Athena" w:hAnsi="Athena"/>
        </w:rPr>
        <w:t>μῖσός τε γὰρ παλαιὸν ἐντέτηκ</w:t>
      </w:r>
      <w:r>
        <w:rPr>
          <w:rFonts w:cs="Palatino Linotype" w:ascii="Palatino Linotype" w:hAnsi="Palatino Linotype"/>
        </w:rPr>
        <w:t>έ</w:t>
      </w:r>
      <w:r>
        <w:rPr>
          <w:rFonts w:cs="Athena" w:ascii="Athena" w:hAnsi="Athena"/>
        </w:rPr>
        <w:t xml:space="preserve"> μο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ἀπεί σ᾽ ἐσεῖδον, οὔ ποτ᾽ ἐκλήξω χαρ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ακρυρροοῦσα· πῶς γὰρ ἂν λήξαιμ᾽ ἐγ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ἥτις μιᾷ σε τῇδ᾽ ὁδῷ θανόντα τ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ζῶντ᾽ ἐσεῖδον; εἴργασαι δέ μ᾽ ἄσκοπα·</w:t>
        <w:tab/>
        <w:t>13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ὥστ᾽ εἰ πατήρ μοι ζῶν ἵκοιτο, μηκέτ᾽ ἂ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έρας νομίζειν αὐτό, πιστεύειν δ᾽ ὁρ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τ᾽ οὖν τοιαύτην ἡμὶν ἐξήκεις ὁδ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ρχ᾽ αὐτὸς ὥς σοι θυμός· ὡς ἐγὼ μόν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κ ἂν δυοῖν ἥμαρτον· ἢ γὰρ ἂν καλῶς</w:t>
        <w:tab/>
        <w:t>13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σωσ᾽ ἐμαυτὴν ἢ καλῶς ἀπωλόμη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ιγᾶν ἐπῄνεσ᾽ ὡς ἐπ᾽ ἐξόδῳ κλύω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ῶν ἔνδοθεν χωροῦντ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εἴσιτ᾽, ὦ ξένο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λλως τε καὶ φέροντες οἷ᾽ ἂν οὔτε τ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όμων ἀπώσαιτ᾽ οὔτ᾽ ἂν ἡσθείη λαβών.</w:t>
        <w:tab/>
        <w:t>13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Παιδαγωγ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πλεῖστα μῶροι καὶ φρενῶν τητώμενο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ότερα παρ᾽ οὐδὲν τοῦ βίου κήδεσθ᾽ ἔτ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ἢ νοῦς ἔνεστιν οὔτις ὑμὶν ἐγγενή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τ᾽ οὐ παρ᾽ αὐτοῖς, ἀλλ᾽ ἐν αὐτοῖσιν κακο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ῖσιν μεγίστοις ὄντες οὐ γιγνώσκετε;</w:t>
        <w:tab/>
        <w:t>13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εἰ σταθμοῖσι τοῖσδε μὴ ᾽κύρουν ἐγὼ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άλαι φυλάσσων, ἦν ἂν ὑμὶν ἐν δόμο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ὰ δρώμεν᾽ ὑμῶν πρόσθεν ἢ τὰ σώματα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ῦν δ᾽ εὐλάβειαν τῶνδε προυθέμην ἐγ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νῦν ἀπαλλαχθέντε τῶν μακρῶν λόγων</w:t>
        <w:tab/>
        <w:t>13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τῆς ἀπλήστου τῆσδε σὺν χαρᾷ βοῆ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ἴσω παρέλθεθ᾽, ὡς τὸ μὲν μέλλειν κακὸ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ν τοῖς τοιούτοις ἔστ᾽, ἀπηλλάχθαι δ᾽ ἀκμ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ῶς οὖν ἔχει τἀντεῦθεν εἰσιόντι μοι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Παιδαγωγ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λῶς· ὑπάρχει γάρ σε μὴ γνῶναί τινα.</w:t>
        <w:tab/>
        <w:t>13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ἤγγειλας, ὡς ἔοικεν, ὡς τεθνηκότ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Παιδαγωγ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ἷς τῶν ἐν Ἅιδου μάνθαν᾽ ἐνθάδ᾽ ὢν ἀνήρ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αίρουσιν οὖν τούτοισιν; ἢ τίνες λόγοι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Παιδαγωγ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ελουμένων εἴποιμ᾽ ἄν· ὡς δὲ νῦν ἔχε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λῶς τὰ κείνων πάντα, καὶ τὰ μὴ καλῶς.</w:t>
        <w:tab/>
        <w:t>13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ς οὗτός ἐστ᾽, ἀδελφέ; πρὸς θεῶν φράσ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χὶ ξυνίη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οὐδέ γ᾽ ἐς θυμὸν φέρ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κ οἶσθ᾽ ὅτῳ μ᾽ ἔδωκας εἰς χέρας ποτέ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ίῳ; τί φωνεῖ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οὗ τὸ Φωκέων πέδ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ὑπεξεπέμφθην σῇ προμηθίᾳ χεροῖν.</w:t>
        <w:tab/>
        <w:t>13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ἦ κεῖνος οὗτος, ὅν ποτ᾽ ἐκ πολλῶν ἐγὼ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όνον προσηῦρον πιστὸν ἐν πατρὸς φόνῳ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δ᾽ ἐστί· μή μ᾽ ἔλεγχε πλείοσιν λόγο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φίλτατον φῶς, ὦ μόνος σωτὴρ δόμ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γαμέμνονος, πῶς ἦλθες; ἦ σὺ κεῖνος εἶ,</w:t>
        <w:tab/>
        <w:t>13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ὃς τόνδε κἄμ᾽ ἔσωσας ἐκ πολλῶν πόνω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φίλταται μὲν χεῖρες, ἥδιστον δ᾽ ἔχ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δῶν ὑπηρέτημα, πῶς οὕτω πάλ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ξυνών μ᾽ ἔληθες οὐδ᾽ ἔφαινες, ἀλλά μ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όγοις ἀπώλλυς, ἔργ᾽ ἔχων ἥδιστ᾽ ἐμοί;</w:t>
        <w:tab/>
        <w:t>13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αῖρ᾽, ὦ πάτερ· πατέρα γὰρ εἰσορᾶν δοκῶ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αῖρ᾽· ἴσθι δ᾽ ὡς μάλιστά σ᾽ ἀνθρώπων ἐγὼ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ἤχθηρα κἀφίλησ᾽ ἐν ἡμέρᾳ μι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Παιδαγωγ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ρκεῖν δοκεῖ μοι· τοὺς γὰρ ἐν μέσῳ λόγου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λλαὶ κυκλοῦνται νύκτες ἡμέραι τ᾽ ἴσαι,</w:t>
        <w:tab/>
        <w:t>1365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" w:ascii="Athena" w:hAnsi="Athena"/>
        </w:rPr>
        <w:t>αἳ ταῦτ</w:t>
      </w:r>
      <w:r>
        <w:rPr>
          <w:rFonts w:cs="Palatino Linotype" w:ascii="Palatino Linotype" w:hAnsi="Palatino Linotype"/>
        </w:rPr>
        <w:t>ά</w:t>
      </w:r>
      <w:r>
        <w:rPr>
          <w:rFonts w:cs="Athena" w:ascii="Athena" w:hAnsi="Athena"/>
        </w:rPr>
        <w:t xml:space="preserve"> σοι δείξουσιν, Ἠλέκτρα, σαφῆ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φῷν δ᾽ ἐννέπω γε τοῖν παρεστώτοιν ὅτ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ῦν καιρὸς ἔρδειν· νῦν Κλυταιμνήστρα μόνη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ῦν οὔτις ἀνδρῶν ἔνδον· εἰ δ᾽ ἐφέξετ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ροντίζεθ᾽ ὡς τούτοις τε καὶ σοφωτέροις</w:t>
        <w:tab/>
        <w:t>13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λλοισι τούτων πλείοσιν μαχούμενο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κ ἂν μακρῶν ἔθ᾽ ἡμὶν οὐδὲν ἂν λόγ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υλάδη, τόδ᾽ εἴη τοὔργον, ἀλλ᾽ ὅσον τάχ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ωρεῖν ἔσω, πατρῷα προσκύσανθ᾽ ἕδ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εῶν, ὅσοιπερ πρόπυλα ναίουσιν τάδε.</w:t>
        <w:tab/>
        <w:t>13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ναξ Ἄπολλον, ἵλεως αὐτοῖν κλύ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μοῦ τε πρὸς τούτοισιν, ἥ σε πολλὰ δὴ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φ᾽ ὧν ἔχοιμι λιπαρεῖ προύστην χερ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ῦν δ᾽, ὦ Λύκει᾽ Ἄπολλον, ἐξ οἵων ἔχω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ἰτῶ, προπίτνω, λίσσομαι, γενοῦ πρόφρων</w:t>
        <w:tab/>
        <w:t>13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ἡμῖν ἀρωγὸς τῶνδε τῶν βουλευμάτ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δεῖξον ἀνθρώποισι τἀπιτίμι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ῆς δυσσεβείας οἷα δωροῦνται θεο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ἴδεθ᾽ ὅποι προνέμετ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ὸ δυσέριστον αἷμα φυσῶν Ἄρης.</w:t>
        <w:tab/>
        <w:t>13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βεβᾶσιν ἄρτι δωμάτων ὑπόστεγ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ετάδρομοι κακῶν πανουργημάτων ἄφυκτοι κύνε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ὥστ᾽ οὐ μακρὰν ἔτ᾽ ἀμμενεῖ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ὐμὸν φρενῶν ὄνειρον αἰωρούμενον.</w:t>
        <w:tab/>
        <w:t>13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ράγεται γὰρ ἐνέρ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ολιόπους ἀρωγὸς εἴσω στέγα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ρχαιόπλουτα πατρὸς εἰς ἑδώλι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εακόνητον αἷμα χειροῖν ἔχων· ὁ Μαίας δὲ παῖς</w:t>
        <w:tab/>
        <w:t>13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Ἑρμῆς σφ᾽ ἄγει δόλον σκότ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ρύψας πρὸς αὐτὸ τέρμα κοὐκέτ᾽ ἀμμέν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φίλταται γυναῖκες, ἅνδρες αὐτίκ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ελοῦσι τοὔργον· ἀλλὰ σῖγα πρόσμεν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ῶς δή; τί νῦν πράσσουσιν;</w:t>
        <w:tab/>
        <w:t>14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ἡ μὲν ἐς τάφ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έβητα κοσμεῖ, τὼ δ᾽ ἐφέστατον πέλα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ὺ δ᾽ ἐκτὸς ᾖξας πρὸς τί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φρουρήσουσ᾽ ὅπω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ἴγισθος ἡμᾶς μὴ λάθῃ μολὼν ἔσ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Κλυταιμνήσ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ἰαῖ. ἰὼ στέγ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ίλων ἔρημοι, τῶν δ᾽ ἀπολλύντων πλέαι.</w:t>
        <w:tab/>
        <w:t>14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βοᾷ τις ἔνδον· οὐκ ἀκούετ᾽, ὦ φίλαι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ἤκουσ᾽ ἀνήκουστα δύστανος, ὥστε φρῖξ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Κλυταιμνήσ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ἴμοι τάλαιν᾽· Αἴγισθε, ποῦ ποτ᾽ ὢν κυρεῖ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ἰδοὺ μάλ᾽ αὖ θροεῖ τις.</w:t>
        <w:tab/>
        <w:t>14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Κλυταιμνήσ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ὦ τέκνον τέκν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ἴκτιρε τὴν τεκοῦσα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ἀλλ᾽ οὐκ ἐκ σέθε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ᾠκτίρεθ᾽ οὗτος οὐδ᾽ ὁ γεννήσας πατήρ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πόλις, ὦ γενεὰ τάλαινα, νῦν σ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οῖρα καθαμερία φθίνει φθίν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Κλυταιμνήσ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ὤμοι πέπληγμαι.</w:t>
        <w:tab/>
        <w:t>14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παῖσον, εἰ σθένεις, διπλῆ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Κλυταιμνήσ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ὤμοι μάλ᾽ αὖθ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εἰ γὰρ Αἰγίσθῳ θ᾽ ὁμοῦ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ελοῦς᾽ ἀραί· ζῶσιν οἱ γᾶς ὑπαὶ κείμενο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λίρρυτον γὰρ αἷμ᾽ ὑπεξαιροῦσι τῶν</w:t>
        <w:tab/>
        <w:t>14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τανόντων οἱ πάλαι θανόντε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μὴν πάρεισιν οἵδε· φοινία δὲ χεὶρ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τάζει θυηλῆς Ἄρεος, οὐδ᾽ ἔχω ψέγε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Ὀρέστα, πῶς κυρεῖτε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τἀν δόμοισι μὲ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λῶς, Ἀπόλλων εἰ καλῶς ἐθέσπισεν.</w:t>
        <w:tab/>
        <w:t>14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έθνηκεν ἡ τάλαινα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μηκέτ᾽ ἐκφοβοῦ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ητρῷον ὥς σε λῆμ᾽ ἀτιμάσει ποτ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ύσασθε· λεύσσω γὰρ Αἴγισθον ἐκ προδήλου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παῖδες, οὐκ ἄψορρον;</w:t>
        <w:tab/>
        <w:t>14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εἰσορᾶτε ποῦ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ὸν ἄνδρ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ἐφ᾽ ἡμῖν οὗτος ἐκ προαστί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ωρεῖ γεγηθὼς. . 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βᾶτε κατ᾽ ἀντιθύρων ὅσον τάχιστ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ῦν, τὰ πρὶν εὖ θέμενοι, τάδ᾽ ὡς πάλιν.</w:t>
        <w:tab/>
        <w:t>14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άρσει· τελοῦμε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ᾗ νοεῖς ἔπειγέ νυ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δὴ βέβηκ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τἀνθάδ᾽ ἂν μέλοιτ᾽ ἐμο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ι᾽ ὠτὸς ἂν παῦρά γ᾽ ὡς ἠπίως ἐννέπε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ὸς ἄνδρα τόνδε συμφέροι, λαθραῖον ὡς</w:t>
        <w:tab/>
        <w:t>14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ὀρούσῃ πρὸς δίκας ἀγῶν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Αἴγισθ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ς οἶδεν ὑμῶν ποῦ ποθ᾽ οἱ Φωκῆς ξένο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ὕς φασ᾽ Ὀρέστην ἡμὶν ἀγγεῖλαι βί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ελοιπόθ᾽ ἱππικοῖσιν ἐν ναυαγίοι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έ τοι, σὲ κρίνω, ναὶ σέ, τὴν ἐν τῷ πάρος</w:t>
        <w:tab/>
        <w:t>14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ρόνῳ θρασεῖαν· ὡς μάλιστα σοὶ μέλε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ἶμαι, μάλιστα δ᾽ ἂν κατειδυῖαν φράσ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ξοιδα· πῶς γὰρ οὐχί; συμφορᾶς γὰρ ἂ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ξωθεν εἴην τῶν ἐμῶν τῆς φιλτάτη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Αἴγισθ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ῦ δῆτ᾽ ἂν εἶεν οἱ ξένοι; δίδασκέ με.</w:t>
        <w:tab/>
        <w:t>14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νδον· φίλης γὰρ προξένου κατήνυσα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Αἴγισθ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ἦ καὶ θανόντ᾽ ἤγγειλαν ὡς ἐτητύμω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ὔκ, ἀλλὰ κἀπέδειξαν, οὐ λόγῳ μόν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Αἴγισθ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άρεστ᾽ ἄρ᾽ ἡμῖν ὥστε κἀμφανῆ μαθεῖ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άρεστι δῆτα, καὶ μάλ᾽ ἄζηλος θέα.</w:t>
        <w:tab/>
        <w:t>14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Αἴγισθ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ἦ πολλὰ χαίρειν μ᾽ εἶπας οὐκ εἰωθότω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αίροις ἄν, εἴ σοι χαρτὰ τυγχάνοι τάδ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Αἴγισθ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ιγᾶν ἄνωγα κἀναδεικνύναι πύλ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ᾶσιν Μυκηναίοισιν Ἀργείοις θ᾽ ὁρᾶ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εἴ τις αὐτῶν ἐλπίσιν κεναῖς πάρος</w:t>
        <w:tab/>
        <w:t>14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ξῄρετ᾽ ἀνδρὸς τοῦδε, νῦν ὁρῶν νεκρὸ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τόμια δέχηται τἀμὰ μηδὲ πρὸς βία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μοῦ κολαστοῦ προστυχὼν φύσῃ φρένα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δὴ τελεῖται τἀπ᾽ ἐμοῦ· τῷ γὰρ χρόν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οῦν ἔσχον, ὥστε συμφέρειν τοῖς κρείσσοσιν.</w:t>
        <w:tab/>
        <w:t>14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Αἴγισθ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Ζεῦ, δέδορκα φάσμ᾽ ἄνευ φθόνου μὲν οὐ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επτωκός· εἰ δ᾽ ἔπεστι νέμεσις, οὐ λέγ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αλᾶτε πᾶν κάλυμμ᾽ ἀπ᾽ ὀφθαλμῶν, ὅπω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ὸ συγγενές τοι κἀπ᾽ ἐμοῦ θρήνων τύχῃ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ὐτὸς σὺ βάσταζ᾽· οὐκ ἐμὸν τόδ᾽, ἀλλὰ σόν,</w:t>
        <w:tab/>
        <w:t>14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ὸ ταῦθ᾽ ὁρᾶν τε καὶ προσηγορεῖν φίλω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Αἴγισθ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εὖ παραινεῖς κἀπιπείσομαι· σὺ δέ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ἴ που κατ᾽ οἶκόν μοι Κλυταιμνήστρα, κάλ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ὕτη πέλας σοῦ· μηκέτ᾽ ἄλλοσε σκόπ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Αἴγισθος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" w:ascii="Athena" w:hAnsi="Athena"/>
        </w:rPr>
        <w:t>οἴμοι, τί λεύσσω;</w:t>
        <w:tab/>
        <w:t>14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τίνα φοβεῖ; τίν᾽ ἀγνοεῖ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Αἴγισθ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νων ποτ᾽ ἀνδρῶν ἐν μέσοις ἀρκυστάτο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έπτωχ᾽ ὁ τλήμω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οὐ γὰρ αἰσθάνει πάλ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ζῶντας θανοῦσιν οὕνεκ᾽ ἀνταυδᾷς ἴσα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Αἴγισθ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ἴμοι, ξυνῆκα τοὔπος· οὐ γὰρ ἔσθ᾽ ὅπως</w:t>
        <w:tab/>
        <w:t>14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δ᾽ οὐκ Ὀρέστης ἔσθ᾽ ὁ προσφωνῶν ἐμ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μάντις ὢν ἄριστος ἐσφάλλου πάλ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Αἴγισθ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ὄλωλα δὴ δείλαιος. ἀλλά μοι πάρε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ἂν σμικρὸν εἰπ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Ἠλέκ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μὴ πέρα λέγειν ἔ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ὸς θεῶν, ἀδελφέ, μηδὲ μηκύνειν λόγου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 γὰρ βροτῶν ἂν σὺν κακοῖς μεμιγμένων</w:t>
        <w:tab/>
        <w:t>14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νῄσκειν ὁ μέλλων οὐ χρόνου κέρδος φέροι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ὡς τάχιστα κτεῖνε καὶ κτανὼν πρόθε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αφεῦσιν, ὧν τόνδ᾽ εἰκός ἐστι τυγχάνε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ποπτον ἡμῶν· ὡς ἐμοὶ τόδ᾽ ἂν κακ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όνον γένοιτο τῶν πάλαι λυτήριον.</w:t>
        <w:tab/>
        <w:t>14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ωροῖς ἂν εἴσω σὺν τάχει· λόγων γὰρ οὐ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ῦν ἐστιν ἁγών, ἀλλὰ σῆς ψυχῆς πέρ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Αἴγισθ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 δ᾽ ἐς δόμους ἄγεις με; πῶς, τόδ᾽ εἰ καλὸ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ὔργον, σκότου δεῖ κοὐ πρόχειρος εἶ κτανεῖ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ὴ τάσσε· χώρει δ᾽ ἔνθαπερ κατέκτανες</w:t>
        <w:tab/>
        <w:t>14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τέρα τὸν ἀμόν, ὡς ἂν ἐν ταὐτῷ θάνῃ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Αἴγισθ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ἦ πᾶσ᾽ ἀνάγκη τήνδε τὴν στέγην ἰδεῖ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ά τ᾽ ὄντα καὶ μέλλοντα Πελοπιδῶν κακά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ὰ γοῦν ς᾽· ἐγώ σοι μάντις εἰμὶ τῶνδ᾽ ἄκρ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Αἴγισθ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οὐ πατρῴαν τὴν τέχνην ἐκόμπασας.</w:t>
        <w:tab/>
        <w:t>15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όλλ᾽ ἀντιφωνεῖς, ἡ δ᾽ ὁδὸς βραδύνετ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ἕρφ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Αἴγισθ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ὑφηγοῦ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σοὶ βαδιστέον πάρ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Αἴγισθ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ἦ μὴ φύγω σε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Ὀρέσ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μὴ μὲν οὖν καθ᾽ ἡδονὴ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άνῃς· φυλάξαι δεῖ με τοῦτό σοι πικρ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ρῆν δ᾽ εὐθὺς εἶναι τήνδε τοῖς πᾶσιν δίκην,</w:t>
        <w:tab/>
        <w:t>15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στις πέρα πράσσειν τι τῶν νόμων θέλε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τείνειν· τὸ γὰρ πανοῦργον οὐκ ἂν ἦν πολύ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σπέρμ᾽ Ἀτρέως, ὡς πολλὰ παθὸ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ι᾽ ἐλευθερίας μόλις ἐξῆλθε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ῇ νῦν ὁρμῇ τελεωθέν.</w:t>
        <w:tab/>
        <w:t>15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the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21:26:00Z</dcterms:created>
  <dc:creator>The Little Sailing, http://users.otenet.gr/~aper</dc:creator>
  <dc:description/>
  <dc:language>en-US</dc:language>
  <cp:lastModifiedBy>Agelos Perdikouris</cp:lastModifiedBy>
  <dcterms:modified xsi:type="dcterms:W3CDTF">2002-04-01T01:00:00Z</dcterms:modified>
  <cp:revision>11</cp:revision>
  <dc:subject>(ed. Richard Jebb, Cambridge 1894)</dc:subject>
  <dc:title>Sophocles Electra, unicode 1.0</dc:title>
</cp:coreProperties>
</file>