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  <w:b/>
          <w:b/>
          <w:sz w:val="24"/>
        </w:rPr>
      </w:pPr>
      <w:r>
        <w:rPr>
          <w:rFonts w:cs="Athena;Palatino Linotype" w:ascii="Athena;Palatino Linotype" w:hAnsi="Athena;Palatino Linotype"/>
          <w:b/>
          <w:sz w:val="24"/>
        </w:rPr>
        <w:t>Εὐριπίδ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  <w:b/>
          <w:b/>
          <w:i/>
          <w:i/>
          <w:sz w:val="24"/>
        </w:rPr>
      </w:pPr>
      <w:r>
        <w:rPr>
          <w:rFonts w:cs="Athena;Palatino Linotype" w:ascii="Athena;Palatino Linotype" w:hAnsi="Athena;Palatino Linotype"/>
          <w:b/>
          <w:i/>
          <w:sz w:val="24"/>
        </w:rPr>
        <w:t>Βάκχαι</w:t>
      </w:r>
      <w:r>
        <w:rPr>
          <w:rFonts w:cs="Athena;Palatino Linotype" w:ascii="Athena;Palatino Linotype" w:hAnsi="Athena;Palatino Linotype"/>
          <w:i/>
        </w:rPr>
        <w:br/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Διόνυσ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ἥκω Διὸς παῖς τήνδε Θηβαίων χθόν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Διόνυσος, ὃν τίκτει ποθ᾽ ἡ Κάδμου κόρη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Σεμέλη λοχευθεῖσ᾽ ἀστραπηφόρῳ πυρί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μορφὴν δ᾽ ἀμείψας ἐκ θεοῦ βροτησία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άρειμι Δίρκης νάματ᾽ Ἰσμηνοῦ θ᾽ ὕδωρ.</w:t>
        <w:tab/>
        <w:t>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ὁρῶ δὲ μητρὸς μνῆμα τῆς κεραυνία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όδ᾽ ἐγγὺς οἴκων καὶ δόμων ἐρείπι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υφόμενα Δίου πυρὸς ἔτι ζῶσαν φλόγα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ἀθάνατον Ἥρας μητέρ᾽ εἰς ἐμὴν ὕβρι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αἰνῶ δὲ Κάδμον, ἄβατον ὃς πέδον τόδε</w:t>
        <w:tab/>
        <w:t>1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ίθησι, θυγατρὸς σηκόν· ἀμπέλου δέ νι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έριξ ἐγὼ ᾽κάλυψα βοτρυώδει χλόῃ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λιπὼν δὲ Λυδῶν τοὺς πολυχρύσους γύα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Φρυγῶν τε, Περσῶν θ᾽ ἡλιοβλήτους πλάκα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Βάκτριά τε τείχη τήν τε δύσχιμον χθόνα</w:t>
        <w:tab/>
        <w:t>1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Μήδων ἐπελθὼν Ἀραβίαν τ᾽ εὐδαίμον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Ἀσίαν τε πᾶσαν, ἣ παρ᾽ ἁλμυρὰν ἅλ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εῖται μιγάσιν Ἕλλησι βαρβάροις θ᾽ ὁμοῦ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λήρεις ἔχουσα καλλιπυργώτους πόλει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ἐς τήνδε πρῶτον ἦλθον Ἑλλήνων πόλιν,</w:t>
        <w:tab/>
        <w:t>2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ἀκεῖ χορεύσας καὶ καταστήσας ἐμὰ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ελετάς, ἵν᾽ εἴην ἐμφανὴς δαίμων βροτοῖ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ρώτας δὲ Θήβας τῆσδε γῆς Ἑλληνίδ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ἀνωλόλυξα, νεβρίδ᾽ ἐξάψας χροὸ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θύρσον τε δοὺς ἐς χεῖρα, κίσσινον βέλος·</w:t>
        <w:tab/>
        <w:t>2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ἐπεί μ᾽ ἀδελφαὶ μητρός, ἃς ἥκιστα χρῆ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Διόνυσον οὐκ ἔφασκον ἐκφῦναι Διό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Σεμέλην δὲ νυμφευθεῖσαν ἐκ θνητοῦ τιν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ἐς Ζῆν᾽ ἀναφέρειν τὴν ἁμαρτίαν λέχου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άδμου σοφίσμαθ᾽, ὧν νιν οὕνεκα κτανεῖν</w:t>
        <w:tab/>
        <w:t>3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Ζῆν᾽ ἐξεκαυχῶνθ᾽, ὅτι γάμους ἐψεύσατο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οιγάρ νιν αὐτὰς ἐκ δόμων ᾤστρησ᾽ ἐγὼ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μανίαις, ὄρος δ᾽ οἰκοῦσι παράκοποι φρενῶν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σκευήν τ᾽ ἔχειν ἠνάγκασ᾽ ὀργίων ἐμῶ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αὶ πᾶν τὸ θῆλυ σπέρμα Καδμείων, ὅσαι</w:t>
        <w:tab/>
        <w:t>3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γυναῖκες ἦσαν, ἐξέμηνα δωμάτων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ὁμοῦ δὲ Κάδμου παισὶν ἀναμεμειγμένα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χλωραῖς ὑπ᾽ ἐλάταις ἀνορόφοις ἧνται πέτραι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δεῖ γὰρ πόλιν τήνδ᾽ ἐκμαθεῖν, κεἰ μὴ θέλει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ἀτέλεστον οὖσαν τῶν ἐμῶν βακχευμάτων,</w:t>
        <w:tab/>
        <w:t>4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Σεμέλης τε μητρὸς ἀπολογήσασθαί μ᾽ ὕπερ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φανέντα θνητοῖς δαίμον᾽ ὃν τίκτει Διί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Διόνυσ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άδμος μὲν οὖν γέρας τε καὶ τυραννίδ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ενθεῖ δίδωσι θυγατρὸς ἐκπεφυκότι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ὃς θεομαχεῖ τὰ κατ᾽ ἐμὲ καὶ σπονδῶν ἄπο</w:t>
        <w:tab/>
        <w:t>4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ὠθεῖ μ᾽, ἐν εὐχαῖς τ᾽ οὐδαμοῦ μνείαν ἔχε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ὧν οὕνεκ᾽ αὐτῷ θεὸς γεγὼς ἐνδείξομα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ᾶσίν τε Θηβαίοισιν. ἐς δ᾽ ἄλλην χθόνα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ἀνθένδε θέμενος εὖ, μεταστήσω πόδα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δεικνὺς ἐμαυτόν· ἢν δὲ Θηβαίων πόλις</w:t>
        <w:tab/>
        <w:t>5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ὀργῇ σὺν ὅπλοις ἐξ ὄρους βάκχας ἄγει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ζητῇ, ξυνάψω μαινάσι στρατηλατῶ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ὧν οὕνεκ᾽ εἶδος θνητὸν ἀλλάξας ἔχω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μορφήν τ᾽ ἐμὴν μετέβαλον εἰς ἀνδρὸς φύσι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ἀλλ᾽, ὦ λιποῦσαι Τμῶλον ἔρυμα Λυδίας,</w:t>
        <w:tab/>
        <w:t>5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θίασος ἐμός, γυναῖκες, ἃς ἐκ βαρβάρω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ἐκόμισα παρέδρους καὶ ξυνεμπόρους ἐμοί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αἴρεσθε τἀπιχώρι᾽ ἐν πόλει Φρυγῶ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ύμπανα, ῾Ρέας τε μητρὸς ἐμά θ᾽ εὑρήματα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βασίλειά τ᾽ ἀμφὶ δώματ᾽ ἐλθοῦσαι τάδε</w:t>
        <w:tab/>
        <w:t>6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τυπεῖτε Πενθέως, ὡς ὁρᾷ Κάδμου πόλι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ἐγὼ δὲ βάκχαις, ἐς Κιθαιρῶνος πτυχὰ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ἐλθὼν ἵν᾽ εἰσί, συμμετασχήσω χορῶ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Ἀσίας ἀπὸ γᾶ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ἱερὸν Τμῶλον ἀμείψασα θοάζω</w:t>
        <w:tab/>
        <w:t>6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Βρομίῳ πόνον ἡδὺ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άματόν τ᾽ εὐκάματον, Βάκ-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χιον εὐαζομένα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ίς ὁδῷ τίς ὁδῷ; τίς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μελάθροις ἔκτοπος ἔστω, στόμα τ᾽ εὔφη-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μον ἅπας ἐξοσιούσθω·</w:t>
        <w:tab/>
        <w:t>7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ὰ νομισθέντα γὰρ αᾇεὶ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Διόνυσον ὑμνήσω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ὦ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μάκαρ, ὅστις εὐδαίμων</w:t>
        <w:tab/>
        <w:t>73</w:t>
      </w:r>
      <w:r>
        <w:rPr>
          <w:rFonts w:cs="Athena;Palatino Linotype" w:ascii="Athena;Palatino Linotype" w:hAnsi="Athena;Palatino Linotype"/>
          <w:lang w:val="en-US"/>
        </w:rPr>
        <w:t>b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ελετὰς θεῶν εἰδὼ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βιοτὰν ἁγιστεύει καὶ</w:t>
        <w:tab/>
        <w:t>74</w:t>
      </w:r>
      <w:r>
        <w:rPr>
          <w:rFonts w:cs="Athena;Palatino Linotype" w:ascii="Athena;Palatino Linotype" w:hAnsi="Athena;Palatino Linotype"/>
          <w:lang w:val="en-US"/>
        </w:rPr>
        <w:t>b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θιασεύεται ψυχὰν</w:t>
        <w:tab/>
        <w:t>7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ἐν ὄρεσσι βακχεύω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ὁσίοις καθαρμοῖσι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ά τε ματρὸς μεγάλας ὄρ-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για Κυβέλας θεμιτεύω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ἀνὰ θύρσον τε τινάσσων,</w:t>
        <w:tab/>
        <w:t>8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ισσῷ τε στεφανωθεὶ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Διόνυσον θεραπεύε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ἴτε βάκχαι, ἴτε βάκχαι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Βρόμιον παῖδα θεὸν θεοῦ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Διόνυσον κατάγουσαι</w:t>
        <w:tab/>
        <w:t>8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Φρυγίων ἐξ ὀρέων Ἑλ-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λάδος εἰς εὐρυχόρους ἀ-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γυιάς, τὸν Βρόμιον·</w:t>
        <w:tab/>
        <w:t>87</w:t>
      </w:r>
      <w:r>
        <w:rPr>
          <w:rFonts w:cs="Athena;Palatino Linotype" w:ascii="Athena;Palatino Linotype" w:hAnsi="Athena;Palatino Linotype"/>
          <w:lang w:val="en-US"/>
        </w:rPr>
        <w:t>b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ὅ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οτ᾽ ἔχουσ᾽ ἐν ὠδίνων</w:t>
        <w:tab/>
        <w:t>88</w:t>
      </w:r>
      <w:r>
        <w:rPr>
          <w:rFonts w:cs="Athena;Palatino Linotype" w:ascii="Athena;Palatino Linotype" w:hAnsi="Athena;Palatino Linotype"/>
          <w:lang w:val="en-US"/>
        </w:rPr>
        <w:t>b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λοχίαις ἀνάγκαισ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ταμένας Διὸς βροντᾶς νη-</w:t>
        <w:tab/>
        <w:t>9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δύος ἔκβολον μάτηρ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ἔτεκεν, λιποῦσ᾽ αᾇῶ-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να κεραυνίῳ πληγᾷ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λοχίοις δ᾽ αὐτίκα νιν δέ-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ξατο θαλάμαις Κρονίδας Ζεύς,</w:t>
        <w:tab/>
        <w:t>9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ατὰ μηρῷ δὲ καλύψα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χρυσέαισιν συνερείδε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ερόναις κρυπτὸν ἀφ᾽ Ἥρα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ἔτεκεν δ᾽, ἁνίκα Μοῖρα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έλεσαν, ταυρόκερων θεὸν</w:t>
        <w:tab/>
        <w:t>10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στεφάνωσέν τε δρακόντω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στεφάνοις, ἔνθεν ἄγραν θη-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ροτρόφον μαινάδες ἀμφι-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βάλλονται πλοκάμοι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ὦ Σεμέλας τροφοὶ Θῆ-</w:t>
        <w:tab/>
        <w:t>10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βαι, στεφανοῦσθε κισσῷ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βρύετε βρύετε χλοήρε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μίλακι καλλικάρπῳ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αὶ καταβακχιοῦσθε δρυὸ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ἢ ἐλάτας κλάδοισι,</w:t>
        <w:tab/>
        <w:t>11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στικτῶν τ᾽ ἐνδυτὰ νεβρίδω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στέφετε λευκοτρίχων πλοκάμω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μαλλοῖς· ἀμφὶ δὲ νάρθηκας ὑβριστὰ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ὁσιοῦσθ᾽· αὐτίκα γᾶ πᾶσα χορεύσει--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Βρόμιος ὅστις ἄγῃ θιάσους--</w:t>
        <w:tab/>
        <w:t>11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εἰς ὄρος εἰς ὄρος, ἔνθα μένε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θηλυγενὴς ὄχλ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ἀφ᾽ ἱστῶν παρὰ κερκίδων τ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οἰστρηθεὶς Διονύσῳ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ὦ θαλάμευμα Κουρή-</w:t>
        <w:tab/>
        <w:t>12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ων ζάθεοί τε Κρήτα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Διογενέτορες ἔναυλοι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ἔνθα τρικόρυθες ἄντρο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βυρσότονον κύκλωμα τόδε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μοι Κορύβαντες ηὗρον·</w:t>
        <w:tab/>
        <w:t>12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βακχείᾳ δ᾽ ἀνὰ συντόνῳ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έρασαν ἁδυβόᾳ Φρυγίω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αὐλῶν πνεύματι ματρός τε ῾Ρέας ἐ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χέρα θῆκαν, κτύπον εὐάσμασι Βακχᾶν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αρὰ δὲ μαινόμενοι Σάτυροι</w:t>
        <w:tab/>
        <w:t>13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ματέρος ἐξανύσαντο θεᾶ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ἐς δὲ χορεύματ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συνῆψαν τριετηρίδω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αἷς χαίρει Διόνυσο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ἡδὺς ἐν ὄρεσιν, ὅταν ἐκ θιάσων δρομαί-</w:t>
        <w:tab/>
        <w:t>13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ων πέσῃ πεδόσε, νε-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βρίδος ἔχων ἱερὸν ἐνδυτόν, ἀγρεύων</w:t>
        <w:tab/>
        <w:t>138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αἷμα τραγοκτόνον, ὠμοφάγον χάριν, ἱέμε-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νος ἐς ὄρεα Φρύγια, Λύδι᾽, ὁ δ᾽ ἔξαρχος Βρόμιος,</w:t>
        <w:tab/>
        <w:t>14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εὐοἷ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ῥεῖ δὲ γάλακτι πέδον, ῥεῖ δ᾽ οἴνῳ, ῥεῖ δὲ μελισσᾶ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νέκταρ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Συρίας δ᾽ ὡς λιβάνου κα-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νὸν ὁ Βακχεὺς ἀνέχων</w:t>
        <w:tab/>
        <w:t>14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υρσώδη φλόγα πεύκα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ἐκ νάρθηκος ἀίσσε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δρόμῳ καὶ χοροῖσι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λανάτας ἐρεθίζω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ἰαχαῖς τ᾽ ἀναπάλλω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ρυφερόν &lt;τε&gt; πλόκαμον εἰς αἰθέρα ῥίπτων.</w:t>
        <w:tab/>
        <w:t>15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ἅμα δ᾽ εὐάσμασι τοιάδ᾽ ἐπιβρέμει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Ὦ ἴτε βάκχαι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[ὦ] ἴτε βάκχαι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μώλου χρυσορόου χλιδᾷ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μέλπετε τὸν Διόνυσον</w:t>
        <w:tab/>
        <w:t>15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βαρυβρόμων ὑπὸ τυμπάνων,</w:t>
        <w:tab/>
        <w:t>157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εὔια τὸν εὔιον ἀγαλλόμεναι θεὸ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ἐν Φρυγίαισι βοαῖς ἐνοπαῖσί τε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λωτὸς ὅταν εὐκέλαδος</w:t>
        <w:tab/>
        <w:t>16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ἱερὸς ἱερὰ παίγματα βρέμῃ, σύνοχα</w:t>
        <w:tab/>
        <w:t>164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φοιτάσιν εἰς ὄρος εἰς ὄρος· ἡδομέ-</w:t>
        <w:tab/>
        <w:t>16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να δ᾽ ἄρα, πῶλος ὅπως ἅμα ματέρ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φορβάδι, κῶλον ἄγει ταχύπουν σκιρτήμασι βάκχα.</w:t>
        <w:tab/>
        <w:t>169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Τειρεσία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ίς ἐν πύλαισι; Κάδμον ἐκκάλει δόμων,</w:t>
        <w:tab/>
        <w:t>17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Ἀγήνορος παῖδ᾽, ὃς πόλιν Σιδωνία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λιπὼν ἐπύργωσ᾽ ἄστυ Θηβαίων τόδε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ἴτω τις, εἰσάγγελλε Τειρεσίας ὅτ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ζητεῖ νιν· οἶδε δ᾽ αὐτὸς ὧν ἥκω πέρ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ἅ τε ξυνεθέμην πρέσβυς ὢν γεραιτέρῳ,</w:t>
        <w:tab/>
        <w:t>17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θύρσους ἀνάπτειν καὶ νεβρῶν δορὰς ἔχει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στεφανοῦν τε κρᾶτα κισσίνοις βλαστήμασι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Κάδ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ὦ φίλταθ᾽, ὡς σὴν γῆρυν ᾐσθόμην κλύω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σοφὴν σοφοῦ παρ᾽ ἀνδρός, ἐν δόμοισιν ὤν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ἥκω δ᾽ ἕτοιμος τήνδ᾽ ἔχων σκευὴν θεοῦ·</w:t>
        <w:tab/>
        <w:t>18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δεῖ γάρ νιν ὄντα παῖδα θυγατρὸς ἐξ ἐμῆ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[Διόνυσον ὃς πέφηνεν ἀνθρώποις θεὸς]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ὅσον καθ᾽ ἡμᾶς δυνατὸν αὔξεσθαι μέγα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οῖ δεῖ χορεύειν, ποῖ καθιστάναι πόδ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αὶ κρᾶτα σεῖσαι πολιόν; ἐξηγοῦ σύ μοι</w:t>
        <w:tab/>
        <w:t>18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γέρων γέροντι, Τειρεσία· σὺ γὰρ σοφό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ὡς οὐ κάμοιμ᾽ ἂν οὔτε νύκτ᾽ οὔθ᾽ ἡμέρα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θύρσῳ κροτῶν γῆν· ἐπιλελήσμεθ᾽ ἡδέω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γέροντες ὄντε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Τειρεσία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αὔτ᾽ ἐμοὶ πάσχεις ἄρα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ἀγὼ γὰρ ἡβῶ κἀπιχειρήσω χοροῖς.</w:t>
        <w:tab/>
        <w:t>19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Κάδ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οὐκοῦν ὄχοισιν εἰς ὄρος περάσομεν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Τειρεσία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ἀλλ᾽ οὐχ ὁμοίως ἂν ὁ θεὸς τιμὴν ἔχο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Κάδ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γέρων γέροντα παιδαγωγήσω σ᾽ ἐγ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Τειρεσία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ὁ θεὸς ἀμοχθὶ κεῖσε νῷν ἡγήσετα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Κάδ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μόνοι δὲ πόλεως Βακχίῳ χορεύσομεν;</w:t>
        <w:tab/>
        <w:t>19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Τειρεσία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μόνοι γὰρ εὖ φρονοῦμεν, οἱ δ᾽ ἄλλοι κακῶ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Κάδ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μακρὸν τὸ μέλλειν· ἀλλ᾽ ἐμῆς ἔχου χερό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Τειρεσία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ἰδού, ξύναπτε καὶ ξυνωρίζου χέρα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Κάδ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οὐ καταφρονῶ ᾽γὼ τῶν θεῶν θνητὸς γεγώ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Τειρεσία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οὐδὲν σοφιζόμεσθα τοῖσι δαίμοσιν.</w:t>
        <w:tab/>
        <w:t>20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ατρίους παραδοχάς, ἅς θ᾽ ὁμήλικας χρόνῳ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εκτήμεθ᾽, οὐδεὶς αὐτὰ καταβαλεῖ λόγο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οὐδ᾽ εἰ δι᾽ ἄκρων τὸ σοφὸν ηὕρηται φρενῶ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ἐρεῖ τις ὡς τὸ γῆρας οὐκ αἰσχύνομαι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μέλλων χορεύειν κρᾶτα κισσώσας ἐμόν;</w:t>
        <w:tab/>
        <w:t>20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οὐ γὰρ διῄρηχ᾽ ὁ θεός, οὔτε τὸν νέο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εἰ χρὴ χορεύειν οὔτε τὸν γεραίτερο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ἀλλ᾽ ἐξ ἁπάντων βούλεται τιμὰς ἔχει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οινάς, διαριθμῶν δ᾽ οὐδέν᾽ αὔξεσθαι θέλε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Κάδ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ἐπεὶ σὺ φέγγος, Τειρεσία, τόδ᾽ οὐχ ὁρᾷς,</w:t>
        <w:tab/>
        <w:t>21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ἐγὼ προφήτης σοι λόγων γενήσομα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ενθεὺς πρὸς οἴκους ὅδε διὰ σπουδῆς περᾷ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Ἐχίονος παῖς, ᾧ κράτος δίδωμι γῆ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ὡς ἐπτόηται· τί ποτ᾽ ἐρεῖ νεώτερον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Πενθ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ἔκδημος ὢν μὲν τῆσδ᾽ ἐτύγχανον χθονός,</w:t>
        <w:tab/>
        <w:t>21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λύω δὲ νεοχμὰ τήνδ᾽ ἀνὰ πτόλιν κακά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γυναῖκας ἡμῖν δώματ᾽ ἐκλελοιπένα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λασταῖσι βακχείαισιν, ἐν δὲ δασκίο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ὄρεσι θοάζειν, τὸν νεωστὶ δαίμον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Διόνυσον, ὅστις ἔστι, τιμώσας χοροῖς·</w:t>
        <w:tab/>
        <w:t>22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λήρεις δὲ θιάσοις ἐν μέσοισιν ἑστάνα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ρατῆρας, ἄλλην δ᾽ ἄλλοσ᾽ εἰς ἐρημία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τώσσουσαν εὐναῖς ἀρσένων ὑπηρετεῖ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ρόφασιν μὲν ὡς δὴ μαινάδας θυοσκόου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ὴν δ᾽ Ἀφροδίτην πρόσθ᾽ ἄγειν τοῦ Βακχίου.</w:t>
        <w:tab/>
        <w:t>22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ὅσας μὲν οὖν εἴληφα, δεσμίους χέρα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σῴζουσι πανδήμοισι πρόσπολοι στέγαις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ὅσαι δ᾽ ἄπεισιν, ἐξ ὄρους θηράσομαι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[Ἰνώ τ᾽ Ἀγαύην θ᾽, ἥ μ᾽ ἔτικτ᾽ Ἐχίονι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Ἀκταίονός τε μητέρ᾽, Αὐτονόην λέγω.]</w:t>
        <w:tab/>
        <w:t>23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αὶ σφᾶς σιδηραῖς ἁρμόσας ἐν ἄρκυσι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αύσω κακούργου τῆσδε βακχείας τάχα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λέγουσι δ᾽ ὥς τις εἰσελήλυθε ξένο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γόης ἐπῳδὸς Λυδίας ἀπὸ χθονό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ξανθοῖσι βοστρύχοισιν εὐοσμῶν κόμην,</w:t>
        <w:tab/>
        <w:t>23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οἰνῶπας ὄσσοις χάριτας Ἀφροδίτης ἔχω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ὃς ἡμέρας τε κεὐφρόνας συγγίγνετα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ελετὰς προτείνων εὐίους νεάνισι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εἰ δ᾽ αὐτὸν εἴσω τῆσδε λήψομαι στέγη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αύσω κτυποῦντα θύρσον ἀνασείοντά τε</w:t>
        <w:tab/>
        <w:t>24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όμας, τράχηλον σώματος χωρὶς τεμώ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ἐκεῖνος εἶναί φησι Διόνυσον θεό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ἐκεῖνος ἐν μηρῷ ποτ᾽ ἐρράφθαι Διό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ὃς ἐκπυροῦται λαμπάσιν κεραυνία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σὺν μητρί, Δίους ὅτι γάμους ἐψεύσατο.</w:t>
        <w:tab/>
        <w:t>24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αῦτ᾽ οὐχὶ δεινῆς ἀγχόνης ἔστ᾽ ἄξια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ὕβρεις ὑβρίζειν, ὅστις ἔστιν ὁ ξένος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ἀτὰρ τόδ᾽ ἄλλο θαῦμα, τὸν τερασκόπο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ἐν ποικίλαισι νεβρίσι Τειρεσίαν ὁρῶ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ατέρα τε μητρὸς τῆς ἐμῆς--πολὺν γέλων--</w:t>
        <w:tab/>
        <w:t>25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νάρθηκι βακχεύοντ᾽· ἀναίνομαι, πάτερ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ὸ γῆρας ὑμῶν εἰσορῶν νοῦν οὐκ ἔχο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οὐκ ἀποτινάξεις κισσόν; οὐκ ἐλευθέρα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θύρσου μεθήσεις χεῖρ᾽, ἐμῆς μητρὸς πάτερ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σὺ ταῦτ᾽ ἔπεισας, Τειρεσία· τόνδ᾽ αὖ θέλεις</w:t>
        <w:tab/>
        <w:t>25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ὸν δαίμον᾽ ἀνθρώποισιν ἐσφέρων νέο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σκοπεῖν πτερωτοὺς κἀμπύρων μισθοὺς φέρει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εἰ μή σε γῆρας πολιὸν ἐξερρύετο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αθῆσ᾽ ἂν ἐν βάκχαισι δέσμιος μέσαι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ελετὰς πονηρὰς εἰσάγων· γυναιξὶ γὰρ</w:t>
        <w:tab/>
        <w:t>26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ὅπου βότρυος ἐν δαιτὶ γίγνεται γάνο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οὐχ ὑγιὲς οὐδὲν ἔτι λέγω τῶν ὀργίω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ῆς δυσσεβείας. ὦ ξέν᾽, οὐκ αἰδῇ θεοὺ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άδμον τε τὸν σπείραντα γηγενῆ στάχυ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Ἐχίονος δ᾽ ὢν παῖς καταισχύνεις γένος;</w:t>
        <w:tab/>
        <w:t>26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Τειρεσία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ὅταν λάβῃ τις τῶν λόγων ἀνὴρ σοφὸ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αλὰς ἀφορμάς, οὐ μέγ᾽ ἔργον εὖ λέγειν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σὺ δ᾽ εὔτροχον μὲν γλῶσσαν ὡς φρονῶν ἔχει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ἐν τοῖς λόγοισι δ᾽ οὐκ ἔνεισί σοι φρένε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θράσει δὲ δυνατὸς καὶ λέγειν οἷός τ᾽ ἀνὴρ</w:t>
        <w:tab/>
        <w:t>27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ακὸς πολίτης γίγνεται νοῦν οὐκ ἔχω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οὗτος δ᾽ ὁ δαίμων ὁ νέος, ὃν σὺ διαγελᾷ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οὐκ ἂν δυναίμην μέγεθος ἐξειπεῖν ὅσ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αθ᾽ Ἑλλάδ᾽ ἔσται. δύο γάρ, ὦ νεανία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ὰ πρῶτ᾽ ἐν ἀνθρώποισι· Δημήτηρ θεά--</w:t>
        <w:tab/>
        <w:t>27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γῆ δ᾽ ἐστίν, ὄνομα δ᾽ ὁπότερον βούλῃ κάλει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αὕτη μὲν ἐν ξηροῖσιν ἐκτρέφει βροτούς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ὃς δ᾽ ἦλθ᾽ ἔπειτ᾽, ἀντίπαλον ὁ Σεμέλης γόν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βότρυος ὑγρὸν πῶμ᾽ ηὗρε κεἰσηνέγκατο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θνητοῖς, ὃ παύει τοὺς ταλαιπώρους βροτοὺς</w:t>
        <w:tab/>
        <w:t>28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λύπης, ὅταν πλησθῶσιν ἀμπέλου ῥοῆ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ὕπνον τε λήθην τῶν καθ᾽ ἡμέραν κακῶ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δίδωσιν, οὐδ᾽ ἔστ᾽ ἄλλο φάρμακον πόνω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οὗτος θεοῖσι σπένδεται θεὸς γεγώ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ὥστε διὰ τοῦτον τἀγάθ᾽ ἀνθρώπους ἔχειν.</w:t>
        <w:tab/>
        <w:t>28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αὶ καταγελᾷς νιν, ὡς ἐνερράφη Διὸ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μηρῷ; διδάξω σ᾽ ὡς καλῶς ἔχει τόδε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ἐπεί νιν ἥρπασ᾽ ἐκ πυρὸς κεραυνίου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Ζεύς, ἐς δ᾽ Ὄλυμπον βρέφος ἀνήγαγεν θεό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Ἥρα νιν ἤθελ᾽ ἐκβαλεῖν ἀπ᾽ οὐρανοῦ·</w:t>
        <w:tab/>
        <w:t>29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Ζεὺς δ᾽ ἀντεμηχανήσαθ᾽ οἷα δὴ θεό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ῥήξας μέρος τι τοῦ χθόν᾽ ἐγκυκλουμένου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αἰθέρος, ἔθηκε τόνδ᾽ ὅμηρον ἐκδιδού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 xml:space="preserve">* 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Διόνυσον Ἥρας νεικέων· χρόνῳ δέ νι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βροτοὶ ῥαφῆναί φασιν ἐν μηρῷ Διός,</w:t>
        <w:tab/>
        <w:t>29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ὄνομα μεταστήσαντες, ὅτι θεᾷ θεὸ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Ἥρᾳ ποθ᾽ ὡμήρευσε, συνθέντες λόγο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Τειρεσία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μάντις δ᾽ ὁ δαίμων ὅδε· τὸ γὰρ βακχεύσιμο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αὶ τὸ μανιῶδες μαντικὴν πολλὴν ἔχει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ὅταν γὰρ ὁ θεὸς ἐς τὸ σῶμ᾽ ἔλθῃ πολύς,</w:t>
        <w:tab/>
        <w:t>30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λέγειν τὸ μέλλον τοὺς μεμηνότας ποιεῖ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Ἄρεώς τε μοῖραν μεταλαβὼν ἔχει τινά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στρατὸν γὰρ ἐν ὅπλοις ὄντα κἀπὶ τάξεσι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φόβος διεπτόησε πρὶν λόγχης θιγεῖ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μανία δὲ καὶ τοῦτ᾽ ἐστὶ Διονύσου πάρα.</w:t>
        <w:tab/>
        <w:t>30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ἔτ᾽ αὐτὸν ὄψῃ κἀπὶ Δελφίσιν πέτρα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ηδῶντα σὺν πεύκαισι δικόρυφον πλάκα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άλλοντα καὶ σείοντα βακχεῖον κλάδο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μέγαν τ᾽ ἀν᾽ Ἑλλάδα. ἀλλ᾽ ἐμοί, Πενθεῦ, πιθοῦ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μὴ τὸ κράτος αὔχει δύναμιν ἀνθρώποις ἔχειν,</w:t>
        <w:tab/>
        <w:t>31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μηδ᾽, ἢν δοκῇς μέν, ἡ δὲ δόξα σου νοσῇ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φρονεῖν δόκει τι· τὸν θεὸν δ᾽ ἐς γῆν δέχου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αὶ σπένδε καὶ βάκχευε καὶ στέφου κάρα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οὐχ ὁ Διόνυσος σωφρονεῖν ἀναγκάσε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γυναῖκας ἐς τὴν Κύπριν, ἀλλ᾽ ἐν τῇ φύσει</w:t>
        <w:tab/>
        <w:t>31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[τὸ σωφρονεῖν ἔνεστιν εἰς τὰ πάντ᾽ ἀεί]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οῦτο σκοπεῖν χρή· καὶ γὰρ ἐν βακχεύμασι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οὖσ᾽ ἥ γε σώφρων οὐ διαφθαρήσετα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ὁρᾷς, σὺ χαίρεις, ὅταν ἐφεστῶσιν πύλα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ολλοί, τὸ Πενθέως δ᾽ ὄνομα μεγαλύνῃ πόλις·</w:t>
        <w:tab/>
        <w:t>32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ἀκεῖνος, οἶμαι, τέρπεται τιμώμενο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ἐγὼ μὲν οὖν καὶ Κάδμος, ὃν σὺ διαγελᾷ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ισσῷ τ᾽ ἐρεψόμεσθα καὶ χορεύσομε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ολιὰ ξυνωρίς, ἀλλ᾽ ὅμως χορευτέο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οὐ θεομαχήσω σῶν λόγων πεισθεὶς ὕπο.</w:t>
        <w:tab/>
        <w:t>32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μαίνῃ γὰρ ὡς ἄλγιστα, κοὔτε φαρμάκο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ἄκη λάβοις ἂν οὔτ᾽ ἄνευ τούτων νοσεῖ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ὦ πρέσβυ, Φοῖβόν τ᾽ οὐ καταισχύνεις λόγοι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ιμῶν τε Βρόμιον σωφρονεῖς, μέγαν θεό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Κάδ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ὦ παῖ, καλῶς σοι Τειρεσίας παρῄνεσεν.</w:t>
        <w:tab/>
        <w:t>33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οἴκει μεθ᾽ ἡμῶν, μὴ θύραζε τῶν νόμω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νῦν γὰρ πέτῃ τε καὶ φρονῶν οὐδὲν φρονεῖ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εἰ μὴ γὰρ ἔστιν ὁ θεὸς οὗτος, ὡς σὺ φῄ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αρὰ σοὶ λεγέσθω· καὶ καταψεύδου καλῶ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ὡς ἔστι, Σεμέλη θ᾽ ἵνα δοκῇ θεὸν τεκεῖν,</w:t>
        <w:tab/>
        <w:t>33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ἡμῖν τε τιμὴ παντὶ τῷ γένει προσῇ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ὁρᾷς τὸν Ἀκτέωνος ἄθλιον μόρο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ὃν ὠμόσιτοι σκύλακες ἃς ἐθρέψατο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διεσπάσαντο, κρείσσον᾽ ἐν κυναγία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Ἀρτέμιδος εἶναι κομπάσαντ᾽, ἐν ὀργάσιν.</w:t>
        <w:tab/>
        <w:t>34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ὃ μὴ πάθῃς σύ· δεῦρό σου στέψω κά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ισσῷ· μεθ᾽ ἡμῶν τῷ θεῷ τιμὴν δίδου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Πενθ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οὐ μὴ προσοίσεις χεῖρα, βακχεύσεις δ᾽ ἰώ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μηδ᾽ ἐξομόρξῃ μωρίαν τὴν σὴν ἐμοί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ῆς σῆς &lt;δ᾽&gt; ἀνοίας τόνδε τὸν διδάσκαλον</w:t>
        <w:tab/>
        <w:t>34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δίκην μέτειμι. στειχέτω τις ὡς τάχο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ἐλθὼν δὲ θάκους τοῦδ᾽ ἵν᾽ οἰωνοσκοπεῖ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μοχλοῖς τριαίνου κἀνάτρεψον ἔμπαλι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ἄνω κάτω τὰ πάντα συγχέας ὁμοῦ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αὶ στέμματ᾽ ἀνέμοις καὶ θυέλλαισιν μέθες.</w:t>
        <w:tab/>
        <w:t>35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μάλιστα γάρ νιν δήξομαι δράσας τάδε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οἳ δ᾽ ἀνὰ πόλιν στείχοντες ἐξιχνεύσατε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ὸν θηλύμορφον ξένον, ὃς ἐσφέρει νόσο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αινὴν γυναιξὶ καὶ λέχη λυμαίνετα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ἄνπερ λάβητε, δέσμιον πορεύσατε</w:t>
        <w:tab/>
        <w:t>35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δεῦρ᾽ αὐτόν, ὡς ἂν λευσίμου δίκης τυχὼ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θάνῃ, πικρὰν βάκχευσιν ἐν Θήβαις ἰδώ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Τειρεσία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ὦ σχέτλι᾽, ὡς οὐκ οἶσθα ποῦ ποτ᾽ εἶ λόγω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μέμηνας ἤδη· καὶ πρὶν ἐξέστης φρενῶ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στείχωμεν ἡμεῖς, Κάδμε, κἀξαιτώμεθα</w:t>
        <w:tab/>
        <w:t>36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ὑπέρ τε τούτου καίπερ ὄντος ἀγρίου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ὑπέρ τε πόλεως τὸν θεὸν μηδὲν νέο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δρᾶν. ἀλλ᾽ ἕπου μοι κισσίνου βάκτρου μέτα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ειρῶ δ᾽ ἀνορθοῦν σῶμ᾽ ἐμόν, κἀγὼ τὸ σόν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γέροντε δ᾽ αἰσχρὸν δύο πεσεῖν· ἴτω δ᾽ ὅμως,</w:t>
        <w:tab/>
        <w:t>36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ῷ Βακχίῳ γὰρ τῷ Διὸς δουλευτέο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ενθεὺς δ᾽ ὅπως μὴ πένθος εἰσοίσει δόμο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οῖς σοῖσι, Κάδμε· μαντικῇ μὲν οὐ λέγω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οῖς πράγμασιν δέ· μῶρα γὰρ μῶρος λέγε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Ὁσία πότνα θεῶν,</w:t>
        <w:tab/>
        <w:t>37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Ὁσία δ᾽ ἃ κατὰ γᾶ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χρυσέαν πτέρυγα φέρει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άδε Πενθέως ἀίεις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ἀίεις οὐχ ὁσία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ὕβριν ἐς τὸν Βρόμιον, τὸν</w:t>
        <w:tab/>
        <w:t>37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Σεμέλας, τὸν παρὰ καλλι-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στεφάνοις εὐφροσύναις δαί-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μονα πρῶτον μακάρων; ὃς τάδ᾽ ἔχει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θιασεύειν τε χοροῖ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μετά τ᾽ αὐλοῦ γελάσαι</w:t>
        <w:tab/>
        <w:t>38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ἀποπαῦσαί τε μερίμνα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ὁπόταν βότρυος ἔλθῃ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γάνος ἐν δαιτὶ θεῶν, κισ-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σοφόροις δ᾽ ἐν θαλίαις ἀν-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δράσι κρατὴρ ὕπνον ἀμ-</w:t>
        <w:tab/>
        <w:t>38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φιβάλλῃ.</w:t>
        <w:tab/>
        <w:t>385</w:t>
      </w:r>
      <w:r>
        <w:rPr>
          <w:rFonts w:cs="Athena;Palatino Linotype" w:ascii="Athena;Palatino Linotype" w:hAnsi="Athena;Palatino Linotype"/>
          <w:lang w:val="en-US"/>
        </w:rPr>
        <w:t>b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ἀχαλίνων στομάτω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ἀνόμου τ᾽ ἀφροσύνα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ὸ τέλος δυστυχία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ὁ δὲ τᾶς ἡσυχία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βίοτος καὶ τὸ φρονεῖν</w:t>
        <w:tab/>
        <w:t>39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ἀσάλευτόν τε μένει καὶ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συνέχει δώματα· πόρσω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γὰρ ὅμως αἰθέρα ναίον-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ες ὁρῶσιν τὰ βροτῶν οὐρανίδα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ὸ σοφὸν δ᾽ οὐ σοφία</w:t>
        <w:tab/>
        <w:t>39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ό τε μὴ θνητὰ φρονεῖ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βραχὺς αἰών· ἐπὶ τούτῳ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δέ τις ἂν μεγάλα διώκω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ὰ παρόντ᾽ οὐχὶ φέροι. μαι-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νομένων οἵδε τρόποι καὶ</w:t>
        <w:tab/>
        <w:t>40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ακοβούλων παρ᾽ ἔμοι-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γε φωτῶν.</w:t>
        <w:tab/>
        <w:t>401</w:t>
      </w:r>
      <w:r>
        <w:rPr>
          <w:rFonts w:cs="Athena;Palatino Linotype" w:ascii="Athena;Palatino Linotype" w:hAnsi="Athena;Palatino Linotype"/>
          <w:lang w:val="en-US"/>
        </w:rPr>
        <w:t>b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ἱκοίμαν ποτὶ Κύπρο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νᾶσον τᾶς Ἀφροδίτα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ἵν᾽ οἱ θελξίφρονες νέμον-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αι θνατοῖσιν Ἔρωτες,</w:t>
        <w:tab/>
        <w:t>40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άφον θ᾽ ἃν ἑκατόστομο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βαρβάρου ποταμοῦ ῥοαὶ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αρπίζουσιν ἄνομβρο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οὗ δ᾽ ἁ καλλιστευομέν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ιερία μούσειος ἕδρα,</w:t>
        <w:tab/>
        <w:t>41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σεμνὰ κλιτὺς Ὀλύμπου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ἐκεῖσ᾽ ἄγε με, Βρόμιε Βρόμιε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ρόβακχ᾽ εὔιε δαῖμο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ἐκεῖ Χάριτε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ἐκεῖ δὲ Πόθος· ἐκεῖ δὲ βάκ-</w:t>
        <w:tab/>
        <w:t>41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χαις θέμις ὀργιάζει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ὁ δαίμων ὁ Διὸς παῖ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χαίρει μὲν θαλίαισι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φιλεῖ δ᾽ ὀλβοδότειραν Εᾇ-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ρήναν, κουροτρόφον θεάν.</w:t>
        <w:tab/>
        <w:t>42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ἴσαν δ᾽ ἔς τε τὸν ὄλβιο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όν τε χείρονα δῶκ᾽ ἔχει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οἴνου τέρψιν ἄλυπον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μισεῖ δ᾽ ᾧ μὴ ταῦτα μέλει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ατὰ φάος νύκτας τε φίλας</w:t>
        <w:tab/>
        <w:t>42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εὐαίωνα διαζῆ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σοφὰν δ᾽ ἀπέχειν πραπίδα φρένα τε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ερισσῶν παρὰ φωτῶν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ὸ πλῆθος ὅ τι</w:t>
        <w:tab/>
        <w:t>43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ὸ φαυλότερον ἐνόμισε χρῆ-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αί τε, τόδ᾽ ἂν δεχοίμα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Θεράπω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ενθεῦ, πάρεσμεν τήνδ᾽ ἄγραν ἠγρευκότε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ἐφ᾽ ἣν ἔπεμψας, οὐδ᾽ ἄκρανθ᾽ ὡρμήσαμεν.</w:t>
        <w:tab/>
        <w:t>43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ὁ θὴρ δ᾽ ὅδ᾽ ἡμῖν πρᾶος οὐδ᾽ ὑπέσπασε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φυγῇ πόδ᾽, ἀλλ᾽ ἔδωκεν οὐκ ἄκων χέρα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οὐδ᾽ ὠχρός, οὐδ᾽ ἤλλαξεν οἰνωπὸν γένυ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γελῶν δὲ καὶ δεῖν κἀπάγειν ἐφίετο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ἔμενέ τε, τοὐμὸν εὐτρεπὲς ποιούμενος.</w:t>
        <w:tab/>
        <w:t>44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ἀγὼ δι᾽ αἰδοῦς εἶπον· Ὦ ξέν᾽, οὐχ ἑκὼ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ἄγω σε, Πενθέως δ᾽ ὅς μ᾽ ἔπεμψ᾽ ἐπιστολαῖ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ἃς δ᾽ αὖ σὺ βάκχας εἷρξας, ἃς συνήρπασα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ἄδησας ἐν δεσμοῖσι πανδήμου στέγη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φροῦδαί γ᾽ ἐκεῖναι λελυμέναι πρὸς ὀργάδας</w:t>
        <w:tab/>
        <w:t>44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σκιρτῶσι Βρόμιον ἀνακαλούμεναι θεόν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αὐτόματα δ᾽ αὐταῖς δεσμὰ διελύθη ποδῶ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λῇδές τ᾽ ἀνῆκαν θύρετρ᾽ ἄνευ θνητῆς χερό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ολλῶν δ᾽ ὅδ᾽ ἁνὴρ θαυμάτων ἥκει πλέω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ἐς τάσδε Θήβας. σοὶ δὲ τἄλλα χρὴ μέλειν.</w:t>
        <w:tab/>
        <w:t>45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Πενθ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μέθεσθε χειρῶν τοῦδ᾽· ἐν ἄρκυσιν γὰρ ὢ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οὐκ ἔστιν οὕτως ὠκὺς ὥστε μ᾽ ἐκφυγεῖ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ἀτὰρ τὸ μὲν σῶμ᾽ οὐκ ἄμορφος εἶ, ξένε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ὡς ἐς γυναῖκας, ἐφ᾽ ὅπερ ἐς Θήβας πάρει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λόκαμός τε γάρ σου ταναός, οὐ πάλης ὕπο,</w:t>
        <w:tab/>
        <w:t>45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γένυν παρ᾽ αὐτὴν κεχυμένος, πόθου πλέως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λευκὴν δὲ χροιὰν ἐκ παρασκευῆς ἔχει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οὐχ ἡλίου βολαῖσιν, ἀλλ᾽ ὑπὸ σκιᾶ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ὴν Ἀφροδίτην καλλονῇ θηρώμενο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ρῶτον μὲν οὖν μοι λέξον ὅστις εἶ γένος.</w:t>
        <w:tab/>
        <w:t>46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Διόνυσ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οὐ κόμπος οὐδείς· ῥᾴδιον δ᾽ εἰπεῖν τόδε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ὸν ἀνθεμώδη Τμῶλον οἶσθά που κλύω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Πενθ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οἶδ᾽, ὃς τὸ Σάρδεων ἄστυ περιβάλλει κύκλῳ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Διόνυσ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ἐντεῦθέν εἰμι, Λυδία δέ μοι πατρί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Πενθ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όθεν δὲ τελετὰς τάσδ᾽ ἄγεις ἐς Ἑλλάδα;</w:t>
        <w:tab/>
        <w:t>46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Διόνυσ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Διόνυσος ἡμᾶς εἰσέβησ᾽, ὁ τοῦ Διό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Πενθ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Ζεὺς δ᾽ ἔστ᾽ ἐκεῖ τις, ὃς νέους τίκτει θεούς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Διόνυσ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οὔκ, ἀλλ᾽ ὁ Σεμέλην ἐνθάδε ζεύξας γάμοι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Πενθ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ότερα δὲ νύκτωρ σ᾽ ἢ κατ᾽ ὄμμ᾽ ἠνάγκασεν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Διόνυσ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ὁρῶν ὁρῶντα, καὶ δίδωσιν ὄργια.</w:t>
        <w:tab/>
        <w:t>47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Πενθ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ὰ δ᾽ ὄργι᾽ ἐστὶ τίν᾽ ἰδέαν ἔχοντά σοι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Διόνυσ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ἄρρητ᾽ ἀβακχεύτοισιν εἰδέναι βροτῶ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Πενθ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ἔχει δ᾽ ὄνησιν τοῖσι θύουσιν τίνα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Διόνυσ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οὐ θέμις ἀκοῦσαί σ᾽, ἔστι δ᾽ ἄξι᾽ εἰδένα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Πενθ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εὖ τοῦτ᾽ ἐκιβδήλευσας, ἵν᾽ ἀκοῦσαι θέλω.</w:t>
        <w:tab/>
        <w:t>47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Διόνυσ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ἀσέβειαν ἀσκοῦντ᾽ ὄργι᾽ ἐχθαίρει θεοῦ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Πενθ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ὸν θεὸν ὁρᾶν γὰρ φῂς σαφῶς, ποῖός τις ἦν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Διόνυσ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ὁποῖος ἤθελ᾽· οὐκ ἐγὼ ᾽τασσον τόδε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Πενθ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οῦτ᾽ αὖ παρωχέτευσας εὖ κοὐδὲν λέγω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Διόνυσ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δόξει τις ἀμαθεῖ σοφὰ λέγων οὐκ εὖ φρονεῖν.</w:t>
        <w:tab/>
        <w:t>48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Πενθ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ἦλθες δὲ πρῶτα δεῦρ᾽ ἄγων τὸν δαίμονα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Διόνυσ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ᾶς ἀναχορεύει βαρβάρων τάδ᾽ ὄργια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Πενθ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φρονοῦσι γὰρ κάκιον Ἑλλήνων πολύ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Διόνυσ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άδ᾽ εὖ γε μᾶλλον· οἱ νόμοι δὲ διάφορο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Πενθ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ὰ δ᾽ ἱερὰ νύκτωρ ἢ μεθ᾽ ἡμέραν τελεῖς;</w:t>
        <w:tab/>
        <w:t>48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Διόνυσ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νύκτωρ τὰ πολλά· σεμνότητ᾽ ἔχει σκότο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Πενθ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οῦτ᾽ ἐς γυναῖκας δόλιόν ἐστι καὶ σαθρό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Διόνυσ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ἀν ἡμέρᾳ τό γ᾽ αἰσχρὸν ἐξεύροι τις ἄ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Πενθ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δίκην σε δοῦναι δεῖ σοφισμάτων κακῶ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Διόνυσ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σὲ δ᾽ ἀμαθίας γε κἀσεβοῦντ᾽ ἐς τὸν θεόν.</w:t>
        <w:tab/>
        <w:t>49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Πενθ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ὡς θρασὺς ὁ βάκχος κοὐκ ἀγύμναστος λόγω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Διόνυσ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εἴφ᾽ ὅ τι παθεῖν δεῖ· τί με τὸ δεινὸν ἐργάσῃ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Πενθ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ρῶτον μὲν ἁβρὸν βόστρυχον τεμῶ σέθε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Διόνυσ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ἱερὸς ὁ πλόκαμος· τῷ θεῷ δ᾽ αὐτὸν τρέφω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Πενθ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ἔπειτα θύρσον τόνδε παράδος ἐκ χεροῖν.</w:t>
        <w:tab/>
        <w:t>49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Διόνυσ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αὐτός μ᾽ ἀφαιροῦ· τόνδε Διονύσου φορῶ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Πενθ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εἱρκταῖσί τ᾽ ἔνδον σῶμα σὸν φυλάξομε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Διόνυσ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λύσει μ᾽ ὁ δαίμων αὐτός, ὅταν ἐγὼ θέλω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Πενθ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ὅταν γε καλέσῃς αὐτὸν ἐν βάκχαις σταθεί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Διόνυσ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αὶ νῦν ἃ πάσχω πλησίον παρὼν ὁρᾷ.</w:t>
        <w:tab/>
        <w:t>50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Πενθ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αὶ ποῦ ᾽στιν; οὐ γὰρ φανερὸς ὄμμασίν γ᾽ ἐμοῖ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Διόνυσ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αρ᾽ ἐμοί· σὺ δ᾽ ἀσεβὴς αὐτὸς ὢν οὐκ εἰσορᾷ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Πενθ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λάζυσθε· καταφρονεῖ με καὶ Θήβας ὅδε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Διόνυσ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αὐδῶ με μὴ δεῖν σωφρονῶν οὐ σώφροσι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Πενθ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ἐγὼ δὲ δεῖν γε, κυριώτερος σέθεν.</w:t>
        <w:tab/>
        <w:t>50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Διόνυσ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οὐκ οἶσθ᾽ ὅ τι ζῇς, οὐδ᾽ ὃ δρᾷς, οὐδ᾽ ὅστις εἶ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Πενθ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ενθεύς, Ἀγαύης παῖς, πατρὸς δ᾽ Ἐχίονο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Διόνυσ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ἐνδυστυχῆσαι τοὔνομ᾽ ἐπιτήδειος εἶ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Πενθ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χώρει· καθείρξατ᾽ αὐτὸν ἱππικαῖς πέλα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φάτναισιν, ὡς ἂν σκότιον εἰσορᾷ κνέφας.</w:t>
        <w:tab/>
        <w:t>51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ἐκεῖ χόρευε· τάσδε δ᾽ ἃς ἄγων πάρε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ακῶν συνεργοὺς ἢ διεμπολήσομε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ἢ χεῖρα δούπου τοῦδε καὶ βύρσης κτύπου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αύσας, ἐφ᾽ ἱστοῖς δμωίδας κεκτήσομα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Διόνυσ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στείχοιμ᾽ ἄν· ὅ τι γὰρ μὴ χρεών, οὔτοι χρεὼν</w:t>
        <w:tab/>
        <w:t>51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αθεῖν. ἀτάρ τοι τῶνδ᾽ ἄποιν᾽ ὑβρισμάτω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μέτεισι Διόνυσός σ᾽, ὃν οὐκ εἶναι λέγεις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ἡμᾶς γὰρ ἀδικῶν κεῖνον εἰς δεσμοὺς ἄγει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Athena;Palatino Linotype" w:ascii="Athena;Palatino Linotype" w:hAnsi="Athena;Palatino Linotype"/>
        </w:rPr>
        <w:t xml:space="preserve">* 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Ἀχελῴου θύγατερ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ότνι᾽ εὐπάρθενε Δίρκα,</w:t>
        <w:tab/>
        <w:t>52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σὺ γὰρ ἐν σαῖς ποτε παγαῖ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ὸ Διὸς βρέφος ἔλαβε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ὅτε μηρῷ πυρὸς ἐξ ἀ-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θανάτου Ζεὺς ὁ τεκὼν ἥρ-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ασέ νιν, τάδ᾽ ἀναβοάσας·</w:t>
        <w:tab/>
        <w:t>52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Ἴθι, Διθύραμβ᾽, ἐμὰν ἄρ-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σενα τάνδε βᾶθι νηδύν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ἀναφαίνω σε τόδ᾽, ὦ Βάκ-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χιε, Θήβαις ὀνομάζει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σὺ δέ μ᾽, ὦ μάκαιρα Δίρκα,</w:t>
        <w:tab/>
        <w:t>53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στεφανηφόρους ἀπωθ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θιάσους ἔχουσαν ἐν σοί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ί μ᾽ ἀναίνῃ; τί με φεύγεις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ἔτι ναὶ τὰν βοτρυώδη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Διονύσου χάριν οἴνας,</w:t>
        <w:tab/>
        <w:t>53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ἔτι σοι τοῦ Βρομίου μελήσε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οἵαν οἵαν ὀργὰ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ἀναφαίνει χθόνιο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γἑνος ἐκφύς τε δράκοντ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οτε Πενθεύς, ὃν Ἐχίων</w:t>
        <w:tab/>
        <w:t>54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ἐφύτευσε χθόνιο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ἀγριωπὸν τἑρας, οὐ φῶ-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α βρότειον, φόνιον δ᾽ ὥσ-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ε γίγαντ᾽ ἀντίπαλον θεοῖς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ὃς ὰμ᾽ ἐν βρόχοισι τὰν τοῦ</w:t>
        <w:tab/>
        <w:t>54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Βρομίου τάχα ξυνάψει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ὸν ἐμὸν δ᾽ ἐντὸς ὰχει δώ-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ματος ἤδη θιασώτα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σκοτίαις κρυπτὸν ἐν εἱρκταῖ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ἐσορᾷς τάδ᾽, ὦ Διὸς παῖ</w:t>
        <w:tab/>
        <w:t>55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Διόνυσε, σοὺς προφἀτα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ἐν ἁμίλλαισιν ἀνάγκας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μόλε, χρυσῶπα τινάσσω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ἄνα, θύρσον κατ᾽ Ὄλυμπο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φονίου δ᾽ ἀνδρὸς ὕβριν κατάσχες.</w:t>
        <w:tab/>
        <w:t>55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όθι Νύσας ἄρα τᾶς θη-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ροτρόφου θυρσοφορεῖ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θιάσους, ὦ Διόνυσ᾽, ἢ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ορυφαῖς Κωρυκίαις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άχα δ᾽ ἐν ταῖς πολυδένδρεσ-</w:t>
        <w:tab/>
        <w:t>56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σιν Ὀλύμπου θαλάμαις, ἔν-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θα ποτ᾽ Ὀρφεὺς κιθαρίζω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σύναγεν δένδρεα μούσαι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σύναγεν θῆρας ἀγρώτα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μάκαρ ὦ Πιερία,</w:t>
        <w:tab/>
        <w:t>56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σέβεταί σ᾽ Εὔιος, ἥξε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ε χορεύσων ἅμα βακχεύ-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μασι, τόν τ᾽ ὠκυρόα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διαβὰς Ἀξιὸν εἱλισ-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σομένας Μαινάδας ἄξει,</w:t>
        <w:tab/>
        <w:t>57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Λυδίαν πατέρα τε, τὸ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ᾶς εὐδαιμονίας βροτοῖ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ὀλβοδόταν, τὸν ἔκλυο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εὔιππον χώραν ὕδασι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αλλίστοισι λιπαίνειν.</w:t>
        <w:tab/>
        <w:t>57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Διόνυσ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ἰ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λύετ᾽ ἐμᾶς κλύετ᾽ αὐδᾶ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ἰὼ βάκχαι, ἰὼ βάκχα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ίς ὅδε, τίς &lt;ὅδε&gt; πόθεν ὁ κέλαδ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ἀνά μ᾽ ἐκάλεσεν Εὐίου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Διόνυσ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ἰὼ ἰώ, πάλιν αὐδῶ,</w:t>
        <w:tab/>
        <w:t>58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ὁ Σεμέλας, ὁ Διὸς παῖ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ἰὼ ἰὼ δέσποτα δέσποτα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μόλε νυν ἡμέτερον ἐ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θίασον, ὦ Βρόμιε Βρόμιε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Διόνυσ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&lt;σεῖε&gt; πέδον χθονὸς Ἔννοσι πότνια.</w:t>
        <w:tab/>
        <w:t>58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ἆ ἆ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άχα τὰ Πενθέως μέλαθρα διατι-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νάξεται πεσήμασι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--ὁ Διόνυσος ἀνὰ μέλαθρα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σέβετέ νιν.</w:t>
        <w:tab/>
        <w:t>59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--σέβομεν ὤ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--εἴδετε λάινα κίοσιν ἔμβολ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διάδρομα τάδε; Βρόμιος &lt;ὅδ᾽&gt; ἀλα-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λάζεται στέγας ἔσω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Διόνυσ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ἅπτε κεραύνιον αἴθοπα λαμπάδα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σύμφλεγε σύμφλεγε δώματα Πενθέος.</w:t>
        <w:tab/>
        <w:t>59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ἆ ἆ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ῦρ οὐ λεύσσεις, οὐδ᾽ αὐγάζῃ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Σεμέλας ἱερὸν ἀμφὶ τάφον, ἅ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οτε κεραυνόβολος ἔλιπε φλόγ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Δίου βροντᾶς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δίκετε πεδόσε τρομερὰ σώματα</w:t>
        <w:tab/>
        <w:t>60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δίκετε, Μαινάδες· ὁ γὰρ ἄνα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ἄνω κάτω τιθεὶς ἔπεισ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μέλαθρα τάδε Διὸς γόνο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Διόνυσ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βάρβαροι γυναῖκες, οὕτως ἐκπεπληγμέναι φόβῳ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ρὸς πέδῳ πεπτώκατ᾽; ᾔσθησθ᾽, ὡς ἔοικε, Βακχίου</w:t>
        <w:tab/>
        <w:t>60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διατινάξαντος ‘δῶμα Πενθέως· ἀλλ᾽ ἐξανίστατε’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σῶμα καὶ θαρσεῖτε σαρκὸς ἐξαμείψασαι τρόμο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ὦ φάος μέγιστον ἡμῖν εὐίου βακχεύματο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ὡς ἐσεῖδον ἀσμένη σε, μονάδ᾽ ἔχουσ᾽ ἐρημία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Διόνυσ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εἰς ἀθυμίαν ἀφίκεσθ᾽, ἡνίκ᾽ εἰσεπεμπόμην,</w:t>
        <w:tab/>
        <w:t>61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ενθέως ὡς ἐς σκοτεινὰς ὁρκάνας πεσούμενος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ῶς γὰρ οὔ; τίς μοι φύλαξ ἦν, εἰ σὺ συμφορᾶς τύχοις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ἀλλὰ πῶς ἠλευθερώθης ἀνδρὸς ἀνοσίου τυχών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Διόνυσ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αὐτὸς ἐξέσῳσ᾽ ἐμαυτὸν ῥᾳδίως ἄνευ πόνου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οὐδέ σου συνῆψε χεῖρε δεσμίοισιν ἐν βρόχοις;</w:t>
        <w:tab/>
        <w:t>61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Διόνυσ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αῦτα καὶ καθύβρισ᾽ αὐτόν, ὅτι με δεσμεύειν δοκῶ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οὔτ᾽ ἔθιγεν οὔθ᾽ ἥψαθ᾽ ἡμῶν, ἐλπίσιν δ᾽ ἐβόσκετο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ρὸς φάτναις δὲ ταῦρον εὑρών, οὗ καθεῖρξ᾽ ἡμᾶς ἄγω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ῷδε περὶ βρόχους ἔβαλλε γόνασι καὶ χηλαῖς ποδῶ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θυμὸν ἐκπνέων, ἱδρῶτα σώματος στάζων ἄπο,</w:t>
        <w:tab/>
        <w:t>62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χείλεσιν διδοὺς ὀδόντας· πλησίον δ᾽ ἐγὼ παρὼ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ἥσυχος θάσσων ἔλευσσον. ἐν δὲ τῷδε τῷ χρόνῳ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ἀνετίναξ᾽ ἐλθὼν ὁ Βάκχος δῶμα καὶ μητρὸς τάφῳ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ῦρ ἀνῆψ᾽· ὃ δ᾽ ὡς ἐσεῖδε, δώματ᾽ αἴθεσθαι δοκῶ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ᾖσσ᾽ ἐκεῖσε κᾆτ᾽ ἐκεῖσε, δμωσὶν Ἀχελῷον φέρειν</w:t>
        <w:tab/>
        <w:t>62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ἐννέπων, ἅπας δ᾽ ἐν ἔργῳ δοῦλος ἦν, μάτην πονῶ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διαμεθεὶς δὲ τόνδε μόχθον, ὡς ἐμοῦ πεφευγότο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ἵεται ξίφος κελαινὸν ἁρπάσας δόμων ἔσω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ᾆθ᾽ ὁ Βρόμιος, ὡς ἔμοιγε φαίνεται, δόξαν λέγω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φάσμ᾽ ἐποίησεν κατ᾽ αὐλήν· ὃ δ᾽ ἐπὶ τοῦθ᾽ ὡρμημένος</w:t>
        <w:tab/>
        <w:t>63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ᾖσσε κἀκέντει φαεννὸν &lt;αἰθέρ᾽&gt;, ὡς σφάζων ἐμέ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ρὸς δὲ τοῖσδ᾽ αὐτῷ τάδ᾽ ἄλλα Βάκχιος λυμαίνεται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δώματ᾽ ἔρρηξεν χαμᾶζε· συντεθράνωται δ᾽ ἅπα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ικροτάτους ἰδόντι δεσμοὺς τοὺς ἐμούς· κόπου δ᾽ ὕπο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διαμεθεὶς ξίφος παρεῖται· πρὸς θεὸν γὰρ ὢν ἀνὴρ</w:t>
        <w:tab/>
        <w:t>63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ἐς μάχην ἐλθεῖν ἐτόλμησε. ἥσυχος δ᾽ ἐκβὰς ἐγὼ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δωμάτων ἥκω πρὸς ὑμᾶς, Πενθέως οὐ φροντίσα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ὡς δέ μοι δοκεῖ--ψοφεῖ γοῦν ἀρβύλη δόμων ἔσω--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ἐς προνώπι᾽ αὐτίχ᾽ ἥξει. τί ποτ᾽ ἄρ᾽ ἐκ τούτων ἐρεῖ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ῥᾳδίως γὰρ αὐτὸν οἴσω, κἂν πνέων ἔλθῃ μέγα.</w:t>
        <w:tab/>
        <w:t>64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ρὸς σοφοῦ γὰρ ἀνδρὸς ἀσκεῖν σώφρον᾽ εὐοργησία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Πενθ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έπονθα δεινά· διαπέφευγέ μ᾽ ὁ ξένο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ὃς ἄρτι δεσμοῖς ἦν κατηναγκασμένο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ἔα ἔα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ὅδ᾽ ἐστὶν ἁνήρ· τί τάδε; πῶς προνώπιος</w:t>
        <w:tab/>
        <w:t>64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φαίνῃ πρὸς οἴκοις τοῖς ἐμοῖς, ἔξω βεβώς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Διόνυσ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στῆσον πόδ᾽, ὀργῇ δ᾽ ὑπόθες ἥσυχον πόδα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Πενθ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όθεν σὺ δεσμὰ διαφυγὼν ἔξω περᾷς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Διόνυσ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οὐκ εἶπον--ἢ οὐκ ἤκουσας--ὅτι λύσει μέ τις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Πενθ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ίς; τοὺς λόγους γὰρ ἐσφέρεις καινοὺς ἀεί.</w:t>
        <w:tab/>
        <w:t>65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Διόνυσ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ὃς τὴν πολύβοτρυν ἄμπελον φύει βροτοῖ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Πενθεύς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Athena;Palatino Linotype" w:ascii="Athena;Palatino Linotype" w:hAnsi="Athena;Palatino Linotype"/>
        </w:rPr>
        <w:t xml:space="preserve">* 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Διόνυσ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ὠνείδισας δὴ τοῦτο Διονύσῳ καλό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Πενθ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λῄειν κελεύω πάντα πύργον ἐν κύκλῳ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Διόνυσ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ί δ᾽; οὐχ ὑπερβαίνουσι καὶ τείχη θεοί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Πενθ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σοφὸς σοφὸς σύ, πλὴν ἃ δεῖ σ᾽ εἶναι σοφόν.</w:t>
        <w:tab/>
        <w:t>65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Διόνυσ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ἃ δεῖ μάλιστα, ταῦτ᾽ ἔγωγ᾽ ἔφυν σοφό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είνου δ᾽ ἀκούσας πρῶτα τοὺς λόγους μάθε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ὃς ἐξ ὄρους πάρεστιν ἀγγελῶν τί σοι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ἡμεῖς δέ σοι μενοῦμεν, οὐ φευξούμεθα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Ἄγγελ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ενθεῦ κρατύνων τῆσδε Θηβαίας χθονός,</w:t>
        <w:tab/>
        <w:t>66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ἥκω Κιθαιρῶν᾽ ἐκλιπών, ἵν᾽ οὔποτε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λευκῆς χιόνος ἀνεῖσαν εὐαγεῖς βολαί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Πενθ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ἥκεις δὲ ποίαν προστιθεὶς σπουδὴν λόγου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Ἄγγελ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βάκχας ποτνιάδας εἰσιδών, αἳ τῆσδε γῆ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οἴστροισι λευκὸν κῶλον ἐξηκόντισαν,</w:t>
        <w:tab/>
        <w:t>66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ἥκω φράσαι σοὶ καὶ πόλει χρῄζων, ἄναξ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ὡς δεινὰ δρῶσι θαυμάτων τε κρείσσονα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θέλω δ᾽ ἀκοῦσαι, πότερά σοι παρρησίᾳ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φράσω τὰ κεῖθεν ἢ λόγον στειλώμεθα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ὸ γὰρ τάχος σου τῶν φρενῶν δέδοικ᾽, ἄναξ,</w:t>
        <w:tab/>
        <w:t>67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αὶ τοὐξύθυμον καὶ τὸ βασιλικὸν λία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Πενθ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λέγ᾽, ὡς ἀθῷος ἐξ ἐμοῦ πάντως ἔσῃ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οῖς γὰρ δικαίοις οὐχὶ θυμοῦσθαι χρεώ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ὅσῳ δ᾽ ἂν εἴπῃς δεινότερα βακχῶν πέρι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οσῷδε μᾶλλον τὸν ὑποθέντα τὰς τέχνας</w:t>
        <w:tab/>
        <w:t>67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γυναιξὶ τόνδε τῇ δίκῃ προσθήσομε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Ἄγγελ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ἀγελαῖα μὲν βοσκήματ᾽ ἄρτι πρὸς λέπα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μόσχων ὑπεξήκριζον, ἡνίχ᾽ ἥλι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ἀκτῖνας ἐξίησι θερμαίνων χθόνα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ὁρῶ δὲ θιάσους τρεῖς γυναικείων χορῶν,</w:t>
        <w:tab/>
        <w:t>68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ὧν ἦρχ᾽ ἑνὸς μὲν Αὐτονόη, τοῦ δευτέρου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μήτηρ Ἀγαύη σή, τρίτου δ᾽ Ἰνὼ χοροῦ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ηὗδον δὲ πᾶσαι σώμασιν παρειμέναι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αἳ μὲν πρὸς ἐλάτης νῶτ᾽ ἐρείσασαι φόβη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αἳ δ᾽ ἐν δρυὸς φύλλοισι πρὸς πέδῳ κάρα</w:t>
        <w:tab/>
        <w:t>68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εἰκῇ βαλοῦσαι σωφρόνως, οὐχ ὡς σὺ φῂ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ᾠνωμένας κρατῆρι καὶ λωτοῦ ψόφῳ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θηρᾶν καθ᾽ ὕλην Κύπριν ἠρημωμένα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ἡ σὴ δὲ μήτηρ ὠλόλυξεν ἐν μέσα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σταθεῖσα βάκχαις, ἐξ ὕπνου κινεῖν δέμας,</w:t>
        <w:tab/>
        <w:t>69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μυκήμαθ᾽ ὡς ἤκουσε κεροφόρων βοῶ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αἳ δ᾽ ἀποβαλοῦσαι θαλερὸν ὀμμάτων ὕπνο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ἀνῇξαν ὀρθαί, θαῦμ᾽ ἰδεῖν εὐκοσμία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νέαι παλαιαὶ παρθένοι τ᾽ ἔτ᾽ ἄζυγε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αὶ πρῶτα μὲν καθεῖσαν εἰς ὤμους κόμας</w:t>
        <w:tab/>
        <w:t>69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νεβρίδας τ᾽ ἀνεστείλανθ᾽ ὅσαισιν ἁμμάτω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σύνδεσμ᾽ ἐλέλυτο, καὶ καταστίκτους δορὰ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ὄφεσι κατεζώσαντο λιχμῶσιν γένυ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αἳ δ᾽ ἀγκάλαισι δορκάδ᾽ ἢ σκύμνους λύκω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ἀγρίους ἔχουσαι λευκὸν ἐδίδοσαν γάλα,</w:t>
        <w:tab/>
        <w:t>70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ὅσαις νεοτόκοις μαστὸς ἦν σπαργῶν ἔτ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βρέφη λιπούσαις· ἐπὶ δ᾽ ἔθεντο κισσίνου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στεφάνους δρυός τε μίλακός τ᾽ ἀνθεσφόρου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θύρσον δέ τις λαβοῦσ᾽ ἔπαισεν ἐς πέτρα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ὅθεν δροσώδης ὕδατος ἐκπηδᾷ νοτίς·</w:t>
        <w:tab/>
        <w:t>70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ἄλλη δὲ νάρθηκ᾽ ἐς πέδον καθῆκε γῆ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αὶ τῇδε κρήνην ἐξανῆκ᾽ οἴνου θεός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ὅσαις δὲ λευκοῦ πώματος πόθος παρῆ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ἄκροισι δακτύλοισι διαμῶσαι χθόν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γάλακτος ἑσμοὺς εἶχον· ἐκ δὲ κισσίνων</w:t>
        <w:tab/>
        <w:t>71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θύρσων γλυκεῖαι μέλιτος ἔσταζον ῥοαί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ὥστ᾽, εἰ παρῆσθα, τὸν θεὸν τὸν νῦν ψέγε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εὐχαῖσιν ἂν μετῆλθες εἰσιδὼν τάδε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ξυνήλθομεν δὲ βουκόλοι καὶ ποιμένε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οινῶν λόγων δώσοντες ἀλλήλοις ἔριν</w:t>
        <w:tab/>
        <w:t>71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ὡς δεινὰ δρῶσι θαυμάτων τ᾽ ἐπάξια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αί τις πλάνης κατ᾽ ἄστυ καὶ τρίβων λόγω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ἔλεξεν εἰς ἅπαντας· Ὦ σεμνὰς πλάκα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ναίοντες ὀρέων, θέλετε θηρασώμεθ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ενθέως Ἀγαύην μητέρ᾽ ἐκ βακχευμάτων</w:t>
        <w:tab/>
        <w:t>72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χάριν τ᾽ ἄνακτι θώμεθα; εὖ δ᾽ ἡμῖν λέγει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ἔδοξε, θάμνων δ᾽ ἐλλοχίζομεν φόβα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ρύψαντες αὑτούς· αἳ δὲ τὴν τεταγμένη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ὥραν ἐκίνουν θύρσον ἐς βακχεύματα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Ἴακχον ἀθρόῳ στόματι τὸν Διὸς γόνον</w:t>
        <w:tab/>
        <w:t>72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Βρόμιον καλοῦσαι· πᾶν δὲ συνεβάκχευ᾽ ὄρ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αὶ θῆρες, οὐδὲν δ᾽ ἦν ἀκίνητον δρόμῳ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Ἄγγελ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υρεῖ δ᾽ Ἀγαύη πλησίον θρῴσκουσά μου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ἀγὼ ᾽ξεπήδησ᾽ ὡς συναρπάσαι θέλω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λόχμην κενώσας ἔνθ᾽ ἐκρυπτόμην δέμας.</w:t>
        <w:tab/>
        <w:t>73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ἣ δ᾽ ἀνεβόησεν· Ὦ δρομάδες ἐμαὶ κύνε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θηρώμεθ᾽ ἀνδρῶν τῶνδ᾽ ὕπ᾽· ἀλλ᾽ ἕπεσθέ μοι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ἕπεσθε θύρσοις διὰ χερῶν ὡπλισμένα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ἡμεῖς μὲν οὖν φεύγοντες ἐξηλύξαμε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βακχῶν σπαραγμόν, αἳ δὲ νεμομέναις χλόην</w:t>
        <w:tab/>
        <w:t>73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μόσχοις ἐπῆλθον χειρὸς ἀσιδήρου μέτα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αὶ τὴν μὲν ἂν προσεῖδες εὔθηλον πόρι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μυκωμένην ἔχουσαν ἐν χεροῖν δίχα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ἄλλαι δὲ δαμάλας διεφόρουν σπαράγμασι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εἶδες δ᾽ ἂν ἢ πλεύρ᾽ ἢ δίχηλον ἔμβασιν</w:t>
        <w:tab/>
        <w:t>74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ῥιπτόμεν᾽ ἄνω τε καὶ κάτω· κρεμαστὰ δὲ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ἔσταζ᾽ ὑπ᾽ ἐλάταις ἀναπεφυρμέν᾽ αἵματ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αῦροι δ᾽ ὑβρισταὶ κἀς κέρας θυμούμενο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ὸ πρόσθεν ἐσφάλλοντο πρὸς γαῖαν δέμα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μυριάσι χειρῶν ἀγόμενοι νεανίδων.</w:t>
        <w:tab/>
        <w:t>74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θᾶσσον δὲ διεφοροῦντο σαρκὸς ἐνδυτὰ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ἢ σὲ ξυνάψαι βλέφαρα βασιλείοις κόραι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χωροῦσι δ᾽ ὥστ᾽ ὄρνιθες ἀρθεῖσαι δρόμῳ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εδίων ὑποτάσεις, αἳ παρ᾽ Ἀσωποῦ ῥοαῖ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εὔκαρπον ἐκβάλλουσι Θηβαίων στάχυν·</w:t>
        <w:tab/>
        <w:t>75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Ὑσιάς τ᾽ Ἐρυθράς θ᾽, αἳ Κιθαιρῶνος λέπα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νέρθεν κατῳκήκασιν, ὥστε πολέμιοι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ἐπεσπεσοῦσαι πάντ᾽ ἄνω τε καὶ κάτω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διέφερον· ἥρπαζον μὲν ἐκ δόμων τέκνα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ὁπόσα δ᾽ ἐπ᾽ ὤμοις ἔθεσαν, οὐ δεσμῶν ὕπο</w:t>
        <w:tab/>
        <w:t>75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ροσείχετ᾽ οὐδ᾽ ἔπιπτεν ἐς μέλαν πέδο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οὐ χαλκός, οὐ σίδηρος· ἐπὶ δὲ βοστρύχο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ῦρ ἔφερον, οὐδ᾽ ἔκαιεν. οἳ δ᾽ ὀργῆς ὕπο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ἐς ὅπλ᾽ ἐχώρουν φερόμενοι βακχῶν ὕπο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οὗπερ τὸ δεινὸν ἦν θέαμ᾽ ἰδεῖν, ἄναξ.</w:t>
        <w:tab/>
        <w:t>76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οῖς μὲν γὰρ οὐχ ᾕμασσε λογχωτὸν βέλο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εῖναι δὲ θύρσους ἐξανιεῖσαι χερῶ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ἐτραυμάτιζον κἀπενώτιζον φυγ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γυναῖκες ἄνδρας, οὐκ ἄνευ θεῶν τινο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άλιν δ᾽ ἐχώρουν ὅθεν ἐκίνησαν πόδα,</w:t>
        <w:tab/>
        <w:t>76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ρήνας ἐπ᾽ αὐτὰς ἃς ἀνῆκ᾽ αὐταῖς θεό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νίψαντο δ᾽ αἷμα, σταγόνα δ᾽ ἐκ παρηίδω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γλώσσῃ δράκοντες ἐξεφαίδρυνον χροό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ὸν δαίμον᾽ οὖν τόνδ᾽ ὅστις ἔστ᾽, ὦ δέσποτα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δέχου πόλει τῇδ᾽· ὡς τά τ᾽ ἄλλ᾽ ἐστὶν μέγας,</w:t>
        <w:tab/>
        <w:t>77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ἀκεῖνό φασιν αὐτόν, ὡς ἐγὼ κλύω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ὴν παυσίλυπον ἄμπελον δοῦναι βροτοῖ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οἴνου δὲ μηκέτ᾽ ὄντος οὐκ ἔστιν Κύπρ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οὐδ᾽ ἄλλο τερπνὸν οὐδὲν ἀνθρώποις ἔτ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αρβῶ μὲν εἰπεῖν τοὺς λόγους ἐλευθέρους</w:t>
        <w:tab/>
        <w:t>77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ρὸς τὸν τύραννον, ἀλλ᾽ ὅμως εἰρήσεται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Διόνυσος ἥσσων οὐδενὸς θεῶν ἔφυ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Πενθ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ἤδη τόδ᾽ ἐγγὺς ὥστε πῦρ ὑφάπτετα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ὕβρισμα βακχῶν, ψόγος ἐς Ἕλληνας μέγα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ἀλλ᾽ οὐκ ὀκνεῖν δεῖ· στεῖχ᾽ ἐπ᾽ Ἠλέκτρας ἰὼν</w:t>
        <w:tab/>
        <w:t>78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ύλας· κέλευε πάντας ἀσπιδηφόρου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ἵππων τ᾽ ἀπαντᾶν ταχυπόδων ἐπεμβάτα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έλτας θ᾽ ὅσοι πάλλουσι καὶ τόξων χερὶ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ψάλλουσι νευράς, ὡς ἐπιστρατεύσομε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βάκχαισιν· οὐ γὰρ ἀλλ᾽ ὑπερβάλλει τάδε,</w:t>
        <w:tab/>
        <w:t>78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εἰ πρὸς γυναικῶν πεισόμεσθ᾽ ἃ πάσχομε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Διόνυσ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είθῃ μὲν οὐδέν, τῶν ἐμῶν λόγων κλύω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ενθεῦ· κακῶς δὲ πρὸς σέθεν πάσχων ὅμω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οὔ φημι χρῆναί σ᾽ ὅπλ᾽ ἐπαίρεσθαι θεῷ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ἀλλ᾽ ἡσυχάζειν· Βρόμιος οὐκ ἀνέξεται</w:t>
        <w:tab/>
        <w:t>79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ινοῦντα βάκχας &lt;σ᾽&gt; εὐίων ὀρῶν ἄπο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Πενθ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οὐ μὴ φρενώσεις μ᾽, ἀλλὰ δέσμιος φυγὼ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σῴσῃ τόδ᾽; ἢ σοὶ πάλιν ἀναστρέψω δίκην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Διόνυσ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θύοιμ᾽ ἂν αὐτῷ μᾶλλον ἢ θυμούμεν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ρὸς κέντρα λακτίζοιμι θνητὸς ὢν θεῷ.</w:t>
        <w:tab/>
        <w:t>79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Πενθ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θύσω, φόνον γε θῆλυν, ὥσπερ ἄξιαι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ολὺν ταράξας ἐν Κιθαιρῶνος πτυχαῖ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Διόνυσ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φεύξεσθε πάντες· καὶ τόδ᾽ αἰσχρόν, ἀσπίδα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θύρσοισι βακχῶν ἐκτρέπειν χαλκηλάτου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Πενθ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ἀπόρῳ γε τῷδε συμπεπλέγμεθα ξένῳ,</w:t>
        <w:tab/>
        <w:t>80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ὃς οὔτε πάσχων οὔτε δρῶν σιγήσετα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Διόνυσ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ὦ τᾶν, ἔτ᾽ ἔστιν εὖ καταστῆσαι τάδε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Πενθ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ί δρῶντα; δουλεύοντα δουλείαις ἐμαῖς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Διόνυσ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ἐγὼ γυναῖκας δεῦρ᾽ ὅπλων ἄξω δίχα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Πενθ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οἴμοι· τόδ᾽ ἤδη δόλιον ἔς με μηχανᾷ.</w:t>
        <w:tab/>
        <w:t>80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Διόνυσ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οῖόν τι, σῷσαί σ᾽ εἰ θέλω τέχναις ἐμαῖς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Πενθ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ξυνέθεσθε κοινῇ τάδ᾽, ἵνα βακχεύητ᾽ ἀεί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Διόνυσ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αὶ μὴν ξυνεθέμην--τοῦτό γ᾽ ἔστι--τῷ θεῷ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Πενθ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ἐκφέρετέ μοι δεῦρ᾽ ὅπλα, σὺ δὲ παῦσαι λέγω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Διόνυσ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ἆ.</w:t>
        <w:tab/>
        <w:t>81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βούλῃ σφ᾽ ἐν ὄρεσι συγκαθημένας ἰδεῖν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Πενθ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μάλιστα, μυρίον γε δοὺς χρυσοῦ σταθμό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Διόνυσ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ί δ᾽ εἰς ἔρωτα τοῦδε πέπτωκας μέγαν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Πενθ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λυπρῶς νιν εἰσίδοιμ᾽ ἂν ἐξῳνωμένα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Διόνυσ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ὅμως δ᾽ ἴδοις ἂν ἡδέως ἅ σοι πικρά;</w:t>
        <w:tab/>
        <w:t>81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Πενθ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σάφ᾽ ἴσθι, σιγῇ γ᾽ ὑπ᾽ ἐλάταις καθήμενο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Διόνυσ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ἀλλ᾽ ἐξιχνεύσουσίν σε, κἂν ἔλθῃς λάθρᾳ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Πενθ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ἀλλ᾽ ἐμφανῶς· καλῶς γὰρ ἐξεῖπας τάδε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Διόνυσ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ἄγωμεν οὖν σε κἀπιχειρήσεις ὁδῷ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Πενθ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ἄγ᾽ ὡς τάχιστα, τοῦ χρόνου δέ σοι φθονῶ.</w:t>
        <w:tab/>
        <w:t>82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Διόνυσ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στεῖλαί νυν ἀμφὶ χρωτὶ βυσσίνους πέπλου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Πενθ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ί δὴ τόδ᾽; ἐς γυναῖκας ἐξ ἀνδρὸς τελῶ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Διόνυσ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μή σε κτάνωσιν, ἢν ἀνὴρ ὀφθῇς ἐκεῖ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Πενθ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εὖ γ᾽ εἶπας αὖ τόδ᾽· ὥς τις εἶ πάλαι σοφό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Διόνυσ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Διόνυσος ἡμᾶς ἐξεμούσωσεν τάδε.</w:t>
        <w:tab/>
        <w:t>82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Πενθ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ῶς οὖν γένοιτ᾽ ἂν ἃ σύ με νουθετεῖς καλῶς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Διόνυσ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ἐγὼ στελῶ σε δωμάτων ἔσω μολώ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Πενθ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ίνα στολήν; ἦ θῆλυν; ἀλλ᾽ αἰδώς μ᾽ ἔχε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Διόνυσ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οὐκέτι θεατὴς μαινάδων πρόθυμος εἶ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Πενθ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στολὴν δὲ τίνα φῂς ἀμφὶ χρῶτ᾽ ἐμὸν βαλεῖν;</w:t>
        <w:tab/>
        <w:t>83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Διόνυσ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όμην μὲν ἐπὶ σῷ κρατὶ ταναὸν ἐκτενῶ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Πενθ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ὸ δεύτερον δὲ σχῆμα τοῦ κόσμου τί μοι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Διόνυσ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έπλοι ποδήρεις· ἐπὶ κάρᾳ δ᾽ ἔσται μίτρα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Πενθ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ἦ καί τι πρὸς τοῖσδ᾽ ἄλλο προσθήσεις ἐμοί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Διόνυσ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θύρσον γε χειρὶ καὶ νεβροῦ στικτὸν δέρας.</w:t>
        <w:tab/>
        <w:t>83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Πενθ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οὐκ ἂν δυναίμην θῆλυν ἐνδῦναι στολή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Διόνυσ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ἀλλ᾽ αἷμα θήσεις συμβαλὼν βάκχαις μάχη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Πενθ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ὀρθῶς· μολεῖν χρὴ πρῶτον εἰς κατασκοπή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Διόνυσ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σοφώτερον γοῦν ἢ κακοῖς θηρᾶν κακά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Πενθ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αὶ πῶς δι᾽ ἄστεως εἶμι Καδμείους λαθών;</w:t>
        <w:tab/>
        <w:t>84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Διόνυσ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ὁδοὺς ἐρήμους ἴμεν· ἐγὼ δ᾽ ἡγήσομα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Πενθ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ᾶν κρεῖσσον ὥστε μὴ ᾽γγελᾶν βάκχας ἐμοί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ἐλθόντ᾽ ἐς οἴκους . . . ἃν δοκῇ βουλεύσομα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Διόνυσ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ἔξεστι· πάντῃ τό γ᾽ ἐμὸν εὐτρεπὲς πάρα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Πενθ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στείχοιμ᾽ ἄν· ἢ γὰρ ὅπλ᾽ ἔχων πορεύσομαι</w:t>
        <w:tab/>
        <w:t>84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ἢ τοῖσι σοῖσι πείσομαι βουλεύμασι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Διόνυσ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γυναῖκες, ἁνὴρ ἐς βόλον καθίσταται,</w:t>
        <w:tab/>
        <w:t>848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ἥξει δὲ βάκχας, οὗ θανὼν δώσει δίκην.</w:t>
        <w:tab/>
        <w:t>847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Διόνυσε, νῦν σὸν ἔργον· οὐ γὰρ εἶ πρόσω·</w:t>
        <w:tab/>
        <w:t>849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εισώμεθ᾽ αὐτόν. πρῶτα δ᾽ ἔκστησον φρενῶν,</w:t>
        <w:tab/>
        <w:t>85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ἐνεὶς ἐλαφρὰν λύσσαν· ὡς φρονῶν μὲν εὖ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οὐ μὴ θελήσῃ θῆλυν ἐνδῦναι στολή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ἔξω δ᾽ ἐλαύνων τοῦ φρονεῖν ἐνδύσετα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χρῄζω δέ νιν γέλωτα Θηβαίοις ὀφλεῖ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γυναικόμορφον ἀγόμενον δι᾽ ἄστεως</w:t>
        <w:tab/>
        <w:t>85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ἐκ τῶν ἀπειλῶν τῶν πρίν, αἷσι δεινὸς ἦ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ἀλλ᾽ εἶμι κόσμον ὅνπερ εἰς Ἅιδου λαβὼ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ἄπεισι μητρὸς ἐκ χεροῖν κατασφαγεί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ενθεῖ προσάψων· γνώσεται δὲ τὸν Διὸ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Διόνυσον, ὃς πέφυκεν ἐν τέλει θεός,</w:t>
        <w:tab/>
        <w:t>86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δεινότατος, ἀνθρώποισι δ᾽ ἠπιώτατο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ἆρ᾽ ἐν παννυχίοις χοροῖ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θήσω ποτὲ λευκὸ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όδ᾽ ἀναβακχεύουσα, δέρα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εἰς αἰθέρα δροσερὸν ῥίπτουσ᾽,</w:t>
        <w:tab/>
        <w:t>86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ὡς νεβρὸς χλοεραῖς ἐμπαί-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ζουσα λείμακος ἡδοναῖ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ἡνίκ᾽ ἂν φοβερὰν φύγῃ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θήραν ἔξω φυλακᾶ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εὐπλέκτων ὑπὲρ ἀρκύων,</w:t>
        <w:tab/>
        <w:t>87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θωΰσσων δὲ κυναγέτα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συντείνῃ δράμημα κυνῶν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μόχθοις τ᾽ ὠκυδρόμοις τ᾽ ἀέλ-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λαις θρῴσκει πεδίο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αραποτάμιον, ἡδομέν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βροτῶν ἐρημίαις σκιαρο-</w:t>
        <w:tab/>
        <w:t>87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όμοιό τ᾽ ἔρνεσιν ὕλα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ί τὸ σοφόν; ἢ τί τὸ κάλλιο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αρὰ θεῶν γέρας ἐν βροτοῖ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ἢ χεῖρ᾽ ὑπὲρ κορυφᾶ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ῶν ἐχθρῶν κρείσσω κατέχειν;</w:t>
        <w:tab/>
        <w:t>88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ὅ τι καλὸν φίλον ἀεί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ὁρμᾶται μόλις, ἀλλ᾽ ὅμω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ιστόν &lt;τι&gt; τὸ θεῖο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σθένος· ἀπευθύνει δὲ βροτῶ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ούς τ᾽ ἀγνωμοσύναν τιμῶν-</w:t>
        <w:tab/>
        <w:t>88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ας καὶ μὴ τὰ θεῶν αὔξον-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ας σὺν μαινομένᾳ δόξᾳ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ρυπτεύουσι δὲ ποικίλω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δαρὸν χρόνου πόδα καὶ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θηρῶσιν τὸν ἄσεπτον. οὐ</w:t>
        <w:tab/>
        <w:t>89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γὰρ κρεῖσσόν ποτε τῶν νόμω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γιγνώσκειν χρὴ καὶ μελετᾶ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ούφα γὰρ δαπάνα νομί-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ζειν ᾇσχὺν τόδ᾽ ἔχει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ὅ τι ποτ᾽ ἄρα τὸ δαιμόνιο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ό τ᾽ ἐν χρόνῳ μακρῷ νόμιμον</w:t>
        <w:tab/>
        <w:t>89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ἀεὶ φύσει τε πεφυκό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ί τὸ σοφόν; ἢ τί τὸ κάλλιο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αρὰ θεῶν γέρας ἐν βροτοῖ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ἢ χεῖρ᾽ ὑπὲρ κορυφᾶ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ῶν ἐχθρῶν κρείσσω κατέχειν;</w:t>
        <w:tab/>
        <w:t>90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ὅ τι καλὸν φίλον ἀεί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εὐδαίμων μὲν ὃς ἐκ θαλάσσα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ἔφυγε χεῖμα, λιμένα δ᾽ ἔκιχεν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εὐδαίμων δ᾽ ὃς ὕπερθε μόχθω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ἐγένεθ᾽· ἑτέρᾳ δ᾽ ἕτερος ἕτερον</w:t>
        <w:tab/>
        <w:t>90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ὄλβῳ καὶ δυνάμει παρῆλθε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μυρίαι δ᾽ ἔτι μυρίο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εἰσὶν ἐλπίδες· αἳ μὲ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ελευτῶσιν ἐν ὄλβῳ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βροτοῖς, αἳ δ᾽ ἀπέβησαν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ὸ δὲ κατ᾽ ἦμαρ ὅτῳ βίοτος</w:t>
        <w:tab/>
        <w:t>91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εὐδαίμων, μακαρίζω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Διόνυσ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σὲ τὸν πρόθυμον ὄνθ᾽ ἃ μὴ χρεὼν ὁρᾶ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σπεύδοντά τ᾽ ἀσπούδαστα, Πενθέα λέγω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ἔξιθι πάροιθε δωμάτων, ὄφθητί μοι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σκευὴν γυναικὸς μαινάδος βάκχης ἔχων,</w:t>
        <w:tab/>
        <w:t>91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μητρός τε τῆς σῆς καὶ λόχου κατάσκοπος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ρέπεις δὲ Κάδμου θυγατέρων μορφὴν μιᾷ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Πενθ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αὶ μὴν ὁρᾶν μοι δύο μὲν ἡλίους δοκῶ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δισσὰς δὲ Θήβας καὶ πόλισμ᾽ ἑπτάστομον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αὶ ταῦρος ἡμῖν πρόσθεν ἡγεῖσθαι δοκεῖς</w:t>
        <w:tab/>
        <w:t>92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αὶ σῷ κέρατα κρατὶ προσπεφυκένα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ἀλλ᾽ ἦ ποτ᾽ ἦσθα θήρ; τεταύρωσαι γὰρ οὖ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Διόνυσ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ὁ θεὸς ὁμαρτεῖ, πρόσθεν ὢν οὐκ εὐμενή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ἔνσπονδος ἡμῖν· νῦν δ᾽ ὁρᾷς ἃ χρή σ᾽ ὁρᾶ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Πενθ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ί φαίνομαι δῆτ᾽; οὐχὶ τὴν Ἰνοῦς στάσιν</w:t>
        <w:tab/>
        <w:t>92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ἢ τὴν Ἀγαύης ἑστάναι, μητρός γ᾽ ἐμῆς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Διόνυσ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αὐτὰς ἐκείνας εἰσορᾶν δοκῶ σ᾽ ὁρῶ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ἀλλ᾽ ἐξ ἕδρας σοι πλόκαμος ἐξέστηχ᾽ ὅδε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οὐχ ὡς ἐγώ νιν ὑπὸ μίτρᾳ καθήρμοσα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Πενθ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ἔνδον προσείων αὐτὸν ἀνασείων τ᾽ ἐγὼ</w:t>
        <w:tab/>
        <w:t>93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αὶ βακχιάζων ἐξ ἕδρας μεθώρμισα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Διόνυσ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ἀλλ᾽ αὐτὸν ἡμεῖς, οἷς σε θεραπεύειν μέλει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άλιν καταστελοῦμεν· ἀλλ᾽ ὄρθου κάρα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Πενθ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ἰδού, σὺ κόσμει· σοὶ γὰρ ἀνακείμεσθα δή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Διόνυσ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ζῶναί τέ σοι χαλῶσι κοὐχ ἑξῆς πέπλων</w:t>
        <w:tab/>
        <w:t>93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στολίδες ὑπὸ σφυροῖσι τείνουσιν σέθε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Πενθ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ἀμοὶ δοκοῦσι παρά γε δεξιὸν πόδα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ἀνθένδε δ᾽ ὀρθῶς παρὰ τένοντ᾽ ἔχει πέπλο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Διόνυσ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ἦ πού με τῶν σῶν πρῶτον ἡγήσῃ φίλω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ὅταν παρὰ λόγον σώφρονας βάκχας ἴδῃς.</w:t>
        <w:tab/>
        <w:t>94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Πενθ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ότερα δὲ θύρσον δεξιᾷ λαβὼν χερὶ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ἢ τῇδε, βάκχῃ μᾶλλον εἰκασθήσομαι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Διόνυσ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ἐν δεξιᾷ χρὴ χἅμα δεξιῷ ποδὶ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αἴρειν νιν· αἰνῶ δ᾽ ὅτι μεθέστηκας φρενῶ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Πενθ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ἆρ᾽ ἂν δυναίμην τὰς Κιθαιρῶνος πτυχὰς</w:t>
        <w:tab/>
        <w:t>94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αὐταῖσι βάκχαις τοῖς ἐμοῖς ὤμοις φέρειν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Διόνυσ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δύναι᾽ ἄν, εἰ βούλοιο· τὰς δὲ πρὶν φρένα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οὐκ εἶχες ὑγιεῖς, νῦν δ᾽ ἔχεις οἵας σε δεῖ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Πενθ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μοχλοὺς φέρωμεν; ἢ χεροῖν ἀνασπάσω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ορυφαῖς ὑποβαλὼν ὦμον ἢ βραχίονα;</w:t>
        <w:tab/>
        <w:t>95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Διόνυσ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μὴ σύ γε τὰ Νυμφῶν διολέσῃς ἱδρύματ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αὶ Πανὸς ἕδρας ἔνθ᾽ ἔχει συρίγματα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Πενθ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αλῶς ἔλεξας· οὐ σθένει νικητέο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γυναῖκας· ἐλάταισιν δ᾽ ἐμὸν κρύψω δέμα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Διόνυσ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ρύψῃ σὺ κρύψιν ἥν σε κρυφθῆναι χρεών,</w:t>
        <w:tab/>
        <w:t>95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ἐλθόντα δόλιον μαινάδων κατάσκοπο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Πενθ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αὶ μὴν δοκῶ σφᾶς ἐν λόχμαις ὄρνιθας ὣ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λέκτρων ἔχεσθαι φιλτάτοις ἐν ἕρκεσι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Διόνυσ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οὐκοῦν ἐπ᾽ αὐτὸ τοῦτ᾽ ἀποστέλλῃ φύλαξ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λήψῃ δ᾽ ἴσως σφᾶς, ἢν σὺ μὴ ληφθῇς πάρος.</w:t>
        <w:tab/>
        <w:t>96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Πενθ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όμιζε διὰ μέσης με Θηβαίας χθονός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μόνος γὰρ αὐτῶν εἰμ᾽ ἀνὴρ τολμῶν τόδε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Διόνυσ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μόνος σὺ πόλεως τῆσδ᾽ ὑπερκάμνεις, μόνος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οιγάρ σ᾽ ἀγῶνες ἀναμένουσιν οὓς ἐχρῆ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ἕπου δέ· πομπὸς [δ᾽] εἶμ᾽ ἐγὼ σωτήριος,</w:t>
        <w:tab/>
        <w:t>96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εῖθεν δ᾽ ἀπάξει σ᾽ ἄλλο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Πενθ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ἡ τεκοῦσά γε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Διόνυσ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ἐπίσημον ὄντα πᾶσι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Πενθ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ἐπὶ τόδ᾽ ἔρχομα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Διόνυσ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φερόμενος ἥξεις . . 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Πενθ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ἁβρότητ᾽ ἐμὴν λέγει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Διόνυσ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ἐν χερσὶ μητρό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Πενθ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αὶ τρυφᾶν μ᾽ ἀναγκάσει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Διόνυσ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ρυφάς γε τοιάσδε.</w:t>
        <w:tab/>
        <w:t>97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Πενθ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ἀξίων μὲν ἅπτομα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Διόνυσ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δεινὸς σὺ δεινὸς κἀπὶ δείν᾽ ἔρχῃ πάθη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ὥστ᾽ οὐρανῷ στηρίζον εὑρήσεις κλέο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ἔκτειν᾽, Ἀγαύη, χεῖρας αἵ θ᾽ ὁμόσπορο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άδμου θυγατέρες· τὸν νεανίαν ἄγω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όνδ᾽ εἰς ἀγῶνα μέγαν, ὁ νικήσων δ᾽ ἐγὼ</w:t>
        <w:tab/>
        <w:t>97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αὶ Βρόμιος ἔσται. τἄλλα δ᾽ αὐτὸ σημανεῖ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ἴτε θοαὶ Λύσσας κύνες ἴτ᾽ εἰς ὄρο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θίασον ἔνθ᾽ ἔχουσι Κάδμου κόραι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ἀνοιστρήσατέ νι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ἐπὶ τὸν ἐν γυναικομίμῳ στολᾷ</w:t>
        <w:tab/>
        <w:t>98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λυσσώδη κατάσκοπον μαινάδω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μάτηρ πρῶτά νιν λευρᾶς ἀπὸ πέτρα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ἢ σκόλοπος ὄψετα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δοκεύοντα, μαινάσιν δ᾽ ἀπύσει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ίς ὅδ᾽ ὀρειδρόμων</w:t>
        <w:tab/>
        <w:t>98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μαστὴρ Καδμείων ἐς ὄρος ἐς ὄρος ἔμολ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ἔμολεν, ὦ βάκχαι; τίς ἄρα νιν ἔτεκεν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οὐ γὰρ ἐξ αἵματ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γυναικῶν ἔφυ, λεαίνας δέ τιν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ὅδ᾽ ἢ Γοργόνων Λιβυσσᾶν γένος.</w:t>
        <w:tab/>
        <w:t>99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ἴτω δίκα φανερός, ἴτω ξιφηφόρος</w:t>
        <w:tab/>
        <w:t>992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φονεύουσα λαιμῶν διαμπὰ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ὸν ἄθεον ἄνομον ἄδικον Ἐχίονος</w:t>
        <w:tab/>
        <w:t>99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γόνον γηγενῆ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ὃς ἀδίκῳ γνώμᾳ παρανόμῳ τ᾽ ὀργᾷ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ερὶ &lt;σὰ&gt; Βάκχι᾽, ὄργια ματρός τε σᾶ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μανείσᾳ πραπίδ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αρακόπῳ τε λήματι στέλλεται,</w:t>
        <w:tab/>
        <w:t>100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ἀνίκατον ὡς κρατήσων βίᾳ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γνωμᾶν σωφρόνα θάνατος ἀπροφάσι-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στος ἐς τὰ θεῶν ἔφυ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βροτείως τ᾽ ἔχειν ἄλυπος βίο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ὸ σοφὸν οὐ φθονῶ·</w:t>
        <w:tab/>
        <w:t>100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χαίρω θηρεύουσα· τὰ δ᾽ ἕτερα μεγάλ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φανερά τ᾽· ὤ, νάει&lt;ν&gt; ἐπὶ τὰ καλὰ βίο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ἦμαρ ἐς νύκτα τ᾽ εὐ-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αγοῦντ᾽ εὐσεβεῖν, τὰ δ᾽ ἔξω νόμιμ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δίκας ἐκβαλόντα τιμᾶν θεούς.</w:t>
        <w:tab/>
        <w:t>101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ἴτω δίκα φανερός, ἴτω ξιφηφόρος</w:t>
        <w:tab/>
        <w:t>1013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φονεύουσα λαιμῶν διαμπὰ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ὸν ἄθεον ἄνομον ἄδικον Ἐχίονος</w:t>
        <w:tab/>
        <w:t>101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όκον γηγενῆ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φάνηθι ταῦρος ἢ πολύκρανος ἰδεῖν</w:t>
        <w:tab/>
        <w:t>1018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δράκων ἢ πυριφλέγων ὁρᾶσθαι λέω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ἴθ᾽, ὦ Βάκχε, θηραγρευτᾷ βακχᾶν</w:t>
        <w:tab/>
        <w:t>102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γελῶντι προσώπῳ περίβαλε βρόχο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θανάσιμον ὑπ᾽ ἀγέλαν πεσόν-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ι τὰν μαινάδω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Ἄγγελος Β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ὦ δῶμ᾽ ὃ πρίν ποτ᾽ εὐτύχεις ἀν᾽ Ἑλλάδα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Σιδωνίου γέροντος, ὃς τὸ γηγενὲς</w:t>
        <w:tab/>
        <w:t>102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δράκοντος ἔσπειρ᾽ Ὄφεος ἐν γαίᾳ θέρο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ὥς σε στενάζω, δοῦλος ὢν μέν, ἀλλ᾽ ὅμω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[χρηστοῖσι δούλοις συμφορὰ τὰ δεσποτῶν]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ί δ᾽ ἔστιν; ἐκ βακχῶν τι μηνύεις νέον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Ἄγγελ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ενθεὺς ὄλωλεν, παῖς Ἐχίονος πατρός.</w:t>
        <w:tab/>
        <w:t>103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ὦναξ Βρόμιε, θεὸς φαίνῃ μέγα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Ἄγγελ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ῶς φῄς; τί τοῦτ᾽ ἔλεξας; ἦ ᾽πὶ τοῖς ἐμοῖ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χαίρεις κακῶς πράσσουσι δεσπόταις, γύναι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εὐάζω ξένα μέλεσι βαρβάροις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οὐκέτι γὰρ δεσμῶν ὑπὸ φόβῳ πτήσσω.</w:t>
        <w:tab/>
        <w:t>103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Ἄγγελ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Θήβας δ᾽ ἀνάνδρους ὧδ᾽ ἄγεις . . .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Athena;Palatino Linotype" w:ascii="Athena;Palatino Linotype" w:hAnsi="Athena;Palatino Linotype"/>
        </w:rPr>
        <w:t xml:space="preserve">* 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ὁ Διόνυσος ὁ Διόνυσος, οὐ Θῆβα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ράτος ἔχουσ᾽ ἐμό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Ἄγγελ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συγγνωστὰ μέν σοι, πλὴν ἐπ᾽ ἐξειργασμένο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ακοῖσι χαίρειν, ὦ γυναῖκες, οὐ καλόν.</w:t>
        <w:tab/>
        <w:t>104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ἔννεπέ μοι, φράσον, τίνι μόρῳ θνῄσκε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ἄδικος ἄδικά τ᾽ ἐκπορίζων ἀνήρ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Ἄγγελ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ἐπεὶ θεράπνας τῆσδε Θηβαίας χθονὸ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λιπόντες ἐξέβημεν Ἀσωποῦ ῥοά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λέπας Κιθαιρώνειον εἰσεβάλλομεν</w:t>
        <w:tab/>
        <w:t>104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ενθεύς τε κἀγώ--δεσπότῃ γὰρ εἱπόμην--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ξένος θ᾽ ὃς ἡμῖν πομπὸς ἦν θεωρία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ρῶτον μὲν οὖν ποιηρὸν ἵζομεν νάπο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ά τ᾽ ἐκ ποδῶν σιγηλὰ καὶ γλώσσης ἄπο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σῴζοντες, ὡς ὁρῷμεν οὐχ ὁρώμενοι.</w:t>
        <w:tab/>
        <w:t>105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ἦν δ᾽ ἄγκος ἀμφίκρημνον, ὕδασι διάβροχο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εύκαισι συσκιάζον, ἔνθα μαινάδε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αθῆντ᾽ ἔχουσαι χεῖρας ἐν τερπνοῖς πόνοι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αἳ μὲν γὰρ αὐτῶν θύρσον ἐκλελοιπότ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ισσῷ κομήτην αὖθις ἐξανέστεφον,</w:t>
        <w:tab/>
        <w:t>105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αἳ δ᾽, ἐκλιποῦσαι ποικίλ᾽ ὡς πῶλοι ζυγά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βακχεῖον ἀντέκλαζον ἀλλήλαις μέλο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ενθεὺς δ᾽ ὁ τλήμων θῆλυν οὐχ ὁρῶν ὄχλο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ἔλεξε τοιάδ᾽· Ὦ ξέν᾽, οὗ μὲν ἕσταμε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οὐκ ἐξικνοῦμαι μαινάδων ὄσσοις νόθων·</w:t>
        <w:tab/>
        <w:t>106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ὄχθων δ᾽ ἔπ᾽, ἀμβὰς ἐς ἐλάτην ὑψαύχενα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ἴδοιμ᾽ ἂν ὀρθῶς μαινάδων αἰσχρουργία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οὐντεῦθεν ἤδη τοῦ ξένου &lt;τὸ&gt; θαῦμ᾽ ὁρῶ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λαβὼν γὰρ ἐλάτης οὐράνιον ἄκρον κλάδο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ατῆγεν, ἦγεν, ἦγεν ἐς μέλαν πέδον·</w:t>
        <w:tab/>
        <w:t>106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υκλοῦτο δ᾽ ὥστε τόξον ἢ κυρτὸς τροχὸ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όρνῳ γραφόμενος περιφορὰν ἕλκει δρόμον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ὣς κλῶν᾽ ὄρειον ὁ ξένος χεροῖν ἄγω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ἔκαμπτεν ἐς γῆν, ἔργματ᾽ οὐχὶ θνητὰ δρῶ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ενθέα δ᾽ ἱδρύσας ἐλατίνων ὄζων ἔπι,</w:t>
        <w:tab/>
        <w:t>107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ὀρθὸν μεθίει διὰ χερῶν βλάστημ᾽ ἄνω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ἀτρέμα, φυλάσσων μὴ ἀναχαιτίσειέ νι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ὀρθὴ δ᾽ ἐς ὀρθὸν αἰθέρ᾽ ἐστηρίζετο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ἔχουσα νώτοις δεσπότην ἐφήμενον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ὤφθη δὲ μᾶλλον ἢ κατεῖδε μαινάδας.</w:t>
        <w:tab/>
        <w:t>107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ὅσον γὰρ οὔπω δῆλος ἦν θάσσων ἄνω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αὶ τὸν ξένον μὲν οὐκέτ᾽ εἰσορᾶν παρῆ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ἐκ δ᾽ αἰθέρος φωνή τις, ὡς μὲν εἰκάσα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Διόνυσος, ἀνεβόησεν· Ὦ νεάνιδε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ἄγω τὸν ὑμᾶς κἀμὲ τἀμά τ᾽ ὄργια</w:t>
        <w:tab/>
        <w:t>108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γέλων τιθέμενον· ἀλλὰ τιμωρεῖσθέ νι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αὶ ταῦθ᾽ ἅμ᾽ ἠγόρευε καὶ πρὸς οὐρανὸ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αὶ γαῖαν ἐστήριξε φῶς σεμνοῦ πυρό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σίγησε δ᾽ αἰθήρ, σῖγα δ᾽ ὕλιμος νάπη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φύλλ᾽ εἶχε, θηρῶν δ᾽ οὐκ ἂν ἤκουσας βοήν.</w:t>
        <w:tab/>
        <w:t>108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αἳ δ᾽ ὠσὶν ἠχὴν οὐ σαφῶς δεδεγμένα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ἔστησαν ὀρθαὶ καὶ διήνεγκαν κόρα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ὃ δ᾽ αὖθις ἐπεκέλευσεν· ὡς δ᾽ ἐγνώρισα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σαφῆ κελευσμὸν Βακχίου Κάδμου κόραι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ᾖξαν πελείας ὠκύτητ᾽ οὐχ ἥσσονες</w:t>
        <w:tab/>
        <w:t>109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οδῶν τρέχουσαι συντόνοις δραμήμασι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μήτηρ Ἀγαύη σύγγονοί θ᾽ ὁμόσπορο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ᾶσαί τε βάκχαι· διὰ δὲ χειμάρρου νάπ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ἀγμῶν τ᾽ ἐπήδων θεοῦ πνοαῖσιν ἐμμανεῖ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ὡς δ᾽ εἶδον ἐλάτῃ δεσπότην ἐφήμενον,</w:t>
        <w:tab/>
        <w:t>109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ρῶτον μὲν αὐτοῦ χερμάδας κραταιβόλου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ἔρριπτον, ἀντίπυργον ἐπιβᾶσαι πέτρα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ὄζοισί τ᾽ ἐλατίνοισιν ἠκοντίζετο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ἄλλαι δὲ θύρσους ἵεσαν δι᾽ αἰθέρ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ενθέως, στόχον δύστηνον· ἀλλ᾽ οὐκ ἤνυτον.</w:t>
        <w:tab/>
        <w:t>110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ρεῖσσον γὰρ ὕψος τῆς προθυμίας ἔχω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αθῆσθ᾽ ὁ τλήμων, ἀπορίᾳ λελημμένο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έλος δὲ δρυΐνους συγκεραυνοῦσαι κλάδου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ῥίζας ἀνεσπάρασσον ἀσιδήροις μοχλοῖ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ἐπεὶ δὲ μόχθων τέρματ᾽ οὐκ ἐξήνυτον,</w:t>
        <w:tab/>
        <w:t>110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ἔλεξ᾽ Ἀγαύη· Φέρε, περιστᾶσαι κύκλῳ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τόρθου λάβεσθε, μαινάδες, τὸν ἀμβάτη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θῆρ᾽ ὡς ἕλωμεν, μηδ᾽ ἀπαγγείλῃ θεοῦ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χοροὺς κρυφαίους. αἳ δὲ μυρίαν χέ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ροσέθεσαν ἐλάτῃ κἀξανέσπασαν χθονός·</w:t>
        <w:tab/>
        <w:t>111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ὑψοῦ δὲ θάσσων ὑψόθεν χαμαιριφὴ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ίπτει πρὸς οὖδας μυρίοις οἰμώγμασι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ενθεύς· κακοῦ γὰρ ἐγγὺς ὢν ἐμάνθανε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ρώτη δὲ μήτηρ ἦρξεν ἱερέα φόνου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αὶ προσπίτνει νιν· ὃ δὲ μίτραν κόμης ἄπο</w:t>
        <w:tab/>
        <w:t>111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ἔρριψεν, ὥς νιν γνωρίσασα μὴ κτάνο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λήμων Ἀγαύη, καὶ λέγει, παρηίδ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ψαύων· Ἐγώ τοι, μῆτερ, εἰμί, παῖς σέθε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ενθεύς, ὃν ἔτεκες ἐν δόμοις Ἐχίονος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οἴκτιρε δ᾽ ὦ μῆτέρ με, μηδὲ ταῖς ἐμαῖς</w:t>
        <w:tab/>
        <w:t>112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ἁμαρτίαισι παῖδα σὸν κατακτάνῃ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ἣ δ᾽ ἀφρὸν ἐξιεῖσα καὶ διαστρόφου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όρας ἑλίσσουσ᾽, οὐ φρονοῦσ᾽ ἃ χρὴ φρονεῖ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ἐκ Βακχίου κατείχετ᾽, οὐδ᾽ ἔπειθέ νι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λαβοῦσα δ᾽ ὠλένης ἀριστερὰν χέρα,</w:t>
        <w:tab/>
        <w:t>112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λευραῖσιν ἀντιβᾶσα τοῦ δυσδαίμον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ἀπεσπάραξεν ὦμον, οὐχ ὑπὸ σθένου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ἀλλ᾽ ὁ θεὸς εὐμάρειαν ἐπεδίδου χεροῖν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Ἰνὼ δὲ τἀπὶ θάτερ᾽ ἐξειργάζετο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ῥηγνῦσα σάρκας, Αὐτονόη τ᾽ ὄχλος τε πᾶς</w:t>
        <w:tab/>
        <w:t>113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ἐπεῖχε βακχῶν· ἦν δὲ πᾶσ᾽ ὁμοῦ βοή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ὃ μὲν στενάζων ὅσον ἐτύγχαν᾽ ἐμπνέω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αἳ δ᾽ ἠλάλαζον. ἔφερε δ᾽ ἣ μὲν ὠλένη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ἣ δ᾽ ἴχνος αὐταῖς ἀρβύλαις· γυμνοῦντο δὲ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λευραὶ σπαραγμοῖς· πᾶσα δ᾽ ᾑματωμένη</w:t>
        <w:tab/>
        <w:t>113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χεῖρας διεσφαίριζε σάρκα Πενθέω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εῖται δὲ χωρὶς σῶμα, τὸ μὲν ὑπὸ στύφλο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έτραις, τὸ δ᾽ ὕλης ἐν βαθυξύλῳ φόβῃ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οὐ ῥᾴδιον ζήτημα· κρᾶτα δ᾽ ἄθλιο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ὅπερ λαβοῦσα τυγχάνει μήτηρ χεροῖν,</w:t>
        <w:tab/>
        <w:t>114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ήξασ᾽ ἐπ᾽ ἄκρον θύρσον ὡς ὀρεστέρου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φέρει λέοντος διὰ Κιθαιρῶνος μέσου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λιποῦσ᾽ ἀδελφὰς ἐν χοροῖσι μαινάδω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χωρεῖ δὲ θήρᾳ δυσπότμῳ γαυρουμένη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ειχέων ἔσω τῶνδ᾽, ἀνακαλοῦσα Βάκχιον</w:t>
        <w:tab/>
        <w:t>114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ὸν ξυγκύναγον, τὸν ξυνεργάτην ἄγρα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ὸν καλλίνικον, ᾧ δάκρυα νικηφορεῖ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ἐγὼ μὲν οὖν &lt;τῇδ᾽&gt; ἐκποδὼν τῇ ξυμφορᾷ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ἄπειμ᾽, Ἀγαύην πρὶν μολεῖν πρὸς δώματα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ὸ σωφρονεῖν δὲ καὶ σέβειν τὰ τῶν θεῶν</w:t>
        <w:tab/>
        <w:t>115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άλλιστον· οἶμαι δ᾽ αὐτὸ καὶ σοφώτατο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θνητοῖσιν εἶναι κτῆμα τοῖσι χρωμένοι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ἀναχορεύσωμεν Βάκχιο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ἀναβοάσωμεν ξυμφορὰ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ὰν τοῦ δράκοντος Πενθέος ἐκγενέτα·</w:t>
        <w:tab/>
        <w:t>115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ὃς τὰν θηλυγενῆ στολὰ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νάρθηκά τε, πιστὸν Ἅιδα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ἔλαβεν εὔθυρσο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αῦρον προηγητῆρα συμφορᾶς ἔχω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βάκχαι Καδμεῖαι,</w:t>
        <w:tab/>
        <w:t>116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ὸν καλλίνικον κλεινὸν ἐξεπράξατε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ἐς στόνον, ἐς δάκρυα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αλὸς ἀγών, χέρ᾽ αἵματι στάζουσα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εριβαλεῖν τέκνου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ἀλλ᾽, εἰσορῶ γὰρ ἐς δόμους ὁρμωμένην</w:t>
        <w:tab/>
        <w:t>116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ενθέως Ἀγαύην μητέρ᾽ ἐν διαστρόφο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ὄσσοις, δέχεσθε κῶμον εὐίου θεοῦ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Ἀγαύη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Ἀσιάδες βάκχαι--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ί μ᾽ ὀροθύνεις, ὤ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Ἀγαύη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φέρομεν ἐξ ὀρέω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ἕλικα νεότομον ἐπὶ μέλαθρα,</w:t>
        <w:tab/>
        <w:t>117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μακάριον θήρα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ὁρῶ καί σε δέξομαι σύγκωμο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Ἀγαύη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ἔμαρψα τόνδ᾽ ἄνευ βρόχω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&lt;λέοντος ἀγροτέρου&gt; νέον ἶνιν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ὡς ὁρᾶν πάρα.</w:t>
        <w:tab/>
        <w:t>117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όθεν ἐρημίας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Ἀγαύη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ιθαιρὼν . . 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ιθαιρών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Ἀγαύη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ατεφόνευσέ νι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ίς ἁ βαλοῦσα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Ἀγαύη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ρῶτον ἐμὸν τὸ γέρα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μάκαιρ᾽ Ἀγαύη κλῃζόμεθ᾽ ἐν θιάσοις.</w:t>
        <w:tab/>
        <w:t>118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ίς ἄλλα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Ἀγαύη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ὰ Κάδμου . . 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ί Κάδμου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Ἀγαύη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γένεθλ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μετ᾽ ἐμὲ μετ᾽ ἐμὲ τοῦδ᾽</w:t>
        <w:tab/>
        <w:t>1182</w:t>
      </w:r>
      <w:r>
        <w:rPr>
          <w:rFonts w:cs="Athena;Palatino Linotype" w:ascii="Athena;Palatino Linotype" w:hAnsi="Athena;Palatino Linotype"/>
          <w:lang w:val="en-US"/>
        </w:rPr>
        <w:t>b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ἔθιγε θηρός· εὐτυχής γ᾽ ἅδ᾽ ἄγρα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Athena;Palatino Linotype" w:ascii="Athena;Palatino Linotype" w:hAnsi="Athena;Palatino Linotype"/>
        </w:rPr>
        <w:t xml:space="preserve">* 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Ἀγαύη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μέτεχέ νυν θοίνα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ί; μετέχω, τλᾶμον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Ἀγαύη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νέος ὁ μόσχος ἄρ-</w:t>
        <w:tab/>
        <w:t>118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ι γένυν ὑπὸ κόρυθ᾽ ἁπαλότριχ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ατάκομον θάλλε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ρέπει γ᾽ ὥστε θὴρ ἄγραυλος φόβῃ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Ἀγαύη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ὁ Βάκχιος κυναγέτα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σοφὸς σοφῶς ἀνέπηλ᾽ ἐπὶ θῆρα</w:t>
        <w:tab/>
        <w:t>119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όνδε μαινάδα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ὁ γὰρ ἄναξ ἀγρεύ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Ἀγαύη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ἐπαινεῖς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ἐπαινῶ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Ἀγαύη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άχα δὲ Καδμεῖοι . . 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αὶ παῖς γε Πενθεὺς . . .</w:t>
        <w:tab/>
        <w:t>119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Ἀγαύη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ματέρ᾽ ἐπαινέσεται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λαβοῦσαν ἄγραν τάνδε λεοντοφυῆ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ερισσά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Ἀγαύη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ερισσῶ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ἀγάλλῃ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Ἀγαύη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γέγηθα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μεγάλα μεγάλα καὶ</w:t>
        <w:tab/>
        <w:t>1198</w:t>
      </w:r>
      <w:r>
        <w:rPr>
          <w:rFonts w:cs="Athena;Palatino Linotype" w:ascii="Athena;Palatino Linotype" w:hAnsi="Athena;Palatino Linotype"/>
          <w:lang w:val="en-US"/>
        </w:rPr>
        <w:t>b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φανερὰ τᾷδ᾽ ἄγρᾳ κατειργασμένα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δεῖξόν νυν, ὦ τάλαινα, σὴν νικηφόρον</w:t>
        <w:tab/>
        <w:t>120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ἀστοῖσιν ἄγραν ἣν φέρουσ᾽ ἐλήλυθα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Ἀγαύη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ὦ καλλίπυργον ἄστυ Θηβαίας χθονὸ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ναίοντες, ἔλθεθ᾽ ὡς ἴδητε τήνδ᾽ ἄγρα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άδμου θυγατέρες θηρὸς ἣν ἠγρεύσαμε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οὐκ ἀγκυλητοῖς Θεσσαλῶν στοχάσμασιν,</w:t>
        <w:tab/>
        <w:t>120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οὐ δικτύοισιν, ἀλλὰ λευκοπήχεσ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χειρῶν ἀκμαῖσιν. κᾆτα κομπάζειν χρεὼ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αὶ λογχοποιῶν ὄργανα κτᾶσθαι μάτην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ἡμεῖς δέ γ᾽ αὐτῇ χειρὶ τόνδε θ᾽ εἵλομε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χωρίς τε θηρὸς ἄρθρα διεφορήσαμεν.</w:t>
        <w:tab/>
        <w:t>121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οῦ μοι πατὴρ ὁ πρέσβυς; ἐλθέτω πέλα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ενθεύς τ᾽ ἐμὸς παῖς ποῦ ᾽στιν; αἰρέσθω λαβὼ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ηκτῶν πρὸς οἴκους κλιμάκων προσαμβάσει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ὡς πασσαλεύσῃ κρᾶτα τριγλύφοις τόδε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λέοντος ὃν πάρειμι θηράσασ᾽ ἐγώ.</w:t>
        <w:tab/>
        <w:t>121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Κάδ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ἕπεσθέ μοι φέροντες ἄθλιον βάρ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ενθέως, ἕπεσθε, πρόσπολοι, δόμων πάρο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οὗ σῶμα μοχθῶν μυρίοις ζητήμασι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φέρω τόδ᾽, εὑρὼν ἐν Κιθαιρῶνος πτυχαῖ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διασπαρακτόν, κοὐδὲν ἐν ταὐτῷ πέδῳ</w:t>
        <w:tab/>
        <w:t>122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λαβών, ἐν ὕλῃ κείμενον δυσευρέτῳ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ἤκουσα γάρ του θυγατέρων τολμήματα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ἤδη κατ᾽ ἄστυ τειχέων ἔσω βεβὼ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σὺν τῷ γέροντι Τειρεσίᾳ Βακχῶν πάρα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άλιν δὲ κάμψας εἰς ὄρος κομίζομαι</w:t>
        <w:tab/>
        <w:t>122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ὸν κατθανόντα παῖδα Μαινάδων ὕπο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αὶ τὴν μὲν Ἀκτέων᾽ Ἀρισταίῳ ποτὲ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εκοῦσαν εἶδον Αὐτονόην Ἰνώ θ᾽ ἅμ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ἔτ᾽ ἀμφὶ δρυμοὺς οἰστροπλῆγας ἀθλία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ὴν δ᾽ εἶπέ τίς μοι δεῦρο βακχείῳ ποδὶ</w:t>
        <w:tab/>
        <w:t>123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στείχειν Ἀγαύην, οὐδ᾽ ἄκραντ᾽ ἠκούσαμεν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λεύσσω γὰρ αὐτήν, ὄψιν οὐκ εὐδαίμονα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Ἀγαύη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άτερ, μέγιστον κομπάσαι πάρεστί σοι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άντων ἀρίστας θυγατέρας σπεῖραι μακρῷ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θνητῶν· ἁπάσας εἶπον, ἐξόχως δ᾽ ἐμέ,</w:t>
        <w:tab/>
        <w:t>123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ἣ τὰς παρ᾽ ἱστοῖς ἐκλιποῦσα κερκίδα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ἐς μείζον᾽ ἥκω, θῆρας ἀγρεύειν χεροῖ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φέρω δ᾽ ἐν ὠλέναισιν, ὡς ὁρᾷς, τάδε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λαβοῦσα τἀριστεῖα, σοῖσι πρὸς δόμο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ὡς ἀγκρεμασθῇ· σὺ δέ, πάτερ, δέξαι χεροῖν·</w:t>
        <w:tab/>
        <w:t>124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γαυρούμενος δὲ τοῖς ἐμοῖς ἀγρεύμασι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άλει φίλους ἐς δαῖτα· μακάριος γὰρ εἶ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μακάριος, ἡμῶν τοιάδ᾽ ἐξειργασμένω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Κάδ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ὦ πένθος οὐ μετρητὸν οὐδ᾽ οἷόν τ᾽ ἰδεῖ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φόνον ταλαίναις χερσὶν ἐξειργασμένων.</w:t>
        <w:tab/>
        <w:t>124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αλὸν τὸ θῦμα καταβαλοῦσα δαίμοσι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ἐπὶ δαῖτα Θήβας τάσδε κἀμὲ παρακαλεῖ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οἴμοι κακῶν μὲν πρῶτα σῶν, ἔπειτ᾽ ἐμῶν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ὡς ὁ θεὸς ἡμᾶς ἐνδίκως μέν, ἀλλ᾽ ἄγα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Βρόμιος ἄναξ ἀπώλεσ᾽ οἰκεῖος γεγώς.</w:t>
        <w:tab/>
        <w:t>125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Ἀγαύη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ὡς δύσκολον τὸ γῆρας ἀνθρώποις ἔφυ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ἔν τ᾽ ὄμμασι σκυθρωπόν. εἴθε παῖς ἐμὸ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εὔθηρος εἴη, μητρὸς εἰκασθεὶς τρόποι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ὅτ᾽ ἐν νεανίαισι Θηβαίοις ἅμ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θηρῶν ὀριγνῷτ᾽· ἀλλὰ θεομαχεῖν μόνον</w:t>
        <w:tab/>
        <w:t>125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οἷός τ᾽ ἐκεῖνος. νουθετητέος, πάτερ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σοὐστίν. τίς αὐτὸν δεῦρ᾽ ἂν ὄψιν εἰς ἐμὴ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αλέσειεν, ὡς ἴδῃ με τὴν εὐδαίμονα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Κάδ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φεῦ φεῦ· φρονήσασαι μὲν οἷ᾽ ἐδράσατε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ἀλγήσετ᾽ ἄλγος δεινόν· εἰ δὲ διὰ τέλους</w:t>
        <w:tab/>
        <w:t>126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ἐν τῷδ᾽ ἀεὶ μενεῖτ᾽ ἐν ᾧ καθέστατε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οὐκ εὐτυχοῦσαι δόξετ᾽ οὐχὶ δυστυχεῖ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Ἀγαύη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ί δ᾽ οὐ καλῶς τῶνδ᾽ ἢ τί λυπηρῶς ἔχει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Κάδ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ρῶτον μὲν ἐς τόνδ᾽ αἰθέρ᾽ ὄμμα σὸν μέθε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Ἀγαύη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ἰδού· τί μοι τόνδ᾽ ἐξυπεῖπας εἰσορᾶν;</w:t>
        <w:tab/>
        <w:t>126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Κάδ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ἔθ᾽ αὑτὸς ἤ σοι μεταβολὰς ἔχειν δοκεῖ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Ἀγαύη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λαμπρότερος ἢ πρὶν καὶ διειπετέστερο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Κάδ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ὸ δὲ πτοηθὲν τόδ᾽ ἔτι σῇ ψυχῇ πάρα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Ἀγαύη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οὐκ οἶδα τοὔπος τοῦτο. γίγνομαι δέ πω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ἔννους, μετασταθεῖσα τῶν πάρος φρενῶν.</w:t>
        <w:tab/>
        <w:t>127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Κάδ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λύοις ἂν οὖν τι κἀποκρίναι᾽ ἂν σαφῶς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Ἀγαύη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ὡς ἐκλέλησμαί γ᾽ ἃ πάρος εἴπομεν, πάτερ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Κάδ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ἐς ποῖον ἦλθες οἶκον ὑμεναίων μέτα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Ἀγαύη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Σπαρτῷ μ᾽ ἔδωκας, ὡς λέγουσ᾽, Ἐχίον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Κάδ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ίς οὖν ἐν οἴκοις παῖς ἐγένετο σῷ πόσει;</w:t>
        <w:tab/>
        <w:t>127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Ἀγαύη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ενθεύς, ἐμῇ τε καὶ πατρὸς κοινωνίᾳ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Κάδ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ίνος πρόσωπον δῆτ᾽ ἐν ἀγκάλαις ἔχεις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Ἀγαύη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λέοντος, ὥς γ᾽ ἔφασκον αἱ θηρώμενα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Κάδ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σκέψαι νυν ὀρθῶς· βραχὺς ὁ μόχθος εἰσιδεῖ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Ἀγαύη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ἔα, τί λεύσσω; τί φέρομαι τόδ᾽ ἐν χεροῖν;</w:t>
        <w:tab/>
        <w:t>128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Κάδ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ἄθρησον αὐτὸ καὶ σαφέστερον μάθε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Ἀγαύη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ὁρῶ μέγιστον ἄλγος ἡ τάλαιν᾽ ἐγ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Κάδ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μῶν σοι λέοντι φαίνεται προσεικέναι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Ἀγαύη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οὔκ, ἀλλὰ Πενθέως ἡ τάλαιν᾽ ἔχω κάρα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Κάδ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ᾠμωγμένον γε πρόσθεν ἢ σὲ γνωρίσαι.</w:t>
        <w:tab/>
        <w:t>128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Ἀγαύη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ίς ἔκτανέν νιν; --πῶς ἐμὰς ἦλθεν χέρας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Κάδ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δύστην᾽ ἀλήθει᾽, ὡς ἐν οὐ καιρῷ πάρε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Ἀγαύη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λέγ᾽, ὡς τὸ μέλλον καρδία πήδημ᾽ ἔχε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Κάδ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σύ νιν κατέκτας καὶ κασίγνηται σέθε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Ἀγαύη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οῦ δ᾽ ὤλετ᾽; ἦ κατ᾽ οἶκον; ἢ ποίοις τόποις;</w:t>
        <w:tab/>
        <w:t>129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Κάδ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οὗπερ πρὶν Ἀκτέωνα διέλαχον κύνε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Ἀγαύη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ί δ᾽ ἐς Κιθαιρῶν᾽ ἦλθε δυσδαίμων ὅδε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Κάδ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ἐκερτόμει θεὸν σάς τε βακχείας μολώ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Ἀγαύη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ἡμεῖς δ᾽ ἐκεῖσε τίνι τρόπῳ κατήραμεν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Κάδ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ἐμάνητε, πᾶσά τ᾽ ἐξεβακχεύθη πόλις.</w:t>
        <w:tab/>
        <w:t>129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Ἀγαύη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Διόνυσος ἡμᾶς ὤλεσ᾽, ἄρτι μανθάνω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Κάδ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ὕβριν &lt;γ᾽&gt; ὑβρισθείς· θεὸν γὰρ οὐχ ἡγεῖσθέ νι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Ἀγαύη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ὸ φίλτατον δὲ σῶμα ποῦ παιδός, πάτερ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Κάδ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ἐγὼ μόλις τόδ᾽ ἐξερευνήσας φέρω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Ἀγαύη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ἦ πᾶν ἐν ἄρθροις συγκεκλῃμένον καλῶς;</w:t>
        <w:tab/>
        <w:t>130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Κάδμος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Athena;Palatino Linotype" w:ascii="Athena;Palatino Linotype" w:hAnsi="Athena;Palatino Linotype"/>
        </w:rPr>
        <w:t xml:space="preserve">* 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Ἀγαύη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ενθεῖ δὲ τί μέρος ἀφροσύνης προσῆκ᾽ ἐμῆς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Κάδ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ὑμῖν ἐγένεθ᾽ ὅμοιος, οὐ σέβων θεό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οιγὰρ συνῆψε πάντας ἐς μίαν βλάβη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ὑμᾶς τε τόνδε θ᾽, ὥστε διολέσαι δόμου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ἄμ᾽, ὅστις ἄτεκνος ἀρσένων παίδων γεγὼς</w:t>
        <w:tab/>
        <w:t>130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ῆς σῆς τόδ᾽ ἔρνος, ὦ τάλαινα, νηδύ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αἴσχιστα καὶ κάκιστα κατθανόνθ᾽ ὁρῶ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ᾧ δῶμ᾽ ἀνέβλεφ᾽--ὃς συνεῖχες, ὦ τέκνο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οὐμὸν μέλαθρον, παιδὸς ἐξ ἐμῆς γεγώ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όλει τε τάρβος ἦσθα· τὸν γέροντα δὲ</w:t>
        <w:tab/>
        <w:t>131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οὐδεὶς ὑβρίζειν ἤθελ᾽ εἰσορῶν τὸ σὸ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άρα· δίκην γὰρ ἀξίαν ἐλάμβανε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νῦν δ᾽ ἐκ δόμων ἄτιμος ἐκβεβλήσομα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ὁ Κάδμος ὁ μέγας, ὃς τὸ Θηβαίων γέν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ἔσπειρα κἀξήμησα κάλλιστον θέρος.</w:t>
        <w:tab/>
        <w:t>131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ὦ φίλτατ᾽ ἀνδρῶν--καὶ γὰρ οὐκέτ᾽ ὢν ὅμω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ῶν φιλτάτων ἔμοιγ᾽ ἀριθμήσῃ, τέκνον--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οὐκέτι γενείου τοῦδε θιγγάνων χερί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ὸν &lt;μητρὸς&gt; αὐδῶν &lt;πατέρα&gt; προσπτύξῃ, τέκνο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λέγων· Τίς ἀδικεῖ, τίς σ᾽ ἀτιμάζει, γέρον;</w:t>
        <w:tab/>
        <w:t>132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ίς σὴν ταράσσει καρδίαν λυπηρὸς ὤν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λέγ᾽, ὡς κολάζω τὸν ἀδικοῦντά σ᾽, ὦ πάτερ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νῦν δ᾽ ἄθλιος μέν εἰμ᾽ ἐγώ, τλήμων δὲ σύ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οἰκτρὰ δὲ μήτηρ, τλήμονες δὲ σύγγονο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εἰ δ᾽ ἔστιν ὅστις δαιμόνων ὑπερφρονεῖ,</w:t>
        <w:tab/>
        <w:t>132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ἐς τοῦδ᾽ ἀθρήσας θάνατον ἡγείσθω θεού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ὸ μὲν σὸν ἀλγῶ, Κάδμε· σὸς δ᾽ ἔχει δίκη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αῖς παιδὸς ἀξίαν μέν, ἀλγεινὴν δὲ σοί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Ἀγαύη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ὦ πάτερ, ὁρᾷς γὰρ τἄμ᾽ ὅσῳ μετεστράφη ...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Athena;Palatino Linotype" w:ascii="Athena;Palatino Linotype" w:hAnsi="Athena;Palatino Linotype"/>
        </w:rPr>
        <w:t xml:space="preserve">* 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Διόνυσ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δράκων γενήσῃ μεταβαλών, δάμαρ τε σὴ</w:t>
        <w:tab/>
        <w:t>133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ἐκθηριωθεῖσ᾽ ὄφεος ἀλλάξει τύπο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ἣν Ἄρεος ἔσχες Ἁρμονίαν θνητὸς γεγώ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ὄχον δὲ μόσχων, χρησμὸς ὡς λέγει Διό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ἐλᾷς μετ᾽ ἀλόχου, βαρβάρων ἡγούμενο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ολλὰς δὲ πέρσεις ἀναρίθμῳ στρατεύματι</w:t>
        <w:tab/>
        <w:t>133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όλεις· ὅταν δὲ Λοξίου χρηστήριο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διαρπάσωσι, νόστον ἄθλιον πάλι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σχήσουσι· σὲ δ᾽ Ἄρης Ἁρμονίαν τε ῥύσετα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μακάρων τ᾽ ἐς αἶαν σὸν καθιδρύσει βίο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αῦτ᾽ οὐχὶ θνητοῦ πατρὸς ἐκγεγὼς λέγω</w:t>
        <w:tab/>
        <w:t>134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Διόνυσος, ἀλλὰ Ζηνός· εἰ δὲ σωφρονεῖ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ἔγνωθ᾽, ὅτ᾽ οὐκ ἠθέλετε, τὸν Διὸς γόνο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εὐδαιμονεῖτ᾽ ἂν σύμμαχον κεκτημένο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Κάδ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Διόνυσε, λισσόμεσθά σ᾽, ἠδικήκαμε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Διόνυσ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ὄψ᾽ ἐμάθεθ᾽ ἡμᾶς, ὅτε δὲ χρῆν, οὐκ ᾔδετε.</w:t>
        <w:tab/>
        <w:t>134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Κάδ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ἐγνώκαμεν ταῦτ᾽· ἀλλ᾽ ἐπεξέρχῃ λία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Διόνυσ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αὶ γὰρ πρὸς ὑμῶν θεὸς γεγὼς ὑβριζόμη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Κάδ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ὀργὰς πρέπει θεοὺς οὐχ ὁμοιοῦσθαι βροτοῖ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Διόνυσ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άλαι τάδε Ζεὺς οὑμὸς ἐπένευσεν πατήρ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Ἀγαύη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αἰαῖ, δέδοκται, πρέσβυ, τλήμονες φυγαί.</w:t>
        <w:tab/>
        <w:t>135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Διόνυσ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ί δῆτα μέλλεθ᾽ ἅπερ ἀναγκαίως ἔχει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Κάδ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ὦ τέκνον, ὡς ἐς δεινὸν ἤλθομεν κακὸ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&lt;πάντες,&gt; σύ θ᾽ ἡ τάλαινα σύγγονοί τε σαί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ἐγώ θ᾽ ὁ τλήμων· βαρβάρους ἀφίξομα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γέρων μέτοικος· ἔτι δέ μοι τὸ θέσφατον</w:t>
        <w:tab/>
        <w:t>135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ἐς Ἑλλάδ᾽ ἀγαγεῖν μιγάδα βάρβαρον στρατό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αὶ τὴν Ἄρεως παῖδ᾽ Ἁρμονίαν, δάμαρτ᾽ ἐμή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δράκων δρακαίνης &lt;φύσιν&gt; ἔχουσαν ἀγρία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ἄξω ᾽πὶ βωμοὺς καὶ τάφους Ἑλληνικού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ἡγούμενος λόγχαισιν· οὐδὲ παύσομαι</w:t>
        <w:tab/>
        <w:t>136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ακῶν ὁ τλήμων, οὐδὲ τὸν καταιβάτη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Ἀχέροντα πλεύσας ἥσυχος γενήσομα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Ἀγαύη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ὦ πάτερ, ἐγὼ δὲ σοῦ στερεῖσα φεύξομα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Κάδ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ί μ᾽ ἀμφιβάλλεις χερσίν, ὦ τάλαινα παῖ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ὄρνις ὅπως κηφῆνα πολιόχρων κύκνος;</w:t>
        <w:tab/>
        <w:t>136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Ἀγαύη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οῖ γὰρ τράπωμαι πατρίδος ἐκβεβλημένη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Κάδ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οὐκ οἶδα, τέκνον· μικρὸς ἐπίκουρος πατήρ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Ἀγαύη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χαῖρ᾽, ὦ μέλαθρον, χαῖρ᾽, ὦ πατρί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όλις· ἐκλείπω σ᾽ ἐπὶ δυστυχίᾳ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φυγὰς ἐκ θαλάμων.</w:t>
        <w:tab/>
        <w:t>137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Κάδ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στεῖχέ νυν, ὦ παῖ, τὸν Ἀρισταίου ...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Athena;Palatino Linotype" w:ascii="Athena;Palatino Linotype" w:hAnsi="Athena;Palatino Linotype"/>
        </w:rPr>
        <w:t xml:space="preserve">* 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Ἀγαύη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στένομαί σε, πάτερ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Κάδ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ἀγὼ &lt;σέ&gt;, τέκνο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αὶ σὰς ἐδάκρυσα κασιγνήτα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Ἀγαύη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δεινῶς γὰρ τάνδ᾽ αἰκεία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Διόνυσος ἄναξ τοὺς σοὺς εἰς</w:t>
        <w:tab/>
        <w:t>137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οἴκους ἔφερε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Διόνυσ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αὶ γὰρ ἔπασχον δεινὰ πρὸς ὑμῶ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ἀγέραστον ἔχων ὄνομ᾽ ἐν Θήβαι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Ἀγαύη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χαῖρε, πάτερ, μο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Κάδ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χαῖρ᾽, ὦ μελέ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θύγατερ. χαλεπῶς &lt;δ᾽&gt; ἐς τόδ᾽ ἂν ἥκοις.</w:t>
        <w:tab/>
        <w:t>138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Ἀγαύη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ἄγετ᾽, ὦ πομποί, με κασιγνήτα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ἵνα συμφυγάδας ληψόμεθ᾽ οἰκτρά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ἔλθοιμι δ᾽ ὅπου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μήτε Κιθαιρὼν &lt;ἔμ᾽ ἴδοι&gt; μιαρὸ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μήτε Κιθαιρῶν᾽ ὄσσοισιν ἐγώ,</w:t>
        <w:tab/>
        <w:t>138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μήθ᾽ ὅθι θύρσου μνῆμ᾽ ἀνάκειται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Βάκχαις δ᾽ ἄλλαισι μέλοιε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ολλαὶ μορφαὶ τῶν δαιμονίω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πολλὰ δ᾽ ἀέλπτως κραίνουσι θεοί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καὶ τὰ δοκηθέντ᾽ οὐκ ἐτελέσθη,</w:t>
        <w:tab/>
        <w:t>139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ῶν δ᾽ ἀδοκήτων πόρον ηὗρε θεό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  <w:t>τοιόνδ᾽ ἀπέβη τόδε πρᾶγμα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Athena;Palatino Linotype" w:hAnsi="Athena;Palatino Linotype" w:cs="Athena;Palatino Linotype"/>
        </w:rPr>
      </w:pPr>
      <w:r>
        <w:rPr>
          <w:rFonts w:cs="Athena;Palatino Linotype" w:ascii="Athena;Palatino Linotype" w:hAnsi="Athena;Palatino Linotype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thena">
    <w:altName w:val="Palatino Linotyp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ITE">
    <w:name w:val="CITE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20:59:00Z</dcterms:created>
  <dc:creator>The Little Sailing</dc:creator>
  <dc:description/>
  <cp:keywords/>
  <dc:language>en-US</dc:language>
  <cp:lastModifiedBy>user</cp:lastModifiedBy>
  <dcterms:modified xsi:type="dcterms:W3CDTF">2016-02-29T20:59:00Z</dcterms:modified>
  <cp:revision>15</cp:revision>
  <dc:subject>unicode 1.0</dc:subject>
  <dc:title>Euripides, Bacchae</dc:title>
</cp:coreProperties>
</file>