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6394"/>
      </w:tblGrid>
      <w:tr>
        <w:trPr>
          <w:trHeight w:val="101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>ak cihâna doludu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Kimseler Hakk’ı bilmez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Onu sen senden ist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Ol senden ayrı olmaz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Dünyaya inanırsı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Rızka benimdir dersi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Niçün yalan söylersi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Hiç sen dediğin olmaz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Ahret yavlak ırakdı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Doğruluk key yarakdı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Ayrılık sarp firakdı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Hiç giden geri gelmez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Dünyaya gelen göçe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ir bir şerbetin içe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Bu bir köprüdür geçer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Câhiller onu bilmez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Gelin tanış olalım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Işi kolay kılalı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Sevelim sevileli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Dünya kimseye kalmaz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Yûnus sözün anlarsa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Mânâsını dinlerse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Sana iyi dirlik gerek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unda kimseye kalmaz.</w:t>
            </w:r>
          </w:p>
        </w:tc>
        <w:tc>
          <w:tcPr>
            <w:tcW w:w="6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Γέμισε με το Θεό ο κόσμο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Μα ποιός Τον ξέρε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Ψάξε μέσα σου γι’ Αυτό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Μια και μαζί σου πάντα μένει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Πίστεψες σ’ αυτόν τον κόσμο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ίναι δικά μου τ’ αγαθά, λε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Γιατί όμως ψεύδεσα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Δε γίνεται αυτό που λες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Τόσο μακριά ο άλλος κόσμο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Τόσο χρήσιμος ο δρόμος ο σωστό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Και πάντα βαρύς ο χωρισμό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Όποιος φεύγει πίσω δε γυρνά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Όποιος έρθει θε να φύγε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Θα πιει το πικρό ποτήρ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Θα περάσει το γεφύρ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Δεν το ξέρουνε αυτό οι αμαθείς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 xml:space="preserve">Ελάτε να γνωριστούμε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Ας γίνει εύκολη η ζωή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 xml:space="preserve">Ελάτε ν’ αγαπηθούμε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Σε κανένα δε θα μείνει αυτή η γη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 xml:space="preserve">Αν καταλάβεις το Γιουνούς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Αν ακούσεις τι σου λέε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Όλα θάν’ καλά κι αρμονικά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Και τίποτα δε θα μείνει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6:00Z</dcterms:created>
  <dc:creator>user</dc:creator>
  <dc:description/>
  <cp:keywords/>
  <dc:language>en-US</dc:language>
  <cp:lastModifiedBy>user</cp:lastModifiedBy>
  <dcterms:modified xsi:type="dcterms:W3CDTF">2013-09-12T05:41:00Z</dcterms:modified>
  <cp:revision>4</cp:revision>
  <dc:subject/>
  <dc:title/>
</cp:coreProperties>
</file>