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Yâ 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İl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âhi ger suâl itsen ba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u durur anda cevâbum uş sa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Ben bana zulm eyledüm itdüm günâ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Neyledüm n’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itdüm sana iy p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âdişa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Gelmedin didün hakuma kem diy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Togmadun didün ‘â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sî Âdem diy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Sen ezelde beni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‘â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sî yazası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Toldurasın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‘âleme âvâzes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Ben mi düzdüm beni sen düzdün b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Pür ‘ayıb niçün yaratdun yâ Gan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î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Gözüm açup gördügüm zindân iç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Nefs ü hevâ pür-tolu şeytân iç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Habs içinde ölmeyeyin diyü a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Mismil ü murdâr idüm bir iki ka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Nesne mi eksildi mülkünden senü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Y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â sözüm geçdi mi hükmünden senü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Rızkunı yiyüp seni aç mı kod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Yâ yiyüp öynümi muhtâc mı kod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Kıl gibi köpri gerersin geç diy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Sen seni gel tuzagumdan şeş diy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Kıl gibi sıratdan 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Âdem mi geç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Yâ üzilür yâ tayanur yâ uç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Kullarum köpri yaparlar hayr içü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Hayrı oldur kim geçerler seyr içü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 gerek bünyâdı muhkem ola 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Ol geçenler eydeler uş togrı y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erâzû kurdun günâhum tartmağ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Kasd idersin beni oda atma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erâzû ana gerek bakkâl 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Yâ bazirgân tâcir ü ‘attâr 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Çün günâh murdârlarun murdârıdu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Hazretünde yaramazlar kârıdu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Pes niçün murdârı açup tartası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Sen gerek lutfıla anı örtes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Sen basırsin hôd bilürsin hâlüm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Pes ne hâcet tartasın â’mâlüm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Sen temâşa kılasın sen hôş yan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Haşâ li’llâh senden iy Rabbü’l-en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Geçmedi mi intikâmun öldürü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Çüridüp gözüme toprak toldur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Bir avuç topraga bunca kıyl u kâ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Neye gerek iy Kerîm-i Zü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l-Celâ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gmedi sana Yûnus’dan hiç ziyâ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Sen bilürsin âşikâre vü nihâ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Θεέ μου, αν με ρωτούσε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α τι απάντηση θα σου ΄διν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ώ τον εαυτό μου τον αδίκησα. Αμάρτησα!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σένα, Κύριε, τί σου έχω κάνει;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ριν έρθω καν μ’ είπες κακό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ριν γεννηθώ, είπες πως ο Αδάμ είναι αντάρτ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ροαιώνια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με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κατέγραψες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για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επαναστά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και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γέμισες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το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σύμπαν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μ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’ </w:t>
            </w:r>
            <w:r>
              <w:rPr>
                <w:rFonts w:cs="Tahoma" w:ascii="Tahoma" w:hAnsi="Tahoma"/>
                <w:sz w:val="24"/>
                <w:szCs w:val="24"/>
              </w:rPr>
              <w:t>αυτή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τη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φήμη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right="-346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Μήπως εγώ έφτιαξα τον εαυτό μου; Εσὺ μ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’ </w:t>
            </w:r>
            <w:r>
              <w:rPr>
                <w:rFonts w:cs="Tahoma" w:ascii="Tahoma" w:hAnsi="Tahoma"/>
                <w:sz w:val="24"/>
                <w:szCs w:val="24"/>
              </w:rPr>
              <w:t>έφτιαξες!</w:t>
            </w:r>
          </w:p>
          <w:p>
            <w:pPr>
              <w:pStyle w:val="Normal"/>
              <w:spacing w:lineRule="auto" w:line="240" w:before="0" w:after="0"/>
              <w:ind w:right="-346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Γιατί, ω Πλούσιε, μ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’ </w:t>
            </w:r>
            <w:r>
              <w:rPr>
                <w:rFonts w:cs="Tahoma" w:ascii="Tahoma" w:hAnsi="Tahoma"/>
                <w:sz w:val="24"/>
                <w:szCs w:val="24"/>
              </w:rPr>
              <w:t>έφτιαξες γεμάτο ελαττώματα;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Άνοιξα τα μάτια κι είδα το εσωτερικό της φυλακής·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ίναι γεμάτο εγωισμό και πόθο </w:t>
              <w:softHyphen/>
              <w:softHyphen/>
              <w:t>- είναι ο διάβολος!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Άνοιξε, να μην πεθάνω μες στη φυλακή!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ήρξα και βρώμικος και καθαρός.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ου ’λειψε μήπως κάτι από την παντοδυναμία σου;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δικός μου λόγος πέρασε ή η δική σου εντολή;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ήπως τρώγοντας τον επιούσιο σ’ αφήνω πεινασμένο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ή τρώγοντας το γεύμα μου σ’ αφήνω ενδεή;</w:t>
            </w:r>
          </w:p>
          <w:p>
            <w:pPr>
              <w:pStyle w:val="Normal"/>
              <w:spacing w:lineRule="auto" w:line="240" w:before="0" w:after="0"/>
              <w:ind w:right="-346" w:hanging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Έστησες μι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ὰ</w:t>
            </w:r>
            <w:r>
              <w:rPr>
                <w:rFonts w:cs="Tahoma" w:ascii="Tahoma" w:hAnsi="Tahoma"/>
                <w:sz w:val="24"/>
                <w:szCs w:val="24"/>
              </w:rPr>
              <w:t xml:space="preserve"> γέφυρα σαν τρίχα κι είπες: ’’πέρνα!</w:t>
            </w:r>
          </w:p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Κοίταξε να γλιτώσεις τ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ὸ</w:t>
            </w:r>
            <w:r>
              <w:rPr>
                <w:rFonts w:cs="Tahoma" w:ascii="Tahoma" w:hAnsi="Tahoma"/>
                <w:sz w:val="24"/>
                <w:szCs w:val="24"/>
              </w:rPr>
              <w:t>ν εαυτό σου απ’ την παγίδα μου!’’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ρίχινη γέφυρα μπορεί να την διαβεί ο άνθρωπος;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Ή πέφτει ή γραπώνεται ή πετάει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ι γέφυρες που φτιάχνουμε οι δούλοι σου είναι χρήσιμες· </w:t>
            </w:r>
          </w:p>
          <w:p>
            <w:pPr>
              <w:pStyle w:val="Normal"/>
              <w:spacing w:lineRule="auto" w:line="240" w:before="0" w:after="0"/>
              <w:ind w:right="-7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ις διαβαίνεις σεργιανίζοντας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ρέπει να είναι στέρεα κτισμένες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υτοὶ που τις περνάν να λένε ‘‘να ένας ίσιος δρόμος’’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Έστησες ζυγαριά για να ζυγίσεις τα κρίματά μ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ι σκοπεύεις να με ρίξεις στο αιώνιο πυρ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Τη ζυγαρι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ὰ</w:t>
            </w:r>
            <w:r>
              <w:rPr>
                <w:rFonts w:cs="Tahoma" w:ascii="Tahoma" w:hAnsi="Tahoma"/>
                <w:sz w:val="24"/>
                <w:szCs w:val="24"/>
              </w:rPr>
              <w:t xml:space="preserve"> την έχει ανάγκη ο μπακάλης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έμπορος, ο πωλητής, ο αρωματοποιό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φού η αμαρτία είναι ό,τι πιο βρώμικο υπάρχει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εν ταιριάζει ο καρπός της στη δόξα σο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Γιατί να ξεσκεπάζεις τη βρωμιά και να τη ζυγίζεις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υ θα ’πρεπε να την καλύπτεις με τη χάρη σο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ίσαι ο παντεπόπτης· γνωρίζεις και το μέσα μου ακόμα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ια η ανάγκη να ζυγίσεις τις πράξεις μου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σὺ στήνεις το θέαμα, Εσύ! Εγὼ ευχαρίστως να καώ! </w:t>
            </w:r>
          </w:p>
          <w:p>
            <w:pPr>
              <w:pStyle w:val="Normal"/>
              <w:spacing w:lineRule="auto" w:line="240" w:before="0" w:after="0"/>
              <w:ind w:right="-48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Θεὸς να φυλάει από σένα, άρχοντα της πλάσης!</w:t>
            </w:r>
          </w:p>
          <w:p>
            <w:pPr>
              <w:pStyle w:val="Normal"/>
              <w:spacing w:lineRule="auto" w:line="240" w:before="0" w:after="0"/>
              <w:ind w:right="-48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εν πήρες την εκδίκησή σου σκοτώνοντάς με,</w:t>
            </w:r>
          </w:p>
          <w:p>
            <w:pPr>
              <w:pStyle w:val="Normal"/>
              <w:spacing w:lineRule="auto" w:line="240" w:before="0" w:after="0"/>
              <w:ind w:right="-7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φήνοντάς με να σαπίσω, γεμίζοντας τα μάτια μου με χώμα; </w:t>
            </w:r>
          </w:p>
          <w:p>
            <w:pPr>
              <w:pStyle w:val="Normal"/>
              <w:spacing w:lineRule="auto" w:line="240" w:before="0" w:after="0"/>
              <w:ind w:right="-7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όση φλυαρία για μια χούφτα χώμα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ια η ανάγκη, Κύριε του Κράτους και της Δόξας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ε μειώθηκες ποτέ σε τίποτα απ’ τον Γιουνούς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σύ που ξέρεις τα φανερά και τα κρυφά.</w:t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5:00Z</dcterms:created>
  <dc:creator>user</dc:creator>
  <dc:description/>
  <cp:keywords/>
  <dc:language>en-US</dc:language>
  <cp:lastModifiedBy>user</cp:lastModifiedBy>
  <dcterms:modified xsi:type="dcterms:W3CDTF">2013-09-12T05:40:00Z</dcterms:modified>
  <cp:revision>4</cp:revision>
  <dc:subject/>
  <dc:title/>
</cp:coreProperties>
</file>