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rPr>
        <w:t>Συνέχεια στη φροντίδα μεταξύ υπηρεσιών «παιδιών-εφήβων» και «ενηλίκων»</w:t>
      </w:r>
      <w:r>
        <w:rPr>
          <w:rStyle w:val="FootnoteCharacters"/>
          <w:rFonts w:cs="Arial" w:ascii="Arial" w:hAnsi="Arial"/>
        </w:rPr>
        <w:t xml:space="preserve"> </w:t>
      </w:r>
      <w:r>
        <w:rPr>
          <w:rFonts w:cs="Arial" w:ascii="Arial" w:hAnsi="Arial"/>
        </w:rPr>
        <w:t>ή το συνεχές σε μια ενιαία ψυχιατρική</w:t>
      </w:r>
    </w:p>
    <w:p>
      <w:pPr>
        <w:pStyle w:val="Footer"/>
        <w:tabs>
          <w:tab w:val="clear" w:pos="4153"/>
          <w:tab w:val="clear" w:pos="8306"/>
        </w:tabs>
        <w:spacing w:lineRule="auto" w:line="276"/>
        <w:rPr>
          <w:rFonts w:ascii="Arial" w:hAnsi="Arial" w:cs="Arial"/>
          <w:lang w:val="el-GR"/>
        </w:rPr>
      </w:pPr>
      <w:r>
        <w:rPr>
          <w:rFonts w:cs="Arial" w:ascii="Arial" w:hAnsi="Arial"/>
          <w:lang w:val="el-GR"/>
        </w:rPr>
      </w:r>
    </w:p>
    <w:p>
      <w:pPr>
        <w:pStyle w:val="Normal"/>
        <w:spacing w:lineRule="auto" w:line="276"/>
        <w:rPr>
          <w:rFonts w:ascii="Arial" w:hAnsi="Arial" w:cs="Arial"/>
          <w:b/>
          <w:b/>
          <w:bCs/>
          <w:lang w:val="el-GR"/>
        </w:rPr>
      </w:pPr>
      <w:r>
        <w:rPr>
          <w:rFonts w:cs="Arial" w:ascii="Arial" w:hAnsi="Arial"/>
          <w:b/>
          <w:bCs/>
          <w:lang w:val="el-GR"/>
        </w:rPr>
        <w:t>Νίκος Ζηλίκης</w:t>
      </w:r>
    </w:p>
    <w:p>
      <w:pPr>
        <w:pStyle w:val="Footer"/>
        <w:tabs>
          <w:tab w:val="clear" w:pos="4153"/>
          <w:tab w:val="clear" w:pos="8306"/>
        </w:tabs>
        <w:spacing w:lineRule="auto" w:line="276"/>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lang w:val="el-GR"/>
        </w:rPr>
      </w:pPr>
      <w:r>
        <w:rPr>
          <w:rFonts w:cs="Arial" w:ascii="Arial" w:hAnsi="Arial"/>
          <w:lang w:val="el-GR"/>
        </w:rPr>
        <w:t>Το ζήτημα της συνέχειας της ψυχιατρικής φροντίδας με το πέρασμα των ασθενών από την εφηβική ηλικία στην ενηλικίωση θέτει μια σειρά ερωτημάτων τόσο σε κλινικό και θεωρητικό επίπεδο, όσο και σε ότι αφορά στη λειτουργία των υπηρεσιών. Στην παρουσίαση αυτή, στο πλαίσιο του μαθήματος του ΠΜΣ «Κοινωνική Ψυχιατρική», θα τονίσω τα σημεία εκείνα που θεωρώ ως τα πλέον ουσιαστικά στην προσέγγιση του θέματος. Βέβαια, δεν θεωρώ σε καμία περίπτωση ότι έτσι καλύπτεται ο σχετικός προβληματισμός ή ότι εξαντλείται το θέμα. Αυτή η πολύ συνοπτική αναφορά αποσκοπεί –και ευελπιστεί- στο να υπάρξουν ερεθίσματα και να συνδεθεί ο προβληματισμός αυτός με τις εμπειρίες όλων μας ως επαγγελματιών ψυχικής υγείας.</w:t>
      </w:r>
    </w:p>
    <w:p>
      <w:pPr>
        <w:pStyle w:val="Normal"/>
        <w:spacing w:lineRule="auto" w:line="360"/>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Ακριβώς σε σχέση μ’ αυτό θέλω να πω ότι, ως κλινικός, για δύο λόγους ζω αυτόν τον προβληματισμό όντας, ας μού επιτραπεί η έκφραση, «μέσα στο θέμα». Και εξηγούμαι: ο πρώτος λόγος είναι ότι στο χώρο της Ψυχιατρικής Παιδιού και Εφήβου (ΨΠΕ), με ιδιαίτερο ενδιαφέρον για την Ψυχιατρική του Εφήβου, εισήλθα προερχόμενος από την Ψυχιατρική Ενηλίκων και ο δεύτερος είναι ότι εργάζομαι σε μια Υπηρεσία ΨΠΕ η οποία αναπτύχθηκε και λειτουργεί στο πλαίσιο μιας Ψυχιατρικής Κλινικής Ενηλίκων, συγκεκριμένα στο Π.Γ.Ν. ΑΧΕΠΑ της Θεσσαλονίκης. Ενδεικτικά, για να κλείσω αυτήν την παρένθεση, θα αναφέρω ότι στο ιδιαίτερο αυτό πλαίσιο είχαμε, μεταξύ άλλων, και την πολύ ενδιαφέρουσα εμπειρία νοσηλείας εφήβων στην ίδια πτέρυγα με ενηλίκους ασθενείς, την οποία έχουμε καταθέσει παλαιότερα, αλλά και πρόσφατα σε σχετικές δημοσιεύσεις.</w:t>
      </w:r>
      <w:r>
        <w:rPr>
          <w:rStyle w:val="FootnoteCharacters"/>
          <w:rStyle w:val="FootnoteAnchor"/>
          <w:rFonts w:cs="Arial" w:ascii="Arial" w:hAnsi="Arial"/>
          <w:lang w:val="el-GR"/>
        </w:rPr>
        <w:footnoteReference w:id="2"/>
      </w:r>
      <w:r>
        <w:rPr>
          <w:rFonts w:cs="Arial" w:ascii="Arial" w:hAnsi="Arial"/>
          <w:lang w:val="el-GR"/>
        </w:rPr>
        <w:t xml:space="preserve"> </w:t>
      </w:r>
    </w:p>
    <w:p>
      <w:pPr>
        <w:pStyle w:val="Normal"/>
        <w:spacing w:lineRule="auto" w:line="360"/>
        <w:ind w:firstLine="720"/>
        <w:jc w:val="both"/>
        <w:rPr/>
      </w:pPr>
      <w:r>
        <w:rPr>
          <w:rFonts w:cs="Arial" w:ascii="Arial" w:hAnsi="Arial"/>
          <w:lang w:val="el-GR"/>
        </w:rPr>
        <w:t>Θα έρθω λοιπόν στο θέμα μας, επιστρέφοντας στην πρώτη φράση του κειμένου μου, για να την μετατρέψω στο ερώτημα:</w:t>
      </w:r>
    </w:p>
    <w:p>
      <w:pPr>
        <w:pStyle w:val="2"/>
        <w:ind w:firstLine="720"/>
        <w:jc w:val="both"/>
        <w:rPr>
          <w:rFonts w:ascii="Arial" w:hAnsi="Arial" w:cs="Arial"/>
        </w:rPr>
      </w:pPr>
      <w:r>
        <w:rPr>
          <w:rFonts w:cs="Arial" w:ascii="Arial" w:hAnsi="Arial"/>
        </w:rPr>
        <w:t>Πώς παρακολουθούμε ή συνοδεύουμε οι υπηρεσίες και οι επαγγελματίες ψυχικής υγείας το πέρασμα των ασθενών μας από την εφηβεία στην ενηλικίωση ώστε να εξασφαλίζεται το ζητούμενο συνεχές στη φροντίδ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Πολύ περισσότερο και από την έννοια της «</w:t>
      </w:r>
      <w:r>
        <w:rPr>
          <w:rFonts w:cs="Arial" w:ascii="Arial" w:hAnsi="Arial"/>
          <w:b/>
          <w:bCs/>
          <w:lang w:val="el-GR"/>
        </w:rPr>
        <w:t>συνέχειας</w:t>
      </w:r>
      <w:r>
        <w:rPr>
          <w:rFonts w:cs="Arial" w:ascii="Arial" w:hAnsi="Arial"/>
          <w:lang w:val="el-GR"/>
        </w:rPr>
        <w:t>», η λέξη-κλειδί εδώ είναι αυτή του «</w:t>
      </w:r>
      <w:r>
        <w:rPr>
          <w:rFonts w:cs="Arial" w:ascii="Arial" w:hAnsi="Arial"/>
          <w:b/>
          <w:bCs/>
          <w:lang w:val="el-GR"/>
        </w:rPr>
        <w:t>περάσματος</w:t>
      </w:r>
      <w:r>
        <w:rPr>
          <w:rFonts w:cs="Arial" w:ascii="Arial" w:hAnsi="Arial"/>
          <w:lang w:val="el-GR"/>
        </w:rPr>
        <w:t xml:space="preserve">». Το πέρασμα είναι δεδομένο, η συνέχεια το ζητούμενο. Ζήτημα πρώτον και προαπαιτούμενο οποιασδήποτε περαιτέρω συζήτησης είναι να διευκρινίσουμε </w:t>
      </w:r>
      <w:r>
        <w:rPr>
          <w:rFonts w:cs="Arial" w:ascii="Arial" w:hAnsi="Arial"/>
          <w:b/>
          <w:bCs/>
          <w:lang w:val="el-GR"/>
        </w:rPr>
        <w:t>τι εννοούμε όταν μιλάμε για «πέρασμα στην ενηλικίωση</w:t>
      </w:r>
      <w:r>
        <w:rPr>
          <w:rFonts w:cs="Arial" w:ascii="Arial" w:hAnsi="Arial"/>
          <w:lang w:val="el-GR"/>
        </w:rPr>
        <w:t xml:space="preserve">». </w:t>
      </w:r>
    </w:p>
    <w:p>
      <w:pPr>
        <w:pStyle w:val="Normal"/>
        <w:spacing w:lineRule="auto" w:line="360"/>
        <w:ind w:firstLine="720"/>
        <w:jc w:val="both"/>
        <w:rPr/>
      </w:pPr>
      <w:r>
        <w:rPr>
          <w:rFonts w:cs="Arial" w:ascii="Arial" w:hAnsi="Arial"/>
          <w:lang w:val="el-GR"/>
        </w:rPr>
        <w:t>Η ίδια η εφηβεία είναι ένα «πέρασμα», καθώς ορίζεται ως το στάδιο μετάβασης από την παιδική ηλικία στην ενήλικη ζωή. Ωστόσο, υποθέτω ότι εδώ συμφωνούμε όλοι πως «πέρασμα στην ενηλικίωση» δεν εννοούμε το ότι ένας νέος διαβαίνει το κατώφλι των 18</w:t>
      </w:r>
      <w:r>
        <w:rPr>
          <w:rFonts w:cs="Arial" w:ascii="Arial" w:hAnsi="Arial"/>
          <w:vertAlign w:val="superscript"/>
          <w:lang w:val="el-GR"/>
        </w:rPr>
        <w:t>ων</w:t>
      </w:r>
      <w:r>
        <w:rPr>
          <w:rFonts w:cs="Arial" w:ascii="Arial" w:hAnsi="Arial"/>
          <w:lang w:val="el-GR"/>
        </w:rPr>
        <w:t xml:space="preserve"> γενεθλίων του, δηλαδή το τυπικό ηλικιακό όριο για την ενηλικίωση. Αν αυτό ισχύει για την ομαλή αναπτυξιακή πορεία, πολύ περισσότερο ισχύει για τις περιπτώσεις στις οποίες η πορεία αυτή έχει επιβαρυνθεί από ψυχοπαθολογικές διεργασίες. Χωρίς να μπαίνω στη συζήτηση περί του «τέλους» της εφηβείας, θα υπενθυμίσω εδώ το διαρκώς αυξανόμενο ενδιαφέρον για τη </w:t>
      </w:r>
      <w:r>
        <w:rPr>
          <w:rFonts w:cs="Arial" w:ascii="Arial" w:hAnsi="Arial"/>
          <w:b/>
          <w:bCs/>
          <w:lang w:val="el-GR"/>
        </w:rPr>
        <w:t>μετεφηβική περίοδο (</w:t>
      </w:r>
      <w:r>
        <w:rPr>
          <w:rFonts w:cs="Arial" w:ascii="Arial" w:hAnsi="Arial"/>
          <w:b/>
          <w:bCs/>
          <w:lang w:val="en-GB"/>
        </w:rPr>
        <w:t>post</w:t>
      </w:r>
      <w:r>
        <w:rPr>
          <w:rFonts w:cs="Arial" w:ascii="Arial" w:hAnsi="Arial"/>
          <w:b/>
          <w:bCs/>
          <w:lang w:val="el-GR"/>
        </w:rPr>
        <w:t>-</w:t>
      </w:r>
      <w:r>
        <w:rPr>
          <w:rFonts w:cs="Arial" w:ascii="Arial" w:hAnsi="Arial"/>
          <w:b/>
          <w:bCs/>
          <w:lang w:val="en-GB"/>
        </w:rPr>
        <w:t>adolescence</w:t>
      </w:r>
      <w:r>
        <w:rPr>
          <w:rFonts w:cs="Arial" w:ascii="Arial" w:hAnsi="Arial"/>
          <w:b/>
          <w:bCs/>
          <w:lang w:val="el-GR"/>
        </w:rPr>
        <w:t xml:space="preserve">) </w:t>
      </w:r>
      <w:r>
        <w:rPr>
          <w:rFonts w:cs="Arial" w:ascii="Arial" w:hAnsi="Arial"/>
          <w:lang w:val="el-GR"/>
        </w:rPr>
        <w:t xml:space="preserve">και τη θεώρησή της, σε μια αναπτυξιακή συνέχεια με την εφηβική ηλικία, ως της </w:t>
      </w:r>
      <w:r>
        <w:rPr>
          <w:rFonts w:cs="Arial" w:ascii="Arial" w:hAnsi="Arial"/>
          <w:b/>
          <w:bCs/>
          <w:lang w:val="el-GR"/>
        </w:rPr>
        <w:t>καθαυτής περιόδου μετάβασης στην ενηλικίωση</w:t>
      </w:r>
      <w:r>
        <w:rPr>
          <w:rFonts w:cs="Arial" w:ascii="Arial" w:hAnsi="Arial"/>
          <w:lang w:val="el-GR"/>
        </w:rPr>
        <w:t xml:space="preserve"> (αυτό, σε σχέση και με τις αλλαγές όσον αφορά στη θέση των νέων στις διαρκώς μεταβαλλόμενες κοινωνικο-πολιτισμικές συνθήκες). Εδώ θα θυμίσω και το ενδιαφέρον για την λεγόμενη </w:t>
      </w:r>
      <w:r>
        <w:rPr>
          <w:rFonts w:cs="Arial" w:ascii="Arial" w:hAnsi="Arial"/>
          <w:b/>
          <w:bCs/>
          <w:lang w:val="el-GR"/>
        </w:rPr>
        <w:t xml:space="preserve">Ψυχιατρική των Νέων - </w:t>
      </w:r>
      <w:r>
        <w:rPr>
          <w:rFonts w:cs="Arial" w:ascii="Arial" w:hAnsi="Arial"/>
          <w:b/>
          <w:bCs/>
          <w:lang w:val="en-GB"/>
        </w:rPr>
        <w:t>Youth</w:t>
      </w:r>
      <w:r>
        <w:rPr>
          <w:rFonts w:cs="Arial" w:ascii="Arial" w:hAnsi="Arial"/>
          <w:b/>
          <w:bCs/>
          <w:lang w:val="el-GR"/>
        </w:rPr>
        <w:t xml:space="preserve"> </w:t>
      </w:r>
      <w:r>
        <w:rPr>
          <w:rFonts w:cs="Arial" w:ascii="Arial" w:hAnsi="Arial"/>
          <w:b/>
          <w:bCs/>
          <w:lang w:val="en-GB"/>
        </w:rPr>
        <w:t>Psychiatry</w:t>
      </w:r>
      <w:r>
        <w:rPr>
          <w:rFonts w:cs="Arial" w:ascii="Arial" w:hAnsi="Arial"/>
          <w:b/>
          <w:bCs/>
          <w:lang w:val="el-GR"/>
        </w:rPr>
        <w:t xml:space="preserve"> </w:t>
      </w:r>
      <w:r>
        <w:rPr>
          <w:rFonts w:cs="Arial" w:ascii="Arial" w:hAnsi="Arial"/>
          <w:lang w:val="el-GR"/>
        </w:rPr>
        <w:t>(ήδη ένα ερώτημα: το προτεινόμενο ηλικιακό φάσμα 15-25 σε ποια ειδικότητα αντιστοιχεί ή «ανήκει»;)</w:t>
      </w:r>
    </w:p>
    <w:p>
      <w:pPr>
        <w:pStyle w:val="Normal"/>
        <w:spacing w:lineRule="auto" w:line="360"/>
        <w:ind w:firstLine="720"/>
        <w:jc w:val="both"/>
        <w:rPr/>
      </w:pPr>
      <w:r>
        <w:rPr>
          <w:rFonts w:cs="Arial" w:ascii="Arial" w:hAnsi="Arial"/>
          <w:lang w:val="el-GR"/>
        </w:rPr>
        <w:t xml:space="preserve">Ο προβληματισμός αυτός (περί του περάσματος στην ενηλικίωση στις σύγχρονες κοινωνίες) έχει βέβαια πολλές και βασικές κοινωνιολογικές, ανθρωπολογικές, ακόμα και πολιτικές πτυχές. Εμάς όμως μας ενδιαφέρει ως προς τις ψυχικές διεργασίες αυτής της διαδικασίας και κυρίως ως προς το καίριο ζήτημα της </w:t>
      </w:r>
      <w:r>
        <w:rPr>
          <w:rFonts w:cs="Arial" w:ascii="Arial" w:hAnsi="Arial"/>
          <w:b/>
          <w:bCs/>
          <w:lang w:val="el-GR"/>
        </w:rPr>
        <w:t>συνέχειας ή ασυνέχειας της ψυχοπαθολογίας</w:t>
      </w:r>
      <w:r>
        <w:rPr>
          <w:rFonts w:cs="Arial" w:ascii="Arial" w:hAnsi="Arial"/>
          <w:lang w:val="el-GR"/>
        </w:rPr>
        <w:t xml:space="preserve"> με το πέρασμα από την εφηβεία στην ενήλικη ζωή. </w:t>
      </w:r>
    </w:p>
    <w:p>
      <w:pPr>
        <w:pStyle w:val="TextBodyIndent"/>
        <w:rPr>
          <w:rFonts w:ascii="Arial" w:hAnsi="Arial" w:cs="Arial"/>
        </w:rPr>
      </w:pPr>
      <w:r>
        <w:rPr>
          <w:rFonts w:cs="Arial" w:ascii="Arial" w:hAnsi="Arial"/>
        </w:rPr>
        <w:t>Το πώς θεωρούμε ως κλινικοί το «ψυχοπαθολογικό γίγνεσθαι», με άλλα λόγια η θεωρία μας για την ψυχοπαθολογία, καθορίζει το πώς οργανώνουμε και λειτουργούμε τις υπηρεσίες μας (δηλαδή, τη θεωρία μας περί φροντίδας) και άρα το πώς παρακολουθούμε ή συνοδεύουμε τους ασθενείς μας κατά το πέρασμά τους στην ενηλικίωση. Εδώ, οι διαφορετικές θεωρήσεις / θεωρίες μπορεί να οδηγήσουν σε εντελώς διαφορετικές πρακτικές (π.χ., μεταξύ «ιατρικοποιημένου» μοντέλου και ψυχοδυναμικής / ψυχαναλυτικής προσέγγισης) ως προς το πώς γίνεται το πέρασμα ενός ασθενούς από υπηρεσίες παιδιών – εφήβων σε υπηρεσίες ενηλίκων και τι σημαίνει συνέχεια στη φροντίδα.</w:t>
      </w:r>
    </w:p>
    <w:p>
      <w:pPr>
        <w:pStyle w:val="Normal"/>
        <w:spacing w:lineRule="auto" w:line="360"/>
        <w:ind w:firstLine="720"/>
        <w:jc w:val="both"/>
        <w:rPr/>
      </w:pPr>
      <w:r>
        <w:rPr>
          <w:rFonts w:cs="Arial" w:ascii="Arial" w:hAnsi="Arial"/>
          <w:lang w:val="el-GR"/>
        </w:rPr>
        <w:t xml:space="preserve">Η </w:t>
      </w:r>
      <w:r>
        <w:rPr>
          <w:rFonts w:cs="Arial" w:ascii="Arial" w:hAnsi="Arial"/>
          <w:b/>
          <w:bCs/>
          <w:lang w:val="el-GR"/>
        </w:rPr>
        <w:t>κλινική αφετηρία</w:t>
      </w:r>
      <w:r>
        <w:rPr>
          <w:rFonts w:cs="Arial" w:ascii="Arial" w:hAnsi="Arial"/>
          <w:lang w:val="el-GR"/>
        </w:rPr>
        <w:t xml:space="preserve">, που είναι και ο λόγος που συναντούμε τους ασθενείς μας και αναλαμβάνουμε τη φροντίδα τους ως επαγγελματίες, δεν μπορεί παρά να είναι το κύριο κριτήριο για τις επιλογές μας. Και ως προς αυτό, θεωρώ ότι </w:t>
      </w:r>
      <w:r>
        <w:rPr>
          <w:rFonts w:cs="Arial" w:ascii="Arial" w:hAnsi="Arial"/>
          <w:i/>
          <w:iCs/>
          <w:lang w:val="el-GR"/>
        </w:rPr>
        <w:t xml:space="preserve">νομιμοποιούμαστε να μη δεσμευόμαστε από το τυπικό όριο των 18 ετών </w:t>
      </w:r>
      <w:r>
        <w:rPr>
          <w:rFonts w:cs="Arial" w:ascii="Arial" w:hAnsi="Arial"/>
          <w:lang w:val="el-GR"/>
        </w:rPr>
        <w:t>–για να μην πω ότι κάτι τέτοιο πολλές φορές επιβάλλεται. Βασικό κριτήριο είναι εάν μια ψυχοπαθολογία εντάσσεται –ακόμα- στην αναπτυξιακή προβληματική και ως προς αυτό, είναι εντελώς διαφορετική η προσέγγιση από μια υπηρεσία εφήβων από αυτήν σε μια υπηρεσία ενηλίκων. Αναφέρομαι τόσο στη διαγνωστική όσο και στη θεραπευτική προσέγγιση. Αυτό ισχύει τόσο για τα νέα περιστατικά (ας θυμόμαστε ότι καταστάσεις που πρωτοπαρουσιάζονται σε μια υπηρεσία σε ηλικία 18-19 ετών έχουν ήδη ξεκινήσει τουλάχιστον 1-2 χρόνια πριν), όσο και για τους εφήβους που ήδη παρακολουθούνται από μια υπηρεσία ΨΠΕ (πολλές φορές από την παιδική τους ηλικία) και φτάνουν κάποια στιγμή να γίνουν 18 ετών. Η παρακολούθηση ενός νέου μέχρι την ουσιαστική και όχι «τυπική» ενηλικίωσή του έχει σημασία τόσο από κλινική, θεωρητική αλλά και ερευνητική άποψη (με χρησιμότατα συμπεράσματα για την ΨΠΕ), αλλά και με την έννοια της ουσιαστικής ολοκλήρωσης ενός θεραπευτικού έργου.</w:t>
      </w:r>
    </w:p>
    <w:p>
      <w:pPr>
        <w:pStyle w:val="Normal"/>
        <w:spacing w:lineRule="auto" w:line="276"/>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 xml:space="preserve">Και εδώ ερχόμαστε στο </w:t>
      </w:r>
      <w:r>
        <w:rPr>
          <w:rFonts w:cs="Arial" w:ascii="Arial" w:hAnsi="Arial"/>
          <w:b/>
          <w:bCs/>
          <w:lang w:val="el-GR"/>
        </w:rPr>
        <w:t>θεραπευτικό συνεχές</w:t>
      </w:r>
      <w:r>
        <w:rPr>
          <w:rFonts w:cs="Arial" w:ascii="Arial" w:hAnsi="Arial"/>
          <w:lang w:val="el-GR"/>
        </w:rPr>
        <w:t xml:space="preserve"> που είναι άλλη μια βασική μέριμνα, αλλά και παράμετρος που πρέπει να λαμβάνεται υπόψη όταν τίθεται ζήτημα «περάσματος» στην ψυχιατρική των ενηλίκων.</w:t>
      </w:r>
    </w:p>
    <w:p>
      <w:pPr>
        <w:pStyle w:val="Normal"/>
        <w:spacing w:lineRule="auto" w:line="360"/>
        <w:ind w:firstLine="720"/>
        <w:jc w:val="both"/>
        <w:rPr/>
      </w:pPr>
      <w:r>
        <w:rPr>
          <w:rFonts w:cs="Arial" w:ascii="Arial" w:hAnsi="Arial"/>
          <w:lang w:val="el-GR"/>
        </w:rPr>
        <w:t xml:space="preserve">Μια εκδοχή είναι αυτή που μόλις ανέφερα, δηλαδή της ολοκλήρωσης ενός θεραπευτικού έργου, ασχέτως του τυπικού ηλικιακού ορίου: δηλαδή, παράταση της θεραπευτικής παρακολούθησης στη μετεφηβική ηλικία, μέχρι το ουσιαστικό πέρασμα στην ενηλικίωση και την παγίωση της ψυχικής οργάνωσης ή της «σύστασης του υποκειμένου», όπως λέει ο </w:t>
      </w:r>
      <w:r>
        <w:rPr>
          <w:rFonts w:cs="Arial" w:ascii="Arial" w:hAnsi="Arial"/>
        </w:rPr>
        <w:t>R</w:t>
      </w:r>
      <w:r>
        <w:rPr>
          <w:rFonts w:cs="Arial" w:ascii="Arial" w:hAnsi="Arial"/>
          <w:lang w:val="el-GR"/>
        </w:rPr>
        <w:t xml:space="preserve">. </w:t>
      </w:r>
      <w:r>
        <w:rPr>
          <w:rFonts w:cs="Arial" w:ascii="Arial" w:hAnsi="Arial"/>
        </w:rPr>
        <w:t>Cahn</w:t>
      </w:r>
      <w:r>
        <w:rPr>
          <w:rFonts w:cs="Arial" w:ascii="Arial" w:hAnsi="Arial"/>
          <w:lang w:val="el-GR"/>
        </w:rPr>
        <w:t>, αλλά και των ψυχοπαθολογικών οργανώσεων.</w:t>
      </w:r>
    </w:p>
    <w:p>
      <w:pPr>
        <w:pStyle w:val="Normal"/>
        <w:spacing w:lineRule="auto" w:line="360"/>
        <w:ind w:firstLine="720"/>
        <w:jc w:val="both"/>
        <w:rPr>
          <w:rFonts w:ascii="Arial" w:hAnsi="Arial" w:cs="Arial"/>
          <w:lang w:val="el-GR"/>
        </w:rPr>
      </w:pPr>
      <w:r>
        <w:rPr>
          <w:rFonts w:cs="Arial" w:ascii="Arial" w:hAnsi="Arial"/>
          <w:lang w:val="el-GR"/>
        </w:rPr>
        <w:t xml:space="preserve">Ωστόσο, ούτως ή άλλως, κάποια στιγμή τίθεται ζήτημα περάσματος στην ψυχιατρική ενηλίκων. Και μάλιστα, σε αντίθεση με την προαναφερθείσα εκδοχή, το πέρασμα αυτό συχνά από μόνο του λειτουργεί θεραπευτικά (κυρίως σε συμβολικό επίπεδο). Αν και αυτονόητο, η πείρα μάς αναγκάζει να τονίζουμε κατ’ επανάληψη ότι η διαδικασία αυτή δεν είναι μια τυπική, υπηρεσιακή έως και μηχανιστική «διακπεραίωση». </w:t>
      </w:r>
    </w:p>
    <w:p>
      <w:pPr>
        <w:pStyle w:val="Normal"/>
        <w:spacing w:lineRule="auto" w:line="360"/>
        <w:ind w:firstLine="720"/>
        <w:jc w:val="both"/>
        <w:rPr/>
      </w:pPr>
      <w:r>
        <w:rPr>
          <w:rFonts w:cs="Arial" w:ascii="Arial" w:hAnsi="Arial"/>
          <w:lang w:val="el-GR"/>
        </w:rPr>
        <w:t xml:space="preserve">Καθώς μιλάμε για το ζήτημα της </w:t>
      </w:r>
      <w:r>
        <w:rPr>
          <w:rFonts w:cs="Arial" w:ascii="Arial" w:hAnsi="Arial"/>
          <w:b/>
          <w:bCs/>
          <w:lang w:val="el-GR"/>
        </w:rPr>
        <w:t>θεραπευτικής εργασίας</w:t>
      </w:r>
      <w:r>
        <w:rPr>
          <w:rFonts w:cs="Arial" w:ascii="Arial" w:hAnsi="Arial"/>
          <w:lang w:val="el-GR"/>
        </w:rPr>
        <w:t xml:space="preserve">, οφείλουμε να εισαγάγουμε στον προβληματισμό μας βασικές της διαστάσεις, όπως η επένδυση της θεραπείας (του θεραπευτικού σχεδίου) από όλα τα εμπλεκόμενα μέρη (θεράποντες, ασθενείς, οικογένειες κ.ά.), οι μεταβιβαστικές και κυρίως οι αντι-μεταβιβαστικού τύπου τοποθετήσεις κλπ. Γνωρίζουμε ότι η εργασία με εφήβους, ιδιαίτερα με τους σοβαρότερα διαταραγμένους, απαιτεί πολλή ενέργεια από μια ομάδα και συχνά την φέρνει σε οριακά σημεία αντοχών. Έτσι, δεν αποκλείεται ένα πέρασμα σε υπηρεσία ενηλίκων να μην είναι παρά «πέρασμα στην πράξη» από τη μεριά της παιδοψυχιατρικής ομάδας. Αντί για πέρασμα - </w:t>
      </w:r>
      <w:r>
        <w:rPr>
          <w:rFonts w:cs="Arial" w:ascii="Arial" w:hAnsi="Arial"/>
          <w:lang w:val="en-GB"/>
        </w:rPr>
        <w:t>passage</w:t>
      </w:r>
      <w:r>
        <w:rPr>
          <w:rFonts w:cs="Arial" w:ascii="Arial" w:hAnsi="Arial"/>
          <w:lang w:val="el-GR"/>
        </w:rPr>
        <w:t xml:space="preserve"> να είναι μια πάσα - </w:t>
      </w:r>
      <w:r>
        <w:rPr>
          <w:rFonts w:cs="Arial" w:ascii="Arial" w:hAnsi="Arial"/>
          <w:lang w:val="fr-FR"/>
        </w:rPr>
        <w:t>passe</w:t>
      </w:r>
      <w:r>
        <w:rPr>
          <w:rFonts w:cs="Arial" w:ascii="Arial" w:hAnsi="Arial"/>
          <w:lang w:val="el-GR"/>
        </w:rPr>
        <w:t xml:space="preserve"> (για να χρησιμοποιήσουμε μια γνωστή λέξη της ιατρικής αργκό). Κάτι που, εκτός από ηθικά απαράδεκτο, με την έννοια της αποβολής του «δύσκολου» ασθενούς, είναι άκρως αντι-θεραπευτικό, (π.χ., μπροστά στο επώδυνο αίσθημα της απόρριψης / εγκατάλειψης ή στη σκέψη της εξουθένωσης της παιδοψυχιατρικής ομάδας, ο νέος ασθενής μπορεί να αντιδράσει με μανιακές άμυνες παντοδυναμίας). Και, βέβαια, κάτι τέτοιο υπονομεύει και τη σχέση του με την υπηρεσία ενηλίκων που θα πάρει τη σκυτάλη. </w:t>
      </w:r>
    </w:p>
    <w:p>
      <w:pPr>
        <w:pStyle w:val="Normal"/>
        <w:spacing w:lineRule="auto" w:line="360"/>
        <w:ind w:firstLine="720"/>
        <w:jc w:val="both"/>
        <w:rPr/>
      </w:pPr>
      <w:r>
        <w:rPr>
          <w:rFonts w:cs="Arial" w:ascii="Arial" w:hAnsi="Arial"/>
          <w:lang w:val="el-GR"/>
        </w:rPr>
        <w:t xml:space="preserve">Σε κάθε περίπτωση, το πέρασμα ενός εφήβου / νέου σε μια ομάδα ψυχιατρικής ενηλίκων σημαίνει </w:t>
      </w:r>
      <w:r>
        <w:rPr>
          <w:rFonts w:cs="Arial" w:ascii="Arial" w:hAnsi="Arial"/>
          <w:b/>
          <w:bCs/>
          <w:lang w:val="el-GR"/>
        </w:rPr>
        <w:t>τέλος μιας θεραπείας</w:t>
      </w:r>
      <w:r>
        <w:rPr>
          <w:rFonts w:cs="Arial" w:ascii="Arial" w:hAnsi="Arial"/>
          <w:lang w:val="el-GR"/>
        </w:rPr>
        <w:t xml:space="preserve">, όπως στις ατομικές θεραπείες, και απαιτεί ανάλογες διεργασίες «κλεισίματος» με την απαραίτητη διάρκεια χρόνου (πένθος του αποχωρισμού για όλους και επεξεργασία του τέλους ή αρνητικών θεραπευτικών αντιδράσεων κλπ). Μπορεί να ακουστεί παράδοξο, αλλά δεν είναι: </w:t>
      </w:r>
      <w:r>
        <w:rPr>
          <w:rFonts w:cs="Arial" w:ascii="Arial" w:hAnsi="Arial"/>
          <w:i/>
          <w:iCs/>
          <w:lang w:val="el-GR"/>
        </w:rPr>
        <w:t>Χωρίς αυτό το πέρας δεν μπορεί να υπάρξει συνέχεια με το πέρασμα</w:t>
      </w:r>
      <w:r>
        <w:rPr>
          <w:rFonts w:cs="Arial" w:ascii="Arial" w:hAnsi="Arial"/>
          <w:lang w:val="el-GR"/>
        </w:rPr>
        <w:t xml:space="preserve">, </w:t>
      </w:r>
      <w:r>
        <w:rPr>
          <w:rFonts w:cs="Arial" w:ascii="Arial" w:hAnsi="Arial"/>
          <w:i/>
          <w:iCs/>
          <w:lang w:val="el-GR"/>
        </w:rPr>
        <w:t>συνέχεια μέσα από τη διαφοροποίηση</w:t>
      </w:r>
      <w:r>
        <w:rPr>
          <w:rFonts w:cs="Arial" w:ascii="Arial" w:hAnsi="Arial"/>
          <w:lang w:val="el-GR"/>
        </w:rPr>
        <w:t>. Αλλιώς, έχουμε ρήξη και α-συνέχεια.</w:t>
      </w:r>
    </w:p>
    <w:p>
      <w:pPr>
        <w:pStyle w:val="TextBodyIndent"/>
        <w:rPr>
          <w:rFonts w:ascii="Arial" w:hAnsi="Arial" w:cs="Arial"/>
        </w:rPr>
      </w:pPr>
      <w:r>
        <w:rPr>
          <w:rFonts w:cs="Arial" w:ascii="Arial" w:hAnsi="Arial"/>
        </w:rPr>
        <w:t xml:space="preserve">Το πέρασμα ενός εφήβου / νέου στην ψυχιατρική ενηλίκων είναι μια «στιγμή» στην εξέλιξη της παρακολούθησής του, αλλά και στην προσωπική του ιστορία, μια στιγμή στην οποία όμως συμπυκνώνονται πολλά, τόσο από τα όσα έχουν προηγηθεί, αλλά και προοπτικά. Και ως τέτοια δεν μπορεί να γίνει με τη στεγνή λογική μιας «παραπομπής». Απαιτεί από την ομάδα ΨΠΕ μια «ανακεφαλαίωση» που θα δώσει στα μέλη της τη δυνατότητα να ξανασκεφτούν όλη τη διαδρομή με τον έφηβο (που μπορεί να τον έχουν παρακολουθήσει από παιδί), αλλά και να τον φανταστούν –θα λέγαμε να τον «ονειρευτούν»- ως ενήλικο. Θα λέγαμε ότι η πορεία του στην ψυχιατρική ενηλίκων αρχίζει στη φαντασία της ομάδας ΨΠΕ. Εδώ, δηλαδή, μιλάμε για μια άλλη συνέχεια, στο επίπεδο του ψυχισμού των θεραπόντων. Μια συνέχεια η οποία αποκαθιστά και εκείνη της ιστορίας ενός ατόμου, στην οποία πρέπει να ενταχθεί και να αποκτήσει νόημα η όποια ψυχοπαθολογία. Και όλα αυτά πρέπει να «μεταδοθούν» στην ομάδα Ψυχιατρικής Ενηλίκων, μέσα από ουσιαστικές –και όχι τυπικού χαρακτήρα- συνεργασίες, στις οποίες θα πρέπει να βρεθούν ή να φτιαχτούν πολλά: κοινή γλώσσα, κοινή επιθυμία, κοινή επένδυση της δουλειάς και του θεραπευτικού σχεδίου. Τελικά, να περάσει κάτι συνολικό, με την έννοια ότι η ομάδα ψυχιατρικής ενηλίκων αναλαμβάνει έναν νέο με μια συγκεκριμένη ιστορία και όχι ότι παραλαμβάνει απλώς ένα περιστατικό κατάθλιψης, ψύχωσης, </w:t>
      </w:r>
      <w:r>
        <w:rPr>
          <w:rFonts w:cs="Arial" w:ascii="Arial" w:hAnsi="Arial"/>
          <w:lang w:val="en-GB"/>
        </w:rPr>
        <w:t>borderlin</w:t>
      </w:r>
      <w:r>
        <w:rPr>
          <w:rFonts w:cs="Arial" w:ascii="Arial" w:hAnsi="Arial"/>
          <w:lang w:val="en-US"/>
        </w:rPr>
        <w:t>e</w:t>
      </w:r>
      <w:r>
        <w:rPr>
          <w:rFonts w:cs="Arial" w:ascii="Arial" w:hAnsi="Arial"/>
        </w:rPr>
        <w:t xml:space="preserve"> κλπ.</w:t>
      </w:r>
    </w:p>
    <w:p>
      <w:pPr>
        <w:pStyle w:val="TextBodyIndent"/>
        <w:rPr>
          <w:rFonts w:ascii="Arial" w:hAnsi="Arial" w:cs="Arial"/>
        </w:rPr>
      </w:pPr>
      <w:r>
        <w:rPr>
          <w:rFonts w:cs="Arial" w:ascii="Arial" w:hAnsi="Arial"/>
        </w:rPr>
        <w:t>Εκτός των άλλων, μια τέτοια συνεργασία, θεμελιώνει σε βάθος χρόνου μια διαδικασία αλληλοεκπαίδευσης που είναι πολύ χρήσιμη και για τις δύο πλευρές (δηλαδή, η παιδοψυχιατρική οπτική και γνώση για την ψυχιατρική ενηλίκων και αντιστρόφως).</w:t>
      </w:r>
    </w:p>
    <w:p>
      <w:pPr>
        <w:pStyle w:val="Normal"/>
        <w:spacing w:lineRule="auto" w:line="360"/>
        <w:ind w:firstLine="720"/>
        <w:jc w:val="both"/>
        <w:rPr/>
      </w:pPr>
      <w:r>
        <w:rPr>
          <w:rFonts w:cs="Arial" w:ascii="Arial" w:hAnsi="Arial"/>
          <w:lang w:val="el-GR"/>
        </w:rPr>
        <w:t xml:space="preserve">Ήδη ανάφερα, αλλά θα το επαναλάβω, αυτή η συνέχεια ή ασυνέχεια δεν αφορά μόνο στη θεραπευτική παρακολούθηση (ή τη λειτουργία των υπηρεσιών), αλλά και στο </w:t>
      </w:r>
      <w:r>
        <w:rPr>
          <w:rFonts w:cs="Arial" w:ascii="Arial" w:hAnsi="Arial"/>
          <w:b/>
          <w:bCs/>
          <w:lang w:val="el-GR"/>
        </w:rPr>
        <w:t>συνεχές της ζωής ενός νέου</w:t>
      </w:r>
      <w:r>
        <w:rPr>
          <w:rFonts w:cs="Arial" w:ascii="Arial" w:hAnsi="Arial"/>
          <w:lang w:val="el-GR"/>
        </w:rPr>
        <w:t>, που οι έχοντες τη φροντίδα του δεν γίνεται να αγνοούν. Έτσι, η διασφάλιση του συνεχούς συμπεριλαμβάνει και την οικογένεια, όπως και όλους με όσους η παιδοψυχιατρική ομάδα είχε συνεργασίες (σχολείο, κοινωνικές υπηρεσίες κλπ). Γνωρίζουμε ότι ο τρόπος εργασίας μιας Υπηρεσίας Παιδιού-Εφήβου, τόσο με το παιδί-έφηβο όσο και με την οικογένεια και τα λοιπά εμπλεκόμενα μέρη (ευρύτερο κοινωνικό περιβάλλον) έχει τις ιδιαιτερότητές του και διαφέρει κατά πολύ από εκείνον μιας ψυχιατρικής υπηρεσίας ενηλίκων. Αυτή η διαφορετική προσέγγιση πρέπει να ληφθεί υπόψη ούτως ώστε στη διαδικασία του «περάσματος» να μη χαθούν τα κεκτημένα της εργασίας που προηγήθηκε, αλλά να ενσωματωθούν επαρκώς «μεταβολισμένα» στον τρόπο με τον οποίο θα «αναλάβει» -και όχι θα «παραλάβει»- έναν νέο μια υπηρεσία ενηλίκων.</w:t>
      </w:r>
    </w:p>
    <w:p>
      <w:pPr>
        <w:pStyle w:val="Normal"/>
        <w:spacing w:lineRule="auto" w:line="360"/>
        <w:ind w:firstLine="720"/>
        <w:jc w:val="both"/>
        <w:rPr/>
      </w:pPr>
      <w:r>
        <w:rPr>
          <w:rFonts w:cs="Arial" w:ascii="Arial" w:hAnsi="Arial"/>
          <w:lang w:val="el-GR"/>
        </w:rPr>
        <w:t xml:space="preserve">Αν δεν γίνουν αυτά, το πέρασμα δεν αποκτά νόημα και ένα «κακό» πέρασμα μπορεί να καταστήσει την ανάληψη από μια ομάδα ψυχιατρικής ενηλίκων μια κακή «παιδοψυχιατρική» παρακολούθηση (ανοιχτά «αναπτυξιακά» ζητήματα τίθενται σε μια μη κατάλληλη ομάδα), με τον θεωρούμενο πλέον «ενήλικο» ασθενή να παραμένει για πάντα «παιδί» (παραδείγματα αιώνιας </w:t>
      </w:r>
      <w:r>
        <w:rPr>
          <w:rFonts w:cs="Arial" w:ascii="Arial" w:hAnsi="Arial"/>
          <w:lang w:val="fr-FR"/>
        </w:rPr>
        <w:t>infantilisation</w:t>
      </w:r>
      <w:r>
        <w:rPr>
          <w:rFonts w:cs="Arial" w:ascii="Arial" w:hAnsi="Arial"/>
          <w:lang w:val="el-GR"/>
        </w:rPr>
        <w:t xml:space="preserve"> ασθενώ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Οι πρακτικές πλευρές αυτής της διαδικασίας (της συνάρθρωσης των υπηρεσιών) θα απαιτούσαν μια ξεχωριστή  ανάπτυξη, ωστόσο, τελειώνοντας, θα τις αναφέρω έστω και με σχηματικό τρόπο. Αυτές αφορούν:</w:t>
      </w:r>
    </w:p>
    <w:p>
      <w:pPr>
        <w:pStyle w:val="Normal"/>
        <w:spacing w:lineRule="auto" w:line="360"/>
        <w:ind w:firstLine="360"/>
        <w:jc w:val="both"/>
        <w:rPr>
          <w:rFonts w:ascii="Arial" w:hAnsi="Arial" w:cs="Arial"/>
          <w:lang w:val="el-GR"/>
        </w:rPr>
      </w:pPr>
      <w:r>
        <w:rPr>
          <w:rFonts w:cs="Arial" w:ascii="Arial" w:hAnsi="Arial"/>
          <w:lang w:val="el-GR"/>
        </w:rPr>
      </w:r>
    </w:p>
    <w:p>
      <w:pPr>
        <w:pStyle w:val="Normal"/>
        <w:numPr>
          <w:ilvl w:val="0"/>
          <w:numId w:val="1"/>
        </w:numPr>
        <w:spacing w:lineRule="auto" w:line="360"/>
        <w:rPr>
          <w:rFonts w:ascii="Arial" w:hAnsi="Arial" w:cs="Arial"/>
          <w:lang w:val="el-GR"/>
        </w:rPr>
      </w:pPr>
      <w:r>
        <w:rPr>
          <w:rFonts w:cs="Arial" w:ascii="Arial" w:hAnsi="Arial"/>
          <w:lang w:val="el-GR"/>
        </w:rPr>
        <w:t>στις διεργασίες στο εσωτερικό της παιδοψυχιατρικής ομάδας για την ανακεφαλαίωση και το κλείσιμο της «περίπτωσης»</w:t>
      </w:r>
    </w:p>
    <w:p>
      <w:pPr>
        <w:pStyle w:val="Normal"/>
        <w:numPr>
          <w:ilvl w:val="0"/>
          <w:numId w:val="1"/>
        </w:numPr>
        <w:spacing w:lineRule="auto" w:line="360"/>
        <w:rPr>
          <w:rFonts w:ascii="Arial" w:hAnsi="Arial" w:cs="Arial"/>
          <w:lang w:val="el-GR"/>
        </w:rPr>
      </w:pPr>
      <w:r>
        <w:rPr>
          <w:rFonts w:cs="Arial" w:ascii="Arial" w:hAnsi="Arial"/>
          <w:lang w:val="el-GR"/>
        </w:rPr>
        <w:t>στην εργασία με τον ίδιο τον έφηβο-νέο και την οικογένειά του (ή αυτούς που έχουν την ευθύνη της φροντίδας του), η οποία θα τους προετοιμάσει για το πέρασμα σε άλλη υπηρεσία, με διαφορετικούς όρους και τρόπους λειτουργίας</w:t>
      </w:r>
    </w:p>
    <w:p>
      <w:pPr>
        <w:pStyle w:val="Normal"/>
        <w:numPr>
          <w:ilvl w:val="0"/>
          <w:numId w:val="1"/>
        </w:numPr>
        <w:spacing w:lineRule="auto" w:line="360"/>
        <w:rPr>
          <w:rFonts w:ascii="Arial" w:hAnsi="Arial" w:cs="Arial"/>
          <w:lang w:val="el-GR"/>
        </w:rPr>
      </w:pPr>
      <w:r>
        <w:rPr>
          <w:rFonts w:cs="Arial" w:ascii="Arial" w:hAnsi="Arial"/>
          <w:lang w:val="el-GR"/>
        </w:rPr>
        <w:t>στη συνεργασία μεταξύ των δύο ομάδων (παιδοψυχιατρικής και ενηλίκων), με την έννοια που προαναφέρθηκε</w:t>
      </w:r>
    </w:p>
    <w:p>
      <w:pPr>
        <w:pStyle w:val="Normal"/>
        <w:numPr>
          <w:ilvl w:val="0"/>
          <w:numId w:val="1"/>
        </w:numPr>
        <w:spacing w:lineRule="auto" w:line="360"/>
        <w:rPr>
          <w:rFonts w:ascii="Arial" w:hAnsi="Arial" w:cs="Arial"/>
          <w:lang w:val="el-GR"/>
        </w:rPr>
      </w:pPr>
      <w:r>
        <w:rPr>
          <w:rFonts w:cs="Arial" w:ascii="Arial" w:hAnsi="Arial"/>
          <w:lang w:val="el-GR"/>
        </w:rPr>
        <w:t>στην οργάνωση κοινής συνάντησης –ή συναντήσεων- με τους θεράποντες από την παιδοψυχιατρική ομάδα, αυτούς που θα πάρουν τη σκυτάλη από την πλευρά της ψυχιατρικής ενηλίκων και του ίδιου του νέου (ενδεχομένως και των ατόμων του άμεσου περιβάλλοντός του). Θεωρώ αυτήν την τελευταία διαδικασία πολύ σημαντική για την και επί του πραγματικού «δήλωση» της συνέχειας.</w:t>
      </w:r>
    </w:p>
    <w:p>
      <w:pPr>
        <w:pStyle w:val="Normal"/>
        <w:spacing w:lineRule="auto" w:line="276"/>
        <w:rPr>
          <w:rFonts w:ascii="Arial" w:hAnsi="Arial" w:cs="Arial"/>
          <w:lang w:val="el-GR"/>
        </w:rPr>
      </w:pPr>
      <w:r>
        <w:rPr>
          <w:rFonts w:cs="Arial" w:ascii="Arial" w:hAnsi="Arial"/>
          <w:lang w:val="el-GR"/>
        </w:rPr>
      </w:r>
    </w:p>
    <w:p>
      <w:pPr>
        <w:pStyle w:val="21"/>
        <w:rPr>
          <w:rFonts w:ascii="Arial" w:hAnsi="Arial" w:cs="Arial"/>
        </w:rPr>
      </w:pPr>
      <w:r>
        <w:rPr>
          <w:rFonts w:cs="Arial" w:ascii="Arial" w:hAnsi="Arial"/>
        </w:rPr>
        <w:t xml:space="preserve">Και βέβαια, όλα αυτά απαιτούν χρόνο τον οποίο φοβούμαι ότι πολλές φορές δεν αφιερώνουμε στους ασθενείς μας σε μια τόσο καθοριστική στιγμή της πορείας του στο χώρο των ψυχιατρικών υπηρεσιών. </w:t>
      </w:r>
    </w:p>
    <w:p>
      <w:pPr>
        <w:pStyle w:val="Normal"/>
        <w:spacing w:lineRule="auto" w:line="276"/>
        <w:rPr>
          <w:rFonts w:ascii="Arial" w:hAnsi="Arial" w:cs="Arial"/>
          <w:lang w:val="el-GR"/>
        </w:rPr>
      </w:pPr>
      <w:r>
        <w:rPr>
          <w:rFonts w:cs="Arial" w:ascii="Arial" w:hAnsi="Arial"/>
          <w:lang w:val="el-GR"/>
        </w:rPr>
      </w:r>
    </w:p>
    <w:p>
      <w:pPr>
        <w:pStyle w:val="Normal"/>
        <w:spacing w:lineRule="auto" w:line="276"/>
        <w:jc w:val="center"/>
        <w:rPr>
          <w:rFonts w:ascii="Arial" w:hAnsi="Arial" w:cs="Arial"/>
          <w:sz w:val="28"/>
          <w:lang w:val="el-GR"/>
        </w:rPr>
      </w:pPr>
      <w:r>
        <w:rPr>
          <w:rFonts w:cs="Arial" w:ascii="Arial" w:hAnsi="Arial"/>
          <w:sz w:val="28"/>
          <w:lang w:val="el-GR"/>
        </w:rPr>
        <w:t>***</w:t>
      </w:r>
    </w:p>
    <w:p>
      <w:pPr>
        <w:pStyle w:val="Normal"/>
        <w:spacing w:lineRule="auto" w:line="276"/>
        <w:rPr>
          <w:rFonts w:ascii="Arial" w:hAnsi="Arial" w:cs="Arial"/>
          <w:sz w:val="28"/>
          <w:lang w:val="el-GR"/>
        </w:rPr>
      </w:pPr>
      <w:r>
        <w:rPr>
          <w:rFonts w:cs="Arial" w:ascii="Arial" w:hAnsi="Arial"/>
          <w:sz w:val="28"/>
          <w:lang w:val="el-GR"/>
        </w:rPr>
      </w:r>
    </w:p>
    <w:p>
      <w:pPr>
        <w:pStyle w:val="Normal"/>
        <w:spacing w:lineRule="auto" w:line="360"/>
        <w:jc w:val="both"/>
        <w:rPr/>
      </w:pPr>
      <w:r>
        <w:rPr>
          <w:rFonts w:cs="Arial" w:ascii="Arial" w:hAnsi="Arial"/>
          <w:b/>
          <w:bCs/>
          <w:lang w:val="el-GR"/>
        </w:rPr>
        <w:t>Συνοψίζοντας</w:t>
      </w:r>
      <w:r>
        <w:rPr>
          <w:rFonts w:cs="Arial" w:ascii="Arial" w:hAnsi="Arial"/>
          <w:lang w:val="el-GR"/>
        </w:rPr>
        <w:t xml:space="preserve"> αυτήν την εισαγωγική παρουσίαση «σημείων προς συζήτηση», θα επαναλάβω, ίσως με πιο σαφή τρόπο, ότι το ζήτημα της συνέχειας της φροντίδας με το πέρασμα των νεαρών ασθενών στην ενηλικίωση, μας θέτει μπροστά στη συζήτηση για την μετεφηβική περίοδο, η οποία, όπως παλιότερα η «μεγάλη εφηβεία» (16-18), φαίνεται ότι έρχεται σήμερα να αποτελέσει μια «ενδιάμεση» ηλικιακή περιοχή μεταξύ Ψυχιατρικής Παιδιού-Εφήβου και Ψυχιατρικής Ενηλίκων. Το ούτως ή άλλως αυθαίρετο ηλικιακό όριο των 18 ετών γίνεται πολύ σχετικό ή δεν έχει κανένα νόημα αν λάβουμε υπόψη την ουσία των διεργασιών «περάσματος στην ενηλικίωση». (Εδώ ερχόμαστε και στην ανάγκη για υπηρεσίες εφήβων – νέων, ζήτημα όχι απλό για πολλούς και ποικίλους λόγους, αλλά μάλλον επιβεβλημένη πρόκληση ειδικά όταν γίνεται λόγος περί συνέχειας.) Κατά τα άλλα, το συνεχές στη φροντίδα προϋποθέτει διασφάλιση πολλών επιμέρους «συνεχειών», σε θεσμικό, ψυχικό, συμβολικό, αλλά και πραγματικό επίπεδο. </w:t>
      </w:r>
    </w:p>
    <w:p>
      <w:pPr>
        <w:pStyle w:val="TextBodyIndent"/>
        <w:rPr/>
      </w:pPr>
      <w:r>
        <w:rPr>
          <w:rFonts w:cs="Arial" w:ascii="Arial" w:hAnsi="Arial"/>
        </w:rPr>
        <w:t>Τα όσα αναφέρθηκαν γύρω από τα ζητήματα αυτά, δεν είναι «θεωρητικολογίες», όπως συχνά λέγεται, αλλά ο απαραίτητος θεωρητικός προβληματισμός, βασισμένος σε κλινικά δεδομένα και πραγματικότητες, που πρέπει να στηρίζει την κλινική σκέψη και πρακτική μας. Και από αυτό το κλινικο-θεωρητικό πλαίσιο προκύπτουν κάποιες αρχές οι οποίες θα πρέπει να ενσωματωθούν στην «ιδεολογία» ή καλύτερα στην «κουλτούρα» της τομεοποίησης, ειδικότερα δε σε ότι αφορά στη συνεργασία ή συνάρθρωση των Τομέων Ψυχιατρικής Παιδιού-Εφήβου με τους Τομείς Ψυχιατρικής Ενηλίκων.</w:t>
      </w:r>
    </w:p>
    <w:p>
      <w:pPr>
        <w:pStyle w:val="Normal"/>
        <w:spacing w:lineRule="auto" w:line="276"/>
        <w:rPr>
          <w:rFonts w:ascii="Arial" w:hAnsi="Arial" w:cs="Arial"/>
          <w:lang w:val="el-GR"/>
        </w:rPr>
      </w:pPr>
      <w:r>
        <w:rPr>
          <w:rFonts w:cs="Arial" w:ascii="Arial" w:hAnsi="Arial"/>
          <w:lang w:val="el-GR"/>
        </w:rPr>
      </w:r>
    </w:p>
    <w:p>
      <w:pPr>
        <w:pStyle w:val="Normal"/>
        <w:spacing w:lineRule="auto" w:line="276"/>
        <w:rPr>
          <w:rFonts w:ascii="Arial" w:hAnsi="Arial" w:cs="Arial"/>
          <w:lang w:val="el-GR"/>
        </w:rPr>
      </w:pPr>
      <w:r>
        <w:rPr>
          <w:rFonts w:cs="Arial" w:ascii="Arial" w:hAnsi="Arial"/>
          <w:lang w:val="el-G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lang w:val="el-GR"/>
        </w:rPr>
      </w:pPr>
      <w:r>
        <w:rPr>
          <w:rStyle w:val="FootnoteCharacters"/>
        </w:rPr>
        <w:footnoteRef/>
      </w:r>
      <w:r>
        <w:rPr>
          <w:sz w:val="20"/>
          <w:lang w:val="el-GR"/>
        </w:rPr>
        <w:t xml:space="preserve"> </w:t>
      </w:r>
      <w:r>
        <w:rPr>
          <w:sz w:val="20"/>
          <w:lang w:val="el-GR"/>
        </w:rPr>
        <w:t>Στην εμπειρία αυτή και ακριβώς σε σχέση με το θέμα της συνέχειας είχαμε την ευκαιρία να αναφερθούμε στο 1</w:t>
      </w:r>
      <w:r>
        <w:rPr>
          <w:sz w:val="20"/>
          <w:vertAlign w:val="superscript"/>
          <w:lang w:val="el-GR"/>
        </w:rPr>
        <w:t>ο</w:t>
      </w:r>
      <w:r>
        <w:rPr>
          <w:sz w:val="20"/>
          <w:lang w:val="el-GR"/>
        </w:rPr>
        <w:t xml:space="preserve"> Πανελλήνιο Συνέδριο «Παιδοψυχιατρική στο Γενικό Νοσοκομείο», αλλά και σε σχετικές δημοσιεύσεις. Βλ. παλαιότερα Ν. Ζηλίκης «Ψυχιατρική περίθαλψη εφήβων στο Γενικό Νοσοκομείο» Κεφάλαιο στο: Χ. Ιεροδιακόνου και Α. Ιακωβίδης (επιμ.) </w:t>
      </w:r>
      <w:r>
        <w:rPr>
          <w:i/>
          <w:sz w:val="20"/>
          <w:lang w:val="el-GR"/>
        </w:rPr>
        <w:t>«Η Ψυχιατρική στο Γενικό Νοσοκομείο»</w:t>
      </w:r>
      <w:r>
        <w:rPr>
          <w:iCs/>
          <w:sz w:val="20"/>
          <w:lang w:val="el-GR"/>
        </w:rPr>
        <w:t>,</w:t>
      </w:r>
      <w:r>
        <w:rPr>
          <w:sz w:val="20"/>
          <w:lang w:val="el-GR"/>
        </w:rPr>
        <w:t xml:space="preserve"> Θεσσαλονίκη, Εκδ. Μαστορίδη, 1997, σελ. 277-294. Και πιο πρόσφατα: </w:t>
      </w:r>
      <w:r>
        <w:rPr>
          <w:sz w:val="20"/>
          <w:lang w:val="fr-FR"/>
        </w:rPr>
        <w:t>N</w:t>
      </w:r>
      <w:r>
        <w:rPr>
          <w:sz w:val="20"/>
          <w:lang w:val="el-GR"/>
        </w:rPr>
        <w:t xml:space="preserve">. </w:t>
      </w:r>
      <w:r>
        <w:rPr>
          <w:sz w:val="20"/>
          <w:lang w:val="fr-FR"/>
        </w:rPr>
        <w:t>Zilikis</w:t>
      </w:r>
      <w:r>
        <w:rPr>
          <w:sz w:val="20"/>
          <w:lang w:val="el-GR"/>
        </w:rPr>
        <w:t xml:space="preserve">, </w:t>
      </w:r>
      <w:r>
        <w:rPr>
          <w:sz w:val="20"/>
          <w:lang w:val="fr-FR"/>
        </w:rPr>
        <w:t>G</w:t>
      </w:r>
      <w:r>
        <w:rPr>
          <w:sz w:val="20"/>
          <w:lang w:val="el-GR"/>
        </w:rPr>
        <w:t xml:space="preserve">. </w:t>
      </w:r>
      <w:r>
        <w:rPr>
          <w:sz w:val="20"/>
          <w:lang w:val="fr-FR"/>
        </w:rPr>
        <w:t>Abatzoglou</w:t>
      </w:r>
      <w:r>
        <w:rPr>
          <w:sz w:val="20"/>
          <w:lang w:val="el-GR"/>
        </w:rPr>
        <w:t xml:space="preserve">, </w:t>
      </w:r>
      <w:r>
        <w:rPr>
          <w:sz w:val="20"/>
          <w:lang w:val="fr-FR"/>
        </w:rPr>
        <w:t>C</w:t>
      </w:r>
      <w:r>
        <w:rPr>
          <w:sz w:val="20"/>
          <w:lang w:val="el-GR"/>
        </w:rPr>
        <w:t xml:space="preserve">. </w:t>
      </w:r>
      <w:r>
        <w:rPr>
          <w:sz w:val="20"/>
          <w:lang w:val="fr-FR"/>
        </w:rPr>
        <w:t>Ierodiakonou</w:t>
      </w:r>
      <w:r>
        <w:rPr>
          <w:sz w:val="20"/>
          <w:lang w:val="el-GR"/>
        </w:rPr>
        <w:t xml:space="preserve"> «</w:t>
      </w:r>
      <w:r>
        <w:rPr>
          <w:sz w:val="20"/>
          <w:lang w:val="fr-FR"/>
        </w:rPr>
        <w:t> De</w:t>
      </w:r>
      <w:r>
        <w:rPr>
          <w:sz w:val="20"/>
          <w:lang w:val="el-GR"/>
        </w:rPr>
        <w:t xml:space="preserve"> </w:t>
      </w:r>
      <w:r>
        <w:rPr>
          <w:sz w:val="20"/>
          <w:lang w:val="fr-FR"/>
        </w:rPr>
        <w:t>l</w:t>
      </w:r>
      <w:r>
        <w:rPr>
          <w:sz w:val="20"/>
          <w:lang w:val="el-GR"/>
        </w:rPr>
        <w:t>’</w:t>
      </w:r>
      <w:r>
        <w:rPr>
          <w:sz w:val="20"/>
          <w:lang w:val="fr-FR"/>
        </w:rPr>
        <w:t>hospitalisation</w:t>
      </w:r>
      <w:r>
        <w:rPr>
          <w:sz w:val="20"/>
          <w:lang w:val="el-GR"/>
        </w:rPr>
        <w:t xml:space="preserve"> </w:t>
      </w:r>
      <w:r>
        <w:rPr>
          <w:sz w:val="20"/>
          <w:lang w:val="fr-FR"/>
        </w:rPr>
        <w:t>d</w:t>
      </w:r>
      <w:r>
        <w:rPr>
          <w:sz w:val="20"/>
          <w:lang w:val="el-GR"/>
        </w:rPr>
        <w:t>’</w:t>
      </w:r>
      <w:r>
        <w:rPr>
          <w:sz w:val="20"/>
          <w:lang w:val="fr-FR"/>
        </w:rPr>
        <w:t>adolescents</w:t>
      </w:r>
      <w:r>
        <w:rPr>
          <w:sz w:val="20"/>
          <w:lang w:val="el-GR"/>
        </w:rPr>
        <w:t xml:space="preserve"> </w:t>
      </w:r>
      <w:r>
        <w:rPr>
          <w:sz w:val="20"/>
          <w:lang w:val="fr-FR"/>
        </w:rPr>
        <w:t>pr</w:t>
      </w:r>
      <w:r>
        <w:rPr>
          <w:sz w:val="20"/>
          <w:lang w:val="el-GR"/>
        </w:rPr>
        <w:t>é</w:t>
      </w:r>
      <w:r>
        <w:rPr>
          <w:sz w:val="20"/>
          <w:lang w:val="fr-FR"/>
        </w:rPr>
        <w:t>sentant</w:t>
      </w:r>
      <w:r>
        <w:rPr>
          <w:sz w:val="20"/>
          <w:lang w:val="el-GR"/>
        </w:rPr>
        <w:t xml:space="preserve"> </w:t>
      </w:r>
      <w:r>
        <w:rPr>
          <w:sz w:val="20"/>
          <w:lang w:val="fr-FR"/>
        </w:rPr>
        <w:t>des</w:t>
      </w:r>
      <w:r>
        <w:rPr>
          <w:sz w:val="20"/>
          <w:lang w:val="el-GR"/>
        </w:rPr>
        <w:t xml:space="preserve"> </w:t>
      </w:r>
      <w:r>
        <w:rPr>
          <w:sz w:val="20"/>
          <w:lang w:val="fr-FR"/>
        </w:rPr>
        <w:t>probl</w:t>
      </w:r>
      <w:r>
        <w:rPr>
          <w:sz w:val="20"/>
          <w:lang w:val="el-GR"/>
        </w:rPr>
        <w:t>è</w:t>
      </w:r>
      <w:r>
        <w:rPr>
          <w:sz w:val="20"/>
          <w:lang w:val="fr-FR"/>
        </w:rPr>
        <w:t>mes</w:t>
      </w:r>
      <w:r>
        <w:rPr>
          <w:sz w:val="20"/>
          <w:lang w:val="el-GR"/>
        </w:rPr>
        <w:t xml:space="preserve"> </w:t>
      </w:r>
      <w:r>
        <w:rPr>
          <w:sz w:val="20"/>
          <w:lang w:val="fr-FR"/>
        </w:rPr>
        <w:t>psychiatriques</w:t>
      </w:r>
      <w:r>
        <w:rPr>
          <w:sz w:val="20"/>
          <w:lang w:val="el-GR"/>
        </w:rPr>
        <w:t xml:space="preserve">. </w:t>
      </w:r>
      <w:r>
        <w:rPr>
          <w:sz w:val="20"/>
          <w:lang w:val="fr-FR"/>
        </w:rPr>
        <w:t>Parcours bibliographique et rapport d’une expérience hellénique » L’Information Psychiatrique, 2004, 80, 2, 109-122.</w:t>
      </w:r>
    </w:p>
    <w:p>
      <w:pPr>
        <w:pStyle w:val="Normal"/>
        <w:rPr>
          <w:sz w:val="20"/>
          <w:lang w:val="el-GR"/>
        </w:rPr>
      </w:pPr>
      <w:r>
        <w:rPr>
          <w:sz w:val="20"/>
          <w:lang w:val="el-GR"/>
        </w:rPr>
      </w:r>
    </w:p>
    <w:p>
      <w:pPr>
        <w:pStyle w:val="Footnote"/>
        <w:rPr>
          <w:sz w:val="20"/>
          <w:lang w:val="el-GR"/>
        </w:rPr>
      </w:pPr>
      <w:r>
        <w:rPr>
          <w:sz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pPr>
    <w:rPr>
      <w:rFonts w:ascii="Georgia" w:hAnsi="Georgia" w:cs="Georgia"/>
      <w:i/>
      <w:iCs/>
      <w:lang w:val="el-GR"/>
    </w:rPr>
  </w:style>
  <w:style w:type="paragraph" w:styleId="TextBodyIndent">
    <w:name w:val="Body Text Indent"/>
    <w:basedOn w:val="Normal"/>
    <w:pPr>
      <w:spacing w:lineRule="auto" w:line="360"/>
      <w:ind w:firstLine="720"/>
      <w:jc w:val="both"/>
    </w:pPr>
    <w:rPr>
      <w:lang w:val="el-GR"/>
    </w:rPr>
  </w:style>
  <w:style w:type="paragraph" w:styleId="21">
    <w:name w:val="Σώμα κείμενου με εσοχή 2"/>
    <w:basedOn w:val="Normal"/>
    <w:qFormat/>
    <w:pPr>
      <w:spacing w:lineRule="auto" w:line="360"/>
      <w:ind w:firstLine="360"/>
      <w:jc w:val="both"/>
    </w:pPr>
    <w:rPr>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9:00Z</dcterms:created>
  <dc:creator>zilikis</dc:creator>
  <dc:description/>
  <cp:keywords/>
  <dc:language>en-US</dc:language>
  <cp:lastModifiedBy>user</cp:lastModifiedBy>
  <dcterms:modified xsi:type="dcterms:W3CDTF">2021-04-26T09:18:00Z</dcterms:modified>
  <cp:revision>6</cp:revision>
  <dc:subject/>
  <dc:title>Συνέχεια στη φροντίδα </dc:title>
</cp:coreProperties>
</file>