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ΨΥΧΙΑΤΡΟΣ</w:t>
      </w:r>
    </w:p>
    <w:p>
      <w:pPr>
        <w:pStyle w:val="Normal"/>
        <w:jc w:val="center"/>
        <w:rPr>
          <w:b/>
          <w:b/>
          <w:sz w:val="36"/>
          <w:szCs w:val="36"/>
        </w:rPr>
      </w:pPr>
      <w:r>
        <w:rPr>
          <w:b/>
          <w:sz w:val="36"/>
          <w:szCs w:val="36"/>
        </w:rPr>
        <w:t>ΛΕΚΤΟΡΑΣ ΔΠ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ΕΙΣΑΓΩΓΗ ΣΤΗΝ ΚΟΙΝΩΝΙΚΗ ΨΥΧΙΑΤΡΙΚΗ</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36"/>
          <w:szCs w:val="36"/>
          <w:lang w:val="en-US"/>
        </w:rPr>
      </w:pPr>
      <w:r>
        <w:rPr>
          <w:b/>
          <w:sz w:val="36"/>
          <w:szCs w:val="36"/>
        </w:rPr>
        <w:t>ΑΛΕΞΑΝΔΡΟΥΠΟΛΗ 2009</w:t>
      </w:r>
    </w:p>
    <w:p>
      <w:pPr>
        <w:pStyle w:val="Normal"/>
        <w:jc w:val="center"/>
        <w:rPr>
          <w:b/>
          <w:b/>
          <w:sz w:val="36"/>
          <w:szCs w:val="36"/>
          <w:lang w:val="en-US"/>
        </w:rPr>
      </w:pPr>
      <w:r>
        <w:rPr>
          <w:b/>
          <w:sz w:val="36"/>
          <w:szCs w:val="36"/>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Αρχές της Κοινωνικής Ψυχιατρικής</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 xml:space="preserve">Η κοινωνική ψυχιατρική αναπτύχθηκε αμέσως μετά τον ΒΠΠ στη Μ.Βρετανία. Οι παρατηρήσεις των στρατιωτικών γιατρών κατά τη διάρκεια του πολέμου  οδήγησαν σε δύο σημαντικές διαπιστώσεις. Πρώτον ότι </w:t>
      </w:r>
      <w:r>
        <w:rPr>
          <w:b/>
        </w:rPr>
        <w:t xml:space="preserve">το κοινωνικό περιβάλλον παίζει ρόλο στη συχνότητα εκδήλωσης ψυχικών διαταραχών </w:t>
      </w:r>
      <w:r>
        <w:rPr/>
        <w:t xml:space="preserve">και δεύτερον ότι </w:t>
      </w:r>
      <w:r>
        <w:rPr>
          <w:b/>
        </w:rPr>
        <w:t xml:space="preserve">η εφαρμογή ψυχολογικών θεραπείων και η ομαδική θεραπεία είναι αποτελεσμάτικη ακόμα και σε πολύ στρεσογόνες συνθήκες </w:t>
      </w:r>
      <w:r>
        <w:rPr/>
        <w:t>όπως στην πρώτη γραμμή της μάχης, αρά και έξω από το νοσοκομείο ή το ιατρειό. Η δεύτερη παρατήρηση απέδειξε ότι μπορούν να γίνουν ψυχιατρικές παρεμβάσεις στην κοινότητα οι οποίες είναι το ίδιο και πιθανά περισσότερο αποτελεσματικές από ότι οι αντίστοιχες στο νοσοκόμειο.</w:t>
      </w:r>
    </w:p>
    <w:p>
      <w:pPr>
        <w:pStyle w:val="Normal"/>
        <w:spacing w:lineRule="auto" w:line="360"/>
        <w:ind w:firstLine="720"/>
        <w:jc w:val="both"/>
        <w:rPr/>
      </w:pPr>
      <w:r>
        <w:rPr/>
        <w:t xml:space="preserve">Σύμφωνα με τον </w:t>
      </w:r>
      <w:r>
        <w:rPr>
          <w:lang w:val="en-US"/>
        </w:rPr>
        <w:t>J</w:t>
      </w:r>
      <w:r>
        <w:rPr/>
        <w:t>.</w:t>
      </w:r>
      <w:r>
        <w:rPr>
          <w:lang w:val="en-US"/>
        </w:rPr>
        <w:t>Leff</w:t>
      </w:r>
      <w:r>
        <w:rPr/>
        <w:t xml:space="preserve"> </w:t>
      </w:r>
      <w:r>
        <w:rPr>
          <w:b/>
          <w:u w:val="single"/>
        </w:rPr>
        <w:t>Η κοινωνική ψυχιατρική ενδιαφέρεται για τα αποτελέσματα του κοινωνικού περιβάλλοντος στην ψυχική υγεία του ατόμου και την επίδραση που έχει ο ψυχικά ασθενής στο κοινωνικό του περιβαλλόν</w:t>
      </w:r>
      <w:r>
        <w:rPr>
          <w:b/>
        </w:rPr>
        <w:t>.</w:t>
      </w:r>
    </w:p>
    <w:p>
      <w:pPr>
        <w:pStyle w:val="Normal"/>
        <w:spacing w:lineRule="auto" w:line="360"/>
        <w:ind w:firstLine="720"/>
        <w:jc w:val="both"/>
        <w:rPr/>
      </w:pPr>
      <w:r>
        <w:rPr/>
        <w:t>Η κοινωνική ψυχιατρική συνέβαλε ιδιαίτερα στην αποασυλοποίηση, χρησιμοποιήσε και χρησιμοποιεί ψυχοθεραπευτικές παρεμβάσεις όπως η γνωσιακή θεραπεία στην κοινότητα, πρωτοστάτησε στη δημιουργεία νέων θεραπευτικών δομών όπως οι θεραπευτικές κοινώτητες και οι ομάδες κοινωνικής ψυχιατρικής και οι άρχες της άλλαξαν τον τρόπο άσκησης της ψυχιατρικής.</w:t>
      </w:r>
    </w:p>
    <w:p>
      <w:pPr>
        <w:pStyle w:val="Normal"/>
        <w:spacing w:lineRule="auto" w:line="360"/>
        <w:ind w:firstLine="720"/>
        <w:jc w:val="both"/>
        <w:rPr/>
      </w:pPr>
      <w:r>
        <w:rPr/>
        <w:t xml:space="preserve">Βασική θεραπευτική δομή της κοινωνικής ψυχιατρικής είναι οι διεπιστημονικές ομάδες κοινωνικής ψυχιατρικής οπού η κλασσική ιατρική ιεραρχία έχει διαφοροποιήθει και ο ασθενής έχει πάψει πλέον να έχει παθητικό ρόλο και ο γιατρός να είναι ο επικεφάλης αλλά αντ αυτού υπάρχει μια πιο συνεργατική μορφή θεραπείας. </w:t>
      </w:r>
    </w:p>
    <w:p>
      <w:pPr>
        <w:pStyle w:val="Normal"/>
        <w:spacing w:lineRule="auto" w:line="360"/>
        <w:ind w:firstLine="720"/>
        <w:jc w:val="both"/>
        <w:rPr/>
      </w:pPr>
      <w:r>
        <w:rPr/>
        <w:t>Στη συνέχεια θα εξετάσουμε σύμφωνα με τις αρχές της κοινωνικής ψυχιατρικής πως οι κοινωνικές συνθήκες επηρεάζουν την εκδήλωση την πορεία και την πρόγνωση των ψυχικών ασθενείων καθώς και τις επιπτώσεις που έχουν οι ψυχικές ασθένειες στο κοινωνικό περιβάλλο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Κοινωνική αιτιολογία της Σχιζοφρένειας</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Η </w:t>
      </w:r>
      <w:r>
        <w:rPr>
          <w:b/>
        </w:rPr>
        <w:t>Σχιζοφρένεια</w:t>
      </w:r>
      <w:r>
        <w:rPr/>
        <w:t xml:space="preserve"> ως νόσος είναι </w:t>
      </w:r>
      <w:r>
        <w:rPr>
          <w:b/>
        </w:rPr>
        <w:t xml:space="preserve">ευαίσθητη </w:t>
      </w:r>
      <w:r>
        <w:rPr/>
        <w:t xml:space="preserve">σε </w:t>
      </w:r>
      <w:r>
        <w:rPr>
          <w:b/>
        </w:rPr>
        <w:t xml:space="preserve">επιρρόες από το κοινωνικό περιβάλλον. </w:t>
      </w:r>
      <w:r>
        <w:rPr/>
        <w:t>Για αρκετά χρόνια επικρατούσε η πεπόιθηση ότι η για την έναρξη της σχιζοφρένειας ευθύνοταν το κοινωνικό περιβαλλόν και ειδικότερα η οικογένεια ( θεωρία της Σχιζοφρενικογόνου μητέρας). Οι θεωρίες αυτές αν και στην πορεία απορίφθηκαν έχουν αρχίσει να ξαναέρχονται στην επιφάνεια καθότι το οικογενείκο περιβαλλόν φαίνεται να παίζει σημαντικότατο ρόλο στην πορεία, προγνωση καθώς στην υποτροπή της Σχιζοφρένειας.</w:t>
      </w:r>
    </w:p>
    <w:p>
      <w:pPr>
        <w:pStyle w:val="Normal"/>
        <w:spacing w:lineRule="auto" w:line="360"/>
        <w:jc w:val="both"/>
        <w:rPr/>
      </w:pPr>
      <w:r>
        <w:rPr/>
        <w:tab/>
        <w:t xml:space="preserve">Υπάρχουν αρκετά ερευνητικά δεδομένα που στοιχειωθετούν ότι </w:t>
      </w:r>
      <w:r>
        <w:rPr>
          <w:b/>
        </w:rPr>
        <w:t>η έναρξη ή η υποτρόπη</w:t>
      </w:r>
      <w:r>
        <w:rPr/>
        <w:t xml:space="preserve"> της σχιζοφρένειας μπορεί </w:t>
      </w:r>
      <w:r>
        <w:rPr>
          <w:b/>
        </w:rPr>
        <w:t>να σχετίζεται με γεγονότα ζωής</w:t>
      </w:r>
      <w:r>
        <w:rPr/>
        <w:t>. Για παράδειγμα μερικές μελέτες δείχνουν ότι μεγαλύτερη έκθεση σε γεγονότα ζωής σχετίζεται με μεγαλύτερη πιθανότητα υποτροπής. Επίσης αυτό έχει να κάνει και με το χρόνο κατά τον οποίο το γεγόνος συνέβη. Όσο πιο πρόσφατο είναι τόσο μεγαλύτερη η πιθανότητα υποτροπής.</w:t>
      </w:r>
    </w:p>
    <w:p>
      <w:pPr>
        <w:pStyle w:val="Normal"/>
        <w:spacing w:lineRule="auto" w:line="360"/>
        <w:jc w:val="both"/>
        <w:rPr/>
      </w:pPr>
      <w:r>
        <w:rPr/>
        <w:tab/>
        <w:t xml:space="preserve">Το ποίο σημαντικό στοιχείο από το περιβάλλον το που επηρεάζει τη Σχιζοφρένεια, προέρχεται από το άμεσο, το οικογενειακό περιβάλλον.  Υπάρχει πλήθος ερευνητικών δεδομένων που αποδεικνύουν ότι </w:t>
      </w:r>
      <w:r>
        <w:rPr>
          <w:b/>
        </w:rPr>
        <w:t>το ισχυρά εκφραζόμενο συναίσθημα (</w:t>
      </w:r>
      <w:r>
        <w:rPr>
          <w:b/>
          <w:lang w:val="en-US"/>
        </w:rPr>
        <w:t>expressed</w:t>
      </w:r>
      <w:r>
        <w:rPr>
          <w:b/>
        </w:rPr>
        <w:t xml:space="preserve"> </w:t>
      </w:r>
      <w:r>
        <w:rPr>
          <w:b/>
          <w:lang w:val="en-US"/>
        </w:rPr>
        <w:t>emotion</w:t>
      </w:r>
      <w:r>
        <w:rPr>
          <w:b/>
        </w:rPr>
        <w:t xml:space="preserve">) από την οικογένεια προς τον ασθενή </w:t>
      </w:r>
      <w:r>
        <w:rPr/>
        <w:t>παίζει ρόλο τόσο στην πρόγνωση όσο και στις υποτροπές της Σχιζοφρένειας.</w:t>
      </w:r>
    </w:p>
    <w:p>
      <w:pPr>
        <w:pStyle w:val="Normal"/>
        <w:spacing w:lineRule="auto" w:line="360"/>
        <w:jc w:val="both"/>
        <w:rPr/>
      </w:pPr>
      <w:r>
        <w:rPr/>
        <w:tab/>
        <w:t xml:space="preserve">Αν και επίσημη αξιολόγηση του εκφραζόμενου συναισθήματος γίνεται με ημιδομήμενες συνεντεύξεις και ερωτηματολόγια τα κύρια χαρακτηριστικά του είναι τα ακόλουθα : 1) Κριτικά σχόλεια και γενικά κριτική γαι τις πράξεις του ασθενούς, 2) Εχθρική συμπεριφορά από την οικογένεια προς τον ασθενή, 3) Υπερανάμιξη- Υπεπροστατευτισμός από την πλευρά της οικογένεια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Ο παρακάτω πίνακας μπορεί να μας δώσει μια ιδέα για τις συμπεριφόρες και τη στάση που υπάρχει σε οικογένειες με υψήλα εκφραζόμενο συναίσθημα.</w:t>
      </w:r>
    </w:p>
    <w:p>
      <w:pPr>
        <w:pStyle w:val="Normal"/>
        <w:spacing w:lineRule="auto" w:line="360"/>
        <w:ind w:firstLine="720"/>
        <w:rPr/>
      </w:pPr>
      <w:r>
        <w:rPr/>
      </w:r>
    </w:p>
    <w:tbl>
      <w:tblPr>
        <w:tblW w:w="7416" w:type="dxa"/>
        <w:jc w:val="center"/>
        <w:tblInd w:w="0"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Α) Φροντίστες (γονείς ή ο στενότερος συγγενής)</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0"/>
                <w:szCs w:val="20"/>
              </w:rPr>
            </w:pPr>
            <w:r>
              <w:rPr>
                <w:sz w:val="20"/>
                <w:szCs w:val="20"/>
              </w:rPr>
              <w:t>Φόβος και άγχος</w:t>
            </w:r>
          </w:p>
          <w:p>
            <w:pPr>
              <w:pStyle w:val="Normal"/>
              <w:numPr>
                <w:ilvl w:val="0"/>
                <w:numId w:val="4"/>
              </w:numPr>
              <w:spacing w:lineRule="auto" w:line="360"/>
              <w:rPr>
                <w:sz w:val="20"/>
                <w:szCs w:val="20"/>
              </w:rPr>
            </w:pPr>
            <w:r>
              <w:rPr>
                <w:sz w:val="20"/>
                <w:szCs w:val="20"/>
              </w:rPr>
              <w:t>Αρνητικός τρόπος έκφρασης συναισθήματος</w:t>
            </w:r>
          </w:p>
          <w:p>
            <w:pPr>
              <w:pStyle w:val="Normal"/>
              <w:numPr>
                <w:ilvl w:val="0"/>
                <w:numId w:val="4"/>
              </w:numPr>
              <w:spacing w:lineRule="auto" w:line="360"/>
              <w:rPr>
                <w:sz w:val="20"/>
                <w:szCs w:val="20"/>
              </w:rPr>
            </w:pPr>
            <w:r>
              <w:rPr>
                <w:sz w:val="20"/>
                <w:szCs w:val="20"/>
              </w:rPr>
              <w:t>Πτωχή επικοινωνία</w:t>
            </w:r>
          </w:p>
          <w:p>
            <w:pPr>
              <w:pStyle w:val="Normal"/>
              <w:numPr>
                <w:ilvl w:val="0"/>
                <w:numId w:val="4"/>
              </w:numPr>
              <w:spacing w:lineRule="auto" w:line="360"/>
              <w:rPr>
                <w:sz w:val="20"/>
                <w:szCs w:val="20"/>
              </w:rPr>
            </w:pPr>
            <w:r>
              <w:rPr>
                <w:sz w:val="20"/>
                <w:szCs w:val="20"/>
              </w:rPr>
              <w:t>Απαιτήσεις στις οποίες ένας ψυχικά ασθενής δεν ειναι δυνατόν να ανταποκριθεί</w:t>
            </w:r>
          </w:p>
          <w:p>
            <w:pPr>
              <w:pStyle w:val="Normal"/>
              <w:numPr>
                <w:ilvl w:val="0"/>
                <w:numId w:val="4"/>
              </w:numPr>
              <w:spacing w:lineRule="auto" w:line="360"/>
              <w:rPr>
                <w:sz w:val="20"/>
                <w:szCs w:val="20"/>
              </w:rPr>
            </w:pPr>
            <w:r>
              <w:rPr>
                <w:sz w:val="20"/>
                <w:szCs w:val="20"/>
              </w:rPr>
              <w:t>Καταλογισμός του αρνητικού αποτελέσματος στον ασθενή</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Β) Ασθενείς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0"/>
                <w:szCs w:val="20"/>
              </w:rPr>
            </w:pPr>
            <w:r>
              <w:rPr>
                <w:sz w:val="20"/>
                <w:szCs w:val="20"/>
              </w:rPr>
              <w:t>Πιο κριτικά σχόλεια</w:t>
            </w:r>
          </w:p>
          <w:p>
            <w:pPr>
              <w:pStyle w:val="Normal"/>
              <w:numPr>
                <w:ilvl w:val="0"/>
                <w:numId w:val="3"/>
              </w:numPr>
              <w:spacing w:lineRule="auto" w:line="360"/>
              <w:rPr>
                <w:sz w:val="20"/>
                <w:szCs w:val="20"/>
              </w:rPr>
            </w:pPr>
            <w:r>
              <w:rPr>
                <w:sz w:val="20"/>
                <w:szCs w:val="20"/>
              </w:rPr>
              <w:t>Λιγότερο αυτόνομος</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Γ) Διαντρίδαση ( ασθενούς – οικογενειακού περιβάλλοντος)</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0"/>
                <w:szCs w:val="20"/>
              </w:rPr>
            </w:pPr>
            <w:r>
              <w:rPr>
                <w:sz w:val="20"/>
                <w:szCs w:val="20"/>
              </w:rPr>
              <w:t>Αρνητική</w:t>
            </w:r>
          </w:p>
          <w:p>
            <w:pPr>
              <w:pStyle w:val="Normal"/>
              <w:numPr>
                <w:ilvl w:val="0"/>
                <w:numId w:val="2"/>
              </w:numPr>
              <w:spacing w:lineRule="auto" w:line="360"/>
              <w:rPr>
                <w:sz w:val="20"/>
                <w:szCs w:val="20"/>
              </w:rPr>
            </w:pPr>
            <w:r>
              <w:rPr>
                <w:sz w:val="20"/>
                <w:szCs w:val="20"/>
              </w:rPr>
              <w:t>Άκαμπτη</w:t>
            </w:r>
          </w:p>
          <w:p>
            <w:pPr>
              <w:pStyle w:val="Normal"/>
              <w:numPr>
                <w:ilvl w:val="0"/>
                <w:numId w:val="2"/>
              </w:numPr>
              <w:spacing w:lineRule="auto" w:line="360"/>
              <w:rPr>
                <w:sz w:val="20"/>
                <w:szCs w:val="20"/>
              </w:rPr>
            </w:pPr>
            <w:r>
              <w:rPr>
                <w:sz w:val="20"/>
                <w:szCs w:val="20"/>
              </w:rPr>
              <w:t>Συγκρουσιακή ( δομή που είναι επηρεπής στο να δημιουργήσει σύγκρουση)</w:t>
            </w:r>
          </w:p>
          <w:p>
            <w:pPr>
              <w:pStyle w:val="Normal"/>
              <w:numPr>
                <w:ilvl w:val="0"/>
                <w:numId w:val="2"/>
              </w:numPr>
              <w:spacing w:lineRule="auto" w:line="360"/>
              <w:rPr>
                <w:sz w:val="20"/>
                <w:szCs w:val="20"/>
              </w:rPr>
            </w:pPr>
            <w:r>
              <w:rPr>
                <w:sz w:val="20"/>
                <w:szCs w:val="20"/>
              </w:rPr>
              <w:t>Απρόβλεπτη</w:t>
            </w:r>
          </w:p>
        </w:tc>
      </w:tr>
    </w:tbl>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ind w:firstLine="720"/>
        <w:jc w:val="both"/>
        <w:rPr/>
      </w:pPr>
      <w:r>
        <w:rPr/>
        <w:t xml:space="preserve">Οι συμπεριφορές και τα συναισθήματα αυτά οδηγούν τις περίσσοτερες φορές σε υποτροπή της σχιζοφρένειας όπως φαίνεται από πλήθος μελετών.  Η </w:t>
      </w:r>
      <w:r>
        <w:rPr>
          <w:b/>
        </w:rPr>
        <w:t xml:space="preserve">παρέμβαση στην οικογένεια </w:t>
      </w:r>
      <w:r>
        <w:rPr/>
        <w:t xml:space="preserve">με </w:t>
      </w:r>
      <w:r>
        <w:rPr>
          <w:b/>
        </w:rPr>
        <w:t>διάφορες ψυχοθεραπευτικές μεθόδους, όπως οικογενειακή θεραπεία, ψυχοεκπαίδευση, ανάλυση κ.α.</w:t>
      </w:r>
      <w:r>
        <w:rPr/>
        <w:t xml:space="preserve"> είναι δυνατόν να βελτιώση την ατμόσφαιρα που δημιουργείται από αυτές τις συμπεριφορές και να μειώσει το εκφραζόμενο συναισθήματα και αυτό να έχει ως αποτέλεσμα τη </w:t>
      </w:r>
      <w:r>
        <w:rPr>
          <w:b/>
        </w:rPr>
        <w:t>σημαντικότατη μείωση των υποτροπών.</w:t>
      </w:r>
    </w:p>
    <w:p>
      <w:pPr>
        <w:pStyle w:val="Normal"/>
        <w:spacing w:lineRule="auto" w:line="360"/>
        <w:ind w:firstLine="720"/>
        <w:jc w:val="both"/>
        <w:rPr/>
      </w:pPr>
      <w:r>
        <w:rPr/>
        <w:t xml:space="preserve">Οι κοινωνική επίδραση </w:t>
      </w:r>
      <w:r>
        <w:rPr>
          <w:b/>
        </w:rPr>
        <w:t>στα αρνητικά συμπτώματα</w:t>
      </w:r>
      <w:r>
        <w:rPr/>
        <w:t xml:space="preserve"> της Σχιζοφρένειας έχει μελετήθει επίσης. Αυτά δείχνουν να ανταποκρίνονται </w:t>
      </w:r>
      <w:r>
        <w:rPr>
          <w:b/>
        </w:rPr>
        <w:t>καλλίτερα εάν η φροντίδα από νοσηλευτικό προσωπικό είναι αυξημένη</w:t>
      </w:r>
      <w:r>
        <w:rPr/>
        <w:t xml:space="preserve"> . Επίση φαίνεται να έχουν </w:t>
      </w:r>
      <w:r>
        <w:rPr>
          <w:b/>
        </w:rPr>
        <w:t>μεγαλύτερη σημασία τα ερεθίσματα</w:t>
      </w:r>
      <w:r>
        <w:rPr/>
        <w:t xml:space="preserve"> που έχει ο ασθενής παρά το ίδιο το περιβάλλον και το πόσο υποστηρικτικό είναι. Προκειμένου βέβαια να αξιολογήσουμε αυτά τα δεδομένα πρέπει πρώτα να έχουμε υπ’όψη μας την πρότερη λειτουργικότητα του ασθενούς.</w:t>
      </w:r>
    </w:p>
    <w:p>
      <w:pPr>
        <w:pStyle w:val="Normal"/>
        <w:spacing w:lineRule="auto" w:line="360"/>
        <w:ind w:firstLine="720"/>
        <w:jc w:val="both"/>
        <w:rPr/>
      </w:pPr>
      <w:r>
        <w:rPr/>
        <w:t xml:space="preserve">Συμπερασματικά μπορούμε να πούμε ότι τα ερευνητικά δεδομένα υποστηρίζουν τον </w:t>
      </w:r>
      <w:r>
        <w:rPr>
          <w:b/>
        </w:rPr>
        <w:t>μείζωνα ρόλο του κοινωνικού περιβάλλοντος στην πορεία και την πρόγνωση της Σχιζοφρένειας</w:t>
      </w:r>
      <w:r>
        <w:rPr/>
        <w:t>.Οι κοινωνικές επηρόες επίσης έχουν επίπτωση στην εκδήλωση της σχιζοφρένειας τουλάχιστον σε επίπεδο χρονικής συσχέτισης. Οι κοινωνικοί παράγοντες επιδρούν τόσο στα θετικά όσο και τα αρνητικά συμπτώματα της νόσου.</w:t>
      </w:r>
    </w:p>
    <w:p>
      <w:pPr>
        <w:pStyle w:val="Normal"/>
        <w:spacing w:lineRule="auto" w:line="360"/>
        <w:ind w:firstLine="720"/>
        <w:jc w:val="both"/>
        <w:rPr/>
      </w:pPr>
      <w:r>
        <w:rPr/>
        <w:t xml:space="preserve">Οι επιπτώσεις αυτών των διαπιστώσεων είναι τεράστιες. Η </w:t>
      </w:r>
      <w:r>
        <w:rPr>
          <w:b/>
        </w:rPr>
        <w:t>αντιμετώπιση της νόσου πρέπει να στηρίζεται στο ρόλο του κοινωνικού περιβάλλοντος</w:t>
      </w:r>
      <w:r>
        <w:rPr/>
        <w:t>, ειδικότερα όσο αφορά τους ασθενείς με ιστορικό πολλαπλών υποτροπών και πρέπει να παρέχεται από κλινικούς με σχετική εμπειρία.</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Κοινωνικοί παράγοντες σχετιζόμενοι με την έναρξη και την διατήρηση της Κατάθλιψης</w:t>
      </w:r>
    </w:p>
    <w:p>
      <w:pPr>
        <w:pStyle w:val="Normal"/>
        <w:spacing w:lineRule="auto" w:line="360"/>
        <w:jc w:val="center"/>
        <w:rPr>
          <w:b/>
          <w:b/>
          <w:sz w:val="28"/>
          <w:szCs w:val="28"/>
        </w:rPr>
      </w:pPr>
      <w:r>
        <w:rPr>
          <w:b/>
          <w:sz w:val="28"/>
          <w:szCs w:val="28"/>
        </w:rPr>
      </w:r>
    </w:p>
    <w:p>
      <w:pPr>
        <w:pStyle w:val="Normal"/>
        <w:spacing w:lineRule="auto" w:line="360"/>
        <w:jc w:val="both"/>
        <w:rPr/>
      </w:pPr>
      <w:r>
        <w:rPr/>
        <w:tab/>
        <w:t xml:space="preserve">Η μελέτη των κοινωνικών παράγοντων που σχετίζονται με την κατάθλιψη είναι αρκέτα δύσκολη. Οι σημαντικότεροι κοινωνικοί παράγοντες  είναι η </w:t>
      </w:r>
      <w:r>
        <w:rPr>
          <w:b/>
        </w:rPr>
        <w:t>κοινωνική στήριξη</w:t>
      </w:r>
      <w:r>
        <w:rPr/>
        <w:t xml:space="preserve"> και τα </w:t>
      </w:r>
      <w:r>
        <w:rPr>
          <w:b/>
        </w:rPr>
        <w:t>γεγονότα ζωής</w:t>
      </w:r>
      <w:r>
        <w:rPr/>
        <w:t>.</w:t>
      </w:r>
    </w:p>
    <w:p>
      <w:pPr>
        <w:pStyle w:val="Normal"/>
        <w:spacing w:lineRule="auto" w:line="360"/>
        <w:ind w:firstLine="720"/>
        <w:jc w:val="both"/>
        <w:rPr/>
      </w:pPr>
      <w:r>
        <w:rPr/>
        <w:t xml:space="preserve"> </w:t>
      </w:r>
      <w:r>
        <w:rPr/>
        <w:t xml:space="preserve">Η </w:t>
      </w:r>
      <w:r>
        <w:rPr>
          <w:b/>
        </w:rPr>
        <w:t xml:space="preserve">κοινωνική στήριξη </w:t>
      </w:r>
      <w:r>
        <w:rPr/>
        <w:t>μπορεί να οριστεί ως μια διαπροσωπική συναναστροφή η οποία περιλαμβάνει ένα η περίσσοτερα από τα ακόλουθα: 1)Συναισθηματικό ενδιαφέρων (το να είναι αρεστός κάποιος, αγάπη, ενσυναισθησία), 2) Υλική βοήθεια( αγαθά ή υπηρεσίες), 3) Πληροφόρηση (σχετικά με το περιβάλλον) 4) Πληροφόριες σχετικά με την αυτόαξιολόγηση (ενίσχυση του ηθικού). Η κοινωνική στήριξη φαίνεται να</w:t>
      </w:r>
      <w:r>
        <w:rPr>
          <w:b/>
        </w:rPr>
        <w:t xml:space="preserve"> παίζει προστατευτικό ρόλο</w:t>
      </w:r>
      <w:r>
        <w:rPr/>
        <w:t xml:space="preserve"> όσο αφορά </w:t>
      </w:r>
      <w:r>
        <w:rPr>
          <w:b/>
        </w:rPr>
        <w:t>την έναρξη και την διάρκεια ενός καταθλιπτικού επεισοδίου.</w:t>
      </w:r>
    </w:p>
    <w:p>
      <w:pPr>
        <w:pStyle w:val="Normal"/>
        <w:spacing w:lineRule="auto" w:line="360"/>
        <w:ind w:firstLine="720"/>
        <w:jc w:val="both"/>
        <w:rPr/>
      </w:pPr>
      <w:r>
        <w:rPr/>
        <w:t xml:space="preserve">Αντίθετα </w:t>
      </w:r>
      <w:r>
        <w:rPr>
          <w:b/>
        </w:rPr>
        <w:t>τα γεγόνοτα ζωής</w:t>
      </w:r>
      <w:r>
        <w:rPr/>
        <w:t xml:space="preserve"> εάν έχουν συμβεί </w:t>
      </w:r>
      <w:r>
        <w:rPr>
          <w:b/>
        </w:rPr>
        <w:t>έως 12 μήνες</w:t>
      </w:r>
      <w:r>
        <w:rPr/>
        <w:t xml:space="preserve"> πριν την έναρξή της κατάθλιψης και είναι αρκετά περισσότερα από αυτά που προύγουνται της σχιζοφρένειας, όπως απώλεια ή έντονο στρεςς τότε μπορεί να συμβάλλουν στην έναρξη και διατήρηση της κατάθλιψης.</w:t>
      </w:r>
    </w:p>
    <w:p>
      <w:pPr>
        <w:pStyle w:val="Normal"/>
        <w:spacing w:lineRule="auto" w:line="360"/>
        <w:ind w:firstLine="720"/>
        <w:jc w:val="both"/>
        <w:rPr/>
      </w:pPr>
      <w:r>
        <w:rPr/>
        <w:t xml:space="preserve">Σημαντικές δύσκολίες παρουσιάζονται στο να γίνουν αξιόπιστες έρευνες.Υπάρχει μεγάλη δυσκολία στο να ορίσουμε τα γεγονοτά ζωής που σχετίζονται με την πρόγνωση της κατάθλιψης. Ο ορίσμος του γεγονότος ζωής είναι αρκετά δύσκολος επίσης. Προσπάθειες να βελτιώθει η αξιοπιστία των ερευνών έχει γίνει μέσω ερωτηματολογίων και ιμιδομήμενων συνεντεύξεων. Επίσης το δείγμα είναι δύσκολο να καθοριστεί καθώς είναι διαφορετικά τα αγχογώνα γεγονότα  για τους νοσηλεύομενους σε σχέση με τους εξωτερικούς ασθενείς, το ίδιο ισχύει και για τις γυναίκες σε σχέση με τους άνδρες. </w:t>
      </w:r>
    </w:p>
    <w:p>
      <w:pPr>
        <w:pStyle w:val="Normal"/>
        <w:spacing w:lineRule="auto" w:line="360"/>
        <w:ind w:firstLine="720"/>
        <w:jc w:val="both"/>
        <w:rPr/>
      </w:pPr>
      <w:r>
        <w:rPr/>
        <w:t xml:space="preserve">Ως αποτέλεσμα όλων αυτών των δυσκολίων προέκυψε ότι αν και τα γεγονότα ζωής παίζουν ρόλο στην κατάθλιψη, επηρεάζουν σε πολύ μικρό ποσοστό τη συνολική εικόνα και δεν σχετίζονται με την εκδήλωση συγκεκριμένων συμπτωμάτων. </w:t>
      </w:r>
      <w:r>
        <w:rPr>
          <w:b/>
        </w:rPr>
        <w:t>Σημαντική εξαίρεση αποτελεί η αυτοκτονικότητα οπού εκεί υπάρχουν κάποια, όχι πολύ ισχύρα όμως δεδομένα ότι σχετίζεται με την απώλεια γονέα στην παιδική ηλικία</w:t>
      </w:r>
    </w:p>
    <w:p>
      <w:pPr>
        <w:pStyle w:val="Normal"/>
        <w:spacing w:lineRule="auto" w:line="360"/>
        <w:jc w:val="both"/>
        <w:rPr/>
      </w:pPr>
      <w:r>
        <w:rPr>
          <w:b/>
        </w:rPr>
        <w:tab/>
      </w:r>
      <w:r>
        <w:rPr/>
        <w:t xml:space="preserve">Όσο αφορά την υποτροπή, υπάρχουν ισχυρά δεδομένα ότι </w:t>
      </w:r>
      <w:r>
        <w:rPr>
          <w:b/>
        </w:rPr>
        <w:t>η απουσία κοινωνικής στήριξης</w:t>
      </w:r>
      <w:r>
        <w:rPr/>
        <w:t xml:space="preserve"> σχετίζεται με πτωχή έκβαση της  Κατάθλιψης, επιπλέον μπορεί να ενέχονται στην υποτροπή και παράγοντες οι οποίοι δεν σχετίζονται με την έναρξη της νόσου. Φάνηκε σε μελέτες ότι γυναίκες μέσου προς χαμήλου εισοδήματος με παιδιά υποτρόπιαζαν πιο εύκολα όταν δεν υπήρχε κοινωνική στήριξη. Επίσης το ίδιο συνεβαίνε σε άνεργους άνδρες. </w:t>
      </w:r>
    </w:p>
    <w:p>
      <w:pPr>
        <w:pStyle w:val="Normal"/>
        <w:spacing w:lineRule="auto" w:line="360"/>
        <w:jc w:val="both"/>
        <w:rPr/>
      </w:pPr>
      <w:r>
        <w:rPr/>
        <w:tab/>
        <w:t xml:space="preserve">Παρόλα αυτά </w:t>
      </w:r>
      <w:r>
        <w:rPr>
          <w:b/>
        </w:rPr>
        <w:t>το είδος της κοινωνικής στήριξης πιθάνα να διαφέρει στα δύο φύλα</w:t>
      </w:r>
      <w:r>
        <w:rPr/>
        <w:t>. Έτσι ενώ η κατάθλιψη στις γυναίκες φαίνεται να ανταποκρίνεται καλλίτερα στην υψηλή κοινωνική επάφη,  η κατάθλιψη στους άνδρες στην χαμήλη κοινωνική επάφη με την προύποθεση ότι είναι παντρεμένοι.</w:t>
      </w:r>
    </w:p>
    <w:p>
      <w:pPr>
        <w:pStyle w:val="Normal"/>
        <w:spacing w:lineRule="auto" w:line="360"/>
        <w:jc w:val="both"/>
        <w:rPr/>
      </w:pPr>
      <w:r>
        <w:rPr/>
        <w:tab/>
        <w:t xml:space="preserve">Συμπερασματικά φαίνεται ότι </w:t>
      </w:r>
      <w:r>
        <w:rPr>
          <w:b/>
        </w:rPr>
        <w:t>η απουσία κοινωνικής στήριξης σε συνδυασμό με τα γεγονοτά ζωής να παίζει σημαντικό ρόλο στην εκδήλωση και την πορεία της κατάθλιψης.</w:t>
      </w:r>
      <w:r>
        <w:rPr/>
        <w:t xml:space="preserve"> Υπάρχουν διαφορές στα δύο φύλα, αλλά το σημαντικότερο είναι ότι υπάρχουν σημαντικά προβλήματα στη μεθοδολογία, ιδιαίτερα όσο αφορά τη μελέτη των γεγονότων ζωής και τη δειγματόληψία με αποτέλεσμα να μη μπορούν να εξάχθουν εύκολα συμπερασμάτα από πολλές μελέτες. Καλλίτερες μελέτες στο μελλόν θα βοήθησουν ώστε να συσχετιστεί με μεγαλύτερη ακρίβεια η κοινωνική στήριξη και κυρίως τα γεγονότα ζωής με την κατάθλιψ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Κοινωνικοί παράγοντες στις Φοβίες και τους Ψυχαναγκασμούς</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ab/>
        <w:t>Οι φοβίες απαντώνται σε ένα ποσοστό 5,9% στον γενικό πληθυσμό και είναι συχνότερες στις γυναίκες. Παρόλα αυτά μόνο σε μικρό ποσοστό 2,2% μπορούν να θεωρήθουν αρκετά σοβάρες ώστε να προκαλούν αναπηρία. Διαφορετικές φοβίες εκδηλώνονται σε διαφορετικές περιόδους της ζωής του και πιθανά να  αντιπροσωπεύουν διαφορετικα στάδια της ανάπτυξης του ατόμου. Οι καταναγκασμοί εκδηλώνονται γενικα σε μεγαλύτερη ηλικία, γύρω στα 20.</w:t>
      </w:r>
    </w:p>
    <w:p>
      <w:pPr>
        <w:pStyle w:val="Normal"/>
        <w:spacing w:lineRule="auto" w:line="360"/>
        <w:jc w:val="both"/>
        <w:rPr/>
      </w:pPr>
      <w:r>
        <w:rPr/>
        <w:tab/>
        <w:t xml:space="preserve">Φαίνεται ότι για την εκδήλωση των φοβιών το περιβάλλον παίζει σημαντικό ρόλο </w:t>
      </w:r>
      <w:r>
        <w:rPr>
          <w:b/>
        </w:rPr>
        <w:t>όχι όμως ως αποτελέσμα των γεγονώτων ζωής</w:t>
      </w:r>
      <w:r>
        <w:rPr/>
        <w:t xml:space="preserve"> αλλά περισσότερο ως </w:t>
      </w:r>
      <w:r>
        <w:rPr>
          <w:b/>
        </w:rPr>
        <w:t>αποτέλεσμα του κοινωνικού περιβάλλοντος και των συνθήκων (</w:t>
      </w:r>
      <w:r>
        <w:rPr>
          <w:b/>
          <w:lang w:val="en-US"/>
        </w:rPr>
        <w:t>conditioning</w:t>
      </w:r>
      <w:r>
        <w:rPr>
          <w:b/>
        </w:rPr>
        <w:t xml:space="preserve">), της αντιγραφής συμπεριφορών ( </w:t>
      </w:r>
      <w:r>
        <w:rPr>
          <w:b/>
          <w:lang w:val="en-US"/>
        </w:rPr>
        <w:t>modeling</w:t>
      </w:r>
      <w:r>
        <w:rPr>
          <w:b/>
        </w:rPr>
        <w:t xml:space="preserve">)  ή των οδηγιών που λαμβάνει ( </w:t>
      </w:r>
      <w:r>
        <w:rPr>
          <w:b/>
          <w:lang w:val="en-US"/>
        </w:rPr>
        <w:t>instructions</w:t>
      </w:r>
      <w:r>
        <w:rPr>
          <w:b/>
        </w:rPr>
        <w:t>) το άτομο</w:t>
      </w:r>
      <w:r>
        <w:rPr/>
        <w:t xml:space="preserve">. </w:t>
      </w:r>
    </w:p>
    <w:p>
      <w:pPr>
        <w:pStyle w:val="Normal"/>
        <w:spacing w:lineRule="auto" w:line="360"/>
        <w:jc w:val="both"/>
        <w:rPr/>
      </w:pPr>
      <w:r>
        <w:rPr/>
        <w:tab/>
        <w:t xml:space="preserve">Η ευαλοτώτητα που μπορεί να  έχει κάποιος στα γεγονότα ζωής η οποία να σχετίζεται με την ανάπτυξη φοβιών δεν είναι σαφής και τα δεδομένα μοιάζουν με τα αντίστοιχα που αφορούν την κατάθλιψη. </w:t>
      </w:r>
      <w:r>
        <w:rPr>
          <w:b/>
        </w:rPr>
        <w:t>Τα γεγονότα ζωής</w:t>
      </w:r>
      <w:r>
        <w:rPr/>
        <w:t xml:space="preserve"> που σχετίζονται με την ανάπτυξη φοβιών </w:t>
      </w:r>
      <w:r>
        <w:rPr>
          <w:b/>
        </w:rPr>
        <w:t>σχετίζονται περισσότερο με κύνδινο και απειλή</w:t>
      </w:r>
      <w:r>
        <w:rPr/>
        <w:t xml:space="preserve"> και όχι με απώλεια όπως στην κατάθλιψη. Κατά τη διάρκεια του Β Π.Π. διαπιστώθηκε ότι οι μητέρες οι οποίες πανικοβάλονταν κατά τη διάρκεια των βομβαρδισμών προκαλούσαν σε μεγαλύτερο βαθμό φοβίες στα παιδία τους από το γεγόνος του βομβαρδισμού αυτό καθ’αυτό, κάτι που αποτελεί ένδειξη ότι η αντιγραφή συμπεριφορών αποτελεί ισχυρότερο ερέθισμα για την ανάπτυξη φοβιών από τα γεγονότα ζωής.</w:t>
      </w:r>
    </w:p>
    <w:p>
      <w:pPr>
        <w:pStyle w:val="Normal"/>
        <w:spacing w:lineRule="auto" w:line="360"/>
        <w:jc w:val="both"/>
        <w:rPr/>
      </w:pPr>
      <w:r>
        <w:rPr/>
        <w:tab/>
        <w:t>Οι φοβίες έρχονται πολλές φορές ως αποτέλεσμα της ψυχολογικής του εξέληξης και κάθε άνθρωπος αναλόγα με την ηλικία και το εξελικτικό στάδιο στο οποίο βρισκεται είναι επηρεπής σε διαφορετικές φοβίες. Έτσι τα παιδία είναι πιο επηρεπείς να αναπτύξουν βοβία του αίματος και της ασθένειας, λόγω του γεγονότος ότι νοιώθουν ευάλωτα, οι έφηβοι κοινωνική φοβία λόγω του γεγονότος οτί αξιολογούνται από τους συνομιλίκους τους. Η κλειστοφοβία είναι πιο συχνή σε νεαρούς ενήλικες λόγω του φόβου στέρησης της ελευθεριάς τους όταν αρχίζουν να δημιουργούν ερωτικές σχέσεις και είναι πιο συχνή στην ηλικία  των 20 ετών περίπου,  ενώ οι ψυχαναγκασμοί και καταναγκασμοί και η αγοραφοβία είναι πιο συχνοί στην ηλικία των 30 οποτέ και οι φόβοι ότι κάτι κάκο μπορεί να συμβεί στην οικογένεια. Ειδικότερα για την αγοραφοβιά γεγονότα ζωής όπως δυσκολίες στον γάμο ή εκτρωση μπορεί να παίξουν ρόλο στην εκδήλωση της.</w:t>
      </w:r>
    </w:p>
    <w:p>
      <w:pPr>
        <w:pStyle w:val="Normal"/>
        <w:spacing w:lineRule="auto" w:line="360"/>
        <w:jc w:val="both"/>
        <w:rPr/>
      </w:pPr>
      <w:r>
        <w:rPr/>
        <w:tab/>
        <w:t xml:space="preserve">Σε γενικές γράμμες οι γυναίκες εμφανίζουν φοβίες συχνότερα από ότι οι άνδρες. Πιο πιθανή εξήγηση για αυτό είναι ότι </w:t>
      </w:r>
      <w:r>
        <w:rPr>
          <w:b/>
        </w:rPr>
        <w:t>φοβικές συμπεριφορές αποθαρύνονται στα αγόρια</w:t>
      </w:r>
      <w:r>
        <w:rPr/>
        <w:t xml:space="preserve"> ενώ είναι πιο ανεκτές στα κορίτσια </w:t>
      </w:r>
      <w:r>
        <w:rPr>
          <w:b/>
        </w:rPr>
        <w:t>κατά τη διάρκεια των σχολικών χρόνων</w:t>
      </w:r>
      <w:r>
        <w:rPr/>
        <w:t>. Γενικά όσο πιο αυστηρό είναι το περιβάλλον κατά την παιδική ηλικία στο να απορίπτει φοβικές συμπεριφορές τόσο λιγότερο αυτές εκδηλώνονται, χαρακτηριστικά τα παιδιά από ανώτερη κονωνικοοικονομική τάξη εμφανίζουν συχνότερα φοβίες.</w:t>
      </w:r>
    </w:p>
    <w:p>
      <w:pPr>
        <w:pStyle w:val="Normal"/>
        <w:spacing w:lineRule="auto" w:line="360"/>
        <w:jc w:val="both"/>
        <w:rPr/>
      </w:pPr>
      <w:r>
        <w:rPr/>
        <w:tab/>
        <w:t>Όσο αφορά τη θεραπεία, οι σημαντικότεροι κοινωνικοί παράγοντες είναι η θεραπευτική σχέση και η στήριξη του περιβάλλοντος στις διάφορες ψυχοθεραπευτικές παρεμβάσεις. Σε περιπτώσεις ανθεκτικών φοβιών η στάση του άμεσου (οικογενειακού) περιβάλλοντος πρέπει να αξιολογείται προκειμένου να διαπιστώσουμε εάν και σε τι βαθμό εμπλέκεται με τη διαταραχή και τη θεραπεία</w:t>
      </w:r>
    </w:p>
    <w:p>
      <w:pPr>
        <w:pStyle w:val="Normal"/>
        <w:spacing w:lineRule="auto" w:line="360"/>
        <w:jc w:val="both"/>
        <w:rPr/>
      </w:pPr>
      <w:r>
        <w:rPr/>
        <w:tab/>
        <w:t xml:space="preserve">Συμπερασματικά μπορούμε να πούμε ότι το κοινωνικό περιβάλλον σχετίζεται με μαλλόν περίπλοκους τρόπους με τις φοβίες. </w:t>
      </w:r>
      <w:r>
        <w:rPr>
          <w:b/>
        </w:rPr>
        <w:t>Σημαντικότερο εύρημα είναι η μιμήση συμπεριφορών των γονεών στην παιδική ηλικία</w:t>
      </w:r>
      <w:r>
        <w:rPr/>
        <w:t xml:space="preserve"> χρειάζεται όμως αρκετή περαιτέρω εύρευνα προκείμενου να συνδέσουμε την επίδραση του κοινωνικού περιβάλλοντος με τις φοβίες και τους ψυχαναγκασμού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Ομαδές  ψυχικής υγείας στην κοινώτητα</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ab/>
        <w:t xml:space="preserve">Οι </w:t>
      </w:r>
      <w:r>
        <w:rPr>
          <w:b/>
        </w:rPr>
        <w:t>ομάδες κοινωνικής ψυχιατρικής αποτελούν</w:t>
      </w:r>
      <w:r>
        <w:rPr/>
        <w:t xml:space="preserve"> </w:t>
      </w:r>
      <w:r>
        <w:rPr>
          <w:b/>
        </w:rPr>
        <w:t>την κύρια θεραπευτική δομή της κοινωνικής ψυχιατρικής</w:t>
      </w:r>
      <w:r>
        <w:rPr/>
        <w:t xml:space="preserve">. Πρόκειτε γαι  </w:t>
      </w:r>
      <w:r>
        <w:rPr>
          <w:b/>
        </w:rPr>
        <w:t>διεπιστημονικές  ομάδες</w:t>
      </w:r>
      <w:r>
        <w:rPr/>
        <w:t xml:space="preserve"> οι οποίες αποτελούνται από ψυχιάτρος, ψυχιατρικούς νοσηλευτές, ψυχολόγους, κοιν. λειτουργους, διοικητικό προσωπικό, εργοθεραπευτές, εθελοντές κ.α..</w:t>
      </w:r>
    </w:p>
    <w:p>
      <w:pPr>
        <w:pStyle w:val="Normal"/>
        <w:spacing w:lineRule="auto" w:line="360"/>
        <w:jc w:val="both"/>
        <w:rPr/>
      </w:pPr>
      <w:r>
        <w:rPr/>
        <w:tab/>
      </w:r>
      <w:r>
        <w:rPr>
          <w:b/>
        </w:rPr>
        <w:t>Κάθε επαγγελματίας έχει ξεχωριστό ρόλο</w:t>
      </w:r>
      <w:r>
        <w:rPr/>
        <w:t xml:space="preserve"> αλλά όλοι μαζί συνεργάζονται σε </w:t>
      </w:r>
      <w:r>
        <w:rPr>
          <w:b/>
        </w:rPr>
        <w:t>τακτικές συναντήσεις</w:t>
      </w:r>
      <w:r>
        <w:rPr/>
        <w:t xml:space="preserve"> οπού η ομάδα οφείλει να λειτουργεί με σεβασμός και ισοτιμία προς όλα τα μέλη της. Τα μέλη της ομάδας πρέπει να  εκπαιδεύονται και να καταρτίζονται διακρώς όσο αφορά τις εξελίξεις ώστε να προάγει το έργο της ομάδας.</w:t>
      </w:r>
    </w:p>
    <w:p>
      <w:pPr>
        <w:pStyle w:val="Normal"/>
        <w:spacing w:lineRule="auto" w:line="360"/>
        <w:jc w:val="both"/>
        <w:rPr/>
      </w:pPr>
      <w:r>
        <w:rPr/>
        <w:tab/>
        <w:t xml:space="preserve">Η προσεγγίση του ασθενούς από την ομάδα είναι σφαιρική και περιλαμβάνει όλες της πτυχές της νοσηλείας του ώστε να δημιουργείται ένα </w:t>
      </w:r>
      <w:r>
        <w:rPr>
          <w:b/>
        </w:rPr>
        <w:t>εξατομικευμένο θεραπευτικό πρόγραμμα.</w:t>
      </w:r>
      <w:r>
        <w:rPr/>
        <w:t xml:space="preserve"> Βασικό ρόλο στην εφαρμογή αυτού του προγράμματος παίζει ο </w:t>
      </w:r>
      <w:r>
        <w:rPr>
          <w:b/>
        </w:rPr>
        <w:t>υπεύθυνος διαχείρισης (</w:t>
      </w:r>
      <w:r>
        <w:rPr>
          <w:b/>
          <w:lang w:val="en-US"/>
        </w:rPr>
        <w:t>key</w:t>
      </w:r>
      <w:r>
        <w:rPr>
          <w:b/>
        </w:rPr>
        <w:t xml:space="preserve"> </w:t>
      </w:r>
      <w:r>
        <w:rPr>
          <w:b/>
          <w:lang w:val="en-US"/>
        </w:rPr>
        <w:t>worker</w:t>
      </w:r>
      <w:r>
        <w:rPr>
          <w:b/>
        </w:rPr>
        <w:t>)</w:t>
      </w:r>
      <w:r>
        <w:rPr/>
        <w:t xml:space="preserve"> του ασθενούς ο οποίος συντονίζει τις δράσεις των υπολοίπων. </w:t>
      </w:r>
    </w:p>
    <w:p>
      <w:pPr>
        <w:pStyle w:val="Normal"/>
        <w:spacing w:lineRule="auto" w:line="360"/>
        <w:ind w:firstLine="720"/>
        <w:jc w:val="both"/>
        <w:rPr/>
      </w:pPr>
      <w:r>
        <w:rPr/>
        <w:t>Οι θεραπευτικοί στόχοι είναι πολαπλοί και περιλαμβάνουν την</w:t>
      </w:r>
      <w:r>
        <w:rPr>
          <w:b/>
        </w:rPr>
        <w:t xml:space="preserve"> καλλίτερη συμμορφωση με τη λήψη της θεραπευτικής αγωγής,</w:t>
      </w:r>
      <w:r>
        <w:rPr/>
        <w:t xml:space="preserve"> τη </w:t>
      </w:r>
      <w:r>
        <w:rPr>
          <w:b/>
        </w:rPr>
        <w:t>βελτίωση της εναισθησίας</w:t>
      </w:r>
      <w:r>
        <w:rPr/>
        <w:t xml:space="preserve">, την </w:t>
      </w:r>
      <w:r>
        <w:rPr>
          <w:b/>
        </w:rPr>
        <w:t>προλήψη των υποτροπών</w:t>
      </w:r>
      <w:r>
        <w:rPr/>
        <w:t xml:space="preserve">, τη </w:t>
      </w:r>
      <w:r>
        <w:rPr>
          <w:b/>
        </w:rPr>
        <w:t xml:space="preserve">βελτίωση της λειτουργικότητας, </w:t>
      </w:r>
      <w:r>
        <w:rPr/>
        <w:t xml:space="preserve">των </w:t>
      </w:r>
      <w:r>
        <w:rPr>
          <w:b/>
        </w:rPr>
        <w:t>διαπροσωπικών σχέσεων</w:t>
      </w:r>
      <w:r>
        <w:rPr/>
        <w:t xml:space="preserve"> καθώς και της </w:t>
      </w:r>
      <w:r>
        <w:rPr>
          <w:b/>
        </w:rPr>
        <w:t>ικανότητας επιλυσης προβλημάτων του ασθενούς</w:t>
      </w:r>
      <w:r>
        <w:rPr/>
        <w:t xml:space="preserve">. Τελικός σκοπός είναι η </w:t>
      </w:r>
      <w:r>
        <w:rPr>
          <w:b/>
        </w:rPr>
        <w:t>βελτίωση της αυτονομίας και των επαγγελματικών δραστηριώτητων</w:t>
      </w:r>
      <w:r>
        <w:rPr/>
        <w:t xml:space="preserve"> και </w:t>
      </w:r>
      <w:r>
        <w:rPr>
          <w:b/>
        </w:rPr>
        <w:t>η καλλίτερη δυνατή επανένταξη του ασθενούς στον κοινονικό ιστό</w:t>
      </w:r>
      <w:r>
        <w:rPr/>
        <w:t>.</w:t>
      </w:r>
    </w:p>
    <w:p>
      <w:pPr>
        <w:pStyle w:val="Normal"/>
        <w:spacing w:lineRule="auto" w:line="360"/>
        <w:ind w:firstLine="900"/>
        <w:jc w:val="both"/>
        <w:rPr/>
      </w:pPr>
      <w:r>
        <w:rPr/>
        <w:t xml:space="preserve">Ένα σημαντικό στοιχείο του δεν πρέπει να μιας διαφεύγει είναι </w:t>
      </w:r>
      <w:r>
        <w:rPr>
          <w:b/>
        </w:rPr>
        <w:t>η κόπωση</w:t>
      </w:r>
      <w:r>
        <w:rPr/>
        <w:t xml:space="preserve"> των μελλών της ομάδας και ειδικότερα των </w:t>
      </w:r>
      <w:r>
        <w:rPr>
          <w:b/>
        </w:rPr>
        <w:t>Υπευθυνών διαχείρησης</w:t>
      </w:r>
      <w:r>
        <w:rPr/>
        <w:t xml:space="preserve">. Ο ιδιαίτερα απαιτητικός τους ρόλος και οι πολλοί και συχνά δυσκόλα επιτευξημοί θεραπευτικοί στόχοι έχουν ως αποτέλεσμα να παρατηρείται συχνά το  </w:t>
      </w:r>
      <w:r>
        <w:rPr>
          <w:b/>
        </w:rPr>
        <w:t>σύνδρομο επαγγελματικής εξουθένωσης (</w:t>
      </w:r>
      <w:r>
        <w:rPr>
          <w:b/>
          <w:lang w:val="en-US"/>
        </w:rPr>
        <w:t>Burn</w:t>
      </w:r>
      <w:r>
        <w:rPr>
          <w:b/>
        </w:rPr>
        <w:t xml:space="preserve"> </w:t>
      </w:r>
      <w:r>
        <w:rPr>
          <w:b/>
          <w:lang w:val="en-US"/>
        </w:rPr>
        <w:t>out</w:t>
      </w:r>
      <w:r>
        <w:rPr>
          <w:b/>
        </w:rPr>
        <w:t>)</w:t>
      </w:r>
      <w:r>
        <w:rPr/>
        <w:t>. Αυτό χαρακτηρίζεται από αίσθημα αποθάρυνσης, έντονο άγχος, διαταραχές στον ύπνο, κόπωση, αυξημένη κατανάλωση αλκοόλ. Είναι ανάμεσα στους ρόλους της ομάδας να το εντοπίσει και να στηρίξει το μέλλος ή τα μέλλη που εμφανίζουν τέτοια συμπτώματα ώστε να ξεπεράσουν αυτή την κατάσταση.</w:t>
      </w:r>
    </w:p>
    <w:p>
      <w:pPr>
        <w:pStyle w:val="Normal"/>
        <w:spacing w:lineRule="auto" w:line="360"/>
        <w:ind w:firstLine="720"/>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Βιβλιογραφία</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spacing w:lineRule="auto" w:line="480"/>
        <w:ind w:left="714" w:hanging="357"/>
        <w:rPr>
          <w:b/>
          <w:b/>
          <w:color w:val="FF0000"/>
          <w:sz w:val="28"/>
          <w:szCs w:val="28"/>
        </w:rPr>
      </w:pPr>
      <w:r>
        <w:rPr>
          <w:b/>
          <w:color w:val="FF0000"/>
          <w:sz w:val="28"/>
          <w:szCs w:val="28"/>
          <w:lang w:val="en-US"/>
        </w:rPr>
        <w:t>D</w:t>
      </w:r>
      <w:r>
        <w:rPr>
          <w:b/>
          <w:color w:val="FF0000"/>
          <w:sz w:val="28"/>
          <w:szCs w:val="28"/>
          <w:lang w:val="en-GB"/>
        </w:rPr>
        <w:t xml:space="preserve">. </w:t>
      </w:r>
      <w:r>
        <w:rPr>
          <w:b/>
          <w:color w:val="FF0000"/>
          <w:sz w:val="28"/>
          <w:szCs w:val="28"/>
          <w:lang w:val="en-US"/>
        </w:rPr>
        <w:t>Bugrach, J. Leff, Principles</w:t>
      </w:r>
      <w:r>
        <w:rPr>
          <w:b/>
          <w:color w:val="FF0000"/>
          <w:sz w:val="28"/>
          <w:szCs w:val="28"/>
          <w:lang w:val="en-GB"/>
        </w:rPr>
        <w:t xml:space="preserve"> </w:t>
      </w:r>
      <w:r>
        <w:rPr>
          <w:b/>
          <w:color w:val="FF0000"/>
          <w:sz w:val="28"/>
          <w:szCs w:val="28"/>
          <w:lang w:val="en-US"/>
        </w:rPr>
        <w:t>of</w:t>
      </w:r>
      <w:r>
        <w:rPr>
          <w:b/>
          <w:color w:val="FF0000"/>
          <w:sz w:val="28"/>
          <w:szCs w:val="28"/>
          <w:lang w:val="en-GB"/>
        </w:rPr>
        <w:t xml:space="preserve"> </w:t>
      </w:r>
      <w:r>
        <w:rPr>
          <w:b/>
          <w:color w:val="FF0000"/>
          <w:sz w:val="28"/>
          <w:szCs w:val="28"/>
          <w:lang w:val="en-US"/>
        </w:rPr>
        <w:t>Social</w:t>
      </w:r>
      <w:r>
        <w:rPr>
          <w:b/>
          <w:color w:val="FF0000"/>
          <w:sz w:val="28"/>
          <w:szCs w:val="28"/>
          <w:lang w:val="en-GB"/>
        </w:rPr>
        <w:t xml:space="preserve"> </w:t>
      </w:r>
      <w:r>
        <w:rPr>
          <w:b/>
          <w:color w:val="FF0000"/>
          <w:sz w:val="28"/>
          <w:szCs w:val="28"/>
          <w:lang w:val="en-US"/>
        </w:rPr>
        <w:t>Psychiatry. Blackwell</w:t>
      </w:r>
      <w:r>
        <w:rPr>
          <w:b/>
          <w:color w:val="FF0000"/>
          <w:sz w:val="28"/>
          <w:szCs w:val="28"/>
        </w:rPr>
        <w:t xml:space="preserve"> </w:t>
      </w:r>
      <w:r>
        <w:rPr>
          <w:b/>
          <w:color w:val="FF0000"/>
          <w:sz w:val="28"/>
          <w:szCs w:val="28"/>
          <w:lang w:val="en-US"/>
        </w:rPr>
        <w:t>Synergy</w:t>
      </w:r>
      <w:r>
        <w:rPr>
          <w:b/>
          <w:color w:val="FF0000"/>
          <w:sz w:val="28"/>
          <w:szCs w:val="28"/>
        </w:rPr>
        <w:t xml:space="preserve"> </w:t>
      </w:r>
      <w:r>
        <w:rPr>
          <w:b/>
          <w:color w:val="FF0000"/>
          <w:sz w:val="28"/>
          <w:szCs w:val="28"/>
          <w:lang w:val="en-US"/>
        </w:rPr>
        <w:t>Publications</w:t>
      </w:r>
      <w:r>
        <w:rPr>
          <w:b/>
          <w:color w:val="FF0000"/>
          <w:sz w:val="28"/>
          <w:szCs w:val="28"/>
        </w:rPr>
        <w:t xml:space="preserve">. </w:t>
      </w:r>
      <w:r>
        <w:rPr>
          <w:b/>
          <w:color w:val="FF0000"/>
          <w:sz w:val="28"/>
          <w:szCs w:val="28"/>
          <w:lang w:val="en-US"/>
        </w:rPr>
        <w:t>Oxford</w:t>
      </w:r>
      <w:r>
        <w:rPr>
          <w:b/>
          <w:color w:val="FF0000"/>
          <w:sz w:val="28"/>
          <w:szCs w:val="28"/>
        </w:rPr>
        <w:t xml:space="preserve"> 1993</w:t>
      </w:r>
    </w:p>
    <w:p>
      <w:pPr>
        <w:pStyle w:val="Normal"/>
        <w:numPr>
          <w:ilvl w:val="0"/>
          <w:numId w:val="1"/>
        </w:numPr>
        <w:spacing w:lineRule="auto" w:line="480"/>
        <w:ind w:left="714" w:hanging="357"/>
        <w:rPr>
          <w:sz w:val="28"/>
          <w:szCs w:val="28"/>
        </w:rPr>
      </w:pPr>
      <w:r>
        <w:rPr>
          <w:b/>
          <w:sz w:val="28"/>
          <w:szCs w:val="28"/>
        </w:rPr>
        <w:t xml:space="preserve">Μιχάλης Γ. Μαδιανός, Εισαγωγή στην Κοινωνική Ψυχιατρική. </w:t>
      </w:r>
      <w:r>
        <w:rPr>
          <w:sz w:val="28"/>
          <w:szCs w:val="28"/>
        </w:rPr>
        <w:t>Εκδόσεις Καστανιώτη Αθήνα 2000</w:t>
      </w:r>
    </w:p>
    <w:p>
      <w:pPr>
        <w:pStyle w:val="Normal"/>
        <w:numPr>
          <w:ilvl w:val="0"/>
          <w:numId w:val="1"/>
        </w:numPr>
        <w:spacing w:lineRule="auto" w:line="480"/>
        <w:jc w:val="both"/>
        <w:rPr>
          <w:sz w:val="28"/>
          <w:szCs w:val="28"/>
        </w:rPr>
      </w:pPr>
      <w:r>
        <w:rPr>
          <w:b/>
          <w:sz w:val="28"/>
          <w:szCs w:val="28"/>
        </w:rPr>
        <w:t>Μίλτος Δ. Λειβαδίτης , Πολιτισμός και ψυχιατρική.</w:t>
      </w:r>
      <w:r>
        <w:rPr>
          <w:b/>
          <w:color w:val="FF0000"/>
          <w:sz w:val="28"/>
          <w:szCs w:val="28"/>
        </w:rPr>
        <w:t xml:space="preserve"> </w:t>
      </w:r>
      <w:r>
        <w:rPr>
          <w:sz w:val="28"/>
          <w:szCs w:val="28"/>
        </w:rPr>
        <w:t>Εκδόσεις Παπαζήση Αθήνα 2003</w:t>
      </w:r>
      <w:r>
        <w:rPr>
          <w:b/>
          <w:sz w:val="28"/>
          <w:szCs w:val="28"/>
        </w:rPr>
        <w:t xml:space="preserve"> </w:t>
      </w:r>
    </w:p>
    <w:p>
      <w:pPr>
        <w:pStyle w:val="Normal"/>
        <w:numPr>
          <w:ilvl w:val="0"/>
          <w:numId w:val="1"/>
        </w:numPr>
        <w:spacing w:lineRule="auto" w:line="480"/>
        <w:ind w:left="714" w:hanging="357"/>
        <w:rPr>
          <w:sz w:val="28"/>
          <w:szCs w:val="28"/>
        </w:rPr>
      </w:pPr>
      <w:r>
        <w:rPr>
          <w:b/>
          <w:sz w:val="28"/>
          <w:szCs w:val="28"/>
        </w:rPr>
        <w:t>Κ. Σολδάτος- Λ. Λύκουρας, Σύγγραμμα ψυχιατρικής.</w:t>
      </w:r>
      <w:r>
        <w:rPr>
          <w:sz w:val="28"/>
          <w:szCs w:val="28"/>
        </w:rPr>
        <w:t xml:space="preserve"> Δημόσια Υγεία και υπηρέσιες ψυχικής υγείας στην κοινότητα. Εκδόσεις Βήτα Αθήνα 2006</w:t>
      </w:r>
    </w:p>
    <w:p>
      <w:pPr>
        <w:pStyle w:val="Normal"/>
        <w:numPr>
          <w:ilvl w:val="0"/>
          <w:numId w:val="1"/>
        </w:numPr>
        <w:spacing w:lineRule="auto" w:line="480"/>
        <w:ind w:left="714" w:hanging="357"/>
        <w:rPr>
          <w:sz w:val="28"/>
          <w:szCs w:val="28"/>
        </w:rPr>
      </w:pPr>
      <w:r>
        <w:rPr>
          <w:b/>
          <w:sz w:val="28"/>
          <w:szCs w:val="28"/>
          <w:lang w:val="en-US"/>
        </w:rPr>
        <w:t>Dr</w:t>
      </w:r>
      <w:r>
        <w:rPr>
          <w:b/>
          <w:sz w:val="28"/>
          <w:szCs w:val="28"/>
        </w:rPr>
        <w:t xml:space="preserve">. </w:t>
      </w:r>
      <w:r>
        <w:rPr>
          <w:b/>
          <w:sz w:val="28"/>
          <w:szCs w:val="28"/>
          <w:lang w:val="en-US"/>
        </w:rPr>
        <w:t>Mark</w:t>
      </w:r>
      <w:r>
        <w:rPr>
          <w:b/>
          <w:sz w:val="28"/>
          <w:szCs w:val="28"/>
        </w:rPr>
        <w:t xml:space="preserve"> </w:t>
      </w:r>
      <w:r>
        <w:rPr>
          <w:b/>
          <w:sz w:val="28"/>
          <w:szCs w:val="28"/>
          <w:lang w:val="en-US"/>
        </w:rPr>
        <w:t>Davies</w:t>
      </w:r>
      <w:r>
        <w:rPr>
          <w:b/>
          <w:sz w:val="28"/>
          <w:szCs w:val="28"/>
        </w:rPr>
        <w:t xml:space="preserve">. </w:t>
      </w:r>
      <w:r>
        <w:rPr>
          <w:b/>
          <w:sz w:val="28"/>
          <w:szCs w:val="28"/>
          <w:lang w:val="en-US"/>
        </w:rPr>
        <w:t>CMHT</w:t>
      </w:r>
      <w:r>
        <w:rPr>
          <w:b/>
          <w:sz w:val="28"/>
          <w:szCs w:val="28"/>
        </w:rPr>
        <w:t xml:space="preserve"> </w:t>
      </w:r>
      <w:r>
        <w:rPr>
          <w:b/>
          <w:sz w:val="28"/>
          <w:szCs w:val="28"/>
          <w:lang w:val="en-US"/>
        </w:rPr>
        <w:t>development</w:t>
      </w:r>
      <w:r>
        <w:rPr>
          <w:b/>
          <w:sz w:val="28"/>
          <w:szCs w:val="28"/>
        </w:rPr>
        <w:t xml:space="preserve"> </w:t>
      </w:r>
      <w:r>
        <w:rPr>
          <w:b/>
          <w:sz w:val="28"/>
          <w:szCs w:val="28"/>
          <w:lang w:val="en-US"/>
        </w:rPr>
        <w:t>session</w:t>
      </w:r>
      <w:r>
        <w:rPr>
          <w:b/>
          <w:sz w:val="28"/>
          <w:szCs w:val="28"/>
        </w:rPr>
        <w:t>.</w:t>
      </w:r>
      <w:r>
        <w:rPr>
          <w:sz w:val="28"/>
          <w:szCs w:val="28"/>
        </w:rPr>
        <w:t xml:space="preserve"> </w:t>
      </w:r>
      <w:r>
        <w:rPr>
          <w:sz w:val="28"/>
          <w:szCs w:val="28"/>
          <w:lang w:val="en-US"/>
        </w:rPr>
        <w:t>Half</w:t>
      </w:r>
      <w:r>
        <w:rPr>
          <w:sz w:val="28"/>
          <w:szCs w:val="28"/>
        </w:rPr>
        <w:t xml:space="preserve"> </w:t>
      </w:r>
      <w:r>
        <w:rPr>
          <w:sz w:val="28"/>
          <w:szCs w:val="28"/>
          <w:lang w:val="en-US"/>
        </w:rPr>
        <w:t>day</w:t>
      </w:r>
      <w:r>
        <w:rPr>
          <w:sz w:val="28"/>
          <w:szCs w:val="28"/>
        </w:rPr>
        <w:t xml:space="preserve"> </w:t>
      </w:r>
      <w:r>
        <w:rPr>
          <w:sz w:val="28"/>
          <w:szCs w:val="28"/>
          <w:lang w:val="en-US"/>
        </w:rPr>
        <w:t>course</w:t>
      </w:r>
      <w:r>
        <w:rPr>
          <w:sz w:val="28"/>
          <w:szCs w:val="28"/>
        </w:rPr>
        <w:t xml:space="preserve">. </w:t>
      </w:r>
      <w:r>
        <w:rPr>
          <w:sz w:val="28"/>
          <w:szCs w:val="28"/>
          <w:lang w:val="en-US"/>
        </w:rPr>
        <w:t>London 17/11/2006.</w:t>
      </w:r>
    </w:p>
    <w:p>
      <w:pPr>
        <w:pStyle w:val="Normal"/>
        <w:numPr>
          <w:ilvl w:val="0"/>
          <w:numId w:val="1"/>
        </w:numPr>
        <w:spacing w:lineRule="auto" w:line="480"/>
        <w:ind w:left="714" w:hanging="357"/>
        <w:rPr>
          <w:sz w:val="28"/>
          <w:szCs w:val="28"/>
        </w:rPr>
      </w:pPr>
      <w:r>
        <w:rPr>
          <w:b/>
          <w:sz w:val="28"/>
          <w:szCs w:val="28"/>
        </w:rPr>
        <w:t>Θεοφάνης Βορβολάκος, Ψυχοπαθολογία και ψυχοπαθολογικοί παράγοντες των Τσιγγάνων της Θράκης</w:t>
      </w:r>
      <w:r>
        <w:rPr>
          <w:sz w:val="28"/>
          <w:szCs w:val="28"/>
        </w:rPr>
        <w:t>. Διδακτορική διατριβή. Δημοκρίτειο Πανεπιστήμιο Θράκης. Αλεξανδρούπολη 2006</w:t>
      </w:r>
    </w:p>
    <w:p>
      <w:pPr>
        <w:pStyle w:val="TextBody"/>
        <w:spacing w:lineRule="auto" w:line="480"/>
        <w:ind w:left="360" w:hanging="0"/>
        <w:rPr>
          <w:b/>
          <w:b/>
          <w:sz w:val="28"/>
          <w:szCs w:val="28"/>
        </w:rPr>
      </w:pPr>
      <w:r>
        <w:rPr>
          <w:b/>
        </w:rPr>
        <w:t xml:space="preserve"> </w:t>
      </w:r>
    </w:p>
    <w:p>
      <w:pPr>
        <w:pStyle w:val="Normal"/>
        <w:ind w:left="714" w:hanging="0"/>
        <w:rPr>
          <w:b/>
          <w:b/>
          <w:sz w:val="28"/>
          <w:szCs w:val="28"/>
        </w:rPr>
      </w:pPr>
      <w:r>
        <w:rPr>
          <w:b/>
          <w:sz w:val="28"/>
          <w:szCs w:val="28"/>
        </w:rPr>
      </w:r>
    </w:p>
    <w:p>
      <w:pPr>
        <w:pStyle w:val="Normal"/>
        <w:rPr>
          <w:b/>
          <w:b/>
        </w:rPr>
      </w:pPr>
      <w:r>
        <w:rPr>
          <w:b/>
        </w:rPr>
      </w:r>
    </w:p>
    <w:p>
      <w:pPr>
        <w:pStyle w:val="Normal"/>
        <w:rPr>
          <w:b/>
          <w:b/>
        </w:rPr>
      </w:pPr>
      <w:r>
        <w:rPr>
          <w:b/>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36"/>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04:00Z</dcterms:created>
  <dc:creator>Phanis</dc:creator>
  <dc:description/>
  <cp:keywords/>
  <dc:language>en-US</dc:language>
  <cp:lastModifiedBy>TheofanisVorvolakos</cp:lastModifiedBy>
  <dcterms:modified xsi:type="dcterms:W3CDTF">2021-06-21T16:04:00Z</dcterms:modified>
  <cp:revision>2</cp:revision>
  <dc:subject/>
  <dc:title>Οι κοινωνικοί παράγοντες σχετίζονται με τη χρήση και την κατάχρηση αλκοόλ</dc:title>
</cp:coreProperties>
</file>