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49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pt;height:48.9pt" filled="f" o:ole="">
            <v:imagedata r:id="rId3" o:title=""/>
          </v:shape>
          <o:OLEObject Type="Embed" ProgID="" ShapeID="ole_rId2" DrawAspect="Content" ObjectID="_1276641407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Εκπαιδευτικές καινοτομίες και επιχειρηματικότητα Ι</w:t>
      </w:r>
      <w:r>
        <w:rPr>
          <w:b/>
          <w:lang w:val="en-US"/>
        </w:rPr>
        <w:t>I</w:t>
      </w:r>
      <w:r>
        <w:rPr/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Υπεύθυνη μαθήματος: Ε. Κουφάκη, Αναπλ. Καθηγήτρια ΤΕΕΠΗ του ΔΠ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Διδάσκοντε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. Καραδημητρίου, παιδαγωγός, λέκτορας του ΔΠ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Ε. Κουφάκη, κοινωνιολόγος, Αναπλ. Καθηγήτρια ΤΕΕΠΗ του ΔΠ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. Μαυρομμάτης , Διαπολιτισμική εκπαίδευση, Λέκτορας του ΤΕΕΠ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. Πρέντζας, Πληροφορική, Επικ. Καθηγητής ΤΕΕΠΗ του ΔΠΘ</w:t>
      </w:r>
    </w:p>
    <w:p>
      <w:pPr>
        <w:pStyle w:val="Normal"/>
        <w:rPr/>
      </w:pPr>
      <w:r>
        <w:rPr>
          <w:sz w:val="20"/>
          <w:szCs w:val="20"/>
        </w:rPr>
        <w:t>Α. Πρέπης, Αρχιτέκτονας, Αναπλ. Καθηγητής, Τμήμα Αρχιτεκτόνων του ΔΠ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μάθημα θα εστιαστεί κυρίως στην κατανόηση του πλαισίου της εκπαιδευτικής καινοτομίας και πώς αυτή ενεργοποιεί τις δυνάμεις της δημιουργικότητας στον επιχειρηματικό χώρο τόσο των εκπαιδευτών όσο και των εκπαιδευομένων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Ειδικότερα θα αναπτυχθούν τα θεωρητικά πλαίσια με δείγματα εφαρμογών σε επιμέρους γνωστικές περιοχές όπως: νέες τεχνολογίες, Μ.Μ.Ε, εκπαιδευτικό παιχνίδι, τέχνες, πολιτιστική κληρονομιά κλπ. σε αναφορά τόσο στις σχολικές όσο και στις περισχολικές δομές. Παράλληλα θα γίνει παρουσίαση καλών πρακτικώ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διδασκαλία των μαθημάτων αυτών θα αναπτυχθεί σε 3 άξονες: α) Διαλέξεις  β) προσομοιωμένα εργαστήρια γ) πρακτική στο πεδίο δ) αξιολόγηση. </w:t>
      </w:r>
    </w:p>
    <w:p>
      <w:pPr>
        <w:pStyle w:val="Normal"/>
        <w:spacing w:lineRule="auto" w:line="360"/>
        <w:rPr/>
      </w:pPr>
      <w:r>
        <w:rPr>
          <w:i/>
        </w:rPr>
        <w:t>Αξιολόγηση :</w:t>
      </w:r>
      <w:r>
        <w:rPr/>
        <w:t xml:space="preserve"> Εργασίες με τη μορφή καλών πρακτικών επιχειρηματικότητας ανά σχέδιο  εκπαιδευτικής καινοτομία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 ΕΚΤ) και από Εθνικούς πόρου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38905" cy="914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4:00Z</dcterms:created>
  <dc:creator>x</dc:creator>
  <dc:description/>
  <cp:keywords/>
  <dc:language>en-US</dc:language>
  <cp:lastModifiedBy>x</cp:lastModifiedBy>
  <cp:lastPrinted>2012-03-07T11:44:00Z</cp:lastPrinted>
  <dcterms:modified xsi:type="dcterms:W3CDTF">2013-10-02T14:23:00Z</dcterms:modified>
  <cp:revision>4</cp:revision>
  <dc:subject/>
  <dc:title>1</dc:title>
</cp:coreProperties>
</file>