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850"/>
      </w:tblGrid>
      <w:tr>
        <w:trPr>
          <w:trHeight w:val="5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Τίτλος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Δώστε τίτλο στη ώρ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Υλικά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ατονομάστε τα υλικά που θα χρειαστείτε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790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Σκοπός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ναφερθείτε στο σκοπό που θέλετε να πετύχετ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Πλάνο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Περιγράψτε την ώρα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908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Επιπλέον παρατηρήσεις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el-GR"/>
        </w:rPr>
      </w:pPr>
      <w:r>
        <w:rPr>
          <w:i/>
          <w:lang w:val="el-GR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53:00Z</dcterms:created>
  <dc:creator>MARY HASSANDRA</dc:creator>
  <dc:description/>
  <cp:keywords/>
  <dc:language>en-US</dc:language>
  <cp:lastModifiedBy>USER</cp:lastModifiedBy>
  <cp:lastPrinted>2008-01-16T20:43:00Z</cp:lastPrinted>
  <dcterms:modified xsi:type="dcterms:W3CDTF">2008-01-21T12:00:00Z</dcterms:modified>
  <cp:revision>3</cp:revision>
  <dc:subject/>
  <dc:title>Σκοπός του μαθήματος</dc:title>
</cp:coreProperties>
</file>