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ΧΑΡΑΚΤΗΡΙΣΤΙΚΑ ΤΗΣ ΔΡΑΣΤΗΡΙΟΠΟΙΗΣΗΣ ΚΑΙ ΤΗΣ ΣΚΕΨΗΣ ΤΟΥ ΜΑΘΗΤΗ ΣΤΑ ΜΑΘΗΜΑΤΙΚΑ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Γενικά Στοιχεί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</w:rPr>
      </w:pPr>
      <w:r>
        <w:rPr>
          <w:sz w:val="24"/>
        </w:rPr>
        <w:t>Σχολείο:..........................................................</w:t>
        <w:tab/>
        <w:tab/>
        <w:t>Σχολικό Έτος: 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Όνομα :...........................................................</w:t>
        <w:tab/>
        <w:t>Αγόρι □</w:t>
        <w:tab/>
        <w:t>Κορίτσι □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Τάξη: 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Δραστηριοποίηση του μαθητή στην τάξ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Συμμετέχει στο μάθημα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Ποτέ</w:t>
        <w:tab/>
        <w:tab/>
        <w:t xml:space="preserve">□ Μερικές φορές </w:t>
        <w:tab/>
        <w:t xml:space="preserve">□ Σπάνια </w:t>
        <w:tab/>
        <w:t xml:space="preserve">□ Συχνά </w:t>
        <w:tab/>
        <w:t>□ Πολύ συχν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Συνεργάζεται με τους συμμαθητές του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Ποτέ</w:t>
        <w:tab/>
        <w:tab/>
        <w:t xml:space="preserve">□ Μερικές φορές </w:t>
        <w:tab/>
        <w:t xml:space="preserve">□ Σπάνια </w:t>
        <w:tab/>
        <w:t xml:space="preserve">□ Συχνά </w:t>
        <w:tab/>
        <w:t>□ Πολύ συχν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Απευθύνεται στον εκπαιδευτικό για να ζητήσει βοήθεια ή για να διατυπώσει άποψ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Ποτέ</w:t>
        <w:tab/>
        <w:tab/>
        <w:t xml:space="preserve">□ Μερικές φορές </w:t>
        <w:tab/>
        <w:t xml:space="preserve">□ Σπάνια </w:t>
        <w:tab/>
        <w:t xml:space="preserve">□ Συχνά </w:t>
        <w:tab/>
        <w:t>□ Πολύ συχν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Ανταποκρίνεται στις εργασίες που δίνοντα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Ποτέ</w:t>
        <w:tab/>
        <w:tab/>
        <w:t xml:space="preserve">□ Μερικές φορές </w:t>
        <w:tab/>
        <w:t xml:space="preserve">□ Σπάνια </w:t>
        <w:tab/>
        <w:t xml:space="preserve">□ Συχνά </w:t>
        <w:tab/>
        <w:t>□ Πολύ συχν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7575</wp:posOffset>
                </wp:positionV>
                <wp:extent cx="5411470" cy="846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84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Σύνολο έργων που ολοκλήρωσ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 ΤΡΟΠΟΣ ΠΟΥ Ο ΜΑΘΗΤΗΣ ΠΡΟΣΕΓΓΙΖΕΙ ΣΥΝΗΘΩΣ ΤΟ ΕΡΓ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Ευχέρε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υτοπεποίθηση και βαθμός ανεξαρτησ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αθμός εμπλοκής του με το έργ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ΣΤΡΑΤΗΓΙΚΕΣ ΚΑΙ ΔΙΑΔΙΚΑΣΙΕΣ ΠΟΥ ΧΡΗΣΙΜΟΠΟΙΕ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 ΜΑΘΗΤΗΣ ΣΤΑ ΜΑΘΗΜΑΤΙΚ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Β1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Χρήση των μαθηματικ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Χρησιμοποιεί δικές του μεθόδου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Επιλέγει τον σχεδιασμό, τα υλικά και τον τρόπο εργασ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Β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Επικοινων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υζητ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Καταγράφε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Ερμηνεύει πληροφορί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Επεξηγε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Β3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Ανάπτυξη επιχειρημάτων και τρόπων απόδειξ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ναπτύσσει μαθηματικό συλλογισμ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ναζητά κανόνες και σχέ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Διατυπώνει και ελέγχει υποθέσεις/ προβλέψ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Η ΑΝΤΑΠΟΚΡΙΣΗ ΤΟΥ ΜΑΘΗΤΗ ΣΤΑ ΕΡ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Ευχαρίστηση και ενδιαφέρο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ύνδεση με προηγούμενη εμπειρ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νατροφοδότηση της μάθ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ΒΑΘΜΟΣ ΚΑΤΑΝΟΗΣΗΣ ΤΩΝ ΜΑΘΗΜΑΤΙΚΩΝ ΙΔΕΩΝ-ΑΞΙΟΠΟΙΗΣΗ ΤΗΣ ΜΑΘΗΜΑΤΙΚΗΣ ΓΝΩΣΗΣ ΣΤΟ ΠΛΑΙΣΙΟ ΤΩΝ ΕΡΓ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Ε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Ε ΒΑΣΗ ΤΑ ΠΑΡΑΠΑΝΩ, ΤΙ ΜΠΟΡΕΙ ΝΑ ΕΙΠΩΘΕΙ ΓΙΑ ΤΗΝ ΑΝΑΠΤΥΞΗ ΤΟΥ ΜΑΘΗΤΗ ΣΤΑ ΜΑΘΗΜΑΤ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ΕΝΙΣΧΥΣΗ ΠΟΥ ΧΡΕΙΑΖΕΤΑΙ Ο ΜΑΘ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6.4pt;mso-wrap-distance-left:0pt;mso-wrap-distance-right:9pt;mso-wrap-distance-top:0pt;mso-wrap-distance-bottom:0pt;margin-top:7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84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Σύνολο έργων που ολοκλήρω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 ΤΡΟΠΟΣ ΠΟΥ Ο ΜΑΘΗΤΗΣ ΠΡΟΣΕΓΓΙΖΕΙ ΣΥΝΗΘΩΣ ΤΟ ΕΡΓ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υχέρε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υτοπεποίθηση και βαθμός ανεξαρτησ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αθμός εμπλοκής του με το έργ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ΣΤΡΑΤΗΓΙΚΕΣ ΚΑΙ ΔΙΑΔΙΚΑΣΙΕΣ ΠΟΥ ΧΡΗΣΙΜΟΠΟΙΕ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 ΜΑΘΗΤΗΣ ΣΤΑ ΜΑΘΗΜΑΤΙΚ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Β1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Χρήση των μαθηματικ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Χρησιμοποιεί δικές του μεθόδου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πιλέγει τον σχεδιασμό, τα υλικά και τον τρόπο εργασ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Β2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Επικοινων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υζητ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Καταγράφε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ρμηνεύει πληροφορί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πεξηγε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Β3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Ανάπτυξη επιχειρημάτων και τρόπων απόδειξ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ναπτύσσει μαθηματικό συλλογισμ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ναζητά κανόνες και σχέ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ιατυπώνει και ελέγχει υποθέσεις/ προβλέψει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Η ΑΝΤΑΠΟΚΡΙΣΗ ΤΟΥ ΜΑΘΗΤΗ ΣΤΑ ΕΡΓ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Ευχαρίστηση και ενδιαφέρο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ύνδεση με προηγούμενη εμπειρ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νατροφοδότηση της μάθ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ΒΑΘΜΟΣ ΚΑΤΑΝΟΗΣΗΣ ΤΩΝ ΜΑΘΗΜΑΤΙΚΩΝ ΙΔΕΩΝ-ΑΞΙΟΠΟΙΗΣΗ ΤΗΣ ΜΑΘΗΜΑΤΙΚΗΣ ΓΝΩΣΗΣ ΣΤΟ ΠΛΑΙΣΙΟ ΤΩΝ ΕΡΓ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Ε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Ε ΒΑΣΗ ΤΑ ΠΑΡΑΠΑΝΩ, ΤΙ ΜΠΟΡΕΙ ΝΑ ΕΙΠΩΘΕΙ ΓΙΑ ΤΗΝ ΑΝΑΠΤΥΞΗ ΤΟΥ ΜΑΘΗΤΗ ΣΤΑ ΜΑΘΗΜΑΤΙΚ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ΕΝΙΣΧΥΣΗ ΠΟΥ ΧΡΕΙΑΖΕΤΑΙ Ο ΜΑΘΗΤ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Υποστηρικτικές ερωτήσεις για την παρατήρηση του εκπαιδευτικού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>Πώς</w:t>
      </w:r>
      <w:r>
        <w:rPr/>
        <w:t xml:space="preserve"> </w:t>
      </w:r>
      <w:r>
        <w:rPr>
          <w:b/>
        </w:rPr>
        <w:t>τα πήγε</w:t>
      </w:r>
      <w:r>
        <w:rPr/>
        <w:t xml:space="preserve"> ο μαθητής με τα έργα;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Τα βρήκε </w:t>
      </w:r>
      <w:r>
        <w:rPr>
          <w:b/>
        </w:rPr>
        <w:t>ενδιαφέροντα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Ήταν σε θέση να χρησιμοποιήσει τις </w:t>
      </w:r>
      <w:r>
        <w:rPr>
          <w:b/>
        </w:rPr>
        <w:t>δικές του ιδέες</w:t>
      </w:r>
      <w:r>
        <w:rPr/>
        <w:t xml:space="preserve">, καθώς ασχολιόταν με τα έργα;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Αισθανόταν </w:t>
      </w:r>
      <w:r>
        <w:rPr>
          <w:b/>
        </w:rPr>
        <w:t>αρκετά σίγουρος</w:t>
      </w:r>
      <w:r>
        <w:rPr/>
        <w:t xml:space="preserve">, για να σκεφτεί και να δράσει </w:t>
      </w:r>
      <w:r>
        <w:rPr>
          <w:b/>
        </w:rPr>
        <w:t>ανεξάρτητα</w:t>
      </w:r>
      <w:r>
        <w:rPr/>
        <w:t xml:space="preserve">; να </w:t>
      </w:r>
      <w:r>
        <w:rPr>
          <w:b/>
        </w:rPr>
        <w:t>οργανώσει</w:t>
      </w:r>
      <w:r>
        <w:rPr/>
        <w:t xml:space="preserve"> και να </w:t>
      </w:r>
      <w:r>
        <w:rPr>
          <w:b/>
        </w:rPr>
        <w:t xml:space="preserve">συντονίσει </w:t>
      </w:r>
      <w:r>
        <w:rPr/>
        <w:t xml:space="preserve">αυτά που ήξερε; να </w:t>
      </w:r>
      <w:r>
        <w:rPr>
          <w:b/>
        </w:rPr>
        <w:t>αναγνωρίσε</w:t>
      </w:r>
      <w:r>
        <w:rPr/>
        <w:t xml:space="preserve">ι αυτά που δεν ήξερε και να ζητήσει </w:t>
      </w:r>
      <w:r>
        <w:rPr>
          <w:b/>
        </w:rPr>
        <w:t>βοήθεια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>Πώς εκδήλωνε</w:t>
      </w:r>
      <w:r>
        <w:rPr/>
        <w:t xml:space="preserve"> την εμπλοκή του στα έργα; επέμενε; έδειχνε ιδιαίτερο ενδιαφέρον; ολοκλήρωνε το έργο έχοντας την αίσθηση ότι τα κατάφερ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 xml:space="preserve">Ήταν ο μαθητής </w:t>
      </w:r>
      <w:r>
        <w:rPr>
          <w:b/>
        </w:rPr>
        <w:t>αρκετά σίγουρος</w:t>
      </w:r>
      <w:r>
        <w:rPr/>
        <w:t xml:space="preserve"> και έμπειρος για να επιλέξει και να χρησιμοποιήσει τις </w:t>
      </w:r>
      <w:r>
        <w:rPr>
          <w:b/>
        </w:rPr>
        <w:t>στρατηγικές</w:t>
      </w:r>
      <w:r>
        <w:rPr/>
        <w:t xml:space="preserve"> που ήταν κατάλληλες για τις εργασίες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Πώς </w:t>
      </w:r>
      <w:r>
        <w:rPr/>
        <w:t xml:space="preserve">έκανε τον σχεδιασμό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Τι </w:t>
      </w:r>
      <w:r>
        <w:rPr>
          <w:b/>
        </w:rPr>
        <w:t xml:space="preserve">υλικά </w:t>
      </w:r>
      <w:r>
        <w:rPr/>
        <w:t xml:space="preserve">επέλεξε να χρησιμοποιήσε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Πώς εργάστηκε</w:t>
      </w:r>
      <w:r>
        <w:rPr/>
        <w:t xml:space="preserve"> (π.χ. ψάχνοντας να βρει ικανοποιητικές πληροφορίες; επανεξετάζοντας την διαδικασία που ακολούθησε; δοκιμάζοντας ποικίλες στρατηγικές;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Ήταν</w:t>
      </w:r>
      <w:r>
        <w:rPr/>
        <w:t xml:space="preserve"> </w:t>
      </w:r>
      <w:r>
        <w:rPr>
          <w:b/>
        </w:rPr>
        <w:t>η συζήτηση</w:t>
      </w:r>
      <w:r>
        <w:rPr/>
        <w:t xml:space="preserve"> μια σημαντική παράμετρος για τον μαθητή κατά την ενασχόληση με το έργο; αν ναι, την αξιοποίησε για να κατανοήσει την εργασία, για να συζητήσει για την εργασία και/ ή για να κάνει ερωτήσει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Ήταν</w:t>
      </w:r>
      <w:r>
        <w:rPr/>
        <w:t xml:space="preserve"> </w:t>
      </w:r>
      <w:r>
        <w:rPr>
          <w:b/>
        </w:rPr>
        <w:t>η καταγραφή</w:t>
      </w:r>
      <w:r>
        <w:rPr/>
        <w:t xml:space="preserve"> σημαντική για αυτόν; αν ναι, πώς επέλεξε να κάνει την καταγραφή; ήταν κάτι καινούργιο για αυτόν; ήταν καλό για την εξέλιξη της εργασίας; πώς εξήγησε την καταγραφή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Ενθαρρύνθηκε</w:t>
      </w:r>
      <w:r>
        <w:rPr/>
        <w:t xml:space="preserve"> ο μαθητής μέσω του έργου να κάνει </w:t>
      </w:r>
      <w:r>
        <w:rPr>
          <w:b/>
        </w:rPr>
        <w:t>ερωτήσεις</w:t>
      </w:r>
      <w:r>
        <w:rPr/>
        <w:t xml:space="preserve"> (π.χ. τι θα συνέβαινε αν…); να κάνει προβλέψεις; να κάνει υποθέσεις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Βοήθησε</w:t>
      </w:r>
      <w:r>
        <w:rPr/>
        <w:t xml:space="preserve"> το έργο τον μαθητή να ψάξει για </w:t>
      </w:r>
      <w:r>
        <w:rPr>
          <w:b/>
        </w:rPr>
        <w:t>κανονικότητες και σχέσεις</w:t>
      </w:r>
      <w:r>
        <w:rPr/>
        <w:t xml:space="preserve"> και να προτείνει λογικές εξηγήσεις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Είχε ο μαθητής την ευκαιρία να </w:t>
      </w:r>
      <w:r>
        <w:rPr>
          <w:b/>
        </w:rPr>
        <w:t>αιτιολογήσει</w:t>
      </w:r>
      <w:r>
        <w:rPr/>
        <w:t xml:space="preserve"> το αποτέλεσμα; ήταν σε θέση να ελέγξει τα αποτελέσματα; να αναζητήσει αντι-παραδείγματα και/ ή να διατυπώσει λογικά επιχειρήματα;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>Έδειξε</w:t>
      </w:r>
      <w:r>
        <w:rPr/>
        <w:t xml:space="preserve"> ο μαθητής </w:t>
      </w:r>
      <w:r>
        <w:rPr>
          <w:b/>
        </w:rPr>
        <w:t>ενδιαφέρον και ευχαρίστηση</w:t>
      </w:r>
      <w:r>
        <w:rPr/>
        <w:t xml:space="preserve"> από την ενασχόληση με  το έργο; </w:t>
      </w:r>
    </w:p>
    <w:p>
      <w:pPr>
        <w:pStyle w:val="Normal"/>
        <w:numPr>
          <w:ilvl w:val="0"/>
          <w:numId w:val="15"/>
        </w:numPr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Ήταν σε θέση να </w:t>
      </w:r>
      <w:r>
        <w:rPr>
          <w:b/>
        </w:rPr>
        <w:t xml:space="preserve">συσχετίσει </w:t>
      </w:r>
      <w:r>
        <w:rPr/>
        <w:t>το έργο</w:t>
      </w:r>
      <w:r>
        <w:rPr>
          <w:b/>
        </w:rPr>
        <w:t xml:space="preserve"> </w:t>
      </w:r>
      <w:r>
        <w:rPr/>
        <w:t xml:space="preserve">με προηγούμενες εμπειρίες (π.χ. ένα παρόμοιο πρόβλημα ή μια πρακτική εργασία); </w:t>
      </w:r>
    </w:p>
    <w:p>
      <w:pPr>
        <w:pStyle w:val="Normal"/>
        <w:numPr>
          <w:ilvl w:val="0"/>
          <w:numId w:val="15"/>
        </w:numPr>
        <w:pBdr>
          <w:top w:val="single" w:sz="4" w:space="0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>Θέλησε</w:t>
      </w:r>
      <w:r>
        <w:rPr/>
        <w:t xml:space="preserve"> </w:t>
      </w:r>
      <w:r>
        <w:rPr>
          <w:b/>
        </w:rPr>
        <w:t>να συζητήσει</w:t>
      </w:r>
      <w:r>
        <w:rPr/>
        <w:t xml:space="preserve"> για αυτά που έμαθε; Σε ποιες ενότητες θα ήθελε να αποκτήσει μεγαλύτερη εμπειρία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Ποια ήταν η πορεία </w:t>
      </w:r>
      <w:r>
        <w:rPr>
          <w:b/>
        </w:rPr>
        <w:t>εξέλιξης</w:t>
      </w:r>
      <w:r>
        <w:rPr/>
        <w:t xml:space="preserve"> του μαθητή ως προς την </w:t>
      </w:r>
      <w:r>
        <w:rPr>
          <w:b/>
        </w:rPr>
        <w:t>εννοιολογική κατανόηση</w:t>
      </w:r>
      <w:r>
        <w:rPr/>
        <w:t xml:space="preserve"> (π.χ. στις βασικές έννοιες της ποσότητας, της ταξινόμησης, της κίνησης στον χώρο);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Ποια ήταν η </w:t>
      </w:r>
      <w:r>
        <w:rPr>
          <w:b/>
        </w:rPr>
        <w:t>ανάπτυξη των δεξιοτήτων</w:t>
      </w:r>
      <w:r>
        <w:rPr/>
        <w:t xml:space="preserve"> του μαθητή (π.χ. στην εκτέλεση βασικών πράξεων, στην μέτρηση με λογικό τρόπο, στο να κάνει υπολογισμούς;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Ποια ήταν η </w:t>
      </w:r>
      <w:r>
        <w:rPr>
          <w:b/>
        </w:rPr>
        <w:t>ανάπτυξη</w:t>
      </w:r>
      <w:r>
        <w:rPr/>
        <w:t xml:space="preserve"> του μαθητή που σχετίζεται με </w:t>
      </w:r>
      <w:r>
        <w:rPr>
          <w:b/>
        </w:rPr>
        <w:t>γνώση που αφορά γεγονότα</w:t>
      </w:r>
      <w:r>
        <w:rPr/>
        <w:t xml:space="preserve"> (π.χ., γνωστοί όροι-ονόματα, ιδιότητες αριθμών, σχημάτων και αριθμητικών πράξεων, συμβολισμοί και συμβάσεις - συμβατικές μονάδες μέτρησης, γνωστά αποτελέσματα και δεσμοί μεταξύ αριθμών;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Ποια ήταν η </w:t>
      </w:r>
      <w:r>
        <w:rPr>
          <w:b/>
        </w:rPr>
        <w:t xml:space="preserve">ανάπτυξή </w:t>
      </w:r>
      <w:r>
        <w:rPr/>
        <w:t>του σε ό,τι αφορά την</w:t>
      </w:r>
      <w:r>
        <w:rPr>
          <w:b/>
        </w:rPr>
        <w:t xml:space="preserve"> </w:t>
      </w:r>
      <w:r>
        <w:rPr/>
        <w:t xml:space="preserve">εργασία του σε </w:t>
      </w:r>
      <w:r>
        <w:rPr>
          <w:b/>
        </w:rPr>
        <w:t>ατομική βάση</w:t>
      </w:r>
      <w:r>
        <w:rPr/>
        <w:t xml:space="preserve"> και στην </w:t>
      </w:r>
      <w:r>
        <w:rPr>
          <w:b/>
        </w:rPr>
        <w:t>συνεργασία</w:t>
      </w:r>
      <w:r>
        <w:rPr/>
        <w:t xml:space="preserve"> του με άλλους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>Στην</w:t>
      </w:r>
      <w:r>
        <w:rPr>
          <w:b/>
        </w:rPr>
        <w:t xml:space="preserve"> ανάπτυξη στρατηγικών </w:t>
      </w:r>
      <w:r>
        <w:rPr/>
        <w:t>επίλυσης προβλήματος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>Στις</w:t>
      </w:r>
      <w:r>
        <w:rPr>
          <w:b/>
        </w:rPr>
        <w:t xml:space="preserve"> μαθηματικές έννοιες</w:t>
      </w:r>
      <w:r>
        <w:rPr/>
        <w:t xml:space="preserve">, </w:t>
      </w:r>
      <w:r>
        <w:rPr>
          <w:b/>
        </w:rPr>
        <w:t>δεξιότητες</w:t>
      </w:r>
      <w:r>
        <w:rPr/>
        <w:t xml:space="preserve"> και στην </w:t>
      </w:r>
      <w:r>
        <w:rPr>
          <w:b/>
        </w:rPr>
        <w:t>γνώση που αφορά γεγονότα</w:t>
      </w:r>
      <w:r>
        <w:rPr/>
        <w:t xml:space="preserve">; και σε σχέση με τους </w:t>
      </w:r>
      <w:r>
        <w:rPr>
          <w:b/>
        </w:rPr>
        <w:t>στόχους</w:t>
      </w:r>
      <w:r>
        <w:rPr/>
        <w:t xml:space="preserve"> που θέτει το Πρόγραμμα Σπουδών;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5303520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9pt" to="413.95pt,4.9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>Πώς</w:t>
      </w:r>
      <w:r>
        <w:rPr/>
        <w:t xml:space="preserve"> μπορεί να ενισχυθεί η εμπειρία που έχει αποκτήσει ο μαθητή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Χρειάζεται περισσότερες </w:t>
      </w:r>
      <w:r>
        <w:rPr>
          <w:b/>
        </w:rPr>
        <w:t xml:space="preserve">ευκαιρίες </w:t>
      </w:r>
      <w:r>
        <w:rPr/>
        <w:t>για</w:t>
      </w:r>
      <w:r>
        <w:rPr>
          <w:b/>
        </w:rPr>
        <w:t xml:space="preserve"> </w:t>
      </w:r>
      <w:r>
        <w:rPr/>
        <w:t xml:space="preserve">εργασία σε </w:t>
      </w:r>
      <w:r>
        <w:rPr>
          <w:b/>
        </w:rPr>
        <w:t>ατομική βάση</w:t>
      </w:r>
      <w:r>
        <w:rPr/>
        <w:t xml:space="preserve"> ή σε </w:t>
      </w:r>
      <w:r>
        <w:rPr>
          <w:b/>
        </w:rPr>
        <w:t>συνεργασία</w:t>
      </w:r>
      <w:r>
        <w:rPr/>
        <w:t xml:space="preserve"> με άλλους; για την </w:t>
      </w:r>
      <w:r>
        <w:rPr>
          <w:b/>
        </w:rPr>
        <w:t>ανάπτυξη στρατηγικών</w:t>
      </w:r>
      <w:r>
        <w:rPr/>
        <w:t xml:space="preserve"> επίλυσης προβλήματος; για την </w:t>
      </w:r>
      <w:r>
        <w:rPr>
          <w:b/>
        </w:rPr>
        <w:t>σταθεροποίηση</w:t>
      </w:r>
      <w:r>
        <w:rPr/>
        <w:t xml:space="preserve"> παλιών ή για την </w:t>
      </w:r>
      <w:r>
        <w:rPr>
          <w:b/>
        </w:rPr>
        <w:t>διερεύνηση</w:t>
      </w:r>
      <w:r>
        <w:rPr/>
        <w:t xml:space="preserve"> νέων μαθηματικών εννοιών, δεξιοτήτων, γνώσης σχετικής με γεγονότα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Τι είδους </w:t>
      </w:r>
      <w:r>
        <w:rPr>
          <w:b/>
        </w:rPr>
        <w:t xml:space="preserve">υποστήριξη </w:t>
      </w:r>
      <w:r>
        <w:rPr/>
        <w:t>μπορεί να του δοθεί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7:00Z</dcterms:created>
  <dc:creator>Tsonis</dc:creator>
  <dc:description/>
  <dc:language>en-US</dc:language>
  <cp:lastModifiedBy>PCLAB</cp:lastModifiedBy>
  <cp:lastPrinted>2024-03-21T13:40:00Z</cp:lastPrinted>
  <dcterms:modified xsi:type="dcterms:W3CDTF">2025-05-07T13:15:25Z</dcterms:modified>
  <cp:revision>18</cp:revision>
  <dc:subject/>
  <dc:title>ΦΥΛΛΟ ΚΑΤΑΓΡΑΦ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2B51A404BE88AA0FDD03D0BF5B5_12</vt:lpwstr>
  </property>
  <property fmtid="{D5CDD505-2E9C-101B-9397-08002B2CF9AE}" pid="3" name="KSOProductBuildVer">
    <vt:lpwstr>1033-12.2.0.20795</vt:lpwstr>
  </property>
</Properties>
</file>