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ΑΝΤΙΡΑΤΣΙΣΤΙΚΑ ΠΑΙΧΝΙΔΙΑ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ΠΑΙΧΝΙΔΙΑ ΧΩΡΙΣΜΟΥ ΣΕ ΥΠΟΟΜΑΔΕΣ Ή ΖΕΥΓΗ</w:t>
      </w:r>
    </w:p>
    <w:p>
      <w:pPr>
        <w:pStyle w:val="Normal"/>
        <w:jc w:val="center"/>
        <w:rPr>
          <w:b/>
          <w:b/>
        </w:rPr>
      </w:pPr>
      <w:r>
        <w:rPr>
          <w:b/>
        </w:rPr>
      </w:r>
    </w:p>
    <w:p>
      <w:pPr>
        <w:pStyle w:val="Normal"/>
        <w:jc w:val="center"/>
        <w:rPr>
          <w:b/>
          <w:b/>
        </w:rPr>
      </w:pPr>
      <w:r>
        <w:rPr>
          <w:b/>
        </w:rPr>
      </w:r>
    </w:p>
    <w:p>
      <w:pPr>
        <w:pStyle w:val="Normal"/>
        <w:jc w:val="both"/>
        <w:rPr/>
      </w:pPr>
      <w:r>
        <w:rPr/>
        <w:t>Επειδή τα παιδιά αισθάνονται μεγαλύτερη σιγουριά όταν είναι με την παρέα τους, συνηθίζουν να κάθονται το ένα δίπλα στο άλλο πράγμα που έχει σαν αποτέλεσμα να μην γνωρίζονται με τα άλλα μέλη της ομάδας, εκτός κι αν χρησιμοποιήσουμε τεχνάσματα που θα τα ανακατέψουν ευχάριστα και χωρίς διαμαρτυρίες.</w:t>
      </w:r>
    </w:p>
    <w:p>
      <w:pPr>
        <w:pStyle w:val="Normal"/>
        <w:jc w:val="both"/>
        <w:rPr/>
      </w:pPr>
      <w:r>
        <w:rPr/>
      </w:r>
    </w:p>
    <w:p>
      <w:pPr>
        <w:pStyle w:val="Normal"/>
        <w:numPr>
          <w:ilvl w:val="0"/>
          <w:numId w:val="11"/>
        </w:numPr>
        <w:jc w:val="both"/>
        <w:rPr/>
      </w:pPr>
      <w:r>
        <w:rPr/>
        <w:t>Βάζουμε στη σειρά τα μέλη της ομάδας και αρχίζουμε να μετράμε ανάλογα με το πόσα άτομα θέλουμε να έχει η κάθε υποομάδα (αν θέλουμε να χωρίσουμε ανά 4 μια ομάδα των 20 μελών, τότε μετράμε από τον πρώτο 1-2-3-4-5 , δίνοντας στον πρώτο τον αριθμό 1 και στον διπλανό του τον αριθμό 2, και συνεχίζουμε με τον ίδιο τρόπο με τους επόμενους. Στη συνέχεια λέμε να φτιάξουν μια ομάδα τα 1, άλλη μια τα 2 κ.λ.π.</w:t>
      </w:r>
    </w:p>
    <w:p>
      <w:pPr>
        <w:pStyle w:val="Normal"/>
        <w:numPr>
          <w:ilvl w:val="0"/>
          <w:numId w:val="11"/>
        </w:numPr>
        <w:jc w:val="both"/>
        <w:rPr/>
      </w:pPr>
      <w:r>
        <w:rPr/>
        <w:t>Το ίδιο με το προηγούμενο παιχνίδι μπορεί να γίνει αλλά αντί για αριθμούς να δώσουμε στα μέλη ονόματα 2, 3 ή περισσοτέρων φρούτων. Π.χ. μήλο – πορτοκάλι - φράουλα – μπανάνα – ροδάκινο . Στη συνέχεια συγκεντρώνονται όλα τα μήλα μαζί, τα πορτοκάλια κ.λ.π.</w:t>
      </w:r>
    </w:p>
    <w:p>
      <w:pPr>
        <w:pStyle w:val="Normal"/>
        <w:numPr>
          <w:ilvl w:val="0"/>
          <w:numId w:val="11"/>
        </w:numPr>
        <w:jc w:val="both"/>
        <w:rPr/>
      </w:pPr>
      <w:r>
        <w:rPr/>
        <w:t>Το ίδιο με το προηγούμενο παιχνίδι αλλά δίνουμε στα παιδιά ονόματα ηρώων ενός παραμυθιού (κοκκινοσκουφίτσα, λύκος, γιαγιά, κυνηγός..) Όταν μετά από καιρό καταλάβουν ότι πάμε να τα χωρίσουμε με ίδια πράγματα, τους ζητάμε να φτιάξουν μια ομάδα με κοκκινοσκουφίτσες, μια με λύκους κ.λ.π. Σίγουρα θα φτιάξουν ομάδα με τους φίλους τους Τότε θα τους ζητήσουμε να φτιάξουν ομάδα όπου θα υπάρχει από ένας ήρωας του παραμυθιού. Σε άλλη περίπτωση, μπορούμε και να βάλουμε σε κουτί τις εικόνες αυτών των ηρώων και να ζητήσουμε να πάνε όλες οι κοκκινοσκουφίτσες μαζί, όλοι οι κυνηγοί κ.λ.π.</w:t>
      </w:r>
    </w:p>
    <w:p>
      <w:pPr>
        <w:pStyle w:val="Normal"/>
        <w:numPr>
          <w:ilvl w:val="0"/>
          <w:numId w:val="11"/>
        </w:numPr>
        <w:jc w:val="both"/>
        <w:rPr/>
      </w:pPr>
      <w:r>
        <w:rPr/>
        <w:t>Μοιράζουμε στους μαθητές καραμέλες με γεύσεις τόσες όσες οι υποομάδες που θέλουμε να φτιάξουμε. Τους κερνάμε και τους ζητάμε να κρατήσουν τα χαρτάκια. Στη συνέχεια χωρίζονται σε υποομάδες ανάλογα με τη γεύση που διάλεξαν.</w:t>
      </w:r>
    </w:p>
    <w:p>
      <w:pPr>
        <w:pStyle w:val="Normal"/>
        <w:numPr>
          <w:ilvl w:val="0"/>
          <w:numId w:val="11"/>
        </w:numPr>
        <w:jc w:val="both"/>
        <w:rPr/>
      </w:pPr>
      <w:r>
        <w:rPr/>
        <w:t>Το ίδιο με το προηγούμενο μπορεί να γίνει με χαρτάκια που έχουν σχήματα, ζωγραφιές, χρώματα που τα διαλέγουν με κλειστά μάτια μέσα από ένα κουτί. Χωρισμός σύμφωνα με τα ίδια.</w:t>
      </w:r>
    </w:p>
    <w:p>
      <w:pPr>
        <w:pStyle w:val="Normal"/>
        <w:numPr>
          <w:ilvl w:val="0"/>
          <w:numId w:val="11"/>
        </w:numPr>
        <w:jc w:val="both"/>
        <w:rPr/>
      </w:pPr>
      <w:r>
        <w:rPr/>
        <w:t>Κόβουμε στη μέση εικόνες, στροφές τραγουδιών, παροιμίες και αφού τα ανακατέψουμε σε ένα κουτί, τραβούν με κλειστά μάτια και στη συνέχεια ψάχνουν να βρουν το ταίρι τους.</w:t>
      </w:r>
    </w:p>
    <w:p>
      <w:pPr>
        <w:pStyle w:val="Normal"/>
        <w:numPr>
          <w:ilvl w:val="0"/>
          <w:numId w:val="11"/>
        </w:numPr>
        <w:jc w:val="both"/>
        <w:rPr/>
      </w:pPr>
      <w:r>
        <w:rPr/>
        <w:t>Ανάλογα με τις υποομάδες στις οποίες θέλουμε να χωρίσουμε το σύνολο, βάζουμε σε ένα κουτί κάρτες με εικόνες ή απλά το όνομα ενός ζώου και αφού κάθε παιδί τραβήξει μια κάρτα ψάχνει να βρει το ταίρι του ή τα υπόλοιπα μέλη της υποομάδας του, μιμούμενος την φωνή του ζώου που του έτυχ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lang w:val="en-US"/>
        </w:rPr>
      </w:pPr>
      <w:r>
        <w:rPr>
          <w:b/>
        </w:rPr>
        <w:t>ΠΑΙΧΝΙΔΙΑ ΓΝΩΡΙΜΙΑΣ</w:t>
      </w:r>
    </w:p>
    <w:p>
      <w:pPr>
        <w:pStyle w:val="Normal"/>
        <w:jc w:val="center"/>
        <w:rPr>
          <w:b/>
          <w:b/>
          <w:lang w:val="en-US"/>
        </w:rPr>
      </w:pPr>
      <w:r>
        <w:rPr>
          <w:b/>
          <w:lang w:val="en-US"/>
        </w:rPr>
      </w:r>
    </w:p>
    <w:p>
      <w:pPr>
        <w:pStyle w:val="Normal"/>
        <w:jc w:val="both"/>
        <w:rPr/>
      </w:pPr>
      <w:r>
        <w:rPr/>
        <w:t xml:space="preserve">           </w:t>
      </w:r>
      <w:r>
        <w:rPr/>
        <w:t>Προτάσεις γνωριμίας της ομάδας και σπασίματος του πάγου για τις πρώτες συναντήσεις που δημιουργούν στιγμές αμηχανίας.</w:t>
      </w:r>
    </w:p>
    <w:p>
      <w:pPr>
        <w:pStyle w:val="Normal"/>
        <w:jc w:val="both"/>
        <w:rPr/>
      </w:pPr>
      <w:r>
        <w:rPr/>
      </w:r>
    </w:p>
    <w:p>
      <w:pPr>
        <w:pStyle w:val="Normal"/>
        <w:numPr>
          <w:ilvl w:val="0"/>
          <w:numId w:val="8"/>
        </w:numPr>
        <w:jc w:val="both"/>
        <w:rPr/>
      </w:pPr>
      <w:r>
        <w:rPr/>
        <w:t xml:space="preserve">Μοιράζουμε στα παιδιά φύλλα με τον παρακάτω πίνακα να συμπληρώσουν και τους ζητάμε ανά ζεύγη να το σχολιάσουν. Στη συνέχεια ο κάθε μαθητής παρουσιάζει το ταίρι του στην ολομέλεια. Θα μπορούσε ο πίνακας αυτός να αντικατασταθεί με ένα χαρτί Α4 στο κέντρο του οποίου θα υπήρχε το σκίτσο ενός ανθρώπου και γύρω γύρω σε συννεφάκια όπως στα κόμικς, να είναι γραμμένες οι ερωτήσεις.  </w:t>
      </w:r>
    </w:p>
    <w:tbl>
      <w:tblPr>
        <w:tblW w:w="8388" w:type="dxa"/>
        <w:jc w:val="left"/>
        <w:tblInd w:w="355" w:type="dxa"/>
        <w:tblLayout w:type="fixed"/>
        <w:tblCellMar>
          <w:top w:w="0" w:type="dxa"/>
          <w:left w:w="108" w:type="dxa"/>
          <w:bottom w:w="0" w:type="dxa"/>
          <w:right w:w="108" w:type="dxa"/>
        </w:tblCellMar>
      </w:tblPr>
      <w:tblGrid>
        <w:gridCol w:w="3960"/>
        <w:gridCol w:w="4428"/>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Το όνομά μου</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Το αγαπημένο μου χρώμα</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Το αγαπημένο μου ζώο</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Ο αγαπημένος μου αριθμό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Ο αγαπημένος μου τόπος</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Το αγαπημένο μου λουλούδι</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Αυτό που αγαπώ να κάνω περισσότερο</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360" w:hanging="0"/>
        <w:jc w:val="both"/>
        <w:rPr/>
      </w:pPr>
      <w:r>
        <w:rPr/>
      </w:r>
    </w:p>
    <w:p>
      <w:pPr>
        <w:pStyle w:val="Normal"/>
        <w:numPr>
          <w:ilvl w:val="0"/>
          <w:numId w:val="8"/>
        </w:numPr>
        <w:jc w:val="both"/>
        <w:rPr/>
      </w:pPr>
      <w:r>
        <w:rPr/>
        <w:t xml:space="preserve">Τα μέλη της ομάδας χωρίζονται από το συντονιστή σε ζευγάρια και λένε ο ένας στον άλλον το όνομά τους και την ιστορία του (από ποιον το πήραν, γιατί το επέλεξαν οι γονείς του, αν τους αρέσει και ποιο θα έδιναν εκείνοι σαν νονοί αν έκαναν βαφτιστήρι. </w:t>
      </w:r>
    </w:p>
    <w:p>
      <w:pPr>
        <w:pStyle w:val="Normal"/>
        <w:numPr>
          <w:ilvl w:val="0"/>
          <w:numId w:val="8"/>
        </w:numPr>
        <w:jc w:val="both"/>
        <w:rPr/>
      </w:pPr>
      <w:r>
        <w:rPr/>
        <w:t>Όλοι περπατούν στο χώρο, σφίγγουν το δεξί χέρι κάποιου λέγοντας το όνομά τους και έπειτα κρατώντας το δεξί χέρι σφιγμένο, σφίγγουν με το αριστερό χέρι κάποιον άλλον και συστήνονται. Κατόπιν, με το δεξί χέρι πάλι και το αριστερό σφιγμένο, αναζητούν να σφίξουν το χέρι κάποιου άλλου για να συνεχίσουν τις συστάσεις. Έτσι καταλήγουν σε ένα διασκεδαστικό κουβάρι.</w:t>
      </w:r>
    </w:p>
    <w:p>
      <w:pPr>
        <w:pStyle w:val="Normal"/>
        <w:numPr>
          <w:ilvl w:val="0"/>
          <w:numId w:val="8"/>
        </w:numPr>
        <w:jc w:val="both"/>
        <w:rPr/>
      </w:pPr>
      <w:r>
        <w:rPr/>
        <w:t>Μοιράζεται στους μαθητές την παρακάτω κάρτα δραστηριοτήτων και ο συντονιστής τους ζητά να την συμπληρώσουν. Τα μέλη χωρίζονται σε ζεύγη, ανταλλάσσουν τις κάρτες τους και συζητούν για αυτά που έχουν γράψει. Μετά από κάποια λεπτά, στην ολομέλεια, το κάθε μέλος παρουσιάζει στην ολομέλεια το ταίρι του στο 3</w:t>
      </w:r>
      <w:r>
        <w:rPr>
          <w:vertAlign w:val="superscript"/>
        </w:rPr>
        <w:t>ο</w:t>
      </w:r>
      <w:r>
        <w:rPr/>
        <w:t xml:space="preserve"> ενικό πρόσωπο.</w:t>
      </w:r>
    </w:p>
    <w:tbl>
      <w:tblPr>
        <w:tblW w:w="8624" w:type="dxa"/>
        <w:jc w:val="left"/>
        <w:tblInd w:w="119" w:type="dxa"/>
        <w:tblLayout w:type="fixed"/>
        <w:tblCellMar>
          <w:top w:w="0" w:type="dxa"/>
          <w:left w:w="108" w:type="dxa"/>
          <w:bottom w:w="0" w:type="dxa"/>
          <w:right w:w="108" w:type="dxa"/>
        </w:tblCellMar>
      </w:tblPr>
      <w:tblGrid>
        <w:gridCol w:w="336"/>
        <w:gridCol w:w="4100"/>
        <w:gridCol w:w="4188"/>
      </w:tblGrid>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1</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Το όνομά μου</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rHeight w:val="331" w:hRule="atLeast"/>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2</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Το όνομα που θα ήθελα να έχω</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3</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Τι θα ήθελα να σπουδάσω</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4</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Ένα δώρο που θα ήθελα να μου προσφέρουν</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5</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Κάποιος τόπος που θα ήθελα να επισκεφτώ</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6</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Κάτι που εύχομαι να μου συμβεί</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7</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Κάτι που δεν θα ήθελα να μου συμβεί</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8</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Κάτι που θα ήθελα να καταφέρω</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r>
        <w:trPr/>
        <w:tc>
          <w:tcPr>
            <w:tcW w:w="336"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9</w:t>
            </w:r>
          </w:p>
        </w:tc>
        <w:tc>
          <w:tcPr>
            <w:tcW w:w="4100" w:type="dxa"/>
            <w:tcBorders>
              <w:top w:val="single" w:sz="4" w:space="0" w:color="000000"/>
              <w:left w:val="single" w:sz="4" w:space="0" w:color="000000"/>
              <w:bottom w:val="single" w:sz="4" w:space="0" w:color="000000"/>
              <w:right w:val="single" w:sz="4" w:space="0" w:color="000000"/>
            </w:tcBorders>
          </w:tcPr>
          <w:p>
            <w:pPr>
              <w:pStyle w:val="Normal"/>
              <w:jc w:val="both"/>
              <w:rPr>
                <w:bCs/>
                <w:szCs w:val="28"/>
              </w:rPr>
            </w:pPr>
            <w:r>
              <w:rPr>
                <w:bCs/>
                <w:szCs w:val="28"/>
              </w:rPr>
              <w:t>Κάτι που θα ήθελα να γνωρίζω καλά</w:t>
            </w:r>
          </w:p>
        </w:tc>
        <w:tc>
          <w:tcPr>
            <w:tcW w:w="41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Cs w:val="28"/>
              </w:rPr>
            </w:pPr>
            <w:r>
              <w:rPr>
                <w:bCs/>
                <w:szCs w:val="28"/>
              </w:rPr>
            </w:r>
          </w:p>
        </w:tc>
      </w:tr>
    </w:tbl>
    <w:p>
      <w:pPr>
        <w:pStyle w:val="Normal"/>
        <w:jc w:val="both"/>
        <w:rPr/>
      </w:pPr>
      <w:r>
        <w:rPr/>
      </w:r>
    </w:p>
    <w:p>
      <w:pPr>
        <w:pStyle w:val="Normal"/>
        <w:numPr>
          <w:ilvl w:val="0"/>
          <w:numId w:val="8"/>
        </w:numPr>
        <w:jc w:val="both"/>
        <w:rPr/>
      </w:pPr>
      <w:r>
        <w:rPr/>
        <w:t>Ο καθένας λέει το όνομά του με έναν διαφορετικό τρόπο: κεκεδίζοντας, σιγά ή δυνατά, σαν να βγαίνει η φωνή από το βάθος πηγαδιού, σαν ηχώ, μελωδικά….</w:t>
      </w:r>
    </w:p>
    <w:p>
      <w:pPr>
        <w:pStyle w:val="Normal"/>
        <w:numPr>
          <w:ilvl w:val="0"/>
          <w:numId w:val="8"/>
        </w:numPr>
        <w:jc w:val="both"/>
        <w:rPr/>
      </w:pPr>
      <w:r>
        <w:rPr/>
        <w:t>Καθένας γράφει σε ένα χαρτί τρία πράγματα που του αρέσουν πολύ και ένα που απεχθάνεται. Κατόπιν ψάχνουν στην ομάδα να βρουν κάποιον άλλον που να μοιράζονται τα ίδια γούστα. Δεν δείχνουν τα χαρτιά αλλά συζητάνε.</w:t>
      </w:r>
    </w:p>
    <w:p>
      <w:pPr>
        <w:pStyle w:val="Normal"/>
        <w:numPr>
          <w:ilvl w:val="0"/>
          <w:numId w:val="8"/>
        </w:numPr>
        <w:jc w:val="both"/>
        <w:rPr/>
      </w:pPr>
      <w:r>
        <w:rPr/>
        <w:t>Όλοι γράφουν σε ένα χαρτί τρεις ερωτήσεις που θα ήθελαν να κάνουν στους άλλους (τι φοβάσαι περισσότερο;…τι μουσική ακούς;…) και παίρνουν συνέντευξη από τους υπόλοιπους σημειώνοντας όνομα και απάντηση. Σχολιασμός εντυπώσεων στην ολομέλεια.</w:t>
      </w:r>
    </w:p>
    <w:p>
      <w:pPr>
        <w:pStyle w:val="Normal"/>
        <w:numPr>
          <w:ilvl w:val="0"/>
          <w:numId w:val="8"/>
        </w:numPr>
        <w:jc w:val="both"/>
        <w:rPr/>
      </w:pPr>
      <w:r>
        <w:rPr/>
        <w:t>Ο συντονιστής ζητάει από τα παιδιά να παρατηρήσουν για λίγο τους άλλους και να επισημάνουν ένα δύο θετικά σχόλια για τον καθένα. Κατόπιν κινούνται στο χώρο και όποιον βρουν ελεύθερο, συστήνονται ο ένας στον άλλον και του λένε το σχόλιό τους.</w:t>
      </w:r>
    </w:p>
    <w:p>
      <w:pPr>
        <w:pStyle w:val="Normal"/>
        <w:numPr>
          <w:ilvl w:val="0"/>
          <w:numId w:val="8"/>
        </w:numPr>
        <w:jc w:val="both"/>
        <w:rPr/>
      </w:pPr>
      <w:r>
        <w:rPr/>
        <w:t>Ζητάμε από τα παιδιά να γράψουν σε ένα χαρτί μια λέξη που προκαλεί μια παιδική ανάμνηση (μυρωδιά, τοπίο, άνθρωπο, παιχνίδι…). Τα χαρτιά ανακατεύονται και ξαναμοιράζονται . Ο καθένας προσπαθεί να ανακαλύψει τον κάτοχο του χαρτιού και μόλις τον βρει γίνονται οι συστάσεις και ανταλλάσουν διευκρινήσεις για τη «λέξη – ανάμνηση»</w:t>
      </w:r>
    </w:p>
    <w:p>
      <w:pPr>
        <w:pStyle w:val="Normal"/>
        <w:numPr>
          <w:ilvl w:val="0"/>
          <w:numId w:val="8"/>
        </w:numPr>
        <w:jc w:val="both"/>
        <w:rPr/>
      </w:pPr>
      <w:r>
        <w:rPr/>
        <w:t>Σχηματίζουμε όρθιοι έναν κύκλο. Ο πρώτος αριστερά από τον συντονιστή, ξεκινάει και λέει το όνομά του. Ο δεύτερος από αριστερά επαναλαμβάνει το όνομα του πρώτου και λέει και το δικό του. Ο επόμενος θα πει το όνομα του πρώτου, του δεύτερου και το δικό του. Συνεχίζουμε με τον ίδιο τρόπο φτάνοντας μέχρι τον συντονιστή που λέει όλα τα ονόματα. Καθησυχάζουμε την ομάδα λέγοντας πως δεν είναι παιχνίδι μνήμης αλλά θα βοηθηθεί όποιος ξεχάσει κάποιο όνομα.</w:t>
      </w:r>
    </w:p>
    <w:p>
      <w:pPr>
        <w:pStyle w:val="Normal"/>
        <w:numPr>
          <w:ilvl w:val="0"/>
          <w:numId w:val="8"/>
        </w:numPr>
        <w:jc w:val="both"/>
        <w:rPr/>
      </w:pPr>
      <w:r>
        <w:rPr/>
        <w:t>Σηκωνόμαστε όλοι όρθιοι και περπατάμε στο χώρο. Χαιρετάμε με χειραψία όποιον συναντάμε και λέμε το όνομά μας κι αυτός μας λέει το δικό του. Συνεχίζουμε μέχρι όλοι έχουν συστηθεί σε όλους.</w:t>
      </w:r>
    </w:p>
    <w:p>
      <w:pPr>
        <w:pStyle w:val="Normal"/>
        <w:numPr>
          <w:ilvl w:val="0"/>
          <w:numId w:val="8"/>
        </w:numPr>
        <w:jc w:val="both"/>
        <w:rPr/>
      </w:pPr>
      <w:r>
        <w:rPr/>
        <w:t>Στεκόμαστε όρθιοι σε κύκλο. Ο συντονιστής κρατά μια μικρή μπάλα. Λέει το όνομά του και την πετάει σε ένα άλλο μέλος της ομάδας που με τη σειρά του κάνει το ίδιο. Συνεχίζουμε με γρήγορους ρυθμούς μέχρι να έχουν πει το όνομά τους όλοι.</w:t>
      </w:r>
    </w:p>
    <w:p>
      <w:pPr>
        <w:pStyle w:val="Normal"/>
        <w:numPr>
          <w:ilvl w:val="0"/>
          <w:numId w:val="8"/>
        </w:numPr>
        <w:jc w:val="both"/>
        <w:rPr/>
      </w:pPr>
      <w:r>
        <w:rPr/>
        <w:t>Γράφουμε σε ένα χαρτάκι το όνομά μας και κάνουμε μια μικρή εξωτερική περιγραφή με κάποιο χαρακτηριστικό που μας διακρίνει. Τα χαρτάκια μπαίνουν σε ένα καπέλο ή ένα κουτί. Τα ανακατεύουμε και τα μοιράζουμε στην ομάδα. Στη συνέχεια κι αφού παρατηρήσουμε λίγο τα μέλη της ομάδας, διαβάζουμε στην ολομέλεια την περιγραφή, ψάχνουμε ποια  αντιστοιχεί σε ποιο πρόσωπο, και δίνουμε το χαρτάκι στον κάτοχό του. Το παιχνίδι τελειώνει όταν όλα τα χαρτάκια έχουν βρει τους κατόχους τους.</w:t>
      </w:r>
    </w:p>
    <w:p>
      <w:pPr>
        <w:pStyle w:val="Normal"/>
        <w:numPr>
          <w:ilvl w:val="0"/>
          <w:numId w:val="8"/>
        </w:numPr>
        <w:jc w:val="both"/>
        <w:rPr/>
      </w:pPr>
      <w:r>
        <w:rPr/>
        <w:t>Βρίσκω κάποιον στην ομάδα που δεν γνωρίζω πολύ καλά. Έτσι φτιάχνονται ζευγάρια. Στη συνέχεια κοιτάζουμε ο ένας τον άλλον και λέμε τι γνωρίζουμε αλλά και τι φανταζόμαστε για αυτόν. Μας ακούει, διορθώνει και συμπληρώνει ό,τι κρίνει απαραίτητο.</w:t>
      </w:r>
    </w:p>
    <w:p>
      <w:pPr>
        <w:pStyle w:val="Normal"/>
        <w:numPr>
          <w:ilvl w:val="0"/>
          <w:numId w:val="8"/>
        </w:numPr>
        <w:jc w:val="both"/>
        <w:rPr/>
      </w:pPr>
      <w:r>
        <w:rPr/>
        <w:t>Καθόμαστε σε κύκλο. Αρχίζει ο συντονιστής και λέει το όνομά του και λίγα λόγια για τον εαυτό του. Συνεχίζει με τον ίδιο τρόπο αυτός που βρίσκεται αριστερά του και συνεχίζουμε μέχρι να κλείσει ο κύκλος των παρουσιάσεων.</w:t>
      </w:r>
    </w:p>
    <w:p>
      <w:pPr>
        <w:pStyle w:val="Normal"/>
        <w:numPr>
          <w:ilvl w:val="0"/>
          <w:numId w:val="8"/>
        </w:numPr>
        <w:jc w:val="both"/>
        <w:rPr/>
      </w:pPr>
      <w:r>
        <w:rPr/>
        <w:t xml:space="preserve">Σε ένα μεγάλο χαρτί ή χαρτόνι που έχουμε κολλήσει στον τοίχο, γράφουμε με χρωματιστό μαρκαδόρο στο χρώμα που μας αρέσει το όνομά μας και λέμε τι είναι αυτό που μας αρέσει (π.χ. με λένε Μαρία και λατρεύω τα ταξίδια). Το ίδιο μπορεί να γίνει, ζωγραφίζοντας – σκιτσάροντας αυτό που μας αρέσει δίπλα από το όνομά μας. </w:t>
      </w:r>
    </w:p>
    <w:p>
      <w:pPr>
        <w:pStyle w:val="Normal"/>
        <w:numPr>
          <w:ilvl w:val="0"/>
          <w:numId w:val="8"/>
        </w:numPr>
        <w:jc w:val="both"/>
        <w:rPr/>
      </w:pPr>
      <w:r>
        <w:rPr/>
        <w:t>Γράφουμε σε ένα χαρτί το όνομά μας και περπατάμε στο χώρο με κλειστά μάτια ακούγοντας μουσική.  Όταν ο συντονιστής σταματήσει τη μουσική, ανοίγουμε τα μάτια και δίνουμε σε κάποιον που βρίσκεται δίπλα μας το χαρτάκι και του λέμε δυο λόγια για εμάς κι αυτός για τον εαυτό του. Στη συνέχεια καθόμαστε στις θέσεις μας δίπλα – δίπλα και παρουσιάζουμε το ταίρι μας στην ολομέλεια.</w:t>
      </w:r>
    </w:p>
    <w:p>
      <w:pPr>
        <w:pStyle w:val="Normal"/>
        <w:numPr>
          <w:ilvl w:val="0"/>
          <w:numId w:val="8"/>
        </w:numPr>
        <w:jc w:val="both"/>
        <w:rPr/>
      </w:pPr>
      <w:r>
        <w:rPr/>
        <w:t xml:space="preserve">Χωρίζουμε μια κόλλα τετραδίου ή Α4 στα 4 και γράφουμε ατελείωτες φράσεις όπως: Με λένε….. , μου αρέσει να….., απεχθάνομαι ……, ήρθα στην ομάδα για να….. Αφού δώσουμε στην ομάδα λίγο χρόνο για συμπλήρωση, χωρίζουμε σε ζεύγη και αφού ανταλλάξουν τα χαρτιά τους και συζητήσουν, παρουσιάζουν ο ένας τον άλλον στην ολομέλεια. </w:t>
      </w:r>
    </w:p>
    <w:p>
      <w:pPr>
        <w:pStyle w:val="Normal"/>
        <w:numPr>
          <w:ilvl w:val="0"/>
          <w:numId w:val="8"/>
        </w:numPr>
        <w:jc w:val="both"/>
        <w:rPr/>
      </w:pPr>
      <w:r>
        <w:rPr/>
        <w:t xml:space="preserve"> </w:t>
      </w:r>
      <w:r>
        <w:rPr/>
        <w:t>Το ίδιο με το προηγούμενο παιχνίδι μπορεί να γίνει και να γράψουν στο χαρτί μια φράση, μια παροιμία, ένα στίχο που τους αρέσει και να πουν το γιατί.</w:t>
      </w:r>
    </w:p>
    <w:p>
      <w:pPr>
        <w:pStyle w:val="Normal"/>
        <w:numPr>
          <w:ilvl w:val="0"/>
          <w:numId w:val="8"/>
        </w:numPr>
        <w:jc w:val="both"/>
        <w:rPr/>
      </w:pPr>
      <w:r>
        <w:rPr/>
        <w:t>Μοιράζουμε ζωγραφισμένο πάνω σε ένα χαρτί, ένα θυρεό – οικόσημο χωρισμένο στα 4 και σε κάθε κομμάτι του έχουμε γράψει μια από τις 4 παρακάτω φράσεις: « Κάτι που μου αρέσει να κάνω είναι…., κάτι θετικό στη ζωή μου είναι…., κάτι θετικό στη δουλειά μου είναι…., κάτι που θέλω να πετύχω στο μέλλον είναι….». Ένας - ένας παρουσιάζουμε το θυρεό μας στην ολομέλεια.</w:t>
      </w:r>
    </w:p>
    <w:p>
      <w:pPr>
        <w:pStyle w:val="Normal"/>
        <w:numPr>
          <w:ilvl w:val="0"/>
          <w:numId w:val="8"/>
        </w:numPr>
        <w:jc w:val="both"/>
        <w:rPr/>
      </w:pPr>
      <w:r>
        <w:rPr/>
        <w:t>Κινούμαστε ελεύθερα στο χώρο. Συναντάμε με το βλέμμα τους άλλους και διαλέγουμε κάποιον για ταίρι μας. Καθόμαστε και για 5΄ συζητάμε για το πώς κάναμε την επιλογή μας. Το μοιραζόμαστε με την ολομέλεια.</w:t>
      </w:r>
    </w:p>
    <w:p>
      <w:pPr>
        <w:pStyle w:val="Normal"/>
        <w:numPr>
          <w:ilvl w:val="0"/>
          <w:numId w:val="8"/>
        </w:numPr>
        <w:jc w:val="both"/>
        <w:rPr/>
      </w:pPr>
      <w:r>
        <w:rPr/>
        <w:t>Καθένας γράφει σε ένα χαρτί τρεις ή τέσσερις ερωτήσεις που θα ήθελε να κάνει στους υπόλοιπους ( τι μουσική ακούς, ποια είναι η αγαπημένη σου εκπομπή στην τηλεόραση…..) Έχοντας συγκεντρώσει ονόματα και απαντήσεις καλούμε να καθίσει ένας – ένας στην ανακριτική καρέκλα και αφού μας πει το όνομά του, λέμε κι εμείς τι μας απάντησε στα ερωτήματά μας.</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 xml:space="preserve">ΠΑΙΧΝΙΔΙΑ ΕΝΕΡΓΟΠΟΙΗΣΗΣ , ΖΕΣΤΑΜΑΤΟΣ ΚΑΙ </w:t>
      </w:r>
      <w:r>
        <w:rPr>
          <w:b/>
          <w:bCs/>
          <w:szCs w:val="28"/>
        </w:rPr>
        <w:t>ΔΕΣΙΜΑΤΟΣ ΤΗΣ ΟΜΑΔΑΣ</w:t>
      </w:r>
    </w:p>
    <w:p>
      <w:pPr>
        <w:pStyle w:val="Normal"/>
        <w:jc w:val="center"/>
        <w:rPr>
          <w:b/>
          <w:b/>
          <w:bCs/>
          <w:szCs w:val="28"/>
        </w:rPr>
      </w:pPr>
      <w:r>
        <w:rPr>
          <w:b/>
          <w:bCs/>
          <w:szCs w:val="28"/>
        </w:rPr>
      </w:r>
    </w:p>
    <w:p>
      <w:pPr>
        <w:pStyle w:val="Normal"/>
        <w:numPr>
          <w:ilvl w:val="0"/>
          <w:numId w:val="9"/>
        </w:numPr>
        <w:jc w:val="both"/>
        <w:rPr>
          <w:bCs/>
          <w:szCs w:val="28"/>
        </w:rPr>
      </w:pPr>
      <w:r>
        <w:rPr/>
        <w:t>Βάζουμε προαιρετικά μουσική. Περπατάμε στο χώρο ελεύθερα. Ας περπατήσουμε για λίγα λεπτά σαν να φοράμε τακούνια, σιγοτραγουδώντας το αγαπημένο μας τραγούδι, σαν να είμαστε γέροι, σαν να μας τραβάει ένα σκυλί, σαν να κουβαλάμε βαριές τσάντες, με τον δικό μας τρόπο κ.λ.π</w:t>
      </w:r>
    </w:p>
    <w:p>
      <w:pPr>
        <w:pStyle w:val="Normal"/>
        <w:numPr>
          <w:ilvl w:val="0"/>
          <w:numId w:val="9"/>
        </w:numPr>
        <w:jc w:val="both"/>
        <w:rPr>
          <w:bCs/>
          <w:szCs w:val="28"/>
        </w:rPr>
      </w:pPr>
      <w:r>
        <w:rPr/>
        <w:t>Μετά από κάποια περπατήματα σαν τα παραπάνω, μπορεί ο συντονιστής να υποδεικνύει κάποιον στην ομάδα που θα κάνει μια κίνηση που θα μιμούνται οι άλλοι ή κάποιος με πρωτοβουλία του θα κάνει κάποια κίνηση που θα πρέπει να μιμηθούν οι άλλοι.</w:t>
      </w:r>
    </w:p>
    <w:p>
      <w:pPr>
        <w:pStyle w:val="Normal"/>
        <w:numPr>
          <w:ilvl w:val="0"/>
          <w:numId w:val="9"/>
        </w:numPr>
        <w:jc w:val="both"/>
        <w:rPr>
          <w:bCs/>
          <w:szCs w:val="28"/>
        </w:rPr>
      </w:pPr>
      <w:r>
        <w:rPr/>
        <w:t>Το ίδιο μπορεί να γίνει όταν μετά από παράγγελμα περπατάμε ελεύθερα στο χώρο, σταματάμε και γινόμαστε ζευγάρι με εκείνον που έτυχε να βρίσκεται δίπλα μας εκείνη τη στιγμή, και ανά ζεύγη πια περπατάμε με κολλημένους τους ώμο, πλάτη με πλάτη,  αγκαζέ, με κολλημένους τους μηρούς κ.λ.π.</w:t>
      </w:r>
    </w:p>
    <w:p>
      <w:pPr>
        <w:pStyle w:val="Normal"/>
        <w:numPr>
          <w:ilvl w:val="0"/>
          <w:numId w:val="9"/>
        </w:numPr>
        <w:jc w:val="both"/>
        <w:rPr>
          <w:bCs/>
          <w:szCs w:val="28"/>
        </w:rPr>
      </w:pPr>
      <w:r>
        <w:rPr>
          <w:bCs/>
          <w:szCs w:val="28"/>
        </w:rPr>
        <w:t>Κινούμαστε ελεύθερα στο χώρο και χαιρετάμε τους άλλους (μέχρι να τους έχουμε χαιρετήσει όλους) σαν να έχουμε να τους δούμε πολύ καιρό και χαιρόμαστε πολύ.</w:t>
      </w:r>
    </w:p>
    <w:p>
      <w:pPr>
        <w:pStyle w:val="Normal"/>
        <w:numPr>
          <w:ilvl w:val="0"/>
          <w:numId w:val="9"/>
        </w:numPr>
        <w:jc w:val="both"/>
        <w:rPr>
          <w:bCs/>
          <w:szCs w:val="28"/>
        </w:rPr>
      </w:pPr>
      <w:r>
        <w:rPr>
          <w:bCs/>
          <w:szCs w:val="28"/>
        </w:rPr>
        <w:t>Πάνω σε ένα μεγάλο χαρτόνι σχεδιάζουμε το περίγραμμα ενός εμβλήματος το οποίο κόβουμε σε κομμάτια παζλ όσα τα μέλη της ομάδας. Μοιράζουμε τα χαρτάκια και ζητάμε να γράψουν μια ευχή για την ομάδα ή να ζωγραφίσουν κάτι που τους αντιπροσωπεύει. Έπειτα τους καλούμε να τοποθετήσουν πάνω σε ένα μεγάλο χαρτί τα κομμάτια, έτσι ώστε να δημιουργηθεί ξανά το έμβλημα της ομάδας. Για να τους διευκολύνουμε μπορούμε να έχουμε αριθμήσει τα κομμάτια και να έχουμε γράψει και τον αντίστοιχο αριθμό στο χαρτί στο σημείο που πρέπει να τοποθετηθεί.</w:t>
      </w:r>
    </w:p>
    <w:p>
      <w:pPr>
        <w:pStyle w:val="Normal"/>
        <w:numPr>
          <w:ilvl w:val="0"/>
          <w:numId w:val="9"/>
        </w:numPr>
        <w:jc w:val="both"/>
        <w:rPr>
          <w:bCs/>
          <w:szCs w:val="28"/>
        </w:rPr>
      </w:pPr>
      <w:r>
        <w:rPr>
          <w:bCs/>
          <w:szCs w:val="28"/>
        </w:rPr>
        <w:t>Ζωγραφίζουμε πάνω σε μεγάλο χαρτί ή χαρτόνι (ή ζητάμε να το έχουν φτιάξει από πριν τα μέλη) ένα ιστιοφόρο και κολλάμε για κατάρτια κλαράκια και για πανιά τούλι ή άσπρο ύφασμα. Στα φινιστρίνια του καραβιού κολλάμε από μια φωτογραφία του προσώπου του κάθε μέλους (μπορεί να έχουν φέρει τις φωτογραφίες τα ίδια ή στην προηγούμενη συνάντηση να τις έχει βγάλει ο συντονιστής ή κάποιο μέλος). Καλοτάξιδη η ομάδα!!!!!</w:t>
      </w:r>
    </w:p>
    <w:p>
      <w:pPr>
        <w:pStyle w:val="Normal"/>
        <w:numPr>
          <w:ilvl w:val="0"/>
          <w:numId w:val="9"/>
        </w:numPr>
        <w:jc w:val="both"/>
        <w:rPr>
          <w:bCs/>
          <w:szCs w:val="28"/>
        </w:rPr>
      </w:pPr>
      <w:r>
        <w:rPr>
          <w:bCs/>
          <w:szCs w:val="28"/>
        </w:rPr>
        <w:t>Το ίδιο μπορούμε να κάνουμε με λουλούδια που στο κέντρο θα υπάρχει η φωτογραφία τους και θα φτιάχνουν ένα κήπο στο σύνολο κι ίσως στα φύλλα να γράψουν τις προσδοκίες  τους για την ομάδα. Ή πάλι ένας ήλιος με τις φωτογραφίες τους στο κέντρο και τις προσδοκίες της ομάδας για ακτίνες.</w:t>
      </w:r>
    </w:p>
    <w:p>
      <w:pPr>
        <w:pStyle w:val="Normal"/>
        <w:numPr>
          <w:ilvl w:val="0"/>
          <w:numId w:val="9"/>
        </w:numPr>
        <w:jc w:val="both"/>
        <w:rPr>
          <w:bCs/>
          <w:szCs w:val="28"/>
        </w:rPr>
      </w:pPr>
      <w:r>
        <w:rPr>
          <w:bCs/>
          <w:szCs w:val="28"/>
        </w:rPr>
        <w:t>Σηκωνόμαστε όλοι όρθιοι και στεκόμαστε κατά σειρά ύψους, στη συνέχεια κατά σειρά ηλικίας, κατά τάξη, με αλφαβητική σειρά από το επίθετό μας κ.λ.π.</w:t>
      </w:r>
    </w:p>
    <w:p>
      <w:pPr>
        <w:pStyle w:val="Normal"/>
        <w:numPr>
          <w:ilvl w:val="0"/>
          <w:numId w:val="9"/>
        </w:numPr>
        <w:jc w:val="both"/>
        <w:rPr>
          <w:bCs/>
          <w:szCs w:val="28"/>
        </w:rPr>
      </w:pPr>
      <w:r>
        <w:rPr>
          <w:bCs/>
          <w:szCs w:val="28"/>
        </w:rPr>
        <w:t xml:space="preserve"> </w:t>
      </w:r>
      <w:r>
        <w:rPr>
          <w:bCs/>
          <w:szCs w:val="28"/>
        </w:rPr>
        <w:t>Σηκωνόμαστε όρθιοι και στεκόμαστε  κοντά ο ένας στον άλλο. Δίνουμε τα χέρια μας χωρίς συγκεκριμένη διάταξη και στη συνέχεια προσπαθούμε να ξεμπερδευτούμε για να φτιάξουμε ένα κύκλο.</w:t>
      </w:r>
    </w:p>
    <w:p>
      <w:pPr>
        <w:pStyle w:val="Normal"/>
        <w:numPr>
          <w:ilvl w:val="0"/>
          <w:numId w:val="9"/>
        </w:numPr>
        <w:jc w:val="both"/>
        <w:rPr/>
      </w:pPr>
      <w:r>
        <w:rPr>
          <w:bCs/>
          <w:szCs w:val="28"/>
        </w:rPr>
        <w:t xml:space="preserve">Ο συντονιστής της ομάδας βάζει σε ένα κουτί τόσες λέξεις σε κομμένα χαρτάκια, όσα  τα μέλη της ομάδας. Οι λέξεις θα θυμίζουν παραμύθι όπως: Πριγκιπόπουλο, κακιά μητριά, πανηγύρι, μικρή χωριατοπούλα, κάθισε στο βράχο, σιτάρι, όνειρα, φλόγες, τρανός άρχοντας, μεγάλη πύλη, όμορφα μάτια, κάστρο, σπηλιά, δράκος, όμορφος, πυκνό δάσος…Στη συνέχεια καλείται ένας μαθητής να γράψει στον πίνακα την πρώτη φράση του παραμυθιού που θα περιέχει την δική του λέξη και στη συνέχεια οι υπόλοιποι με τη σειρά τους συμπληρώνουν τη δική τους φράση που περιέχει τη δική τους λέξη κ.ο.κ. Έτσι θα γράψουν το δικό τους παραμύθι της ομάδας το οποίο και μπορούν στη συνέχεια να ζωγραφίσουν σε χαρτόνι. </w:t>
      </w:r>
    </w:p>
    <w:p>
      <w:pPr>
        <w:pStyle w:val="Normal"/>
        <w:numPr>
          <w:ilvl w:val="0"/>
          <w:numId w:val="9"/>
        </w:numPr>
        <w:jc w:val="both"/>
        <w:rPr/>
      </w:pPr>
      <w:r>
        <w:rPr>
          <w:bCs/>
          <w:szCs w:val="28"/>
        </w:rPr>
        <w:t>Κινούμαστε στο χώρο ακολουθώντας μια μουσική και κάνοντας κινήσεις. Κάποια στιγμή με το σταμάτημα της μουσικής ή το στοπ του συντονιστή και μένουμε αγάλματα στην κίνηση που είχαμε και παρατηρούμε ο ένας τον άλλον. Συνεχίζουμε έτσι.</w:t>
      </w:r>
    </w:p>
    <w:p>
      <w:pPr>
        <w:pStyle w:val="Normal"/>
        <w:numPr>
          <w:ilvl w:val="0"/>
          <w:numId w:val="9"/>
        </w:numPr>
        <w:jc w:val="both"/>
        <w:rPr>
          <w:bCs/>
          <w:szCs w:val="28"/>
        </w:rPr>
      </w:pPr>
      <w:r>
        <w:rPr>
          <w:bCs/>
          <w:szCs w:val="28"/>
        </w:rPr>
        <w:t>Διαλέγουμε κάποιον για ταίρι μας και καθόμαστε αντικριστά. Ο ένας ξεκινά να κάνει κινήσεις κι ο άλλος μιμείται και γίνεται ο καθρέφτης του για κάποια λεπτά και συνεχίζει μετά κι ο άλλος αλλάζοντας ρόλο, για άλλο τόσο χρόνο.</w:t>
      </w:r>
    </w:p>
    <w:p>
      <w:pPr>
        <w:pStyle w:val="Normal"/>
        <w:numPr>
          <w:ilvl w:val="0"/>
          <w:numId w:val="9"/>
        </w:numPr>
        <w:jc w:val="both"/>
        <w:rPr>
          <w:bCs/>
          <w:szCs w:val="28"/>
        </w:rPr>
      </w:pPr>
      <w:r>
        <w:rPr>
          <w:bCs/>
          <w:szCs w:val="28"/>
        </w:rPr>
        <w:t>Καθόμαστε σε κύκλο ο ένας δίπλα στον άλλο. Ο συντονιστής κρατάει ένα μπαλάκι και το πετάει σε κάποιο μέλος. Ξεκινά τότε κάνοντας έναν ήχο και μια κίνηση κι οι άλλοι μιμούνται. Μετά αυτός πετάει το μπαλάκι σε κάποιον άλλο και επαναλαμβάνουμε.</w:t>
      </w:r>
    </w:p>
    <w:p>
      <w:pPr>
        <w:pStyle w:val="Normal"/>
        <w:numPr>
          <w:ilvl w:val="0"/>
          <w:numId w:val="9"/>
        </w:numPr>
        <w:jc w:val="both"/>
        <w:rPr/>
      </w:pPr>
      <w:r>
        <w:rPr>
          <w:bCs/>
          <w:szCs w:val="28"/>
        </w:rPr>
        <w:t>Περπατάμε αργά στο χώρο ακούγοντας μουσική και κινούμαστε κοιτώντας πάντα στα μάτια όποιον συναντάμε χωρίς να μιλάμε, μέχρι να συναντήσουμε τον επόμενο σαν το βλέμμα να μας ενώνει με ένα αόρατο νήμα.</w:t>
      </w:r>
    </w:p>
    <w:p>
      <w:pPr>
        <w:pStyle w:val="Normal"/>
        <w:numPr>
          <w:ilvl w:val="0"/>
          <w:numId w:val="9"/>
        </w:numPr>
        <w:jc w:val="both"/>
        <w:rPr>
          <w:bCs/>
          <w:szCs w:val="28"/>
        </w:rPr>
      </w:pPr>
      <w:r>
        <w:rPr>
          <w:bCs/>
          <w:szCs w:val="28"/>
        </w:rPr>
        <w:t xml:space="preserve"> </w:t>
      </w:r>
      <w:r>
        <w:rPr>
          <w:bCs/>
          <w:szCs w:val="28"/>
        </w:rPr>
        <w:t>Στην ολομέλεια αρχίζει κάποιος να διηγείται μια ιστορία και τη σταματάει σε μια λέξη καλώντας τον επόμενο να συνεχίσει. Η άσκηση μπορεί να προταθεί και με συγκεκριμένο θέμα.</w:t>
      </w:r>
    </w:p>
    <w:p>
      <w:pPr>
        <w:pStyle w:val="Normal"/>
        <w:numPr>
          <w:ilvl w:val="0"/>
          <w:numId w:val="9"/>
        </w:numPr>
        <w:jc w:val="both"/>
        <w:rPr>
          <w:bCs/>
          <w:szCs w:val="28"/>
        </w:rPr>
      </w:pPr>
      <w:r>
        <w:rPr>
          <w:bCs/>
          <w:szCs w:val="28"/>
        </w:rPr>
        <w:t xml:space="preserve">Ο συντονιστής μοιράζει σε υποομάδες όσων ατόμων κρίνει και τους μοιράζει κάποιες φωτογραφίες από περιοδικά ή πίνακες ζωγραφικής… Η κάθε υποομάδα πρέπει να αναπαραστήσει την εικόνα στην ολομέλεια που μπορεί και να διορθώσει. </w:t>
      </w:r>
    </w:p>
    <w:p>
      <w:pPr>
        <w:pStyle w:val="Normal"/>
        <w:numPr>
          <w:ilvl w:val="0"/>
          <w:numId w:val="9"/>
        </w:numPr>
        <w:jc w:val="both"/>
        <w:rPr/>
      </w:pPr>
      <w:r>
        <w:rPr/>
        <w:t>Ένας μαθητής περπατάει γρήγορα στο χώρο και όποιον ακουμπήσει τον «μαρμαρώνει». Αυτός απελευθερώνεται μόνο αν κάποιος άλλος περάσει κάτω από τα πόδια του. Το παιχνίδι τελειώνει συνήθως όταν όλοι έχουν μαρμαρώσει. Κρατάμε γρήγορους ρυθμούς. Μπορεί επίσης να γίνει το ίδιο κι ο μαρμαρωμένος να πρέπει να μιμηθεί κάποιο ζώο ή να κάνει κάτι για να ζωντανέψει.</w:t>
      </w:r>
    </w:p>
    <w:p>
      <w:pPr>
        <w:pStyle w:val="Normal"/>
        <w:numPr>
          <w:ilvl w:val="0"/>
          <w:numId w:val="9"/>
        </w:numPr>
        <w:jc w:val="both"/>
        <w:rPr/>
      </w:pPr>
      <w:r>
        <w:rPr/>
        <w:t xml:space="preserve">Η ομάδα χωρίζονται σε ομάδες των έξι ή επτά και η κάθε υποομάδα οφείλει να βρει μια λέξη με τόσα γράμματα όσα τα μέλη της ομάδας. Στη συνέχεια ο καθένας διαλέγει να αναπαραστήσει με το σώμα του ένα γράμμα της λέξης για να την διαβάσει η ολομέλεια. </w:t>
      </w:r>
    </w:p>
    <w:p>
      <w:pPr>
        <w:pStyle w:val="Normal"/>
        <w:numPr>
          <w:ilvl w:val="0"/>
          <w:numId w:val="9"/>
        </w:numPr>
        <w:jc w:val="both"/>
        <w:rPr>
          <w:bCs/>
          <w:szCs w:val="28"/>
        </w:rPr>
      </w:pPr>
      <w:r>
        <w:rPr>
          <w:bCs/>
          <w:szCs w:val="28"/>
        </w:rPr>
        <w:t>Όλοι είναι όρθιοι και χαλαροί και μετά από τα παραγγέλματα του συντονιστή κινούν τα χέρια τους γύρω από τον ώμο, περιστρέφουν το κεφάλι τους, τους ώμους τους και μπορεί ο συντονιστής να δώσει και πιο διασκεδαστικά παραγγέλματα όπως π.χ. να κάνουν κύματα με τα χέρια τους, να βάζουν γκολ, τα δόντια να κολλάνε από μια τσίχλα, η μύτη να μυρίζει ένα ωραίο φαγητό.</w:t>
      </w:r>
    </w:p>
    <w:p>
      <w:pPr>
        <w:pStyle w:val="Normal"/>
        <w:numPr>
          <w:ilvl w:val="0"/>
          <w:numId w:val="9"/>
        </w:numPr>
        <w:jc w:val="both"/>
        <w:rPr/>
      </w:pPr>
      <w:r>
        <w:rPr/>
        <w:t>Βάζουμε καρέκλες σε κύκλο. Βάζουμε μουσική και τους λέμε να περπατούν σε διάφορες κατευθύνσεις μέσα στον κύκλο και μόλις σταματήσουμε τη μουσική να βρουν μια καρέκλα να κάτσουν. Έτσι ανακατεύονται απλά και μόλις δούμε ότι έχουμε πετύχει το σκοπό μας τους λέμε να κάνουν ζευγάρι με αυτόν που π.χ. κάθεται αριστερά τους.</w:t>
      </w:r>
    </w:p>
    <w:p>
      <w:pPr>
        <w:pStyle w:val="Normal"/>
        <w:numPr>
          <w:ilvl w:val="0"/>
          <w:numId w:val="9"/>
        </w:numPr>
        <w:jc w:val="both"/>
        <w:rPr/>
      </w:pPr>
      <w:r>
        <w:rPr>
          <w:lang w:val="en-US"/>
        </w:rPr>
        <w:t>O</w:t>
      </w:r>
      <w:r>
        <w:rPr/>
        <w:t xml:space="preserve"> συντονιστής έχει ετοιμάσει ή ζητάει από τα παιδιά να του βρουν κάποιες παροιμίες ή ρητά. Τα καταγράφει στον πίνακα. Στη συνέχεια χωρίζει σε ζεύγη την ομάδα και ζητά στα μέλη να φτιάξουν χρησιμοποιώντας τα προηγούμενα στοιχεία, τις δικές τους παροιμίες ή ρητά. Διαβάζοντάς τα στην ολομέλεια προσπαθούν να εξηγήσουν και τι θέλουν να πουν.</w:t>
      </w:r>
    </w:p>
    <w:p>
      <w:pPr>
        <w:pStyle w:val="Normal"/>
        <w:numPr>
          <w:ilvl w:val="0"/>
          <w:numId w:val="9"/>
        </w:numPr>
        <w:jc w:val="both"/>
        <w:rPr/>
      </w:pPr>
      <w:r>
        <w:rPr/>
        <w:t>Το ίδιο ξεκίνημα με το προηγούμενο παιχνίδι αλλά λείπει μία καρέκλα. Αυτός που είναι όρθιος δίνει ένα παράγγελμα π.χ. να σηκωθούν όσοι είναι ξανθοί. Σηκώνονται οι ξανθοί και μαζί με αυτόν που έδωσε το παράγγελμα τρέχουν να βρουν  καρέκλα να κάτσουν. Πάλι κάποιος θα μείνει όρθιος και θα είναι αυτός που θα δώσει το επόμενο παράγγελμα μέχρις ότου ανακατευτεί η ομάδα αρκετά..</w:t>
      </w:r>
    </w:p>
    <w:p>
      <w:pPr>
        <w:pStyle w:val="Normal"/>
        <w:numPr>
          <w:ilvl w:val="0"/>
          <w:numId w:val="9"/>
        </w:numPr>
        <w:jc w:val="both"/>
        <w:rPr>
          <w:bCs/>
          <w:szCs w:val="28"/>
        </w:rPr>
      </w:pPr>
      <w:r>
        <w:rPr>
          <w:bCs/>
          <w:szCs w:val="28"/>
        </w:rPr>
        <w:t>Το ίδιο με το προηγούμενο αλλά δίνουμε σε κάθε μέλος το όνομα ενός φρούτου (ανάλογα με τις υποομάδες μπορούμε να ονομάσουμε 3-4 ή 5 φρούτα). Ο συντονιστής λέει να σηκωθούν όλες οι φράουλες και αμέσως σηκώνονται όσα παιδιά  είπαμε ότι αντιπροσωπεύουν αυτό το φρούτο και τρέχουν να καθίσουν στις άδειες καρέκλες, όλα τα πορτοκάλια κ.λ.π. και όταν πει φρουτοσαλάτα σηκώνονται όλα και προσπαθούν να βρουν μια άδεια καρέκλα. Αυτός που μένει όρθιος δίνει το παράγγελμα για το επόμενο φρούτο. Με αυτή την άσκηση μπορούμε να χρησιμοποιήσουμε τις υποομάδες για μια επόμενη φάση του προγράμματος.</w:t>
      </w:r>
    </w:p>
    <w:p>
      <w:pPr>
        <w:pStyle w:val="Normal"/>
        <w:numPr>
          <w:ilvl w:val="0"/>
          <w:numId w:val="9"/>
        </w:numPr>
        <w:jc w:val="both"/>
        <w:rPr>
          <w:bCs/>
          <w:szCs w:val="28"/>
        </w:rPr>
      </w:pPr>
      <w:r>
        <w:rPr>
          <w:bCs/>
          <w:szCs w:val="28"/>
        </w:rPr>
        <w:t>Χωριζόμαστε σε δυο ομάδες Α και Β. Διαλέγουμε κάποιον εκπρόσωπο από κάθε ομάδα και όλοι μαζί βρίσκουμε κάποιο επάγγελμα που πρέπει αυτός να μιμηθεί και να μαντέψουν οι αντίπαλοι. Αν καταφέρει σε ένα λεπτό να το μαντέψει, η αντίπαλη ομάδα κερδίζει τον παίκτη. Νικήτρια η ομάδα που συγκεντρώνει τους περισσότερους παίκτες.</w:t>
      </w:r>
    </w:p>
    <w:p>
      <w:pPr>
        <w:pStyle w:val="Normal"/>
        <w:numPr>
          <w:ilvl w:val="0"/>
          <w:numId w:val="9"/>
        </w:numPr>
        <w:jc w:val="both"/>
        <w:rPr>
          <w:bCs/>
          <w:szCs w:val="28"/>
        </w:rPr>
      </w:pPr>
      <w:r>
        <w:rPr>
          <w:bCs/>
          <w:szCs w:val="28"/>
        </w:rPr>
        <w:t>Καθόμαστε σε κύκλο, κλείνουμε τα μάτια μας, απλώνουμε τα χέρια μας και κινούμαστε ελαφρά προς το κέντρο του κύκλου, μέχρι να πιάσουμε με το κάθε χέρι μας κάποιο άλλο χέρι. Η ομάδα τώρα πρέπει να λύσει τον κόμπο χωρίς να λυθούν τα χέρια.</w:t>
      </w:r>
    </w:p>
    <w:p>
      <w:pPr>
        <w:pStyle w:val="Normal"/>
        <w:numPr>
          <w:ilvl w:val="0"/>
          <w:numId w:val="9"/>
        </w:numPr>
        <w:jc w:val="both"/>
        <w:rPr/>
      </w:pPr>
      <w:r>
        <w:rPr>
          <w:bCs/>
          <w:szCs w:val="28"/>
        </w:rPr>
        <w:t>Η ομάδα χωρίζεται σε ζεύγη. Συμφωνούν σε ένα κοινό χαρακτηριστικό ήχο (σφύριγμα, ήχο, μελωδία….) και αφού ανακατευτούν λίγο στο χώρο ψάχνουν να βρουν ο ένας τον άλλον συντονισμένοι στον ίδιο ήχο</w:t>
      </w:r>
    </w:p>
    <w:p>
      <w:pPr>
        <w:pStyle w:val="Normal"/>
        <w:numPr>
          <w:ilvl w:val="0"/>
          <w:numId w:val="9"/>
        </w:numPr>
        <w:jc w:val="both"/>
        <w:rPr>
          <w:bCs/>
          <w:szCs w:val="28"/>
        </w:rPr>
      </w:pPr>
      <w:r>
        <w:rPr>
          <w:bCs/>
          <w:szCs w:val="28"/>
        </w:rPr>
        <w:t>Ο συντονιστής ζητάει από την ομάδα να ακούσουν σιωπηλά ένα μουσικό κομμάτι. Στη συνέχεια χωρίζει την ολομέλεια σε ομάδες και ζητάει από την κάθε μία να εμπνευστεί μια ιστορία ακούγοντας το κομμάτι. Στην ολομέλεια παρουσιάζουν την ιστορία της κάθε ομάδας διαβάζοντας, δραματοποιώντας ή κάνοντας παντομίμα.</w:t>
      </w:r>
    </w:p>
    <w:p>
      <w:pPr>
        <w:pStyle w:val="Normal"/>
        <w:numPr>
          <w:ilvl w:val="0"/>
          <w:numId w:val="9"/>
        </w:numPr>
        <w:jc w:val="both"/>
        <w:rPr>
          <w:bCs/>
          <w:szCs w:val="28"/>
        </w:rPr>
      </w:pPr>
      <w:r>
        <w:rPr>
          <w:bCs/>
          <w:szCs w:val="28"/>
        </w:rPr>
        <w:t>Δίνεται το παράγγελμα «εμπρός όλοι : να κάνουμε το αεροπλάνο, τη γάτα, το κύμα, να γελάσουμε δυνατά, να αγκαλιάσουμε την Μαρία….</w:t>
      </w:r>
    </w:p>
    <w:p>
      <w:pPr>
        <w:pStyle w:val="Normal"/>
        <w:numPr>
          <w:ilvl w:val="0"/>
          <w:numId w:val="9"/>
        </w:numPr>
        <w:jc w:val="both"/>
        <w:rPr>
          <w:bCs/>
          <w:szCs w:val="28"/>
        </w:rPr>
      </w:pPr>
      <w:r>
        <w:rPr>
          <w:bCs/>
          <w:szCs w:val="28"/>
        </w:rPr>
        <w:t>Σε ένα κουτί ο συντονιστής ανακατεύει χαρτάκια με αναγραμμένο ένα συναίσθημα το οποίο καλείται να παρουσιάσει στην ολομέλεια με παντομίμα ή ζωγραφική</w:t>
      </w:r>
    </w:p>
    <w:p>
      <w:pPr>
        <w:pStyle w:val="Normal"/>
        <w:numPr>
          <w:ilvl w:val="0"/>
          <w:numId w:val="9"/>
        </w:numPr>
        <w:jc w:val="both"/>
        <w:rPr>
          <w:bCs/>
          <w:szCs w:val="28"/>
        </w:rPr>
      </w:pPr>
      <w:r>
        <w:rPr>
          <w:bCs/>
          <w:szCs w:val="28"/>
        </w:rPr>
        <w:t xml:space="preserve">Δείχνουμε στην ολομέλεια σκίτσα ή εικόνες και ο συντονιστής τους ζητά στα μέλη να πουν τι έχει συμβεί και ποια μπορεί να είναι η συνέχεια μετά από αυτό που βλέπουμε στην εικόνα (π.χ. ένας άντρας που κρατάει ένα όπλο και μια γυναίκα πεσμένη στο πάτωμα…) Η διαφορετικές ιστορίες βοηθούν τους μαθητές να καταλάβουν ότι οι άνθρωποι δεν αντιλαμβάνονται το ίδιο ερέθισμα με τον ίδιο τρόπο. </w:t>
      </w:r>
    </w:p>
    <w:p>
      <w:pPr>
        <w:pStyle w:val="Normal"/>
        <w:numPr>
          <w:ilvl w:val="0"/>
          <w:numId w:val="9"/>
        </w:numPr>
        <w:jc w:val="both"/>
        <w:rPr>
          <w:bCs/>
          <w:szCs w:val="28"/>
        </w:rPr>
      </w:pPr>
      <w:r>
        <w:rPr>
          <w:bCs/>
          <w:szCs w:val="28"/>
        </w:rPr>
        <w:t>Ο συντονιστής ζητάει από τους μαθητές που είναι χωρισμένοι σε τριάδες ή τετράδες, να θυμηθούν την τελευταία φορά που ήρθαν σε σύγκρουση με κάποιον και την αιτία. Σημειώνουν σε ένα  χαρτί ανά υποομάδα τα συναισθήματά τους όταν: α) έχουν προκαλέσει αυτή τη σύγκρουση και β) όταν η σύγκρουση έχει προκληθεί από άλλους και γ) συζητούν για το ποιες τεχνικές χρησιμοποίησαν  για να αντιμετωπίσουν τη σύγκρουση. Στην ολομέλεια επιλέγουν και παρουσιάζουν ποιες θεωρούν ότι είναι οι τεχνικές που βοηθούν περισσότερο στην αντιμετώπιση των συγκρούσεων.</w:t>
      </w:r>
    </w:p>
    <w:p>
      <w:pPr>
        <w:pStyle w:val="Normal"/>
        <w:numPr>
          <w:ilvl w:val="0"/>
          <w:numId w:val="9"/>
        </w:numPr>
        <w:jc w:val="both"/>
        <w:rPr>
          <w:bCs/>
          <w:szCs w:val="28"/>
        </w:rPr>
      </w:pPr>
      <w:r>
        <w:rPr>
          <w:bCs/>
          <w:szCs w:val="28"/>
        </w:rPr>
        <w:t>Ζητάμε από το κάθε μέλος να σκεφτεί τι θα ήθελε να είναι αν δεν ήταν άνθρωπος και να εξηγήσει στην ολομέλεια τον λόγο.</w:t>
      </w:r>
    </w:p>
    <w:p>
      <w:pPr>
        <w:pStyle w:val="Normal"/>
        <w:jc w:val="both"/>
        <w:rPr>
          <w:bCs/>
          <w:szCs w:val="28"/>
        </w:rPr>
      </w:pPr>
      <w:r>
        <w:rPr>
          <w:bCs/>
          <w:szCs w:val="28"/>
        </w:rPr>
      </w:r>
    </w:p>
    <w:p>
      <w:pPr>
        <w:pStyle w:val="Normal"/>
        <w:ind w:left="360" w:hanging="0"/>
        <w:jc w:val="both"/>
        <w:rPr>
          <w:b/>
          <w:b/>
          <w:bCs/>
          <w:szCs w:val="28"/>
        </w:rPr>
      </w:pPr>
      <w:r>
        <w:rPr>
          <w:b/>
          <w:bCs/>
          <w:szCs w:val="28"/>
        </w:rPr>
      </w:r>
    </w:p>
    <w:p>
      <w:pPr>
        <w:pStyle w:val="Normal"/>
        <w:jc w:val="center"/>
        <w:rPr>
          <w:b/>
          <w:b/>
          <w:bCs/>
          <w:szCs w:val="28"/>
        </w:rPr>
      </w:pPr>
      <w:r>
        <w:rPr>
          <w:b/>
          <w:bCs/>
          <w:szCs w:val="28"/>
        </w:rPr>
        <w:t>ΠΑΙΧΝΙΔΙΑ ΕΜΠΙΣΤΟΣΥΝΗΣ – ΣΥΝΕΡΓΑΣΙΑΣ</w:t>
      </w:r>
    </w:p>
    <w:p>
      <w:pPr>
        <w:pStyle w:val="Normal"/>
        <w:jc w:val="center"/>
        <w:rPr>
          <w:b/>
          <w:b/>
          <w:bCs/>
          <w:szCs w:val="28"/>
        </w:rPr>
      </w:pPr>
      <w:r>
        <w:rPr>
          <w:b/>
          <w:bCs/>
          <w:szCs w:val="28"/>
        </w:rPr>
      </w:r>
    </w:p>
    <w:p>
      <w:pPr>
        <w:pStyle w:val="Normal"/>
        <w:numPr>
          <w:ilvl w:val="0"/>
          <w:numId w:val="1"/>
        </w:numPr>
        <w:jc w:val="both"/>
        <w:rPr>
          <w:bCs/>
          <w:szCs w:val="28"/>
        </w:rPr>
      </w:pPr>
      <w:r>
        <w:rPr>
          <w:bCs/>
          <w:szCs w:val="28"/>
        </w:rPr>
        <w:t xml:space="preserve">Χωριζόμαστε σε ζευγάρια και αφού κλείσουμε τα μάτια του ενός με ένα μαντήλι, βάζουμε τον άλλον να τον οδηγήσει σε μια βόλτα στο χώρο χωρίς όμως να μιλάει. Σε 5΄ανταλλάσουμε ρόλους και στο τέλος συζητάμε για το πώς ένιωσε αυτός που περπατούσε στα τυφλά, τι τον δυσκόλεψε κ.λ.π. Το ίδιο ρωτάμε κι αυτόν που δεν μιλούσε και οδηγούσε μόνο τον  μουγκό» </w:t>
      </w:r>
    </w:p>
    <w:p>
      <w:pPr>
        <w:pStyle w:val="Normal"/>
        <w:numPr>
          <w:ilvl w:val="0"/>
          <w:numId w:val="1"/>
        </w:numPr>
        <w:jc w:val="both"/>
        <w:rPr>
          <w:bCs/>
          <w:szCs w:val="28"/>
        </w:rPr>
      </w:pPr>
      <w:r>
        <w:rPr>
          <w:bCs/>
          <w:szCs w:val="28"/>
        </w:rPr>
        <w:t xml:space="preserve">Σε ζευγάρια ο ένας χρησιμοποιεί τον άλλο σαν εύπλαστη ύλη, σαν να είναι πηλός με τον οποίο θα φτιάξει ένα γλυπτό στο οποίο θα δώσει τη φόρμα που θέλει. Όταν τελειώσει ο χρόνος, αφήνουμε στο κέντρο όλα τα γλυπτά και ο κάθε γλύπτης παρουσιάζει στην ολομέλεια το δημιούργημά του. Μπορούμε στη συνέχεια αν έχουμε χρόνο να μας μιλήσουν για αυτή την εμπειρία και τα γλυπτά. </w:t>
      </w:r>
    </w:p>
    <w:p>
      <w:pPr>
        <w:pStyle w:val="Normal"/>
        <w:numPr>
          <w:ilvl w:val="0"/>
          <w:numId w:val="1"/>
        </w:numPr>
        <w:jc w:val="both"/>
        <w:rPr>
          <w:bCs/>
          <w:szCs w:val="28"/>
        </w:rPr>
      </w:pPr>
      <w:r>
        <w:rPr>
          <w:bCs/>
          <w:szCs w:val="28"/>
        </w:rPr>
        <w:t>Το ίδιο μπορεί να γίνει κι από την ολομέλεια σε ένα μέλος που θα είναι το δημιούργημά της και στη συνέχεια θα πρέπει να μιλήσουν για το πώς αισθάνονταν όταν κάποιος άλλαζε το γλυπτό τους και συνέχιζε τη δουλειά του προηγούμενου διαφορετικά.</w:t>
      </w:r>
    </w:p>
    <w:p>
      <w:pPr>
        <w:pStyle w:val="Normal"/>
        <w:numPr>
          <w:ilvl w:val="0"/>
          <w:numId w:val="1"/>
        </w:numPr>
        <w:jc w:val="both"/>
        <w:rPr>
          <w:bCs/>
          <w:szCs w:val="28"/>
        </w:rPr>
      </w:pPr>
      <w:r>
        <w:rPr>
          <w:bCs/>
          <w:szCs w:val="28"/>
        </w:rPr>
        <w:t>Σε έναν κλειστό κύκλο είναι κάποιο παιδί στη μέση και οι υπόλοιποι φτιάχνουν γύρω του έναν σφιχτό κύκλο. Με τα μάτια κλειστά το παιδί αφήνεται να πέσει ελαφρά προς τα πίσω. Η ομάδα τον συγκρατεί, τον σπρώχνει απαλά, τον ταλαντεύει. Συζητάμε για το πώς ένιωσαν</w:t>
      </w:r>
    </w:p>
    <w:p>
      <w:pPr>
        <w:pStyle w:val="Normal"/>
        <w:numPr>
          <w:ilvl w:val="0"/>
          <w:numId w:val="1"/>
        </w:numPr>
        <w:jc w:val="both"/>
        <w:rPr>
          <w:bCs/>
          <w:szCs w:val="28"/>
        </w:rPr>
      </w:pPr>
      <w:r>
        <w:rPr>
          <w:bCs/>
          <w:szCs w:val="28"/>
        </w:rPr>
        <w:t>Ανακατεύουμε τόσες εικόνες αντικειμένων όσα και τα μέλη της ομάδας μας. Κάθε μέλος τραβάει μια εικόνα. Χωρίζουμε ανά ζεύγη και πρέπει το ζευγάρι να βρει μια μικρή ιστορία να ταιριάξει τα δυο αντικείμενα.</w:t>
      </w:r>
    </w:p>
    <w:p>
      <w:pPr>
        <w:pStyle w:val="Normal"/>
        <w:numPr>
          <w:ilvl w:val="0"/>
          <w:numId w:val="1"/>
        </w:numPr>
        <w:jc w:val="both"/>
        <w:rPr>
          <w:bCs/>
          <w:szCs w:val="28"/>
        </w:rPr>
      </w:pPr>
      <w:r>
        <w:rPr>
          <w:bCs/>
          <w:szCs w:val="28"/>
        </w:rPr>
        <w:t>Ο συντονιστής προετοιμάζει σε χαρτιά κάποιες φράσεις με έντονα παράπονα ή απαιτήσεις ενός «μουγγού ταξιδιώτη» προς τη ρεσεψιόν του ξενοδοχείου. Χωρίζουμε σε ομάδα Α και Β και κάθε παιδί που τραβάει μια φράση την μιμείται στην αντίπαλη ομάδα για ένα λεπτό ως διαμαρτυρόμενος μουγγός ταξιδιώτης. Η αντίπαλη ομάδα που παίζει το ρόλο της ρεσεψιόν προσπαθεί να μαντέψει τι θέλει να πει ο ταξιδιώτης.</w:t>
      </w:r>
    </w:p>
    <w:p>
      <w:pPr>
        <w:pStyle w:val="Normal"/>
        <w:numPr>
          <w:ilvl w:val="0"/>
          <w:numId w:val="1"/>
        </w:numPr>
        <w:jc w:val="both"/>
        <w:rPr>
          <w:bCs/>
          <w:szCs w:val="28"/>
        </w:rPr>
      </w:pPr>
      <w:r>
        <w:rPr>
          <w:bCs/>
          <w:szCs w:val="28"/>
        </w:rPr>
        <w:t>Σε ζευγάρια παρατηρούμε προσεκτικά ο ένας τον άλλον για ένα λεπτό και μετά με γυρισμένη την πλάτη περιγράφουμε λεπτομερώς τον συμπαίκτη μας. Οι υπόλοιποι παρακολουθούμε  και διορθώνουμε. Μπορούμε επίσης να αλλάξουμε κάτι στην εμφάνιση του ενός και να ζητήσουμε από τον άλλον να το βρει.</w:t>
      </w:r>
    </w:p>
    <w:p>
      <w:pPr>
        <w:pStyle w:val="Normal"/>
        <w:numPr>
          <w:ilvl w:val="0"/>
          <w:numId w:val="1"/>
        </w:numPr>
        <w:jc w:val="both"/>
        <w:rPr>
          <w:bCs/>
          <w:szCs w:val="28"/>
        </w:rPr>
      </w:pPr>
      <w:r>
        <w:rPr>
          <w:bCs/>
          <w:szCs w:val="28"/>
        </w:rPr>
        <w:t>Η ομάδα ξεκινάει μια συζήτηση για ένα θέμα. Κάθε μέλος της ομάδας, όταν έρθει η σειρά του, πρέπει να συμμετέχει στη συζήτηση με μια μικρή φράση, με τον όρο το πρώτο γράμμα της να ορίζεται από την σειρά της στο αλφάβητο. Π.χ. «αύριο λέω να πάω σινεμά.» «Βαριέμαι αφάνταστα» «Γιατί δεν πάμε μεθαύριο;» κλπ</w:t>
      </w:r>
    </w:p>
    <w:p>
      <w:pPr>
        <w:pStyle w:val="Normal"/>
        <w:numPr>
          <w:ilvl w:val="0"/>
          <w:numId w:val="1"/>
        </w:numPr>
        <w:jc w:val="both"/>
        <w:rPr>
          <w:bCs/>
          <w:szCs w:val="28"/>
        </w:rPr>
      </w:pPr>
      <w:r>
        <w:rPr>
          <w:bCs/>
          <w:szCs w:val="28"/>
        </w:rPr>
        <w:t>Η ομάδα χωρίζεται σε μικρότερες οι οποίες επιχειρούν να διαφημίσουν τηλεοπτικά, με αφίσα, κολάζ ή με ραδιοφωνικό σποτ το πρόγραμμα των ομότιμων μεσολαβητών</w:t>
      </w:r>
    </w:p>
    <w:p>
      <w:pPr>
        <w:pStyle w:val="Normal"/>
        <w:numPr>
          <w:ilvl w:val="0"/>
          <w:numId w:val="1"/>
        </w:numPr>
        <w:jc w:val="both"/>
        <w:rPr>
          <w:bCs/>
          <w:szCs w:val="28"/>
        </w:rPr>
      </w:pPr>
      <w:r>
        <w:rPr>
          <w:bCs/>
          <w:szCs w:val="28"/>
        </w:rPr>
        <w:t>Οι μαθητές κάθονται ο ένας απέναντι στον άλλον έτσι ώστε να σχηματίζονται δυο ομόκεντροι κύκλοι. Οι μαθητές του εξωτερικού κύκλου λένε ένα πρόβλημά που τους απασχολεί ενώ εκείνοι του εσωτερικού πρέπει πολύ σύντομα να πουν  μια λύση. Μετά από τρία λεπτά ο εξωτερικός κύκλος μετακινείται όπως το ρολόι μια θέση δεξιά, έτσι ώστε να αλλάξουν τα ζευγάρια. Το παιχνίδι αυτό είναι καλό για να καταλάβουν ότι υπάρχουν πολλές εναλλακτικές στο ίδιο πρόβλημα και βέβαια στην συνέχεια κάνουμε μια συζήτηση είτε για την καλύτερη λύση που τους προτάθηκε , είτε για τις θετικές και αρνητικές συνέπειες κάθε απόφασης, είτε για τα συναισθήματά τους. (το ρολόι είναι χρήσιμο στην ενότητα λήψης αποφάσεων)</w:t>
      </w:r>
    </w:p>
    <w:p>
      <w:pPr>
        <w:pStyle w:val="Normal"/>
        <w:numPr>
          <w:ilvl w:val="0"/>
          <w:numId w:val="1"/>
        </w:numPr>
        <w:jc w:val="both"/>
        <w:rPr>
          <w:bCs/>
          <w:szCs w:val="28"/>
        </w:rPr>
      </w:pPr>
      <w:r>
        <w:rPr>
          <w:bCs/>
          <w:szCs w:val="28"/>
        </w:rPr>
        <w:t>Πάνω σε ένα χαρτάκι οι μαθητές γράφουν ένα συναίσθημά τους σχετικό με την ομάδα. Τα χαρτάκια μπαίνουν σε κουτί ή καπέλο και αφού ανακατευτούν μοιράζονται ξανά στους μαθητές. Ο καθένας αφού διαβάσει το χαρτάκι του στην ολομέλεια, διαβάζει δυνατά και εξηγεί γιατί κατά τη γνώμη του το μέλος που το έγραψε αισθανόταν έτσι.</w:t>
      </w:r>
    </w:p>
    <w:p>
      <w:pPr>
        <w:pStyle w:val="Normal"/>
        <w:numPr>
          <w:ilvl w:val="0"/>
          <w:numId w:val="1"/>
        </w:numPr>
        <w:jc w:val="both"/>
        <w:rPr>
          <w:bCs/>
          <w:szCs w:val="28"/>
        </w:rPr>
      </w:pPr>
      <w:r>
        <w:rPr>
          <w:bCs/>
          <w:szCs w:val="28"/>
        </w:rPr>
        <w:t>Ο συντονιστής ζητάει από κάθε μέλος να κόψει και να ζωγραφίσει πάνω σε 2 χαρτιά, στο ένα πώς είναι το πρόσωπο ενός χαρούμενου ανθρώπου και στο άλλο, ενός θυμωμένου ανθρώπου. Στην ολομέλεια φορώντας με λαστιχάκια τη διπλή μάσκα, συμπληρώνει τις φράσεις: «εγώ όταν  θυμώνω…» κι αφού όλοι πουν τι κάνουν όταν θυμώνουν, γυρνούν τη μάσκα από την άλλη πλευρά και λένε: «εγώ, όταν χαίρομαι…..»</w:t>
      </w:r>
    </w:p>
    <w:p>
      <w:pPr>
        <w:pStyle w:val="Normal"/>
        <w:numPr>
          <w:ilvl w:val="0"/>
          <w:numId w:val="1"/>
        </w:numPr>
        <w:jc w:val="both"/>
        <w:rPr>
          <w:bCs/>
          <w:szCs w:val="28"/>
        </w:rPr>
      </w:pPr>
      <w:r>
        <w:rPr>
          <w:bCs/>
          <w:szCs w:val="28"/>
        </w:rPr>
        <w:t>Ο συντονιστής χωρίζει την ολομέλεια σε δύο υποομάδες, τους μοιράζει από ένα σενάριο και τους ζητά να συνεργαστούν τα μέλη της κάθε υποομάδας για να μπορέσουν να προτείνουν λύσεις στο σενάριο – πρόβλημα.</w:t>
      </w:r>
    </w:p>
    <w:p>
      <w:pPr>
        <w:pStyle w:val="Normal"/>
        <w:ind w:left="720" w:hanging="0"/>
        <w:jc w:val="both"/>
        <w:rPr>
          <w:bCs/>
          <w:szCs w:val="28"/>
        </w:rPr>
      </w:pPr>
      <w:r>
        <w:rPr>
          <w:bCs/>
          <w:szCs w:val="28"/>
        </w:rPr>
        <w:t xml:space="preserve">Α) Καθηγητές και μαθητές ενός τμήματος αποφασίζουν να υποστηρίξουν οικονομικά και συναισθηματικά έναν μαθητή του τμήματος, που έχασε πρόσφατα την μητέρα του κι ο πατέρας του έχασε τη δουλειά του. Ο μαθητής αναγκάστηκε να σταματήσει όλες του τις αγαπημένες του αθλητικές δραστηριότητες καθώς και τα αγγλικά. Η όλη κατάσταση τον έχει καταβάλει. Θέλοντας να κρύψει το μέγεθος των προβλημάτων του, απομακρύνεται από όλους και κλείνεται στον εαυτό του. Κάποια μέρα, χωρίς σημαντική αιτία, εμπλέκεται σε έντονο καβγά με συμμαθητή του με αποτέλεσμα να κινδυνεύει να αποβληθεί. </w:t>
      </w:r>
    </w:p>
    <w:p>
      <w:pPr>
        <w:pStyle w:val="Normal"/>
        <w:ind w:left="720" w:hanging="0"/>
        <w:jc w:val="both"/>
        <w:rPr>
          <w:bCs/>
          <w:szCs w:val="28"/>
        </w:rPr>
      </w:pPr>
      <w:r>
        <w:rPr>
          <w:bCs/>
          <w:szCs w:val="28"/>
        </w:rPr>
        <w:t xml:space="preserve">Β)  Η Μαρία είναι μια πολύ καλή μαθήτρια και ένα πολύ μαζεμένο παιδί. Η οικογένειά της κι οι φίλες της Ράνια και Σοφία, αποτελούν τα αγαπημένα της πρόσωπα μέχρι που μπαίνει στη ζωή της η Σμαράγδα, μια νέα μαθήτρια του σχολείου. Εκείνη την πείθει ότι η ζωή της είναι βαρετή και την βάζει στην παρέα της, που αποτελείται από παιδιά που ζουν έντονα και πολλές φορές ριψοκίνδυνα. Απομακρυσμένη από όλους όσους παλιά αγαπούσε, πειραματίζεται σε νέους ρόλους στη νέα της παρέα, προβληματίζοντας έντονα γονείς και φίλους. </w:t>
      </w:r>
    </w:p>
    <w:p>
      <w:pPr>
        <w:pStyle w:val="Normal"/>
        <w:ind w:left="720" w:hanging="0"/>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jc w:val="both"/>
        <w:rPr>
          <w:bCs/>
          <w:szCs w:val="28"/>
        </w:rPr>
      </w:pPr>
      <w:r>
        <w:rPr>
          <w:bCs/>
          <w:szCs w:val="28"/>
        </w:rPr>
      </w:r>
    </w:p>
    <w:p>
      <w:pPr>
        <w:pStyle w:val="Normal"/>
        <w:ind w:left="360" w:hanging="0"/>
        <w:jc w:val="both"/>
        <w:rPr>
          <w:bCs/>
          <w:szCs w:val="28"/>
        </w:rPr>
      </w:pPr>
      <w:r>
        <w:rPr>
          <w:bCs/>
          <w:szCs w:val="28"/>
        </w:rPr>
      </w:r>
    </w:p>
    <w:p>
      <w:pPr>
        <w:pStyle w:val="Normal"/>
        <w:jc w:val="center"/>
        <w:rPr>
          <w:b/>
          <w:b/>
          <w:lang w:val="en-US"/>
        </w:rPr>
      </w:pPr>
      <w:r>
        <w:rPr>
          <w:b/>
        </w:rPr>
        <w:t>ΠΑΙΧΝΙΔΙΑ ΠΡΟΣΔΟΚΙΩΝ</w:t>
      </w:r>
    </w:p>
    <w:p>
      <w:pPr>
        <w:pStyle w:val="Normal"/>
        <w:jc w:val="center"/>
        <w:rPr>
          <w:b/>
          <w:b/>
          <w:lang w:val="en-US"/>
        </w:rPr>
      </w:pPr>
      <w:r>
        <w:rPr>
          <w:b/>
          <w:lang w:val="en-US"/>
        </w:rPr>
      </w:r>
    </w:p>
    <w:p>
      <w:pPr>
        <w:pStyle w:val="Normal"/>
        <w:numPr>
          <w:ilvl w:val="0"/>
          <w:numId w:val="5"/>
        </w:numPr>
        <w:jc w:val="both"/>
        <w:rPr/>
      </w:pPr>
      <w:r>
        <w:rPr>
          <w:lang w:val="en-US"/>
        </w:rPr>
        <w:t>O</w:t>
      </w:r>
      <w:r>
        <w:rPr/>
        <w:t xml:space="preserve"> συντονιστής μοιράζει στην ομάδα ένα χαρτί πάνω στο οποίο με όποιο τρόπο θέλει έχει γράψει τα παρακάτω, δημιουργώντας τέσσερα μέρη: «Διάλεξα αυτό το πρόγραμμα διότι…., Περιμένω από την ομάδα ….., Θεωρώ αδιαπραγμάτευτο …., Εγώ από την πλευρά μου θα προσφέρω….»</w:t>
      </w:r>
    </w:p>
    <w:p>
      <w:pPr>
        <w:pStyle w:val="Normal"/>
        <w:numPr>
          <w:ilvl w:val="0"/>
          <w:numId w:val="5"/>
        </w:numPr>
        <w:jc w:val="both"/>
        <w:rPr/>
      </w:pPr>
      <w:r>
        <w:rPr/>
        <w:t>Χωριζόμαστε σε ζευγάρια. Καθένας μιλάει για τον εαυτό του και για το τι περιμένει από την ομάδα για 3΄ και στη συνέχεια το ίδιο κάνει και το ταίρι του. Στην ολομέλεια παρουσιάζει ο ένας τις προσδοκίες του άλλου.</w:t>
      </w:r>
    </w:p>
    <w:p>
      <w:pPr>
        <w:pStyle w:val="Normal"/>
        <w:numPr>
          <w:ilvl w:val="0"/>
          <w:numId w:val="5"/>
        </w:numPr>
        <w:jc w:val="both"/>
        <w:rPr/>
      </w:pPr>
      <w:r>
        <w:rPr/>
        <w:t>Σε ένα χαρτί που μοιράζεται στα μέλη της ομάδας, καλούνται να γράψουν τα «θέλω» και «δεν θέλω» σε σχέση με την ομάδα. Αφού τα γράψουμε και τα συζητήσουμε με το ταίρι μας, τα παρουσιάζουμε στην ολομέλεια. Μπορούμε να τα καταγράψουμε συγκεντρώνοντάς τα σε ένα χαρτόνι ή μεγάλο χαρτί ή σε πίνακα.</w:t>
      </w:r>
    </w:p>
    <w:p>
      <w:pPr>
        <w:pStyle w:val="Normal"/>
        <w:numPr>
          <w:ilvl w:val="0"/>
          <w:numId w:val="5"/>
        </w:numPr>
        <w:jc w:val="both"/>
        <w:rPr/>
      </w:pPr>
      <w:r>
        <w:rPr/>
        <w:t>Μοιράζουμε χαρτάκια στα μέλη και τους ζητάμε να γράψουν μια επιθυμία τους σχετικά με την ομάδα και να σηκωθούν να την βάλουν μέσα σε ένα κουτί ή ένα σακούλι ή ένα καπέλο. Κάθονται στον κύκλο και αφού τα ανακατέψουμε, περνάμε από μπροστά τους, τους ζητάμε να τραβήξουν ένα στην τύχη, να το διαβάσουν στην ολομέλεια και να το σχολιάσουμε.</w:t>
      </w:r>
    </w:p>
    <w:p>
      <w:pPr>
        <w:pStyle w:val="Normal"/>
        <w:numPr>
          <w:ilvl w:val="0"/>
          <w:numId w:val="5"/>
        </w:numPr>
        <w:jc w:val="both"/>
        <w:rPr/>
      </w:pPr>
      <w:r>
        <w:rPr/>
        <w:t>Φτιάχνουμε τον προσωπικό μας θυρεό. Χωρίζουμε σε τέσσερα μέρη σχέδιο σε μορφή ασπίδας ή οικόσημου και γράφουμε ψηλά τον τίτλο: « Γράφω …» και μέσα στο πρώτο κομμάτι : « …κάτι που μου αρέσει να κάνω» στο δεξιά από αυτό «:…κάτι θετικό στη ζωή μου», αριστερά κάτω: «…κάτι θετικό στο σχολείο μου» και δεξιά κάτω: «κάτι που θέλω να πετύχω στο μέλλον». Μπορεί κάτω από τον θυρεό, στην ίδια σελίδα να ζητήσει ο συντονιστής σε κάποιο χώρο να του γράψουν τα μέλη ένα ρητό ή ένα στίχο που να τα εκφράζει προσωπικά.</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bCs/>
          <w:szCs w:val="28"/>
        </w:rPr>
      </w:pPr>
      <w:r>
        <w:rPr>
          <w:b/>
          <w:bCs/>
          <w:szCs w:val="28"/>
        </w:rPr>
      </w:r>
    </w:p>
    <w:p>
      <w:pPr>
        <w:pStyle w:val="Normal"/>
        <w:ind w:left="360" w:hanging="0"/>
        <w:jc w:val="both"/>
        <w:rPr>
          <w:b/>
          <w:b/>
          <w:bCs/>
          <w:szCs w:val="28"/>
        </w:rPr>
      </w:pPr>
      <w:r>
        <w:rPr>
          <w:b/>
          <w:bCs/>
          <w:szCs w:val="28"/>
        </w:rPr>
      </w:r>
    </w:p>
    <w:p>
      <w:pPr>
        <w:pStyle w:val="Normal"/>
        <w:ind w:left="360" w:hanging="0"/>
        <w:jc w:val="center"/>
        <w:rPr>
          <w:b/>
          <w:b/>
          <w:bCs/>
          <w:szCs w:val="28"/>
        </w:rPr>
      </w:pPr>
      <w:r>
        <w:rPr>
          <w:b/>
          <w:bCs/>
          <w:szCs w:val="28"/>
        </w:rPr>
        <w:t>ΠΑΙΧΝΙΔΙΑ ΕΠΙΚΟΙΝΩΝΙΑΣ ΚΑΙ ΑΥΤΟΓΝΩΣΙΑΣ</w:t>
      </w:r>
    </w:p>
    <w:p>
      <w:pPr>
        <w:pStyle w:val="Normal"/>
        <w:ind w:left="360" w:hanging="0"/>
        <w:jc w:val="center"/>
        <w:rPr>
          <w:b/>
          <w:b/>
          <w:bCs/>
          <w:szCs w:val="28"/>
        </w:rPr>
      </w:pPr>
      <w:r>
        <w:rPr>
          <w:b/>
          <w:bCs/>
          <w:szCs w:val="28"/>
        </w:rPr>
      </w:r>
    </w:p>
    <w:p>
      <w:pPr>
        <w:pStyle w:val="Normal"/>
        <w:numPr>
          <w:ilvl w:val="0"/>
          <w:numId w:val="4"/>
        </w:numPr>
        <w:jc w:val="both"/>
        <w:rPr>
          <w:bCs/>
          <w:szCs w:val="28"/>
        </w:rPr>
      </w:pPr>
      <w:r>
        <w:rPr>
          <w:bCs/>
          <w:szCs w:val="28"/>
        </w:rPr>
        <w:t>Σηκωνόμαστε όρθιοι και καρφιτσώνουμε  μια κόλλα χαρτί στην πλάτη του κάθε παιδιού. Ας γράψουμε πάνω στην πλάτη  του καθενός ανώνυμα κάτι που μας αρέσει πραγματικά σε αυτόν. Όταν έχουμε γράψει όλοι σε όλους, διαβάζουμε ό,τι μας έχουν γράψει και  σχολιάζουμε στην ολομέλεια τι από αυτά μας έκανε εντύπωση, ποια δεν είχαμε φανταστεί ότι θα μας γράψουν ή κάτι που οι άλλοι αναγνωρίζουν αλλά εμείς παραβλέπουμε.</w:t>
      </w:r>
    </w:p>
    <w:p>
      <w:pPr>
        <w:pStyle w:val="Normal"/>
        <w:numPr>
          <w:ilvl w:val="0"/>
          <w:numId w:val="4"/>
        </w:numPr>
        <w:jc w:val="both"/>
        <w:rPr>
          <w:bCs/>
          <w:szCs w:val="28"/>
        </w:rPr>
      </w:pPr>
      <w:r>
        <w:rPr>
          <w:bCs/>
          <w:szCs w:val="28"/>
        </w:rPr>
        <w:t>Φωτοτυπούμε το σχέδιο ενός μεταλλίου και το μοιράζουμε στους μαθητές οι οποίοι καλούνται να γράψουν επάνω κάτι που θεωρούν ότι αξίζει πραγματικά στον εαυτό τους και να το καρφιτσώσουν στο πέτο μας. Στη συνέχεια κυκλοφορούν στο χώρο όλοι διαβάζοντας τα μετάλλια των άλλων. Συζητάμε στην ολομέλεια πώς ένιωσαν που επιβράβευσαν τον εαυτό τους για κάτι και το φανέρωσαν στους άλλους καθώς και τι τους έκανε εντύπωση στα μετάλλια των άλλων.</w:t>
      </w:r>
    </w:p>
    <w:p>
      <w:pPr>
        <w:pStyle w:val="Normal"/>
        <w:numPr>
          <w:ilvl w:val="0"/>
          <w:numId w:val="4"/>
        </w:numPr>
        <w:jc w:val="both"/>
        <w:rPr>
          <w:bCs/>
          <w:szCs w:val="28"/>
        </w:rPr>
      </w:pPr>
      <w:r>
        <w:rPr>
          <w:bCs/>
          <w:szCs w:val="28"/>
        </w:rPr>
        <w:t>Καθένας φτιάχνει με κολλάζ ή ζωγραφική ή όπως αλλιώς νομίζει μια  διαφημιστική αφίσα για τον εαυτό του και ενημερώνει τα άλλα μέλη της ομάδας για τα προτερήματά του. Εκθέτουμε τις αφίσες στον χώρο, περνάμε όλοι και βλέπουμε τα εκθέματα και συζητάμε στην ολομέλεια τα συναισθήματά μας μετά την έκθεση των χαρισμάτων μας και μας λένε και οι άλλοι ποια δεν είπαμε αλλά τα αναγνωρίζουν εκείνοι.</w:t>
      </w:r>
    </w:p>
    <w:p>
      <w:pPr>
        <w:pStyle w:val="Normal"/>
        <w:numPr>
          <w:ilvl w:val="0"/>
          <w:numId w:val="4"/>
        </w:numPr>
        <w:jc w:val="both"/>
        <w:rPr>
          <w:bCs/>
          <w:szCs w:val="28"/>
        </w:rPr>
      </w:pPr>
      <w:r>
        <w:rPr>
          <w:bCs/>
          <w:szCs w:val="28"/>
        </w:rPr>
        <w:t>Στην ολομέλεια λέει κάποιος ένα συναίσθημα και με ένα μπουκάλι που γυρνάμε δείχνουμε ποιος είναι εκείνος που θα διευκρινίσει αυτό που είπαμε, επεξηγώντας: « Εννοείς ότι….»,  μέχρι να πάρει καταφατική απάντηση. Δεν είναι απαραίτητο να μιλήσουν όλοι.</w:t>
      </w:r>
    </w:p>
    <w:p>
      <w:pPr>
        <w:pStyle w:val="Normal"/>
        <w:numPr>
          <w:ilvl w:val="0"/>
          <w:numId w:val="4"/>
        </w:numPr>
        <w:jc w:val="both"/>
        <w:rPr>
          <w:bCs/>
          <w:szCs w:val="28"/>
        </w:rPr>
      </w:pPr>
      <w:r>
        <w:rPr>
          <w:bCs/>
          <w:szCs w:val="28"/>
        </w:rPr>
        <w:t>Ο Α προτείνει στον Β κάτι κι ο Β αρνείται πάντα λέγοντας «όχι». Π.χ.  «Πάμε μια βόλτα; - Όχι, βαριέμαι». Συζητάμε τη δυσκολία να αναπτυχθεί διάλογος με αυτόν τον τρόπο.</w:t>
      </w:r>
    </w:p>
    <w:p>
      <w:pPr>
        <w:pStyle w:val="Normal"/>
        <w:numPr>
          <w:ilvl w:val="0"/>
          <w:numId w:val="4"/>
        </w:numPr>
        <w:jc w:val="both"/>
        <w:rPr>
          <w:bCs/>
          <w:szCs w:val="28"/>
        </w:rPr>
      </w:pPr>
      <w:r>
        <w:rPr>
          <w:bCs/>
          <w:szCs w:val="28"/>
        </w:rPr>
        <w:t>Στην ολομέλεια κάνουμε στον διπλανό μας από δεξιά μια φιλοφρόνηση, ένα θετικό σχόλιο για την εμφάνισή του. Ο άλλος απαντά με όποιο τρόπο θέλει. Στη συνέχεια θα κάνει κι αυτός το ίδιο με αυτόν που κάθεται δεξιά του και συνεχίζουμε έτσι μέχρι να τελειώσουν τα μέλη. Στο τέλος συζητάμε αν ήταν εύκολο να αποδεχτούμε το θετικό σχόλιο του άλλου, πώς νιώσαμε όταν η φιλοφρόνησή μας έγινε αποδεκτή ή όχι από τον άλλον.</w:t>
      </w:r>
    </w:p>
    <w:p>
      <w:pPr>
        <w:pStyle w:val="Normal"/>
        <w:numPr>
          <w:ilvl w:val="0"/>
          <w:numId w:val="4"/>
        </w:numPr>
        <w:jc w:val="both"/>
        <w:rPr>
          <w:bCs/>
          <w:szCs w:val="28"/>
        </w:rPr>
      </w:pPr>
      <w:r>
        <w:rPr>
          <w:bCs/>
          <w:szCs w:val="28"/>
        </w:rPr>
        <w:t>Σε ένα φύλλο χαρτί από τη μια πλευρά, περιγράφουμε ή ζωγραφίζουμε τον εαυτό μας όπως τον βλέπουμε εμείς κι από την άλλη έτσι όπως τον φαντάζονται οι άλλοι. Στη συνέχεια σε ζευγάρια παρουσιάζει πρώτα ο ένας τον εαυτό του χωρίς να τον διακόπτει ο άλλος και το ίδιο γίνεται και με το ταίρι του. Αν θέλει κάποιος συζητά την εμπειρία του στην ολομέλεια.</w:t>
      </w:r>
    </w:p>
    <w:p>
      <w:pPr>
        <w:pStyle w:val="Normal"/>
        <w:numPr>
          <w:ilvl w:val="0"/>
          <w:numId w:val="4"/>
        </w:numPr>
        <w:jc w:val="both"/>
        <w:rPr>
          <w:bCs/>
          <w:szCs w:val="28"/>
        </w:rPr>
      </w:pPr>
      <w:r>
        <w:rPr>
          <w:bCs/>
          <w:szCs w:val="28"/>
        </w:rPr>
        <w:t>Σε ζευγάρια, φτιάχνουμε ο καθένας το γενεαλογικό του δέντρο, σημειώνοντας κάτω από κάθε όνομα ένα, δυο επίθετα που χαρακτηρίζουν το κάθε πρόσωπο. Στη συνέχεια μιλάμε για αυτά στο ταίρι μας και προσθέτουμε ποια από αυτά τα επίθετα που γράψαμε χαρακτηρίζουν κι εμάς. Το ίδιο κάνει και αυτό με τη σειρά του. Επικεντρωνόμαστε και σε κάποιες σημαντικές ιστορίες των προσώπων.</w:t>
      </w:r>
    </w:p>
    <w:p>
      <w:pPr>
        <w:pStyle w:val="Normal"/>
        <w:numPr>
          <w:ilvl w:val="0"/>
          <w:numId w:val="4"/>
        </w:numPr>
        <w:jc w:val="both"/>
        <w:rPr>
          <w:bCs/>
          <w:szCs w:val="28"/>
        </w:rPr>
      </w:pPr>
      <w:r>
        <w:rPr>
          <w:bCs/>
          <w:szCs w:val="28"/>
        </w:rPr>
        <w:t>Ο συντονιστής ζητά από τους μαθητές να κλείσουν τα μάτια και να φανταστούν το μονοπάτι της  ζωής τους, με τα στενά μέρη, τα δύσβατα αλλά και τα ευρύχωρα κομμάτια, τα ευχάριστα κ.λ.π. Στη συνέχεια τους ζητά να το ζωγραφίσουν σε ένα χαρτί. Ανά ζεύγη συζητούν για 10΄ και μπορεί να συνεχίσει κι ο καθένας λέγοντας με ποιο τρόπο θα ήθελε να συνεχίσει το μονοπάτι του και ποιοι παράγοντες θα το επηρεάσουν κατά τη γνώμη του. Συζήτηση μεταξύ τους και όποιος θέλει παρουσιάζει στην ολομέλεια.</w:t>
      </w:r>
    </w:p>
    <w:p>
      <w:pPr>
        <w:pStyle w:val="Normal"/>
        <w:numPr>
          <w:ilvl w:val="0"/>
          <w:numId w:val="4"/>
        </w:numPr>
        <w:jc w:val="both"/>
        <w:rPr>
          <w:bCs/>
          <w:szCs w:val="28"/>
        </w:rPr>
      </w:pPr>
      <w:r>
        <w:rPr>
          <w:bCs/>
          <w:szCs w:val="28"/>
        </w:rPr>
        <w:t>Τα παιδιά κάθονται ή ξαπλώνουν αναπαυτικά. Ο συντονιστής (με χαλαρωτική συνοδευτική μουσική) τους λέει να κλείσουν τα μάτια τους και να μεταφερθούν σε ένα μονοπάτι στο δάσος. Ακούνε τους ήχους, μυρίζουν τις μυρωδιές, είναι ήρεμοι και χαλαροί, περπατούν και αισθάνονται τα ξερά φύλλα να σπάζουν κάτω από τα βήματά τους και φτάνουν σε ένα ξέφωτο στη μέση του οποίου υπάρχει μια φωτιά. Ένας σοφός κάθεται ήσυχα και περιμένει δίπλα της. Πλησιάζουν και κάθονται κοντά του. Σκέφτονται πώς είναι, αν είναι άντρας ή γυναίκα, τι φοράει…Μπορούν να του κάνουν μόνο μια ερώτηση. Όταν είναι έτοιμοι, τον ρωτάνε, ακούνε την απάντησή του, μένουν για λίγο ακόμα κοντά του, τον ευχαριστούν για τη βοήθειά του κι ετοιμάζονται να φύγουν. Τους αγκαλιάζει και τους κάνει κι ένα δώρο. Παίρνουν το μονοπάτι της επιστροφής με τον ίδιο τρόπο, νιώθουν τη δύναμη που τους έδωσαν τα λόγια του σοφού, βρίσκονται πίσω στην αίθουσα, τεντώνονται κι ανοίγουν σιγά σιγά τα μάτια. Παίρνουν ένα χαρτί και σημειώνουν ή ζωγραφίζουν τι ζήτησαν στη συνάντηση με τον σοφό και τι δώρο τους έκανε. Στη συνέχεια ανά ζεύγη μοιράζονται την εμπειρία τους με λεπτομέρειες για κάποια λεπτά. Συζητάμε στην ολομέλεια για ό,τι νιώσαμε.</w:t>
      </w:r>
    </w:p>
    <w:p>
      <w:pPr>
        <w:pStyle w:val="Normal"/>
        <w:numPr>
          <w:ilvl w:val="0"/>
          <w:numId w:val="4"/>
        </w:numPr>
        <w:jc w:val="both"/>
        <w:rPr>
          <w:bCs/>
          <w:szCs w:val="28"/>
        </w:rPr>
      </w:pPr>
      <w:r>
        <w:rPr>
          <w:bCs/>
          <w:szCs w:val="28"/>
        </w:rPr>
        <w:t>Το ίδιο με το προηγούμενο αλλά ταξιδεύουμε (όπως θα θέλαμε ) και κουβαλάμε μαζί μας μια τεράστια βαλίτσα ή μπαούλο με κομμάτια της ζωής μας. Είναι όμως πολύ μεγάλο το βάρος  τους και  κάποια πρέπει να αφήσουμε πίσω. Ποια θα κρατούσαμε και ποια θα αφήναμε.</w:t>
      </w:r>
    </w:p>
    <w:p>
      <w:pPr>
        <w:pStyle w:val="Normal"/>
        <w:numPr>
          <w:ilvl w:val="0"/>
          <w:numId w:val="4"/>
        </w:numPr>
        <w:jc w:val="both"/>
        <w:rPr>
          <w:bCs/>
          <w:szCs w:val="28"/>
        </w:rPr>
      </w:pPr>
      <w:r>
        <w:rPr>
          <w:bCs/>
          <w:szCs w:val="28"/>
        </w:rPr>
        <w:t>Βάζουμε στο κέντρο του κύκλου τρεις καρέκλες που συμβολίζουν το παρόν, το παρελθόν και το μέλλον. Ο συντονιστής ζητά έναν εθελοντή. Του ζητά να κάτσει στην καρέκλα που συμβολίζει το παρελθόν, πέντε χρόνια πριν. Του ζητάει να του πει πώς είναι; Στη συνέχεια του λέει να βγει από αυτή την κατάσταση και να κάτσει στο παρόν. Πώς είναι εκεί; Στη συνέχεια περνά στην καρέκλα του μέλλοντος και απαντά πάλι στην ίδια ερώτηση. Επιστρέφει στη θέση του και λέει πώς ένιωσε και ζητά και από τα άλλα παιδιά να μιλήσουν. Συζήτηση.</w:t>
      </w:r>
    </w:p>
    <w:p>
      <w:pPr>
        <w:pStyle w:val="Normal"/>
        <w:numPr>
          <w:ilvl w:val="0"/>
          <w:numId w:val="4"/>
        </w:numPr>
        <w:jc w:val="both"/>
        <w:rPr>
          <w:bCs/>
          <w:szCs w:val="28"/>
        </w:rPr>
      </w:pPr>
      <w:r>
        <w:rPr>
          <w:bCs/>
          <w:szCs w:val="28"/>
        </w:rPr>
        <w:t xml:space="preserve">Η ομάδα σχηματίζει κύκλο κι επικρατεί απόλυτη ησυχία. Καθένας διαλέγει κάποιον να κοιτάει χωρίς αυτός να το καταλάβει και ταυτόχρονα προσπαθεί να μαντέψει ποιος έχει επιλέξει αυτόν ως αντικείμενο παρατήρησης. </w:t>
      </w:r>
    </w:p>
    <w:p>
      <w:pPr>
        <w:pStyle w:val="Normal"/>
        <w:numPr>
          <w:ilvl w:val="0"/>
          <w:numId w:val="4"/>
        </w:numPr>
        <w:jc w:val="both"/>
        <w:rPr>
          <w:bCs/>
          <w:szCs w:val="28"/>
        </w:rPr>
      </w:pPr>
      <w:r>
        <w:rPr>
          <w:bCs/>
          <w:szCs w:val="28"/>
        </w:rPr>
        <w:t>Καθόμαστε σε κύκλο, σιωπηλοί, κοιταζόμαστε στα μάτια και αλλάζουμε θέσεις με όποιον συνεννοηθούμε  το βλέμμα μας, χωρίς να μιλάμε ή να κάνουμε κινήσεις.</w:t>
      </w:r>
    </w:p>
    <w:p>
      <w:pPr>
        <w:pStyle w:val="Normal"/>
        <w:numPr>
          <w:ilvl w:val="0"/>
          <w:numId w:val="4"/>
        </w:numPr>
        <w:jc w:val="both"/>
        <w:rPr>
          <w:bCs/>
          <w:szCs w:val="28"/>
        </w:rPr>
      </w:pPr>
      <w:r>
        <w:rPr>
          <w:bCs/>
          <w:szCs w:val="28"/>
        </w:rPr>
        <w:t>Η ομάδα  σχηματίζει κύκλο με τα μάτια κλειστά. Ο συντονιστής ακουμπάει κάποιον και τον ορίζει δολοφόνο και κάποιον άλλον ως αστυνόμο. Κατόπιν όλοι ανοίγουν τα μάτια τους και κινούνται με απόλυτη ησυχία. Ο δολοφόνος σκοτώνει κλείνοντας το μάτι του σε όποιον επιλέξει κι εκείνος πέφτει με θεαματικό τρόπο ή απλά βγαίνει από τον κύκλο. Δεν πρέπει να καταλάβει ο αστυνόμος ποιος είναι ο δολοφόνος.</w:t>
      </w:r>
    </w:p>
    <w:p>
      <w:pPr>
        <w:pStyle w:val="Normal"/>
        <w:numPr>
          <w:ilvl w:val="0"/>
          <w:numId w:val="4"/>
        </w:numPr>
        <w:jc w:val="both"/>
        <w:rPr>
          <w:bCs/>
          <w:szCs w:val="28"/>
        </w:rPr>
      </w:pPr>
      <w:r>
        <w:rPr>
          <w:bCs/>
          <w:szCs w:val="28"/>
        </w:rPr>
        <w:t>Για να δούμε ποια γνώμη έχουμε εμείς για τον εαυτό μας και ποια οι άλλοι, μοιράζεται ένα χαρτί πάνω στο οποίο υπάρχουν γραμμένα κάποια χαρακτηριστικά ( εργατικός, κοινωνικός, συνεπής,…) με διαβάθμιση από το 1 έως το 3. Μπορεί να ζητηθεί πρώτα από εμάς, στη συνέχεια  από ένα φίλο από την ομάδα, ένα κολλητό μας και ένα γονέα, να μας χαρακτηρίσουν στην κλίμακα σύμφωνα με την άποψή τους και ίσως και με διαφορετικό χρώμα για να βλέπουμε την διαφορά. Ο κάθε άνθρωπος μπορεί να βγάζει άλλη εικόνα σε διαφορετιες σχέσεις.</w:t>
      </w:r>
    </w:p>
    <w:p>
      <w:pPr>
        <w:pStyle w:val="Normal"/>
        <w:numPr>
          <w:ilvl w:val="0"/>
          <w:numId w:val="4"/>
        </w:numPr>
        <w:jc w:val="both"/>
        <w:rPr>
          <w:bCs/>
          <w:szCs w:val="28"/>
        </w:rPr>
      </w:pPr>
      <w:r>
        <w:rPr>
          <w:bCs/>
          <w:szCs w:val="28"/>
        </w:rPr>
        <w:t xml:space="preserve"> </w:t>
      </w:r>
      <w:r>
        <w:rPr>
          <w:bCs/>
          <w:szCs w:val="28"/>
        </w:rPr>
        <w:t>Σε ζευγάρια αντικριστά, τεντώνουμε τα μπράτσα μας σε πρόταση και ενώνουμε τις παλάμες μας και σιγά σιγά στηρίζουμε το βάρος μας ο ένας στον άλλον ή ακουμπάμε ο ένας την πλάτη μας στα χέρια του άλλου και αφηνόμαστε να μας στηρίξει για τρία λεπτά. Εκφράζουμε στην  ολομέλεια πώς αισθανθήκαμε .</w:t>
      </w:r>
    </w:p>
    <w:p>
      <w:pPr>
        <w:pStyle w:val="Normal"/>
        <w:numPr>
          <w:ilvl w:val="0"/>
          <w:numId w:val="4"/>
        </w:numPr>
        <w:jc w:val="both"/>
        <w:rPr>
          <w:bCs/>
          <w:szCs w:val="28"/>
        </w:rPr>
      </w:pPr>
      <w:r>
        <w:rPr>
          <w:bCs/>
          <w:szCs w:val="28"/>
        </w:rPr>
        <w:t>Καθόμαστε όλοι σε κύκλο. Το κάθε μέλος γράφει στο πάνω μέρος ενός λευκού χαρτιού το όνομά του και το δίνει στον διπλανό του από δεξιά, ο οποίος και γράφει κάτω από το όνομα μια λέξη ή φράση, που κατά τη γνώμη του ταιριάζει στο μέλος που το όνομά του είναι γραμμένο στην κορυφή του χαρτιού και το δίνει με τη σειρά του στο διπλανό του από δεξιά κ.ο.κ.. Τα χαρτιά περνάνε από χέρι σε χέρι δεξιόστροφα, ώσπου να καταλήξει καθένα στον κάτοχό του. Τέλος το κάθε μέλος σχολιάζει αυτά που του έχουν γράψει οι άλλοι και τα σχολιάζει αν θέλει.</w:t>
      </w:r>
    </w:p>
    <w:p>
      <w:pPr>
        <w:pStyle w:val="Normal"/>
        <w:numPr>
          <w:ilvl w:val="0"/>
          <w:numId w:val="4"/>
        </w:numPr>
        <w:jc w:val="both"/>
        <w:rPr>
          <w:bCs/>
          <w:szCs w:val="28"/>
        </w:rPr>
      </w:pPr>
      <w:r>
        <w:rPr>
          <w:bCs/>
          <w:szCs w:val="28"/>
        </w:rPr>
        <w:t>Τα μέλη της ομάδας καλούνται να γράψουν ένα πρόβλημά τους σε ένα χαρτί και να το στείλουν στον ειδικό της συμβουλευτικής στήλης ενός περιοδικού. Το χαρτάκι αυτό, που μπορεί και να μπει σε φάκελο. Χωρίζονται σε ζεύγη και δίνει ο ένας στον άλλον τον φάκελό του και ο άλλος ως ειδικός προτείνει λύση. Στη συνέχεια αυτός που πρότεινε τη λύση δίνει το δικό του φάκελο στο ταίρι του, που ακολουθεί την ίδια διαδικασία. Στην ολομέλεια λένε πώς ένιωσαν όταν ζητούσαν συμβουλή αλλά και όταν πρότειναν λύση.</w:t>
      </w:r>
    </w:p>
    <w:p>
      <w:pPr>
        <w:pStyle w:val="Normal"/>
        <w:numPr>
          <w:ilvl w:val="0"/>
          <w:numId w:val="4"/>
        </w:numPr>
        <w:jc w:val="both"/>
        <w:rPr>
          <w:bCs/>
          <w:szCs w:val="28"/>
        </w:rPr>
      </w:pPr>
      <w:r>
        <w:rPr>
          <w:bCs/>
          <w:szCs w:val="28"/>
        </w:rPr>
        <w:t>Ο συντονιστής χωρίζει την ομάδα σε ζεύγη και μοιράζει κάρτες με φράσεις – παρακλήσεις ( π.χ. «Νιώθω άσχημα σήμερα. Νομίζω πως θα μου έκανε καλό μια βόλτα. Θα μπορούσες να με συνοδεύσεις;» ). Διαβάζει ο ένας στον άλλον την παράκληση που του έτυχε. Ο άλλος αρνείται αλλά αυτός που ζητάει επιμένει εφευρίσκοντας επιχειρήματα για να τον πείσει. Αυτό διαρκεί 5 λεπτά και αλλάζουν οι ρόλοι. Στην ολομέλεια το κάθε μέλος εκφράζει το πώς αισθάνθηκε όταν τον παρακαλούσε το ταίρι του και στη συνέχεια πώς όταν εκείνος αρνιόταν.</w:t>
      </w:r>
    </w:p>
    <w:p>
      <w:pPr>
        <w:pStyle w:val="Normal"/>
        <w:numPr>
          <w:ilvl w:val="0"/>
          <w:numId w:val="4"/>
        </w:numPr>
        <w:jc w:val="both"/>
        <w:rPr>
          <w:bCs/>
          <w:szCs w:val="28"/>
        </w:rPr>
      </w:pPr>
      <w:r>
        <w:rPr>
          <w:bCs/>
          <w:szCs w:val="28"/>
        </w:rPr>
        <w:t>Ο συντονιστής ζητάει από την ομάδα να χωριστεί σε δύο υποομάδες: εκείνη των αγοριών κι εκείνη των κοριτσιών, οι οποίες απομακρύνονται η μία από την άλλη. Ζητάει από κάθε αγόρι και κάθε κορίτσι να γράψει μια ερώτηση στην οποία θα ήθελε να απαντήσει η άλλη ομάδα. Οι ερωτήσεις τοποθετούνται σε διαφορετικά κουτιά ή καπέλα και τοποθετούνται στο κέντρο του κύκλου της ολομέλειας στον οποίο καθόμαστε αφού γραφούν τα χαρτάκια. Αρχίζει ένα κορίτσι τραβώντας ένα χαρτάκι και αφού το συζητήσει με την ομάδα των κοριτσιών, απαντάει στο ερώτημα των αγοριών, δίνοντας μια ομόφωνη απάντηση. Κάθε φορά απαντάει άλλο κορίτσι. Το ίδιο γίνεται και με τα αγόρια.</w:t>
      </w:r>
    </w:p>
    <w:p>
      <w:pPr>
        <w:pStyle w:val="Normal"/>
        <w:numPr>
          <w:ilvl w:val="0"/>
          <w:numId w:val="4"/>
        </w:numPr>
        <w:jc w:val="both"/>
        <w:rPr>
          <w:bCs/>
          <w:szCs w:val="28"/>
        </w:rPr>
      </w:pPr>
      <w:r>
        <w:rPr>
          <w:bCs/>
          <w:szCs w:val="28"/>
        </w:rPr>
        <w:t>Συζητώντας για το θέμα της επικοινωνίας, ο συντονιστής δίνει σε ένα μέλος της ομάδας ένα κουβάρι νήμα και ζητάει να συζητηθεί στον κύκλο της ολομέλειας, ένα θέμα σχετικό με την επικοινωνία μεταξύ των ανθρώπων. Κάθε ένας που θα παίρνει τον λόγο, θα δένει στην άκρη του δείκτη του το νήμα και θα το δίνει στον επόμενο που θα πάρει το λόγο και αυτό θα γίνει έως ότου όλοι εκφέρουν άποψη. Στη συνέχεια παρατηρούμε τους δρόμους επικοινωνίας μεταξύ των μελών και τη διαδρομή του νήματος.</w:t>
      </w:r>
    </w:p>
    <w:p>
      <w:pPr>
        <w:pStyle w:val="Normal"/>
        <w:numPr>
          <w:ilvl w:val="0"/>
          <w:numId w:val="4"/>
        </w:numPr>
        <w:jc w:val="both"/>
        <w:rPr/>
      </w:pPr>
      <w:r>
        <w:rPr>
          <w:bCs/>
          <w:szCs w:val="28"/>
        </w:rPr>
        <w:t>Ο συντονιστής ζητάει από τα μέλη, να φτιάξουν το εξώφυλλο του βιβλίου της ζωής τους πάνω σε ένα χαρτί. Καλούνται να γράψουν το όνομα του συγγραφέα, τον τίτλο του βιβλίου, να το διακοσμήσουν όπως θέλουν και να το αφιερώσουν κάπου λέγοντας το γιατί. Χωρισμένοι σε ζευγάρια συζητούν μεταξύ τους και στη συνέχεια παρουσιάζουν στην ολομέλεια ο ένας το βιβλίο του άλλου, παίζοντας το ρόλο του κριτικού βιβλίων.</w:t>
      </w:r>
    </w:p>
    <w:p>
      <w:pPr>
        <w:pStyle w:val="Normal"/>
        <w:numPr>
          <w:ilvl w:val="0"/>
          <w:numId w:val="4"/>
        </w:numPr>
        <w:jc w:val="both"/>
        <w:rPr>
          <w:bCs/>
          <w:szCs w:val="28"/>
        </w:rPr>
      </w:pPr>
      <w:r>
        <w:rPr>
          <w:bCs/>
          <w:szCs w:val="28"/>
        </w:rPr>
        <w:t>Οι μαθητές ακούνε το «σαν βγω από αυτή τη φυλακή» του Σαββόπουλου και ο συντονιστής τους ζητά να φανταστούν πώς είναι το κελί ενός φυλακισμένου, πώς είναι οι τοίχοι του, η πόρτα του, η επίπλωση, πώς ζει και πώς νιώθει;  Σε ζευγάρια συζητούν για κάποια στιγμή που ένιωσαν να είναι «φυλακισμένοι» και είχαν έντονη επιθυμία να δραπετεύσουν. Στην ολομέλεια εκφράζουν σε ποιο μέρος θα ήθελαν να κρυφτούν ως δραπέτες.</w:t>
      </w:r>
    </w:p>
    <w:p>
      <w:pPr>
        <w:pStyle w:val="Normal"/>
        <w:numPr>
          <w:ilvl w:val="0"/>
          <w:numId w:val="4"/>
        </w:numPr>
        <w:jc w:val="both"/>
        <w:rPr>
          <w:bCs/>
          <w:szCs w:val="28"/>
        </w:rPr>
      </w:pPr>
      <w:r>
        <w:rPr>
          <w:bCs/>
          <w:szCs w:val="28"/>
        </w:rPr>
        <w:t>Βάζουμε μια καρέκλα μόνη της και πίσω από αυτήν τις καρέκλες ανά δύο την μία δίπλα στην άλλη σαν να είμαστε σε λεωφορείο. Με τη σειρά, ερχόμαστε ένας ένας, για 2 λεπτά, στη θέση του οδηγού και κινούμαστε κάνοντας ανάλογες κινήσεις με αυτόν. Επαναλαμβάνουμε μέχρι όλοι να έχουμε γίνει οδηγοί. Στην ολομέλεια συζητάμε πώς αισθανθήκαμε ως οδηγοί αλλά και ως επιβάτες. Στόχος μας να σκεφτούμε το ρόλο των ανθρώπων που μας καθοδηγούν.</w:t>
      </w:r>
    </w:p>
    <w:p>
      <w:pPr>
        <w:pStyle w:val="Normal"/>
        <w:jc w:val="both"/>
        <w:rPr>
          <w:bCs/>
          <w:szCs w:val="28"/>
        </w:rPr>
      </w:pPr>
      <w:r>
        <w:rPr>
          <w:bCs/>
          <w:szCs w:val="28"/>
        </w:rPr>
      </w:r>
    </w:p>
    <w:p>
      <w:pPr>
        <w:pStyle w:val="Normal"/>
        <w:ind w:left="360" w:hanging="0"/>
        <w:jc w:val="both"/>
        <w:rPr>
          <w:b/>
          <w:b/>
          <w:bCs/>
          <w:szCs w:val="28"/>
        </w:rPr>
      </w:pPr>
      <w:r>
        <w:rPr>
          <w:b/>
          <w:bCs/>
          <w:szCs w:val="28"/>
        </w:rPr>
      </w:r>
    </w:p>
    <w:p>
      <w:pPr>
        <w:pStyle w:val="Normal"/>
        <w:ind w:left="360" w:hanging="0"/>
        <w:jc w:val="center"/>
        <w:rPr>
          <w:b/>
          <w:b/>
          <w:bCs/>
          <w:szCs w:val="28"/>
        </w:rPr>
      </w:pPr>
      <w:r>
        <w:rPr>
          <w:b/>
          <w:bCs/>
          <w:szCs w:val="28"/>
        </w:rPr>
        <w:t>ΠΑΙΧΝΙΔΙΑ ΔΙΕΚΔΙΚΗΣΗΣ ΚΑΙ ΟΡΙΩΝ</w:t>
      </w:r>
    </w:p>
    <w:p>
      <w:pPr>
        <w:pStyle w:val="Normal"/>
        <w:ind w:left="360" w:hanging="0"/>
        <w:jc w:val="center"/>
        <w:rPr>
          <w:b/>
          <w:b/>
          <w:bCs/>
          <w:szCs w:val="28"/>
        </w:rPr>
      </w:pPr>
      <w:r>
        <w:rPr>
          <w:b/>
          <w:bCs/>
          <w:szCs w:val="28"/>
        </w:rPr>
      </w:r>
    </w:p>
    <w:p>
      <w:pPr>
        <w:pStyle w:val="Normal"/>
        <w:numPr>
          <w:ilvl w:val="0"/>
          <w:numId w:val="7"/>
        </w:numPr>
        <w:jc w:val="both"/>
        <w:rPr>
          <w:bCs/>
          <w:szCs w:val="28"/>
        </w:rPr>
      </w:pPr>
      <w:r>
        <w:rPr>
          <w:bCs/>
          <w:szCs w:val="28"/>
        </w:rPr>
        <w:t>Όρθιοι σχηματίζουμε έναν σφιχτό κύκλο αγκαζέ ο ένας με τον άλλον και με ενωμένους τους ώμους. Ένας μένει έξω από τον κύκλο και προσπαθεί πάση θυσία να βρει τρόπο να μπει μέσα αλλά οι του κύκλου τον εμποδίζουν. Ακολουθεί συζήτηση στην ολομέλεια (Πώς νιώσατε έξω από τον κύκλο; Πώς νιώσατε που τα καταφέρατε ή δεν τα καταφέρατε; Πώς ήταν για εσάς το να προσπαθεί κάποιος να μπει στον κύκλο;)</w:t>
      </w:r>
    </w:p>
    <w:p>
      <w:pPr>
        <w:pStyle w:val="Normal"/>
        <w:numPr>
          <w:ilvl w:val="0"/>
          <w:numId w:val="7"/>
        </w:numPr>
        <w:jc w:val="both"/>
        <w:rPr>
          <w:bCs/>
          <w:szCs w:val="28"/>
        </w:rPr>
      </w:pPr>
      <w:r>
        <w:rPr>
          <w:bCs/>
          <w:szCs w:val="28"/>
        </w:rPr>
        <w:t xml:space="preserve">Όλοι καθόμαστε σε κύκλο εκτός από έναν που διαλέγει να πάει μπροστά από κάποιον και να του ζητήσει να του πραγματοποιήσει αμέσως μια επιθυμία του ξεκινώντας τη φράση του με το: « θέλω να ….» Στη συνέχεια συζητάμε για το πώς νιώθαμε όταν μας ζητούσαν κάτι, όταν εμείς ζητούσαμε και τέλος όταν η επιθυμία μας ικανοποιούνταν και όταν όχι. </w:t>
      </w:r>
    </w:p>
    <w:p>
      <w:pPr>
        <w:pStyle w:val="Normal"/>
        <w:numPr>
          <w:ilvl w:val="0"/>
          <w:numId w:val="7"/>
        </w:numPr>
        <w:jc w:val="both"/>
        <w:rPr>
          <w:bCs/>
          <w:szCs w:val="28"/>
        </w:rPr>
      </w:pPr>
      <w:r>
        <w:rPr>
          <w:bCs/>
          <w:szCs w:val="28"/>
        </w:rPr>
        <w:t>Ο αφέντης κι ο δούλος είναι δυο ρόλοι που παίζουμε εναλλάξ ανά ζεύγη. Για κάποια ώρα ο αφέντης διατάζει κι ο δούλος υπακούει. Στην ολομέλεια μοιραζόμαστε τα συναισθήματα που μας γέννησε ο κάθε ρόλος.</w:t>
      </w:r>
    </w:p>
    <w:p>
      <w:pPr>
        <w:pStyle w:val="Normal"/>
        <w:numPr>
          <w:ilvl w:val="0"/>
          <w:numId w:val="7"/>
        </w:numPr>
        <w:jc w:val="both"/>
        <w:rPr>
          <w:bCs/>
          <w:szCs w:val="28"/>
        </w:rPr>
      </w:pPr>
      <w:r>
        <w:rPr>
          <w:bCs/>
          <w:szCs w:val="28"/>
        </w:rPr>
        <w:t>Φτιάχνουμε γύρω από τον εαυτό μας ένα κύκλο με ύφασμα ή κιμωλία και προστατεύουμε το χώρο μας όπως μπορούμε. Αλλάζουμε ρόλους. Στη συνέχεια, ας συζητήσουμε κι οι δυο (επιτιθέμενος και απειλούμενος) για τα συναισθήματά μας την ώρα της διεκδίκησης.</w:t>
      </w:r>
    </w:p>
    <w:p>
      <w:pPr>
        <w:pStyle w:val="Normal"/>
        <w:numPr>
          <w:ilvl w:val="0"/>
          <w:numId w:val="7"/>
        </w:numPr>
        <w:jc w:val="both"/>
        <w:rPr>
          <w:bCs/>
          <w:szCs w:val="28"/>
        </w:rPr>
      </w:pPr>
      <w:r>
        <w:rPr>
          <w:bCs/>
          <w:szCs w:val="28"/>
        </w:rPr>
        <w:t>Καθένας τοποθετείται σε σχέση με τους άλλους και με βάση τις απόψεις του σε μια θέση μέσα στο χώρο. Προηγουμένως έχει οριστεί πχ ότι ο ένας τοίχος ορίζει την απόλυτη συμφωνία με το θέμα κι ο άλλος την απόλυτη διαφωνία. Έτσι φτιάχνεται ένα ανθρωπογράφημα στο χώρο.</w:t>
      </w:r>
    </w:p>
    <w:p>
      <w:pPr>
        <w:pStyle w:val="Normal"/>
        <w:numPr>
          <w:ilvl w:val="0"/>
          <w:numId w:val="7"/>
        </w:numPr>
        <w:jc w:val="both"/>
        <w:rPr/>
      </w:pPr>
      <w:r>
        <w:rPr>
          <w:bCs/>
          <w:szCs w:val="28"/>
        </w:rPr>
        <w:t xml:space="preserve"> </w:t>
      </w:r>
      <w:r>
        <w:rPr>
          <w:bCs/>
          <w:szCs w:val="28"/>
        </w:rPr>
        <w:t>Χωριζόμαστε σε ζεύγη. Έξω στην αυλή, κάνει με κιμωλία ο κάθε μαθητής έναν κύκλο στο κέντρο του οποίου μένει όρθιος και απωθεί το ταίρι του που προσπαθεί να εισβάλει στο χώρο του. Συζητάμε για τα συναισθήματα του καθενός.</w:t>
      </w:r>
    </w:p>
    <w:p>
      <w:pPr>
        <w:pStyle w:val="Normal"/>
        <w:numPr>
          <w:ilvl w:val="0"/>
          <w:numId w:val="7"/>
        </w:numPr>
        <w:jc w:val="both"/>
        <w:rPr>
          <w:bCs/>
          <w:szCs w:val="28"/>
        </w:rPr>
      </w:pPr>
      <w:r>
        <w:rPr>
          <w:bCs/>
          <w:szCs w:val="28"/>
        </w:rPr>
        <w:t>Ο συντονιστής ξεκινά με την παρακάτω εισήγηση. «Όλοι μας έχουμε τον προσωπικό μας χώρο στον οποίο δεν επιτρέπουμε να μπουν όλοι. Αυτός ο χώρος μοιάζει να λέει «ΑΠΑΓΟΡΕΥΕΤΑΙ Η ΕΙΣΟΔΟΣ» και είναι ο ζωτικός μας χώρος που άλλοτε τον μεγαλώνουμε κι άλλοτε τον μικραίνουμε. Για παράδειγμα δεν επιτρέπουμε σε έναν άγνωστο να μας αγκαλιάσει, το επιτρέπουμε όμως σε έναν φίλο μας. Δεν επιτρέπουμε στους άλλους να μας δουν γυμνούς, το επιτρέπουμε όμως στον γιατρό μας. Αλλά και αυτός ο ίδιος ζωτικός χώρος μπορεί να διαφέρει σε όρια από άτομο σε άτομο. Στη συνέχεια συζητάμε σε ζευγάρια για μια περίπτωση που νιώσαμε να παραβιάζεται ο προσωπικός ζωτικός μας χώρος και στην ολομέλεια, για τα συναισθήματα που μας δημιούργησε η παραβίαση αυτή.</w:t>
      </w:r>
    </w:p>
    <w:p>
      <w:pPr>
        <w:pStyle w:val="Normal"/>
        <w:ind w:left="720" w:hanging="0"/>
        <w:jc w:val="both"/>
        <w:rPr>
          <w:bCs/>
          <w:szCs w:val="28"/>
        </w:rPr>
      </w:pPr>
      <w:r>
        <w:rPr>
          <w:bCs/>
          <w:szCs w:val="28"/>
        </w:rPr>
        <w:t xml:space="preserve">  </w:t>
      </w:r>
    </w:p>
    <w:p>
      <w:pPr>
        <w:pStyle w:val="Normal"/>
        <w:jc w:val="both"/>
        <w:rPr>
          <w:bCs/>
          <w:szCs w:val="28"/>
        </w:rPr>
      </w:pPr>
      <w:r>
        <w:rPr>
          <w:bCs/>
          <w:szCs w:val="28"/>
        </w:rPr>
      </w:r>
    </w:p>
    <w:p>
      <w:pPr>
        <w:pStyle w:val="Normal"/>
        <w:jc w:val="both"/>
        <w:rPr>
          <w:b/>
          <w:b/>
          <w:bCs/>
          <w:szCs w:val="28"/>
        </w:rPr>
      </w:pPr>
      <w:r>
        <w:rPr>
          <w:b/>
          <w:bCs/>
          <w:szCs w:val="28"/>
        </w:rPr>
      </w:r>
    </w:p>
    <w:p>
      <w:pPr>
        <w:pStyle w:val="Normal"/>
        <w:jc w:val="center"/>
        <w:rPr>
          <w:b/>
          <w:b/>
          <w:bCs/>
          <w:szCs w:val="28"/>
        </w:rPr>
      </w:pPr>
      <w:r>
        <w:rPr>
          <w:b/>
          <w:bCs/>
          <w:szCs w:val="28"/>
        </w:rPr>
        <w:t>ΠΑΙΧΝΙΔΙΑ ΕΠΙΘΥΜΙΩΝ</w:t>
      </w:r>
    </w:p>
    <w:p>
      <w:pPr>
        <w:pStyle w:val="Normal"/>
        <w:jc w:val="center"/>
        <w:rPr>
          <w:b/>
          <w:b/>
          <w:bCs/>
          <w:szCs w:val="28"/>
        </w:rPr>
      </w:pPr>
      <w:r>
        <w:rPr>
          <w:b/>
          <w:bCs/>
          <w:szCs w:val="28"/>
        </w:rPr>
      </w:r>
    </w:p>
    <w:p>
      <w:pPr>
        <w:pStyle w:val="Normal"/>
        <w:numPr>
          <w:ilvl w:val="0"/>
          <w:numId w:val="2"/>
        </w:numPr>
        <w:jc w:val="both"/>
        <w:rPr>
          <w:bCs/>
          <w:szCs w:val="28"/>
        </w:rPr>
      </w:pPr>
      <w:r>
        <w:rPr>
          <w:bCs/>
          <w:szCs w:val="28"/>
        </w:rPr>
        <w:t>Φτιάχνουμε ο καθένας τρία σακουλάκια διαφορετικών χρωμάτων και στη συνέχεια τοποθετούμε μέσα σε αυτά χαρτάκια άσπρα, ανάλογα με ό,τι θέλουμε να πετάξουμε ή να ξεχάσουμε στη ζωή μας, ό,τι θέλουμε να αλλάξουμε και ό,τι θέλουμε να κρατήσουμε όπως είναι. Παρουσιάζουμε στην ολομέλεια τα σακουλάκια μας.</w:t>
      </w:r>
    </w:p>
    <w:p>
      <w:pPr>
        <w:pStyle w:val="Normal"/>
        <w:numPr>
          <w:ilvl w:val="0"/>
          <w:numId w:val="2"/>
        </w:numPr>
        <w:jc w:val="both"/>
        <w:rPr>
          <w:bCs/>
          <w:szCs w:val="28"/>
        </w:rPr>
      </w:pPr>
      <w:r>
        <w:rPr>
          <w:bCs/>
          <w:szCs w:val="28"/>
        </w:rPr>
        <w:t>Ζωγραφίζουμε τον εαυτό μας όπως θα θέλαμε να είμαστε σε 10 χρόνια (εμφάνιση, σχέσεις, με ποιους θα είμαστε, τι θα κάνουμε….;) Στη συνέχεια συζητάμε αν η προοπτική μας αρέσει και γιατί, αν προσπαθούμε από τώρα να πετύχουμε αυτή την προοπτική.</w:t>
      </w:r>
    </w:p>
    <w:p>
      <w:pPr>
        <w:pStyle w:val="Normal"/>
        <w:jc w:val="both"/>
        <w:rPr>
          <w:bCs/>
          <w:szCs w:val="28"/>
        </w:rPr>
      </w:pPr>
      <w:r>
        <w:rPr>
          <w:bCs/>
          <w:szCs w:val="28"/>
        </w:rPr>
      </w:r>
    </w:p>
    <w:p>
      <w:pPr>
        <w:pStyle w:val="Normal"/>
        <w:jc w:val="both"/>
        <w:rPr>
          <w:b/>
          <w:b/>
          <w:bCs/>
          <w:szCs w:val="28"/>
        </w:rPr>
      </w:pPr>
      <w:r>
        <w:rPr>
          <w:b/>
          <w:bCs/>
          <w:szCs w:val="28"/>
        </w:rPr>
      </w:r>
    </w:p>
    <w:p>
      <w:pPr>
        <w:pStyle w:val="Normal"/>
        <w:jc w:val="center"/>
        <w:rPr>
          <w:b/>
          <w:b/>
          <w:bCs/>
          <w:szCs w:val="28"/>
        </w:rPr>
      </w:pPr>
      <w:r>
        <w:rPr>
          <w:b/>
          <w:bCs/>
          <w:szCs w:val="28"/>
        </w:rPr>
        <w:t>ΠΑΙΧΝΙΔΙΑ ΕΝΕΡΓΗΤΙΚΗΣ ΑΚΡΟΑΣΗΣ</w:t>
      </w:r>
    </w:p>
    <w:p>
      <w:pPr>
        <w:pStyle w:val="Normal"/>
        <w:jc w:val="center"/>
        <w:rPr>
          <w:b/>
          <w:b/>
          <w:bCs/>
          <w:szCs w:val="28"/>
        </w:rPr>
      </w:pPr>
      <w:r>
        <w:rPr>
          <w:b/>
          <w:bCs/>
          <w:szCs w:val="28"/>
        </w:rPr>
      </w:r>
    </w:p>
    <w:p>
      <w:pPr>
        <w:pStyle w:val="Normal"/>
        <w:numPr>
          <w:ilvl w:val="1"/>
          <w:numId w:val="2"/>
        </w:numPr>
        <w:tabs>
          <w:tab w:val="clear" w:pos="720"/>
          <w:tab w:val="left" w:pos="360" w:leader="none"/>
        </w:tabs>
        <w:ind w:left="360" w:hanging="0"/>
        <w:jc w:val="both"/>
        <w:rPr>
          <w:bCs/>
          <w:szCs w:val="28"/>
        </w:rPr>
      </w:pPr>
      <w:r>
        <w:rPr>
          <w:bCs/>
          <w:szCs w:val="28"/>
        </w:rPr>
        <w:t xml:space="preserve">   </w:t>
      </w:r>
      <w:r>
        <w:rPr>
          <w:bCs/>
          <w:szCs w:val="28"/>
        </w:rPr>
        <w:t>Ανά ζεύγη το κάθε παιδί διηγείται στο του κάτι που πρόσφατα του έκανε εντύπωση. Ο άλλος τον ακούει πολύ προσεκτικά, εστιάζοντας όχι μόνο στο γεγονός αλλά και στη μη λεκτική επικοινωνία (γλώσσα σώματος, εκφράσεις, τόνος φωνής…), για να αναγνωρίσει τα συναισθήματα διακατείχαν τον άλλον και τα σημειώνει σε ένα χαρτί. Αλλάζουν ρόλους και όταν έχουν μιλήσει και οι δύο, τότε λέει ο καθένας στον άλλον τα συναισθήματα που είχε σημειώσει και τα συζητούν. Στην ολομέλεια συζητούν κάποιες περιπτώσεις και λένε πώς κατέληξαν στο συμπέρασμα για το συναίσθημα, τι τους το πρόδωσε και τι τους δυσκόλεψε.</w:t>
      </w:r>
    </w:p>
    <w:p>
      <w:pPr>
        <w:pStyle w:val="Normal"/>
        <w:numPr>
          <w:ilvl w:val="1"/>
          <w:numId w:val="2"/>
        </w:numPr>
        <w:tabs>
          <w:tab w:val="clear" w:pos="720"/>
          <w:tab w:val="left" w:pos="360" w:leader="none"/>
        </w:tabs>
        <w:ind w:left="360" w:hanging="0"/>
        <w:jc w:val="both"/>
        <w:rPr>
          <w:bCs/>
          <w:szCs w:val="28"/>
        </w:rPr>
      </w:pPr>
      <w:r>
        <w:rPr>
          <w:bCs/>
          <w:szCs w:val="28"/>
        </w:rPr>
        <w:t>Χωρίζουμε την ολομέλεια σε ομάδες των τριών (ένας παρατηρητής, ένας που μιλάει κι ένας που ακούει). Αυτός που θα μιλήσει μιλάει σε αυτόν που τον ακούει και απευθύνεται μόνο σε αυτόν, για 5΄για κάτι που τον απασχολεί. Μόλις τελειώσει, εκείνος που ακούει κάνει επαναδιατύπωση, δηλαδή ξαναλέει περιληπτικά τι άκουσε αλλά εμπλουτίζει την αφήγησή του κ αι με τα συναισθήματα που αντιλήφθηκε. Ο παρατηρητής από κάποια απόσταση δεν παρεμβαίνει και απλά παρατηρεί τη μη λεκτική επικοινωνία. Στο τέλος συζητούν και οι τρεις για το τι αποκόμισαν από αυτή την εμπειρία, δυσκολίες και επισημάνσεις. Περνάμε την εμπειρία και τις παρατηρήσεις μας στην ολομέλεια.</w:t>
      </w:r>
    </w:p>
    <w:p>
      <w:pPr>
        <w:pStyle w:val="Normal"/>
        <w:numPr>
          <w:ilvl w:val="1"/>
          <w:numId w:val="2"/>
        </w:numPr>
        <w:tabs>
          <w:tab w:val="clear" w:pos="720"/>
          <w:tab w:val="left" w:pos="360" w:leader="none"/>
        </w:tabs>
        <w:ind w:left="360" w:hanging="0"/>
        <w:jc w:val="both"/>
        <w:rPr>
          <w:bCs/>
          <w:szCs w:val="28"/>
        </w:rPr>
      </w:pPr>
      <w:r>
        <w:rPr>
          <w:bCs/>
          <w:szCs w:val="28"/>
        </w:rPr>
        <w:t>Κλείνουν όλοι τα μάτια. Ο συντονιστής βάζει να ακουστούν κάποιο ήχοι και ζητά να του πουν όσους περισσότερους θυμούνται. Μπορεί να γίνει με σκηνή από ταινία και να φανταστούν τι γίνεται κ.λ.π.</w:t>
      </w:r>
    </w:p>
    <w:p>
      <w:pPr>
        <w:pStyle w:val="Normal"/>
        <w:numPr>
          <w:ilvl w:val="1"/>
          <w:numId w:val="2"/>
        </w:numPr>
        <w:tabs>
          <w:tab w:val="clear" w:pos="720"/>
          <w:tab w:val="left" w:pos="360" w:leader="none"/>
        </w:tabs>
        <w:ind w:left="360" w:hanging="0"/>
        <w:jc w:val="both"/>
        <w:rPr>
          <w:bCs/>
          <w:szCs w:val="28"/>
        </w:rPr>
      </w:pPr>
      <w:r>
        <w:rPr>
          <w:bCs/>
          <w:szCs w:val="28"/>
        </w:rPr>
        <w:t>Η ομάδα χωρίζεται σε ζεύγη. Ο συντονιστής ζητάει από τον ένα να πει δυο φορές μια σύντομη ιστορία, κάτι που του συνέβη. Ο δεύτερος την πρώτη φορά ακούει προσεκτικά και την δεύτερη είναι ευγενικά απρόσεκτος. Ακολουθεί συζήτηση για το πώς νιώθει αυτός που μιλά και τις δύο φορές.</w:t>
      </w:r>
    </w:p>
    <w:p>
      <w:pPr>
        <w:pStyle w:val="Normal"/>
        <w:numPr>
          <w:ilvl w:val="1"/>
          <w:numId w:val="2"/>
        </w:numPr>
        <w:tabs>
          <w:tab w:val="clear" w:pos="720"/>
          <w:tab w:val="left" w:pos="360" w:leader="none"/>
        </w:tabs>
        <w:ind w:left="360" w:hanging="0"/>
        <w:jc w:val="both"/>
        <w:rPr>
          <w:bCs/>
          <w:szCs w:val="28"/>
        </w:rPr>
      </w:pPr>
      <w:r>
        <w:rPr>
          <w:bCs/>
          <w:szCs w:val="28"/>
        </w:rPr>
        <w:t>Ο συντονιστής μας μεταφέρει σε έναν φανταστικό χώρο (π.χ. μια σπηλιά, ένα παραμυθένιο ή πραγματικό τοπίο κ.λ.π.) Σε ζευγάρια ο Α δένει τα μάτια του, ο Β τον οδηγεί και του λέει τι βλέπει ενώ ο Α λέει τι ακούει και τι μυρίζει.</w:t>
      </w:r>
    </w:p>
    <w:p>
      <w:pPr>
        <w:pStyle w:val="Normal"/>
        <w:numPr>
          <w:ilvl w:val="1"/>
          <w:numId w:val="2"/>
        </w:numPr>
        <w:tabs>
          <w:tab w:val="clear" w:pos="720"/>
          <w:tab w:val="left" w:pos="360" w:leader="none"/>
        </w:tabs>
        <w:ind w:left="360" w:hanging="0"/>
        <w:jc w:val="both"/>
        <w:rPr>
          <w:bCs/>
          <w:szCs w:val="28"/>
        </w:rPr>
      </w:pPr>
      <w:r>
        <w:rPr>
          <w:bCs/>
          <w:szCs w:val="28"/>
        </w:rPr>
        <w:t>Η ομάδα είναι χωρισμένη σε δυάδες. Ζητάμε από τους μαθητές να θυμηθούν πότε πρόσφατα χρειάστηκε να ακούσουν προσεκτικά το πρόβλημα κάποιου, να το καταγράψουν σε χαρτί και στη συνέχεια να συζητήσουν με το ταίρι τους για το πώς ένιωσαν την ώρα που άκουγαν. Στη συνέχεια στην ολομέλεια συζητούν τι διευκόλυνε, τι δυσκόλεψε αυτή την επικοινωνία (εξωτερικοί παράγοντες, σχέση με τον άλλο, περιεχόμενο συζήτησης…) και πώς μπορούμε να διασφαλίσουμε τις καλύτερες δυνατές συνθήκες και ο συντονιστής τα γράφει στον πίνακα.</w:t>
      </w:r>
    </w:p>
    <w:p>
      <w:pPr>
        <w:pStyle w:val="Normal"/>
        <w:numPr>
          <w:ilvl w:val="1"/>
          <w:numId w:val="2"/>
        </w:numPr>
        <w:tabs>
          <w:tab w:val="clear" w:pos="720"/>
          <w:tab w:val="left" w:pos="360" w:leader="none"/>
        </w:tabs>
        <w:ind w:left="360" w:hanging="0"/>
        <w:jc w:val="both"/>
        <w:rPr>
          <w:bCs/>
          <w:szCs w:val="28"/>
        </w:rPr>
      </w:pPr>
      <w:r>
        <w:rPr>
          <w:bCs/>
          <w:szCs w:val="28"/>
        </w:rPr>
        <w:t>Χωριζόμαστε σε ομάδες των τεσσάρων. Ο συντονιστής δείχνει μια φωτογραφία σε όλους εκτός από έναν. Αυτός που δεν την είδε καλείται να την σχεδιάσει από τις περιγραφές των άλλων.</w:t>
      </w:r>
    </w:p>
    <w:p>
      <w:pPr>
        <w:pStyle w:val="Normal"/>
        <w:jc w:val="both"/>
        <w:rPr>
          <w:bCs/>
          <w:szCs w:val="28"/>
        </w:rPr>
      </w:pPr>
      <w:r>
        <w:rPr>
          <w:bCs/>
          <w:szCs w:val="28"/>
        </w:rPr>
      </w:r>
    </w:p>
    <w:p>
      <w:pPr>
        <w:pStyle w:val="Normal"/>
        <w:jc w:val="both"/>
        <w:rPr>
          <w:bCs/>
          <w:szCs w:val="28"/>
        </w:rPr>
      </w:pPr>
      <w:r>
        <w:rPr>
          <w:bCs/>
          <w:szCs w:val="28"/>
        </w:rPr>
      </w:r>
    </w:p>
    <w:p>
      <w:pPr>
        <w:pStyle w:val="Normal"/>
        <w:ind w:left="360" w:hanging="0"/>
        <w:jc w:val="both"/>
        <w:rPr>
          <w:b/>
          <w:b/>
          <w:bCs/>
          <w:szCs w:val="28"/>
        </w:rPr>
      </w:pPr>
      <w:r>
        <w:rPr>
          <w:b/>
          <w:bCs/>
          <w:szCs w:val="28"/>
        </w:rPr>
      </w:r>
    </w:p>
    <w:p>
      <w:pPr>
        <w:pStyle w:val="Normal"/>
        <w:ind w:left="360" w:hanging="0"/>
        <w:jc w:val="center"/>
        <w:rPr>
          <w:b/>
          <w:b/>
          <w:bCs/>
          <w:szCs w:val="28"/>
        </w:rPr>
      </w:pPr>
      <w:r>
        <w:rPr>
          <w:b/>
          <w:bCs/>
          <w:szCs w:val="28"/>
        </w:rPr>
        <w:t>ΠΑΙΧΝΙΔΙΑ ΧΑΛΑΡΩΣΗΣ</w:t>
      </w:r>
    </w:p>
    <w:p>
      <w:pPr>
        <w:pStyle w:val="Normal"/>
        <w:ind w:left="360" w:hanging="0"/>
        <w:jc w:val="center"/>
        <w:rPr>
          <w:b/>
          <w:b/>
          <w:bCs/>
          <w:szCs w:val="28"/>
        </w:rPr>
      </w:pPr>
      <w:r>
        <w:rPr>
          <w:b/>
          <w:bCs/>
          <w:szCs w:val="28"/>
        </w:rPr>
      </w:r>
    </w:p>
    <w:p>
      <w:pPr>
        <w:pStyle w:val="Normal"/>
        <w:numPr>
          <w:ilvl w:val="0"/>
          <w:numId w:val="6"/>
        </w:numPr>
        <w:jc w:val="both"/>
        <w:rPr>
          <w:bCs/>
          <w:szCs w:val="28"/>
        </w:rPr>
      </w:pPr>
      <w:r>
        <w:rPr>
          <w:bCs/>
          <w:szCs w:val="28"/>
        </w:rPr>
        <w:t>Καθόμαστε ή ξαπλώνουμε αναπαυτικά. Κλείνουμε τα μάτια μας και παίρνουμε βαθιές αναπνοές. Ακούγοντας τον συντονιστή να μας δίνει τα παραγγέλματα, σφίγγουμε το σώμα μας όσο πιο δυνατά γίνεται, τα πόδια, τα χέρια, τους γοφούς, το πρόσωπο και κρατάμε για λίγο αυτή την ένταση. Στη συνέχεια χαλαρώνουμε εντελώς και αναπνέουμε βαθιά. Επαναλαμβάνουμε για λίγο.</w:t>
      </w:r>
    </w:p>
    <w:p>
      <w:pPr>
        <w:pStyle w:val="Normal"/>
        <w:numPr>
          <w:ilvl w:val="0"/>
          <w:numId w:val="6"/>
        </w:numPr>
        <w:jc w:val="both"/>
        <w:rPr>
          <w:bCs/>
          <w:szCs w:val="28"/>
        </w:rPr>
      </w:pPr>
      <w:r>
        <w:rPr>
          <w:bCs/>
          <w:szCs w:val="28"/>
        </w:rPr>
        <w:t>Ξεκινώντας με τον ίδιο χαλαρό τρόπο, ακούγοντας μουσική, μεταφερόμαστε νοερά σε τοπία που μας χαλαρώνουν, ακούμε ήχους, μυρίζουμε …..</w:t>
      </w:r>
    </w:p>
    <w:p>
      <w:pPr>
        <w:pStyle w:val="Normal"/>
        <w:numPr>
          <w:ilvl w:val="0"/>
          <w:numId w:val="6"/>
        </w:numPr>
        <w:jc w:val="both"/>
        <w:rPr>
          <w:bCs/>
          <w:szCs w:val="28"/>
        </w:rPr>
      </w:pPr>
      <w:r>
        <w:rPr>
          <w:bCs/>
          <w:szCs w:val="28"/>
        </w:rPr>
        <w:t>Στεκόμαστε όρθιοι στο χώρο και  κλείνουμε τα μάτια. Αναπνέουμε βαθιά 2- 3 φορές και αρχίζουμε να τεντωνόμαστε σαν να ξυπνάμε από βαθύ ύπνο, αφήνοντας το σώμα να χαλαρώσει, να ξεμουδιάσει.</w:t>
      </w:r>
    </w:p>
    <w:p>
      <w:pPr>
        <w:pStyle w:val="Normal"/>
        <w:numPr>
          <w:ilvl w:val="0"/>
          <w:numId w:val="6"/>
        </w:numPr>
        <w:jc w:val="both"/>
        <w:rPr>
          <w:bCs/>
          <w:szCs w:val="28"/>
        </w:rPr>
      </w:pPr>
      <w:r>
        <w:rPr>
          <w:bCs/>
          <w:szCs w:val="28"/>
        </w:rPr>
        <w:t>Όλοι καθόμαστε με διπλωμένα τα γόνατα και το κεφάλι πεσμένο μπροστά σαν άψυχες μαριονέτες. Ο συντονιστής δίνει τα παραγγέλματα και αρχίζει να ζωντανεύει ένα - ένα τα μέλη μέχρι να σταθούν τα σώματα όρθια ή τεντωμένα.</w:t>
      </w:r>
    </w:p>
    <w:p>
      <w:pPr>
        <w:pStyle w:val="Normal"/>
        <w:numPr>
          <w:ilvl w:val="0"/>
          <w:numId w:val="6"/>
        </w:numPr>
        <w:jc w:val="both"/>
        <w:rPr/>
      </w:pPr>
      <w:r>
        <w:rPr>
          <w:bCs/>
          <w:szCs w:val="28"/>
        </w:rPr>
        <w:t xml:space="preserve">Μπαίνουμε στη σειρά ο ένας πίσω από τον άλλον κι ο συντονιστής τελευταίος. Αρχίζει να διηγείται την παρακάτω ιστορία, κάνοντας ταυτόχρονα με τα χέρια του μασάζ με τον τρόπο που φαντάζεται ότι θα ταίριαζε παραστατικά οι χρωματιστές λέξεις. Την ίδια κίνηση κάνει κι ο μπροστινός του στην πλάτη του ατόμου που βρίσκεται μπροστά του και η κίνηση σαν κύμα μεταδίδεται από τον έναν στον άλλον: </w:t>
      </w:r>
    </w:p>
    <w:p>
      <w:pPr>
        <w:pStyle w:val="Normal"/>
        <w:ind w:left="1080" w:hanging="0"/>
        <w:jc w:val="center"/>
        <w:rPr>
          <w:b/>
          <w:b/>
          <w:bCs/>
          <w:szCs w:val="28"/>
          <w:u w:val="single"/>
        </w:rPr>
      </w:pPr>
      <w:r>
        <w:rPr>
          <w:b/>
          <w:bCs/>
          <w:szCs w:val="28"/>
          <w:u w:val="single"/>
        </w:rPr>
        <w:t>Η ιστορία του ξυλοκόπου.</w:t>
      </w:r>
    </w:p>
    <w:p>
      <w:pPr>
        <w:pStyle w:val="Normal"/>
        <w:ind w:left="1080" w:hanging="0"/>
        <w:jc w:val="center"/>
        <w:rPr>
          <w:b/>
          <w:b/>
          <w:bCs/>
          <w:szCs w:val="28"/>
        </w:rPr>
      </w:pPr>
      <w:r>
        <w:rPr>
          <w:b/>
          <w:bCs/>
          <w:szCs w:val="28"/>
        </w:rPr>
        <w:t xml:space="preserve">Μια φορά κι έναν καιρό ήταν ένας ξυλοκόπος </w:t>
      </w:r>
    </w:p>
    <w:p>
      <w:pPr>
        <w:pStyle w:val="Normal"/>
        <w:ind w:left="1080" w:hanging="0"/>
        <w:jc w:val="center"/>
        <w:rPr>
          <w:bCs/>
          <w:szCs w:val="28"/>
        </w:rPr>
      </w:pPr>
      <w:r>
        <w:rPr>
          <w:b/>
          <w:bCs/>
          <w:szCs w:val="28"/>
        </w:rPr>
        <w:t>Που ξεκίνησε να πάει στο δάσος να κόψει ξύλα….</w:t>
      </w:r>
    </w:p>
    <w:p>
      <w:pPr>
        <w:pStyle w:val="Normal"/>
        <w:ind w:left="1080" w:hanging="0"/>
        <w:jc w:val="center"/>
        <w:rPr>
          <w:bCs/>
          <w:szCs w:val="28"/>
        </w:rPr>
      </w:pPr>
      <w:r>
        <w:rPr>
          <w:b/>
          <w:bCs/>
          <w:color w:val="FF0000"/>
          <w:szCs w:val="28"/>
        </w:rPr>
        <w:t>Περπατούσε, περπατούσε</w:t>
      </w:r>
      <w:r>
        <w:rPr>
          <w:bCs/>
          <w:szCs w:val="28"/>
        </w:rPr>
        <w:t xml:space="preserve"> (πατάμε με όλη την παλάμη μας πάνω στην πλάτη του μπροστινού μας σαν να ήταν πατούσα) </w:t>
      </w:r>
      <w:r>
        <w:rPr>
          <w:b/>
          <w:bCs/>
          <w:szCs w:val="28"/>
        </w:rPr>
        <w:t>μέχρι που έφτασε…</w:t>
      </w:r>
    </w:p>
    <w:p>
      <w:pPr>
        <w:pStyle w:val="Normal"/>
        <w:ind w:left="1080" w:hanging="0"/>
        <w:jc w:val="center"/>
        <w:rPr/>
      </w:pPr>
      <w:r>
        <w:rPr>
          <w:b/>
          <w:bCs/>
          <w:szCs w:val="28"/>
        </w:rPr>
        <w:t>Και εκεί που έκοβε ξύλα,</w:t>
      </w:r>
      <w:r>
        <w:rPr>
          <w:bCs/>
          <w:szCs w:val="28"/>
        </w:rPr>
        <w:t xml:space="preserve"> (γυρίζει τις παλάμες του σαν να παίζει καράτε και χτυπά την πλάτη του άλλου κάθετα)</w:t>
      </w:r>
    </w:p>
    <w:p>
      <w:pPr>
        <w:pStyle w:val="Normal"/>
        <w:ind w:left="1080" w:hanging="0"/>
        <w:jc w:val="center"/>
        <w:rPr/>
      </w:pPr>
      <w:r>
        <w:rPr>
          <w:b/>
          <w:bCs/>
          <w:szCs w:val="28"/>
        </w:rPr>
        <w:t xml:space="preserve">Τα δέντρα έπεσαν και τα φύλλα </w:t>
      </w:r>
      <w:r>
        <w:rPr>
          <w:b/>
          <w:bCs/>
          <w:color w:val="FF0000"/>
          <w:szCs w:val="28"/>
        </w:rPr>
        <w:t>σκόρπισαν</w:t>
      </w:r>
      <w:r>
        <w:rPr>
          <w:b/>
          <w:bCs/>
          <w:szCs w:val="28"/>
        </w:rPr>
        <w:t xml:space="preserve"> </w:t>
      </w:r>
      <w:r>
        <w:rPr>
          <w:bCs/>
          <w:szCs w:val="28"/>
        </w:rPr>
        <w:t>(κάνει με τα δάχτυλά του κίνηση σαν να τρέχουν φύλλα στην πλάτη του άλλου)</w:t>
      </w:r>
    </w:p>
    <w:p>
      <w:pPr>
        <w:pStyle w:val="Normal"/>
        <w:ind w:left="1080" w:hanging="0"/>
        <w:jc w:val="center"/>
        <w:rPr/>
      </w:pPr>
      <w:r>
        <w:rPr>
          <w:b/>
          <w:bCs/>
          <w:szCs w:val="28"/>
        </w:rPr>
        <w:t xml:space="preserve">Και ξαφνικά ήρθε ένας ελέφαντας και τα </w:t>
      </w:r>
      <w:r>
        <w:rPr>
          <w:b/>
          <w:bCs/>
          <w:color w:val="FF0000"/>
          <w:szCs w:val="28"/>
        </w:rPr>
        <w:t>πάτησε</w:t>
      </w:r>
      <w:r>
        <w:rPr>
          <w:b/>
          <w:bCs/>
          <w:szCs w:val="28"/>
        </w:rPr>
        <w:t xml:space="preserve"> </w:t>
      </w:r>
      <w:r>
        <w:rPr>
          <w:bCs/>
          <w:szCs w:val="28"/>
        </w:rPr>
        <w:t>(πατάμε με όλη την παλάμη μας βαριά πάνω στην πλάτη του μπροστινού μας σαν να ήταν πατούσα)</w:t>
      </w:r>
    </w:p>
    <w:p>
      <w:pPr>
        <w:pStyle w:val="Normal"/>
        <w:ind w:left="1080" w:hanging="0"/>
        <w:jc w:val="center"/>
        <w:rPr>
          <w:b/>
          <w:b/>
          <w:bCs/>
          <w:color w:val="FF0000"/>
          <w:szCs w:val="28"/>
        </w:rPr>
      </w:pPr>
      <w:r>
        <w:rPr>
          <w:b/>
          <w:bCs/>
          <w:szCs w:val="28"/>
        </w:rPr>
        <w:t xml:space="preserve">Το γεγονός μαθεύτηκε…και επειδή είναι παράνομο </w:t>
      </w:r>
      <w:r>
        <w:rPr>
          <w:b/>
          <w:bCs/>
          <w:color w:val="FF0000"/>
          <w:szCs w:val="28"/>
        </w:rPr>
        <w:t>να κόβεις ξύλα</w:t>
      </w:r>
    </w:p>
    <w:p>
      <w:pPr>
        <w:pStyle w:val="Normal"/>
        <w:ind w:left="1080" w:hanging="0"/>
        <w:jc w:val="center"/>
        <w:rPr>
          <w:bCs/>
          <w:szCs w:val="28"/>
        </w:rPr>
      </w:pPr>
      <w:r>
        <w:rPr>
          <w:b/>
          <w:bCs/>
          <w:szCs w:val="28"/>
        </w:rPr>
        <w:t>Ήρθε η αστυνομία και τον έπιασε. που ήταν,</w:t>
      </w:r>
      <w:r>
        <w:rPr>
          <w:b/>
          <w:bCs/>
          <w:color w:val="FF0000"/>
          <w:szCs w:val="28"/>
        </w:rPr>
        <w:t xml:space="preserve"> </w:t>
      </w:r>
    </w:p>
    <w:p>
      <w:pPr>
        <w:pStyle w:val="Normal"/>
        <w:ind w:left="1080" w:hanging="0"/>
        <w:jc w:val="center"/>
        <w:rPr>
          <w:b/>
          <w:b/>
          <w:bCs/>
          <w:szCs w:val="28"/>
        </w:rPr>
      </w:pPr>
      <w:r>
        <w:rPr>
          <w:b/>
          <w:bCs/>
          <w:szCs w:val="28"/>
        </w:rPr>
        <w:t>Από τη φυλακή που ήταν</w:t>
      </w:r>
    </w:p>
    <w:p>
      <w:pPr>
        <w:pStyle w:val="Normal"/>
        <w:ind w:left="1080" w:hanging="0"/>
        <w:jc w:val="center"/>
        <w:rPr/>
      </w:pPr>
      <w:r>
        <w:rPr>
          <w:b/>
          <w:bCs/>
          <w:szCs w:val="28"/>
        </w:rPr>
        <w:t xml:space="preserve"> </w:t>
      </w:r>
      <w:r>
        <w:rPr>
          <w:b/>
          <w:bCs/>
          <w:color w:val="FF0000"/>
          <w:szCs w:val="28"/>
        </w:rPr>
        <w:t xml:space="preserve">δακτυλογραφούσε </w:t>
      </w:r>
      <w:r>
        <w:rPr>
          <w:b/>
          <w:bCs/>
          <w:szCs w:val="28"/>
        </w:rPr>
        <w:t xml:space="preserve">στη μαμά του </w:t>
      </w:r>
      <w:r>
        <w:rPr>
          <w:bCs/>
          <w:szCs w:val="28"/>
        </w:rPr>
        <w:t>(χτυπάμε με τις άκρες των δακτύλων μας)</w:t>
      </w:r>
    </w:p>
    <w:p>
      <w:pPr>
        <w:pStyle w:val="Normal"/>
        <w:ind w:left="1080" w:hanging="0"/>
        <w:jc w:val="center"/>
        <w:rPr/>
      </w:pPr>
      <w:r>
        <w:rPr>
          <w:b/>
          <w:bCs/>
          <w:szCs w:val="28"/>
        </w:rPr>
        <w:t>και της έλεγε:</w:t>
      </w:r>
    </w:p>
    <w:p>
      <w:pPr>
        <w:pStyle w:val="Normal"/>
        <w:ind w:left="1080" w:hanging="0"/>
        <w:jc w:val="center"/>
        <w:rPr>
          <w:b/>
          <w:b/>
          <w:bCs/>
          <w:szCs w:val="28"/>
        </w:rPr>
      </w:pPr>
      <w:r>
        <w:rPr>
          <w:b/>
          <w:bCs/>
          <w:szCs w:val="28"/>
        </w:rPr>
        <w:t>«Αγαπημένη μου μαμά…</w:t>
      </w:r>
    </w:p>
    <w:p>
      <w:pPr>
        <w:pStyle w:val="Normal"/>
        <w:ind w:left="1080" w:hanging="0"/>
        <w:jc w:val="center"/>
        <w:rPr/>
      </w:pPr>
      <w:r>
        <w:rPr>
          <w:b/>
          <w:bCs/>
          <w:szCs w:val="28"/>
        </w:rPr>
        <w:t>Εκεί που είχα πάει στο δάσος να κόψω ξύλα…</w:t>
      </w:r>
      <w:r>
        <w:rPr>
          <w:bCs/>
          <w:szCs w:val="28"/>
        </w:rPr>
        <w:t>»</w:t>
      </w:r>
    </w:p>
    <w:p>
      <w:pPr>
        <w:pStyle w:val="Normal"/>
        <w:ind w:left="1080" w:hanging="0"/>
        <w:jc w:val="center"/>
        <w:rPr>
          <w:bCs/>
          <w:szCs w:val="28"/>
        </w:rPr>
      </w:pPr>
      <w:r>
        <w:rPr>
          <w:bCs/>
          <w:szCs w:val="28"/>
        </w:rPr>
        <w:t>(και επαναλαμβάνει την ιστορία)</w:t>
      </w:r>
    </w:p>
    <w:p>
      <w:pPr>
        <w:pStyle w:val="Normal"/>
        <w:ind w:left="1080" w:hanging="0"/>
        <w:jc w:val="center"/>
        <w:rPr>
          <w:bCs/>
          <w:szCs w:val="28"/>
        </w:rPr>
      </w:pPr>
      <w:r>
        <w:rPr>
          <w:bCs/>
          <w:szCs w:val="28"/>
        </w:rPr>
      </w:r>
    </w:p>
    <w:p>
      <w:pPr>
        <w:pStyle w:val="Normal"/>
        <w:ind w:left="1080" w:hanging="0"/>
        <w:jc w:val="center"/>
        <w:rPr>
          <w:b/>
          <w:b/>
          <w:bCs/>
          <w:szCs w:val="28"/>
        </w:rPr>
      </w:pPr>
      <w:r>
        <w:rPr>
          <w:b/>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t>ΠΑΙΧΝΙΔΙΑ ΚΛΕΙΣΙΜΑΤΟΣ</w:t>
      </w:r>
    </w:p>
    <w:p>
      <w:pPr>
        <w:pStyle w:val="Normal"/>
        <w:jc w:val="center"/>
        <w:rPr>
          <w:b/>
          <w:b/>
          <w:bCs/>
          <w:szCs w:val="28"/>
        </w:rPr>
      </w:pPr>
      <w:r>
        <w:rPr>
          <w:b/>
          <w:bCs/>
          <w:szCs w:val="28"/>
        </w:rPr>
      </w:r>
    </w:p>
    <w:p>
      <w:pPr>
        <w:pStyle w:val="Normal"/>
        <w:numPr>
          <w:ilvl w:val="0"/>
          <w:numId w:val="3"/>
        </w:numPr>
        <w:jc w:val="both"/>
        <w:rPr>
          <w:bCs/>
          <w:szCs w:val="28"/>
        </w:rPr>
      </w:pPr>
      <w:r>
        <w:rPr>
          <w:bCs/>
          <w:szCs w:val="28"/>
        </w:rPr>
        <w:t xml:space="preserve">Καθόμαστε σε κύκλο χέρι με χέρι. Κλείνουμε τα μάτια και όλη η συνάντηση περνάει από τα μάτια μας σαν μια ταινία και θυμόμαστε τα συναισθήματά μας φτάνοντας εδώ. Με τη φαντασία μας περπατάμε όλη τη συνάντηση και όταν τελειώσουμε, αφήνουμε την αυλαία να πέσει και ανοίγουμε τα μάτια </w:t>
      </w:r>
    </w:p>
    <w:p>
      <w:pPr>
        <w:pStyle w:val="Normal"/>
        <w:numPr>
          <w:ilvl w:val="0"/>
          <w:numId w:val="3"/>
        </w:numPr>
        <w:jc w:val="both"/>
        <w:rPr>
          <w:bCs/>
          <w:szCs w:val="28"/>
        </w:rPr>
      </w:pPr>
      <w:r>
        <w:rPr>
          <w:bCs/>
          <w:szCs w:val="28"/>
        </w:rPr>
        <w:t>Είμαστε όρθιοι με τα χέρια στην ανάταση. Παίρνουμε βαθειά αναπνοή και εκπνέουμε απότομα, αφήνοντας τον κορμό μας να λυγίσει όλος μπροστά, τα χέρια λύνονται από τους ώμους και πέφτουν χαλαρά μπροστά. Στη συνέχεια εισπνέοντας σηκωνόμαστε πολύ αργά, σπόνδυλο – σπόνδυλο, μέχρι να έρθουμε στην προηγούμενη θέση. Επαναλαμβάνουμε άλλες δυο φορές.</w:t>
      </w:r>
    </w:p>
    <w:p>
      <w:pPr>
        <w:pStyle w:val="Normal"/>
        <w:numPr>
          <w:ilvl w:val="0"/>
          <w:numId w:val="3"/>
        </w:numPr>
        <w:jc w:val="both"/>
        <w:rPr>
          <w:bCs/>
          <w:szCs w:val="28"/>
        </w:rPr>
      </w:pPr>
      <w:r>
        <w:rPr>
          <w:bCs/>
          <w:szCs w:val="28"/>
        </w:rPr>
        <w:t>Ο συντονιστής τοποθετεί ένα αναμμένο κερί στο κέντρο του κύκλου και ζητά από τα παιδιά να συγκεντρώσουν  σιωπηλοί το βλέμμα τους στη φλόγα του κεριού. Μπορεί να υπάρχει μουσική.</w:t>
      </w:r>
    </w:p>
    <w:p>
      <w:pPr>
        <w:pStyle w:val="Normal"/>
        <w:numPr>
          <w:ilvl w:val="0"/>
          <w:numId w:val="3"/>
        </w:numPr>
        <w:jc w:val="both"/>
        <w:rPr>
          <w:bCs/>
          <w:szCs w:val="28"/>
        </w:rPr>
      </w:pPr>
      <w:r>
        <w:rPr>
          <w:bCs/>
          <w:szCs w:val="28"/>
        </w:rPr>
        <w:t>ΚΛΕΙΣΙΜΟ ΟΜΑΔΑΣ : Τα μέλη φαντάζονται την πορεία της ομάδας σαν ένα μονοπάτι και το ζωγραφίζουν σε ένα μεγάλο φύλλο -όλα μαζί – επισημαίνοντας τις πιο σημαντικές φάσεις. Στο τέλος του μονοπατιού, φανταζόμαστε πού οδηγεί αυτό το μονοπάτι τώρα που τελειώνει η ομάδα και το σχεδιάζουμε.</w:t>
      </w:r>
    </w:p>
    <w:p>
      <w:pPr>
        <w:pStyle w:val="Normal"/>
        <w:numPr>
          <w:ilvl w:val="0"/>
          <w:numId w:val="3"/>
        </w:numPr>
        <w:jc w:val="both"/>
        <w:rPr>
          <w:bCs/>
          <w:szCs w:val="28"/>
        </w:rPr>
      </w:pPr>
      <w:r>
        <w:rPr>
          <w:bCs/>
          <w:szCs w:val="28"/>
        </w:rPr>
        <w:t>Ο συντονιστής δίνει σε ένα μέλος της ολομέλειας ένα χαρτί που γράφει πάνω – πάνω «Το τέλος της ομάδα» και του ζητάει να γράψει μια δυο φράσεις που του έρχονται αυτόματα στο μυαλό. Διπλώνει το χαρτί στο σημείο εκείνο για να μη φαίνονται τα όσα έγραψε και συνεχίζει ο επόμενος μέχρι να έχουν γράψει όλοι. Κάποιος διαβάζει το κείμενο και σχολιάζει όποιος θέλει.</w:t>
      </w:r>
    </w:p>
    <w:p>
      <w:pPr>
        <w:pStyle w:val="Normal"/>
        <w:numPr>
          <w:ilvl w:val="0"/>
          <w:numId w:val="3"/>
        </w:numPr>
        <w:jc w:val="both"/>
        <w:rPr>
          <w:bCs/>
          <w:szCs w:val="28"/>
        </w:rPr>
      </w:pPr>
      <w:r>
        <w:rPr>
          <w:bCs/>
          <w:szCs w:val="28"/>
        </w:rPr>
        <w:t>Σχεδιάζουμε ένα δωράκι και το προσφέρουμε σε όποιον θέλουμε μέσα στην ομάδα λέγοντάς του τις σκέψεις μας (μπορεί το κάθε δώρο να έχει κάποια σημασία για αυτόν που το παίρνει). Πρέπει όλοι να έχουν το δωράκι τους,  να τα ανταλλάξουμε και να αποχαιρετιστούμε.</w:t>
      </w:r>
    </w:p>
    <w:p>
      <w:pPr>
        <w:pStyle w:val="Normal"/>
        <w:numPr>
          <w:ilvl w:val="0"/>
          <w:numId w:val="3"/>
        </w:numPr>
        <w:jc w:val="both"/>
        <w:rPr>
          <w:bCs/>
          <w:szCs w:val="28"/>
        </w:rPr>
      </w:pPr>
      <w:r>
        <w:rPr>
          <w:bCs/>
          <w:szCs w:val="28"/>
        </w:rPr>
        <w:t xml:space="preserve">Σε κύκλο με πιασμένα τα χέρια, αναπνέουμε χαλαρά, ξαναθυμόμαστε την πορεία της συνάντησης και λέμε αυτό που παίρνουμε μαζί μας φεύγοντας, κάτι που μάθαμε σημαντικό για εμάς ή τους άλλους. </w:t>
      </w:r>
    </w:p>
    <w:p>
      <w:pPr>
        <w:pStyle w:val="Normal"/>
        <w:numPr>
          <w:ilvl w:val="0"/>
          <w:numId w:val="3"/>
        </w:numPr>
        <w:jc w:val="both"/>
        <w:rPr>
          <w:bCs/>
          <w:szCs w:val="28"/>
        </w:rPr>
      </w:pPr>
      <w:r>
        <w:rPr>
          <w:bCs/>
          <w:szCs w:val="28"/>
        </w:rPr>
        <w:t>Τοποθετούμε με καρφίτσα μια κόλα χαρτί στην πλάτη του κάθε μαθητή και περιφερόμαστε στο χώρο στο ρυθμό μιας μουσικής. Κάθε παιδί που περνά δίπλα μας γράφει κάτι θετικό για εμάς και εμείς κάνουμε το ίδιο σε όλους. Στη συνέχεια διαβάζουμε στην ολομέλεια τις γνώμες των συμμαθητών μας και λέμε ποια συναισθήματα μας δημιουργήθηκαν.</w:t>
      </w:r>
    </w:p>
    <w:p>
      <w:pPr>
        <w:pStyle w:val="Normal"/>
        <w:numPr>
          <w:ilvl w:val="0"/>
          <w:numId w:val="3"/>
        </w:numPr>
        <w:jc w:val="both"/>
        <w:rPr>
          <w:bCs/>
          <w:szCs w:val="28"/>
        </w:rPr>
      </w:pPr>
      <w:r>
        <w:rPr>
          <w:bCs/>
          <w:szCs w:val="28"/>
        </w:rPr>
        <w:t>Σε ένα μεγάλο χαρτί ή χαρτόνι έχουμε σχεδιάσει ένα μεγάλο ιστιοφόρο με το όνομα : «Διαμεσολάβηση» και ζητάμε από τα παιδιά να γράψουν πάνω στα πανιά του το συναίσθημα με το οποίο φεύγουν από την ομάδα.</w:t>
      </w:r>
    </w:p>
    <w:p>
      <w:pPr>
        <w:pStyle w:val="Normal"/>
        <w:numPr>
          <w:ilvl w:val="0"/>
          <w:numId w:val="3"/>
        </w:numPr>
        <w:jc w:val="both"/>
        <w:rPr>
          <w:bCs/>
          <w:szCs w:val="28"/>
        </w:rPr>
      </w:pPr>
      <w:r>
        <w:rPr>
          <w:bCs/>
          <w:szCs w:val="28"/>
        </w:rPr>
        <w:t>Στην ολομέλεια λέει ο καθένας τι συναίσθημα παίρνει μαζί του φεύγοντας.</w:t>
      </w:r>
    </w:p>
    <w:p>
      <w:pPr>
        <w:pStyle w:val="Normal"/>
        <w:numPr>
          <w:ilvl w:val="0"/>
          <w:numId w:val="3"/>
        </w:numPr>
        <w:jc w:val="both"/>
        <w:rPr>
          <w:bCs/>
          <w:szCs w:val="28"/>
        </w:rPr>
      </w:pPr>
      <w:r>
        <w:rPr>
          <w:bCs/>
          <w:szCs w:val="28"/>
        </w:rPr>
        <w:t>Στην ολομέλεια λέει ο καθένας ποια στιγμή της συνάντησης του άρεσε περισσότερο και γιατί.</w:t>
      </w:r>
    </w:p>
    <w:p>
      <w:pPr>
        <w:pStyle w:val="Normal"/>
        <w:jc w:val="both"/>
        <w:rPr>
          <w:bCs/>
          <w:szCs w:val="28"/>
        </w:rPr>
      </w:pPr>
      <w:r>
        <w:rPr>
          <w:bCs/>
          <w:szCs w:val="28"/>
        </w:rPr>
      </w:r>
    </w:p>
    <w:p>
      <w:pPr>
        <w:pStyle w:val="Normal"/>
        <w:jc w:val="both"/>
        <w:rPr>
          <w:b/>
          <w:b/>
          <w:bCs/>
          <w:szCs w:val="28"/>
        </w:rPr>
      </w:pPr>
      <w:r>
        <w:rPr>
          <w:b/>
          <w:bCs/>
          <w:szCs w:val="28"/>
        </w:rPr>
      </w:r>
    </w:p>
    <w:p>
      <w:pPr>
        <w:pStyle w:val="Normal"/>
        <w:jc w:val="both"/>
        <w:rPr>
          <w:b/>
          <w:b/>
          <w:bCs/>
          <w:szCs w:val="28"/>
        </w:rPr>
      </w:pPr>
      <w:r>
        <w:rPr>
          <w:b/>
          <w:bCs/>
          <w:szCs w:val="28"/>
        </w:rPr>
      </w:r>
    </w:p>
    <w:p>
      <w:pPr>
        <w:pStyle w:val="Normal"/>
        <w:jc w:val="center"/>
        <w:rPr>
          <w:b/>
          <w:b/>
          <w:bCs/>
          <w:szCs w:val="28"/>
        </w:rPr>
      </w:pPr>
      <w:r>
        <w:rPr>
          <w:b/>
          <w:bCs/>
          <w:szCs w:val="28"/>
        </w:rPr>
        <w:t>ΠΑΙΧΝΙΔΙΑ ΑΞΙΟΛΟΓΗΣΗΣ</w:t>
      </w:r>
    </w:p>
    <w:p>
      <w:pPr>
        <w:pStyle w:val="Normal"/>
        <w:jc w:val="center"/>
        <w:rPr>
          <w:b/>
          <w:b/>
          <w:bCs/>
          <w:szCs w:val="28"/>
        </w:rPr>
      </w:pPr>
      <w:r>
        <w:rPr>
          <w:b/>
          <w:bCs/>
          <w:szCs w:val="28"/>
        </w:rPr>
      </w:r>
    </w:p>
    <w:p>
      <w:pPr>
        <w:pStyle w:val="Normal"/>
        <w:numPr>
          <w:ilvl w:val="0"/>
          <w:numId w:val="10"/>
        </w:numPr>
        <w:jc w:val="both"/>
        <w:rPr>
          <w:bCs/>
          <w:szCs w:val="28"/>
        </w:rPr>
      </w:pPr>
      <w:r>
        <w:rPr>
          <w:bCs/>
          <w:szCs w:val="28"/>
        </w:rPr>
        <w:t>Φτιάχνουμε έναν κίτρινο κύκλο που αντιπροσωπεύει τον δίσκο του ήλιου όπου αναγράφεται μια ερώτηση (πχ «τι γνωρίζετε για τους ομότιμους μεσολαβητές») και ακτίνες τόσες όσες οι φράσεις αξιολόγησης για το θέμα που θέλουμε (πχ: πολύ λίγα πράγματα, τίποτα , αρκετά πράγματα, έχω καλή γνώση, έχω άριστη γνώση..). Στη συνέχεια ζητάμε από τους μαθητές να πιαστούν χέρι – χέρι δίπλα στην ακτίνα που αποτελεί την απάντησή τους και τους ζητάμε να σημειώσουν τα ονόματά τους σε ένα χαρτί που αναγράφει την φράση δίπλα στην οποία στάθηκαν. Αυτό μπορεί να γίνει σε μορφή διαμορφωτικής αξιολόγησης στο πρόγραμμα.</w:t>
      </w:r>
    </w:p>
    <w:p>
      <w:pPr>
        <w:pStyle w:val="Normal"/>
        <w:numPr>
          <w:ilvl w:val="0"/>
          <w:numId w:val="10"/>
        </w:numPr>
        <w:jc w:val="both"/>
        <w:rPr/>
      </w:pPr>
      <w:r>
        <w:rPr>
          <w:bCs/>
          <w:szCs w:val="28"/>
        </w:rPr>
        <w:t>Μοιράζουμε στα παιδιά ένα φύλλο χαρτί χωρισμένο με ένα σταυρό στα τέσσερα και σε κάθε κομμάτι του γράφουμε: «γιατί ήρθα στο πρόγραμμα;», «τι θα δώσω στην ομάδα εγώ;», «τι περιμένω από τα μέλη της ομάδας;» και τέλος «τι περιμένω από τον συντονιστή της ομάδας;» Το χαρτί συμπληρώνεται και σχολιάζεται στην ολομέλεια και το ξαναδίνουμε με διαμορφωμένες τις ερωτήσεις ενδιάμεσα και στο τέλος για να δούμε πού ήμασταν και πού φτάσαμε ή πού θέλουμε να φτάσουμε;</w:t>
      </w:r>
    </w:p>
    <w:p>
      <w:pPr>
        <w:pStyle w:val="Normal"/>
        <w:jc w:val="both"/>
        <w:rPr>
          <w:bCs/>
          <w:szCs w:val="28"/>
        </w:rPr>
      </w:pPr>
      <w:r>
        <w:rPr>
          <w:bCs/>
          <w:szCs w:val="28"/>
        </w:rPr>
      </w:r>
    </w:p>
    <w:p>
      <w:pPr>
        <w:pStyle w:val="Normal"/>
        <w:jc w:val="both"/>
        <w:rPr>
          <w:bCs/>
          <w:szCs w:val="28"/>
        </w:rPr>
      </w:pPr>
      <w:r>
        <w:rPr>
          <w:bCs/>
          <w:szCs w:val="28"/>
        </w:rPr>
      </w:r>
    </w:p>
    <w:p>
      <w:pPr>
        <w:pStyle w:val="Normal"/>
        <w:rPr>
          <w:bCs/>
          <w:szCs w:val="28"/>
        </w:rPr>
      </w:pPr>
      <w:r>
        <w:rPr>
          <w:bCs/>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945"/>
        </w:tabs>
        <w:ind w:left="945" w:hanging="58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1">
    <w:name w:val="WW8Num18z1"/>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31T15:46:00Z</dcterms:created>
  <dc:creator>user</dc:creator>
  <dc:description/>
  <cp:keywords/>
  <dc:language>en-US</dc:language>
  <cp:lastModifiedBy>Α</cp:lastModifiedBy>
  <dcterms:modified xsi:type="dcterms:W3CDTF">2019-03-26T15:50:00Z</dcterms:modified>
  <cp:revision>3</cp:revision>
  <dc:subject/>
  <dc:title>1η Συνάντηση</dc:title>
</cp:coreProperties>
</file>